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 w:cs="Times New Roman" w:ascii="Times New Roman" w:hAnsi="Times New Roman"/>
          <w:color w:val="FF0000"/>
          <w:sz w:val="36"/>
          <w:szCs w:val="36"/>
        </w:rPr>
        <w:t>H</w:t>
      </w:r>
      <w:r>
        <w:rPr>
          <w:rFonts w:eastAsia="Arial Unicode MS" w:cs="Times New Roman" w:ascii="Times New Roman" w:hAnsi="Times New Roman"/>
          <w:color w:val="0000FF"/>
          <w:sz w:val="24"/>
          <w:szCs w:val="24"/>
        </w:rPr>
        <w:t>ospitals &amp;</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color w:val="FF0000"/>
          <w:sz w:val="36"/>
          <w:szCs w:val="36"/>
        </w:rPr>
        <w:t>A</w:t>
      </w:r>
      <w:r>
        <w:rPr>
          <w:rFonts w:eastAsia="Arial Unicode MS" w:cs="Times New Roman" w:ascii="Times New Roman" w:hAnsi="Times New Roman"/>
          <w:color w:val="0000FF"/>
          <w:sz w:val="24"/>
          <w:szCs w:val="24"/>
        </w:rPr>
        <w:t>sylums</w:t>
      </w:r>
      <w:r>
        <w:rPr>
          <w:rFonts w:eastAsia="Arial Unicode MS" w:cs="Times New Roman" w:ascii="Times New Roman" w:hAnsi="Times New Roman"/>
          <w:color w:val="FF0000"/>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ganic Crop Insurance Modification HA-9-9-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 Anthony J. Sanders</w:t>
      </w:r>
    </w:p>
    <w:p>
      <w:pPr>
        <w:pStyle w:val="Normal"/>
        <w:spacing w:lineRule="auto" w:line="240" w:before="0" w:after="0"/>
        <w:jc w:val="center"/>
        <w:rPr/>
      </w:pPr>
      <w:hyperlink r:id="rId2">
        <w:r>
          <w:rPr>
            <w:rStyle w:val="InternetLink"/>
            <w:rFonts w:cs="Times New Roman" w:ascii="Times New Roman" w:hAnsi="Times New Roman"/>
            <w:sz w:val="24"/>
            <w:szCs w:val="24"/>
          </w:rPr>
          <w:t>sanderstony@live.com</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Chemically grown vegetables may be eaten for food, but they cannot be used as medicine Masanobu Fukuoka </w:t>
      </w:r>
      <w:r>
        <w:rPr>
          <w:rFonts w:cs="Times New Roman" w:ascii="Times New Roman" w:hAnsi="Times New Roman"/>
          <w:i/>
          <w:sz w:val="24"/>
          <w:szCs w:val="24"/>
        </w:rPr>
        <w:t>The One Straw Revolution</w:t>
      </w:r>
      <w:r>
        <w:rPr>
          <w:rFonts w:cs="Times New Roman" w:ascii="Times New Roman" w:hAnsi="Times New Roman"/>
          <w:sz w:val="24"/>
          <w:szCs w:val="24"/>
        </w:rPr>
        <w:t xml:space="preserve"> (1978) pg.100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t I Food Quality Improvement…………………………………………………………...p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 1 Food and Agriculture……………………………………………………………………2</w:t>
      </w:r>
    </w:p>
    <w:p>
      <w:pPr>
        <w:pStyle w:val="Normal"/>
        <w:spacing w:lineRule="auto" w:line="240" w:before="0" w:after="0"/>
        <w:rPr>
          <w:rFonts w:ascii="Times-Roman" w:hAnsi="Times-Roman" w:cs="Times-Roman"/>
          <w:b/>
          <w:b/>
          <w:sz w:val="24"/>
          <w:szCs w:val="24"/>
        </w:rPr>
      </w:pPr>
      <w:r>
        <w:rPr>
          <w:rFonts w:cs="Times-Roman" w:ascii="Times-Roman" w:hAnsi="Times-Roman"/>
          <w:b/>
          <w:sz w:val="24"/>
          <w:szCs w:val="24"/>
        </w:rPr>
        <w:t>Art. 2 Organic Certification……………………………………………………………………8</w:t>
      </w:r>
    </w:p>
    <w:p>
      <w:pPr>
        <w:pStyle w:val="Normal"/>
        <w:spacing w:lineRule="auto" w:line="240" w:before="0" w:after="0"/>
        <w:rPr>
          <w:rFonts w:ascii="Times New Roman" w:hAnsi="Times New Roman" w:cs="Times New Roman"/>
          <w:sz w:val="24"/>
          <w:szCs w:val="24"/>
        </w:rPr>
      </w:pPr>
      <w:r>
        <w:rPr>
          <w:rFonts w:cs="Times-Roman" w:ascii="Times-Roman" w:hAnsi="Times-Roman"/>
          <w:b/>
          <w:sz w:val="24"/>
          <w:szCs w:val="24"/>
        </w:rPr>
        <w:t>Art. 3 20</w:t>
      </w:r>
      <w:r>
        <w:rPr>
          <w:rFonts w:cs="Times-Roman" w:ascii="Times-Roman" w:hAnsi="Times-Roman"/>
          <w:b/>
          <w:sz w:val="24"/>
          <w:szCs w:val="24"/>
          <w:vertAlign w:val="superscript"/>
        </w:rPr>
        <w:t>th</w:t>
      </w:r>
      <w:r>
        <w:rPr>
          <w:rFonts w:cs="Times-Roman" w:ascii="Times-Roman" w:hAnsi="Times-Roman"/>
          <w:b/>
          <w:sz w:val="24"/>
          <w:szCs w:val="24"/>
        </w:rPr>
        <w:t xml:space="preserve"> Century Agricultural Subsidies…………………………………………………..13</w:t>
      </w:r>
    </w:p>
    <w:p>
      <w:pPr>
        <w:pStyle w:val="Normal"/>
        <w:tabs>
          <w:tab w:val="clear" w:pos="720"/>
          <w:tab w:val="left" w:pos="1005" w:leader="none"/>
        </w:tabs>
        <w:spacing w:lineRule="auto" w:line="240" w:before="0" w:after="0"/>
        <w:rPr>
          <w:rFonts w:ascii="Times-Roman" w:hAnsi="Times-Roman" w:cs="Times-Roman"/>
          <w:b/>
          <w:b/>
          <w:sz w:val="24"/>
          <w:szCs w:val="24"/>
        </w:rPr>
      </w:pPr>
      <w:r>
        <w:rPr>
          <w:rFonts w:cs="Times-Roman" w:ascii="Times-Roman" w:hAnsi="Times-Roman"/>
          <w:b/>
          <w:sz w:val="24"/>
          <w:szCs w:val="24"/>
        </w:rPr>
        <w:t xml:space="preserve">Art. 4 Third Millennium Food Consumption………………………………………………..20 </w:t>
      </w:r>
    </w:p>
    <w:p>
      <w:pPr>
        <w:pStyle w:val="Normal"/>
        <w:tabs>
          <w:tab w:val="clear" w:pos="720"/>
          <w:tab w:val="left" w:pos="1005" w:leader="none"/>
        </w:tabs>
        <w:spacing w:lineRule="auto" w:line="240" w:before="0" w:after="0"/>
        <w:rPr>
          <w:rFonts w:ascii="Times-Roman" w:hAnsi="Times-Roman" w:cs="Times-Roman"/>
          <w:b/>
          <w:b/>
          <w:sz w:val="24"/>
          <w:szCs w:val="24"/>
        </w:rPr>
      </w:pPr>
      <w:r>
        <w:rPr>
          <w:rFonts w:cs="Times-Roman" w:ascii="Times-Roman" w:hAnsi="Times-Roman"/>
          <w:b/>
          <w:sz w:val="24"/>
          <w:szCs w:val="24"/>
        </w:rPr>
      </w:r>
    </w:p>
    <w:p>
      <w:pPr>
        <w:pStyle w:val="Normal"/>
        <w:tabs>
          <w:tab w:val="clear" w:pos="720"/>
          <w:tab w:val="left" w:pos="1005" w:leader="none"/>
        </w:tabs>
        <w:spacing w:lineRule="auto" w:line="240" w:before="0" w:after="0"/>
        <w:rPr>
          <w:rFonts w:ascii="Times-Roman" w:hAnsi="Times-Roman" w:cs="Times-Roman"/>
          <w:b/>
          <w:b/>
          <w:sz w:val="24"/>
          <w:szCs w:val="24"/>
        </w:rPr>
      </w:pPr>
      <w:r>
        <w:rPr>
          <w:rFonts w:cs="Times-Roman" w:ascii="Times-Roman" w:hAnsi="Times-Roman"/>
          <w:b/>
          <w:sz w:val="24"/>
          <w:szCs w:val="24"/>
        </w:rPr>
        <w:t>Part II Successful Organic Farming</w:t>
      </w:r>
    </w:p>
    <w:p>
      <w:pPr>
        <w:pStyle w:val="Normal"/>
        <w:tabs>
          <w:tab w:val="clear" w:pos="720"/>
          <w:tab w:val="left" w:pos="1005" w:leader="none"/>
        </w:tabs>
        <w:spacing w:lineRule="auto" w:line="240" w:before="0" w:after="0"/>
        <w:rPr>
          <w:rFonts w:ascii="Times-Roman" w:hAnsi="Times-Roman" w:cs="Times-Roman"/>
          <w:b/>
          <w:b/>
          <w:sz w:val="24"/>
          <w:szCs w:val="24"/>
        </w:rPr>
      </w:pPr>
      <w:r>
        <w:rPr>
          <w:rFonts w:cs="Times-Roman" w:ascii="Times-Roman" w:hAnsi="Times-Roman"/>
          <w:b/>
          <w:sz w:val="24"/>
          <w:szCs w:val="24"/>
        </w:rPr>
      </w:r>
    </w:p>
    <w:p>
      <w:pPr>
        <w:pStyle w:val="Normal"/>
        <w:tabs>
          <w:tab w:val="clear" w:pos="720"/>
          <w:tab w:val="left" w:pos="1005" w:leader="none"/>
        </w:tabs>
        <w:spacing w:lineRule="auto" w:line="240" w:before="0" w:after="0"/>
        <w:rPr>
          <w:rFonts w:ascii="Times-Roman" w:hAnsi="Times-Roman" w:cs="Times-Roman"/>
          <w:b/>
          <w:b/>
          <w:sz w:val="24"/>
          <w:szCs w:val="24"/>
        </w:rPr>
      </w:pPr>
      <w:r>
        <w:rPr>
          <w:rFonts w:cs="Times-Roman" w:ascii="Times-Roman" w:hAnsi="Times-Roman"/>
          <w:b/>
          <w:sz w:val="24"/>
          <w:szCs w:val="24"/>
        </w:rPr>
        <w:t xml:space="preserve">Art. 5 Small Organic Farm Treatment……………………………………………………….32 </w:t>
      </w:r>
    </w:p>
    <w:p>
      <w:pPr>
        <w:pStyle w:val="Normal"/>
        <w:tabs>
          <w:tab w:val="clear" w:pos="720"/>
          <w:tab w:val="left" w:pos="1005" w:leader="none"/>
        </w:tabs>
        <w:spacing w:lineRule="auto" w:line="240" w:before="0" w:after="0"/>
        <w:rPr>
          <w:rFonts w:ascii="Times-Roman" w:hAnsi="Times-Roman" w:cs="Times-Roman"/>
          <w:b/>
          <w:b/>
          <w:sz w:val="24"/>
          <w:szCs w:val="24"/>
        </w:rPr>
      </w:pPr>
      <w:r>
        <w:rPr>
          <w:rFonts w:cs="Times-Roman" w:ascii="Times-Roman" w:hAnsi="Times-Roman"/>
          <w:b/>
          <w:sz w:val="24"/>
          <w:szCs w:val="24"/>
        </w:rPr>
        <w:t>Art. 6 Soil Conservation……………………………………………………………………….43</w:t>
      </w:r>
    </w:p>
    <w:p>
      <w:pPr>
        <w:pStyle w:val="Normal"/>
        <w:tabs>
          <w:tab w:val="clear" w:pos="720"/>
          <w:tab w:val="left" w:pos="1005" w:leader="none"/>
        </w:tabs>
        <w:spacing w:lineRule="auto" w:line="240" w:before="0" w:after="0"/>
        <w:rPr>
          <w:rFonts w:ascii="Times-Roman" w:hAnsi="Times-Roman" w:cs="Times-Roman"/>
          <w:b/>
          <w:b/>
          <w:sz w:val="24"/>
          <w:szCs w:val="24"/>
        </w:rPr>
      </w:pPr>
      <w:r>
        <w:rPr>
          <w:rFonts w:cs="Times-Roman" w:ascii="Times-Roman" w:hAnsi="Times-Roman"/>
          <w:b/>
          <w:sz w:val="24"/>
          <w:szCs w:val="24"/>
        </w:rPr>
        <w:t>Art. 7 Plant Biology……………………………………………………………………………50</w:t>
      </w:r>
    </w:p>
    <w:p>
      <w:pPr>
        <w:pStyle w:val="Normal"/>
        <w:tabs>
          <w:tab w:val="clear" w:pos="720"/>
          <w:tab w:val="left" w:pos="1005" w:leader="none"/>
        </w:tabs>
        <w:spacing w:lineRule="auto" w:line="240" w:before="0" w:after="0"/>
        <w:rPr>
          <w:rFonts w:ascii="Times-Roman" w:hAnsi="Times-Roman" w:cs="Times-Roman"/>
          <w:b/>
          <w:b/>
          <w:sz w:val="24"/>
          <w:szCs w:val="24"/>
        </w:rPr>
      </w:pPr>
      <w:r>
        <w:rPr>
          <w:rFonts w:cs="Times-Roman" w:ascii="Times-Roman" w:hAnsi="Times-Roman"/>
          <w:b/>
          <w:sz w:val="24"/>
          <w:szCs w:val="24"/>
        </w:rPr>
        <w:t>Art. 8 Plant Pathology and Breeding…………………………………………………………54</w:t>
      </w:r>
    </w:p>
    <w:p>
      <w:pPr>
        <w:pStyle w:val="Normal"/>
        <w:tabs>
          <w:tab w:val="clear" w:pos="720"/>
          <w:tab w:val="left" w:pos="1005" w:leader="none"/>
        </w:tabs>
        <w:spacing w:lineRule="auto" w:line="240" w:before="0" w:after="0"/>
        <w:rPr>
          <w:rFonts w:ascii="Times-Roman" w:hAnsi="Times-Roman" w:cs="Times-Roman"/>
          <w:b/>
          <w:b/>
          <w:sz w:val="24"/>
          <w:szCs w:val="24"/>
        </w:rPr>
      </w:pPr>
      <w:r>
        <w:rPr>
          <w:rFonts w:cs="Times-Roman" w:ascii="Times-Roman" w:hAnsi="Times-Roman"/>
          <w:b/>
          <w:sz w:val="24"/>
          <w:szCs w:val="24"/>
        </w:rPr>
        <w:t>Art. 9 Prescription Marijuana and Tobacco Tax……………………………………………65</w:t>
      </w:r>
    </w:p>
    <w:p>
      <w:pPr>
        <w:pStyle w:val="Normal"/>
        <w:tabs>
          <w:tab w:val="clear" w:pos="720"/>
          <w:tab w:val="left" w:pos="1005" w:leader="none"/>
        </w:tabs>
        <w:spacing w:lineRule="auto" w:line="240" w:before="0" w:after="0"/>
        <w:rPr>
          <w:rFonts w:ascii="Times-Roman" w:hAnsi="Times-Roman" w:cs="Times-Roman"/>
          <w:b/>
          <w:b/>
          <w:sz w:val="24"/>
          <w:szCs w:val="24"/>
        </w:rPr>
      </w:pPr>
      <w:r>
        <w:rPr>
          <w:rFonts w:cs="Times-Roman" w:ascii="Times-Roman" w:hAnsi="Times-Roman"/>
          <w:b/>
          <w:sz w:val="24"/>
          <w:szCs w:val="24"/>
        </w:rPr>
      </w:r>
    </w:p>
    <w:p>
      <w:pPr>
        <w:pStyle w:val="Normal"/>
        <w:tabs>
          <w:tab w:val="clear" w:pos="720"/>
          <w:tab w:val="left" w:pos="1005" w:leader="none"/>
        </w:tabs>
        <w:spacing w:lineRule="auto" w:line="240" w:before="0" w:after="0"/>
        <w:rPr>
          <w:rFonts w:ascii="Times-Roman" w:hAnsi="Times-Roman" w:cs="Times-Roman"/>
          <w:b/>
          <w:b/>
          <w:sz w:val="24"/>
          <w:szCs w:val="24"/>
        </w:rPr>
      </w:pPr>
      <w:r>
        <w:rPr>
          <w:rFonts w:cs="Times-Roman" w:ascii="Times-Roman" w:hAnsi="Times-Roman"/>
          <w:b/>
          <w:sz w:val="24"/>
          <w:szCs w:val="24"/>
        </w:rPr>
        <w:t>Part III Environmental Concerns</w:t>
      </w:r>
    </w:p>
    <w:p>
      <w:pPr>
        <w:pStyle w:val="Normal"/>
        <w:tabs>
          <w:tab w:val="clear" w:pos="720"/>
          <w:tab w:val="left" w:pos="1005" w:leader="none"/>
        </w:tabs>
        <w:spacing w:lineRule="auto" w:line="240" w:before="0" w:after="0"/>
        <w:rPr>
          <w:rFonts w:ascii="Times-Roman" w:hAnsi="Times-Roman" w:cs="Times-Roman"/>
          <w:b/>
          <w:b/>
          <w:sz w:val="24"/>
          <w:szCs w:val="24"/>
        </w:rPr>
      </w:pPr>
      <w:r>
        <w:rPr>
          <w:rFonts w:cs="Times-Roman" w:ascii="Times-Roman" w:hAnsi="Times-Roman"/>
          <w:b/>
          <w:sz w:val="24"/>
          <w:szCs w:val="24"/>
        </w:rPr>
      </w:r>
    </w:p>
    <w:p>
      <w:pPr>
        <w:pStyle w:val="Normal"/>
        <w:autoSpaceDE w:val="false"/>
        <w:spacing w:lineRule="auto" w:line="240" w:before="0" w:after="0"/>
        <w:rPr>
          <w:rFonts w:ascii="Times-Roman" w:hAnsi="Times-Roman" w:cs="Times-Roman"/>
          <w:b/>
          <w:b/>
          <w:sz w:val="24"/>
          <w:szCs w:val="24"/>
        </w:rPr>
      </w:pPr>
      <w:r>
        <w:rPr>
          <w:rFonts w:cs="Times-Roman" w:ascii="Times-Roman" w:hAnsi="Times-Roman"/>
          <w:b/>
          <w:sz w:val="24"/>
          <w:szCs w:val="24"/>
        </w:rPr>
        <w:t>Art. 10 Irrigation………………………………………………………………………………76</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rt. 11 Concentrated Animal Feeding Operations………………………………………….79 </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 12 Prescription Pesticides………………………………………………………………..89</w:t>
      </w:r>
    </w:p>
    <w:p>
      <w:pPr>
        <w:pStyle w:val="Normal"/>
        <w:tabs>
          <w:tab w:val="clear" w:pos="720"/>
          <w:tab w:val="left" w:pos="1005" w:leader="none"/>
        </w:tabs>
        <w:spacing w:lineRule="auto" w:line="240" w:before="0" w:after="0"/>
        <w:rPr>
          <w:rFonts w:ascii="Times-Roman" w:hAnsi="Times-Roman" w:cs="Times-Roman"/>
          <w:b/>
          <w:b/>
          <w:sz w:val="24"/>
          <w:szCs w:val="24"/>
        </w:rPr>
      </w:pPr>
      <w:r>
        <w:rPr>
          <w:rFonts w:cs="Times-Roman" w:ascii="Times-Roman" w:hAnsi="Times-Roman"/>
          <w:b/>
          <w:sz w:val="24"/>
          <w:szCs w:val="24"/>
        </w:rPr>
        <w:t xml:space="preserve">Art. 13 Prescription Fertilizers……………………………………………………………….95 </w:t>
      </w:r>
    </w:p>
    <w:p>
      <w:pPr>
        <w:pStyle w:val="Normal"/>
        <w:autoSpaceDE w:val="false"/>
        <w:spacing w:lineRule="auto" w:line="240" w:before="0" w:after="0"/>
        <w:rPr>
          <w:rFonts w:ascii="Times-Roman" w:hAnsi="Times-Roman" w:cs="Times-Roman"/>
          <w:b/>
          <w:b/>
          <w:sz w:val="24"/>
          <w:szCs w:val="24"/>
        </w:rPr>
      </w:pPr>
      <w:r>
        <w:rPr>
          <w:rFonts w:cs="Times-Roman" w:ascii="Times-Roman" w:hAnsi="Times-Roman"/>
          <w:b/>
          <w:sz w:val="24"/>
          <w:szCs w:val="24"/>
        </w:rPr>
        <w:t>Art. 14 Waste Management…………………………………………………………………..99</w:t>
      </w:r>
    </w:p>
    <w:p>
      <w:pPr>
        <w:pStyle w:val="Normal"/>
        <w:autoSpaceDE w:val="false"/>
        <w:spacing w:lineRule="auto" w:line="240" w:before="0" w:after="0"/>
        <w:rPr>
          <w:rFonts w:ascii="Times-Roman" w:hAnsi="Times-Roman" w:cs="Times-Roman"/>
          <w:b/>
          <w:b/>
          <w:sz w:val="24"/>
          <w:szCs w:val="24"/>
        </w:rPr>
      </w:pPr>
      <w:r>
        <w:rPr>
          <w:rFonts w:cs="Times-Roman" w:ascii="Times-Roman" w:hAnsi="Times-Roman"/>
          <w:b/>
          <w:sz w:val="24"/>
          <w:szCs w:val="24"/>
        </w:rPr>
        <w:t xml:space="preserve">Art. 15 Thermodynamic and Organic Laws of Climate Change…………………………103 </w:t>
      </w:r>
    </w:p>
    <w:p>
      <w:pPr>
        <w:pStyle w:val="Normal"/>
        <w:autoSpaceDE w:val="false"/>
        <w:spacing w:lineRule="auto" w:line="240" w:before="0" w:after="0"/>
        <w:rPr>
          <w:rFonts w:ascii="Times-Roman" w:hAnsi="Times-Roman" w:cs="Times-Roman"/>
          <w:b/>
          <w:b/>
          <w:sz w:val="24"/>
          <w:szCs w:val="24"/>
        </w:rPr>
      </w:pPr>
      <w:r>
        <w:rPr>
          <w:rFonts w:cs="Times-Roman" w:ascii="Times-Roman" w:hAnsi="Times-Roman"/>
          <w:b/>
          <w:sz w:val="24"/>
          <w:szCs w:val="24"/>
        </w:rPr>
      </w:r>
    </w:p>
    <w:p>
      <w:pPr>
        <w:pStyle w:val="Normal"/>
        <w:autoSpaceDE w:val="false"/>
        <w:spacing w:lineRule="auto" w:line="240" w:before="0" w:after="0"/>
        <w:rPr>
          <w:rFonts w:ascii="Times-Roman" w:hAnsi="Times-Roman" w:cs="Times-Roman"/>
          <w:b/>
          <w:b/>
          <w:sz w:val="24"/>
          <w:szCs w:val="24"/>
        </w:rPr>
      </w:pPr>
      <w:r>
        <w:rPr>
          <w:rFonts w:cs="Times-Roman" w:ascii="Times-Roman" w:hAnsi="Times-Roman"/>
          <w:b/>
          <w:sz w:val="24"/>
          <w:szCs w:val="24"/>
        </w:rPr>
        <w:t>Part IV Conclusion</w:t>
      </w:r>
    </w:p>
    <w:p>
      <w:pPr>
        <w:pStyle w:val="Normal"/>
        <w:autoSpaceDE w:val="false"/>
        <w:spacing w:lineRule="auto" w:line="240" w:before="0" w:after="0"/>
        <w:rPr>
          <w:rFonts w:ascii="Times-Roman" w:hAnsi="Times-Roman" w:cs="Times-Roman"/>
          <w:b/>
          <w:b/>
          <w:sz w:val="24"/>
          <w:szCs w:val="24"/>
        </w:rPr>
      </w:pPr>
      <w:r>
        <w:rPr>
          <w:rFonts w:cs="Times-Roman" w:ascii="Times-Roman" w:hAnsi="Times-Roman"/>
          <w:b/>
          <w:sz w:val="24"/>
          <w:szCs w:val="24"/>
        </w:rPr>
      </w:r>
    </w:p>
    <w:p>
      <w:pPr>
        <w:pStyle w:val="Normal"/>
        <w:autoSpaceDE w:val="false"/>
        <w:spacing w:lineRule="auto" w:line="240" w:before="0" w:after="0"/>
        <w:rPr>
          <w:rFonts w:ascii="Times-Roman" w:hAnsi="Times-Roman" w:cs="Times-Roman"/>
          <w:b/>
          <w:b/>
          <w:sz w:val="24"/>
          <w:szCs w:val="24"/>
        </w:rPr>
      </w:pPr>
      <w:r>
        <w:rPr>
          <w:rFonts w:cs="Times-Roman" w:ascii="Times-Roman" w:hAnsi="Times-Roman"/>
          <w:b/>
          <w:sz w:val="24"/>
          <w:szCs w:val="24"/>
        </w:rPr>
        <w:t>Art. 16 Summary…………………………………………………………………………….114</w:t>
      </w:r>
    </w:p>
    <w:p>
      <w:pPr>
        <w:pStyle w:val="Normal"/>
        <w:autoSpaceDE w:val="false"/>
        <w:spacing w:lineRule="auto" w:line="240" w:before="0" w:after="0"/>
        <w:rPr>
          <w:rFonts w:ascii="Times-Roman" w:hAnsi="Times-Roman" w:cs="Times-Roman"/>
          <w:b/>
          <w:b/>
          <w:sz w:val="24"/>
          <w:szCs w:val="24"/>
        </w:rPr>
      </w:pPr>
      <w:r>
        <w:rPr>
          <w:rFonts w:cs="Times-Roman" w:ascii="Times-Roman" w:hAnsi="Times-Roman"/>
          <w:b/>
          <w:sz w:val="24"/>
          <w:szCs w:val="24"/>
        </w:rPr>
      </w:r>
    </w:p>
    <w:p>
      <w:pPr>
        <w:pStyle w:val="Normal"/>
        <w:autoSpaceDE w:val="false"/>
        <w:spacing w:lineRule="auto" w:line="240" w:before="0" w:after="0"/>
        <w:rPr>
          <w:rFonts w:ascii="Times-Roman" w:hAnsi="Times-Roman" w:cs="Times-Roman"/>
          <w:b/>
          <w:b/>
          <w:sz w:val="24"/>
          <w:szCs w:val="24"/>
        </w:rPr>
      </w:pPr>
      <w:r>
        <w:rPr>
          <w:rFonts w:cs="Times-Roman" w:ascii="Times-Roman" w:hAnsi="Times-Roman"/>
          <w:b/>
          <w:sz w:val="24"/>
          <w:szCs w:val="24"/>
        </w:rPr>
        <w:t>Bibliography…………………………………………………………………………………115</w:t>
      </w:r>
    </w:p>
    <w:p>
      <w:pPr>
        <w:pStyle w:val="Normal"/>
        <w:autoSpaceDE w:val="false"/>
        <w:spacing w:lineRule="auto" w:line="240" w:before="0" w:after="0"/>
        <w:rPr>
          <w:rFonts w:ascii="Times-Roman" w:hAnsi="Times-Roman" w:cs="Times-Roman"/>
          <w:b/>
          <w:b/>
          <w:sz w:val="24"/>
          <w:szCs w:val="24"/>
        </w:rPr>
      </w:pPr>
      <w:r>
        <w:rPr>
          <w:rFonts w:cs="Times-Roman" w:ascii="Times-Roman" w:hAnsi="Times-Roman"/>
          <w:b/>
          <w:sz w:val="24"/>
          <w:szCs w:val="24"/>
        </w:rPr>
      </w:r>
    </w:p>
    <w:p>
      <w:pPr>
        <w:pStyle w:val="Normal"/>
        <w:autoSpaceDE w:val="false"/>
        <w:spacing w:lineRule="auto" w:line="240" w:before="0" w:after="0"/>
        <w:rPr>
          <w:rFonts w:ascii="Times-Roman" w:hAnsi="Times-Roman" w:cs="Times-Roman"/>
          <w:b/>
          <w:b/>
          <w:sz w:val="24"/>
          <w:szCs w:val="24"/>
        </w:rPr>
      </w:pPr>
      <w:r>
        <w:rPr>
          <w:rFonts w:cs="Times-Roman" w:ascii="Times-Roman" w:hAnsi="Times-Roman"/>
          <w:b/>
          <w:sz w:val="24"/>
          <w:szCs w:val="24"/>
        </w:rPr>
        <w:t>Figures</w:t>
      </w:r>
    </w:p>
    <w:p>
      <w:pPr>
        <w:pStyle w:val="Normal"/>
        <w:autoSpaceDE w:val="false"/>
        <w:spacing w:lineRule="auto" w:line="240" w:before="0" w:after="0"/>
        <w:rPr>
          <w:rFonts w:ascii="Times-Roman" w:hAnsi="Times-Roman" w:cs="Times-Roman"/>
          <w:b/>
          <w:b/>
          <w:sz w:val="24"/>
          <w:szCs w:val="24"/>
        </w:rPr>
      </w:pPr>
      <w:r>
        <w:rPr>
          <w:rFonts w:cs="Times-Roman" w:ascii="Times-Roman" w:hAnsi="Times-Roman"/>
          <w:b/>
          <w:sz w:val="24"/>
          <w:szCs w:val="24"/>
        </w:rPr>
      </w:r>
    </w:p>
    <w:p>
      <w:pPr>
        <w:pStyle w:val="Normal"/>
        <w:autoSpaceDE w:val="false"/>
        <w:spacing w:lineRule="auto" w:line="240" w:before="0" w:after="0"/>
        <w:rPr>
          <w:rFonts w:ascii="Times-Roman" w:hAnsi="Times-Roman" w:cs="Times-Roman"/>
          <w:b/>
          <w:b/>
          <w:sz w:val="24"/>
          <w:szCs w:val="24"/>
        </w:rPr>
      </w:pPr>
      <w:r>
        <w:rPr>
          <w:rFonts w:cs="Times-Roman" w:ascii="Times-Roman" w:hAnsi="Times-Roman"/>
          <w:b/>
          <w:sz w:val="24"/>
          <w:szCs w:val="24"/>
        </w:rPr>
        <w:t>Fig. 3-1: Workforce Employed in Agriculture and Share of GDP 1900-2000……………13</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g. 4-1: SNAP Participation and Costs 1969-2011………………………………………..21</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g. 5-1 Approximate Amount of Labor Needed Each Month for Selected Home-Production Enterprises in the East Central States…………………………………………3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g. 5-2: Higher Plants of Allergic Significance in Continental United States…………...3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ig. 5-3: </w:t>
      </w:r>
      <w:r>
        <w:rPr>
          <w:rFonts w:eastAsia="Arial Unicode MS" w:cs="Times New Roman" w:ascii="Times New Roman" w:hAnsi="Times New Roman"/>
          <w:b/>
          <w:sz w:val="24"/>
          <w:szCs w:val="24"/>
        </w:rPr>
        <w:t>Major Causes of Food Poisoning…………………………………………………..3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g. 5-4: Bristol Stool Chart………………………………………………………………….40</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g. 6-1: Approximate Amounts of Nitrogen, Phosphorus and Potassium Removable per Acre Annually by……………………………………………………………………………..45</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g. 6-2: pH Readings………………………………………………………………………...46</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g. 6-3: Limestone Requirements: Approximate amounts of finely ground limestone needed to raise the pH of a 7-inch layer of soil as indicated in tons per acre……………..47</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g. 6-4: Crop Rotation Sample……………………………………………………………...48</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g. 7-1: Seeds Required to Sow 100 Yards of Row………………………………………...5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g. 8-1: Severe Losses Caused by Plant Disease……………………………………………5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g. 8-2: Additional Diseases Likely to Cause Severe Losses in the Future……………….57</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rPr>
        <w:t>Fig. 9-1: 17 states and DC that have enacted laws to legalize medical marijuana………..65</w:t>
      </w:r>
    </w:p>
    <w:p>
      <w:pPr>
        <w:pStyle w:val="Normal"/>
        <w:shd w:fill="FFFFFF" w:val="clear"/>
        <w:spacing w:lineRule="auto" w:line="240" w:before="0" w:after="0"/>
        <w:rPr>
          <w:rFonts w:ascii="Times New Roman" w:hAnsi="Times New Roman" w:cs="Times New Roman"/>
          <w:b/>
          <w:b/>
          <w:sz w:val="24"/>
          <w:szCs w:val="24"/>
        </w:rPr>
      </w:pPr>
      <w:bookmarkStart w:id="0" w:name="kurtzleben"/>
      <w:r>
        <w:rPr>
          <w:rFonts w:eastAsia="Times New Roman" w:cs="Times New Roman" w:ascii="Times New Roman" w:hAnsi="Times New Roman"/>
          <w:b/>
          <w:sz w:val="24"/>
          <w:szCs w:val="24"/>
        </w:rPr>
        <w:t xml:space="preserve">Fig. 9-3: </w:t>
      </w:r>
      <w:r>
        <w:rPr>
          <w:rFonts w:cs="Times New Roman" w:ascii="Times New Roman" w:hAnsi="Times New Roman"/>
          <w:b/>
          <w:sz w:val="24"/>
          <w:szCs w:val="24"/>
        </w:rPr>
        <w:t>Effect of the CHIPRA on Tobacco Tax Rates…………………………………….73</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g. 11-1: Select Pathogens Associated with Animal Manure………………………………85</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g. 11-2: Typical Pollutants Found in the Air Surrounding CAFOs……………………..86</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Fig. 11-3: Size Classifications of Concentrated Animal Feeding Operations (CAFOs)…..88</w:t>
      </w:r>
    </w:p>
    <w:p>
      <w:pPr>
        <w:pStyle w:val="Normal"/>
        <w:spacing w:lineRule="auto" w:line="240" w:before="0" w:after="0"/>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t>Fig. 15-1: Drivers of Climate Change……………………………………………………….105</w:t>
      </w:r>
    </w:p>
    <w:p>
      <w:pPr>
        <w:pStyle w:val="Normal"/>
        <w:spacing w:lineRule="auto" w:line="240" w:before="0" w:after="0"/>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t>Fig. 15-2: Concentration of Gases in the Atmosphere……………………………………...107</w:t>
      </w:r>
    </w:p>
    <w:p>
      <w:pPr>
        <w:pStyle w:val="Normal"/>
        <w:spacing w:lineRule="auto" w:line="240" w:before="0" w:after="0"/>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t>Fig. 15-3: CO</w:t>
      </w:r>
      <w:r>
        <w:rPr>
          <w:rFonts w:eastAsia="Arial Unicode MS" w:cs="Arial Unicode MS" w:ascii="Times New Roman" w:hAnsi="Times New Roman"/>
          <w:b/>
          <w:color w:val="000000"/>
          <w:sz w:val="24"/>
          <w:szCs w:val="24"/>
          <w:vertAlign w:val="subscript"/>
        </w:rPr>
        <w:t xml:space="preserve">2 </w:t>
      </w:r>
      <w:r>
        <w:rPr>
          <w:rFonts w:eastAsia="Arial Unicode MS" w:cs="Arial Unicode MS" w:ascii="Times New Roman" w:hAnsi="Times New Roman"/>
          <w:b/>
          <w:color w:val="000000"/>
          <w:sz w:val="24"/>
          <w:szCs w:val="24"/>
        </w:rPr>
        <w:t>Concentration Projections…………………………………………………..10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g. 15-4: Climate Indicators…………………………………………………………………10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 1 Food Quality Improvemen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1 Food and Agriculture </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Combined, the food and agriculture sector accounts for roughly one-fifth of the nation's economic activity (National Infrastructure Protection Program ’12) - $3.2 trillion of the United States’ (US) $15.6 trillion Gross Domestic Product (GDP) 2012 and $15.79 trillion of the $78.95 trillion Gross World Product (GWP) 2011.  There are an estimated 2.2 million farms, </w:t>
      </w:r>
      <w:r>
        <w:rPr>
          <w:rFonts w:cs="Times New Roman" w:ascii="Times New Roman" w:hAnsi="Times New Roman"/>
          <w:sz w:val="24"/>
          <w:szCs w:val="24"/>
          <w:lang w:val="en"/>
        </w:rPr>
        <w:t>900,000 restaurants, and more than 400,000 registered food manufacturing, processing, and storage facilities in the US</w:t>
      </w:r>
      <w:r>
        <w:rPr>
          <w:rFonts w:cs="Times New Roman" w:ascii="Times New Roman" w:hAnsi="Times New Roman"/>
          <w:sz w:val="24"/>
          <w:szCs w:val="24"/>
          <w:lang w:val="en"/>
        </w:rPr>
        <w:t xml:space="preserve">.  The 1.9 percent of the US population who work full or part-time as farmers receive 0.7 percent of the GDP - $109 billion – significantly less than half of the $275 billion administered as payroll, grants, loans and food stamps by the United States Department of Agriculture (USDA) at a cost of $148 billion to the FY 2012 budget.  </w:t>
      </w:r>
      <w:r>
        <w:rPr>
          <w:rFonts w:cs="Times New Roman" w:ascii="Times New Roman" w:hAnsi="Times New Roman"/>
          <w:sz w:val="24"/>
          <w:szCs w:val="24"/>
        </w:rPr>
        <w:t xml:space="preserve">Off-farm work has played a key role in increased farm household income; and while farm household income was once deemed below the national average, in 2002 it exceeded the national average by nearly $8,000 </w:t>
      </w:r>
      <w:r>
        <w:rPr>
          <w:rFonts w:cs="Times New Roman" w:ascii="Times New Roman" w:hAnsi="Times New Roman"/>
          <w:sz w:val="24"/>
          <w:szCs w:val="24"/>
          <w:lang w:val="en"/>
        </w:rPr>
        <w:t xml:space="preserve">(Dmitri et al ’05: 3, 2)  </w:t>
      </w:r>
    </w:p>
    <w:p>
      <w:pPr>
        <w:pStyle w:val="Normal"/>
        <w:tabs>
          <w:tab w:val="clear" w:pos="720"/>
          <w:tab w:val="left" w:pos="1005" w:leader="none"/>
        </w:tabs>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
        </w:rPr>
        <w:t xml:space="preserve">This application makes long term improvements to food quality under the Organic Food Production Act of 1990 </w:t>
      </w:r>
      <w:hyperlink r:id="rId3">
        <w:r>
          <w:rPr>
            <w:rStyle w:val="InternetLink"/>
            <w:rFonts w:cs="Times New Roman" w:ascii="Times New Roman" w:hAnsi="Times New Roman"/>
            <w:sz w:val="24"/>
            <w:szCs w:val="24"/>
            <w:lang w:val="en"/>
          </w:rPr>
          <w:t>7USC(94)§6501-6523</w:t>
        </w:r>
      </w:hyperlink>
      <w:r>
        <w:rPr>
          <w:rFonts w:cs="Times New Roman" w:ascii="Times New Roman" w:hAnsi="Times New Roman"/>
          <w:sz w:val="24"/>
          <w:szCs w:val="24"/>
          <w:lang w:val="en"/>
        </w:rPr>
        <w:t xml:space="preserve"> by (1) modifying crop insurance so that farms that have been certified organic pay 5 percent less and chemical farms pay 5 percent more in crop insurance premiums under </w:t>
      </w:r>
      <w:hyperlink r:id="rId4">
        <w:r>
          <w:rPr>
            <w:rStyle w:val="InternetLink"/>
            <w:rFonts w:cs="Times New Roman" w:ascii="Times New Roman" w:hAnsi="Times New Roman"/>
            <w:sz w:val="24"/>
            <w:szCs w:val="24"/>
            <w:lang w:val="en"/>
          </w:rPr>
          <w:t>7CFR§400.711</w:t>
        </w:r>
      </w:hyperlink>
      <w:r>
        <w:rPr>
          <w:rFonts w:cs="Times New Roman" w:ascii="Times New Roman" w:hAnsi="Times New Roman"/>
          <w:sz w:val="24"/>
          <w:szCs w:val="24"/>
          <w:lang w:val="en"/>
        </w:rPr>
        <w:t xml:space="preserve">, (2) legislating a section requiring “Genetically Modified Organism (GM)” and “recombinant Bovine Growth Hormone” labeling on food and textile products in Title 21of the Code of Federal Regulation in Chapter 1 FDA Subchapter B Food for Human Consumption, Part 101 Food Labeling Subpart B Specific Food Labeling Requirements </w:t>
      </w:r>
      <w:hyperlink r:id="rId5">
        <w:r>
          <w:rPr>
            <w:rStyle w:val="InternetLink"/>
            <w:rFonts w:cs="Times New Roman" w:ascii="Times New Roman" w:hAnsi="Times New Roman"/>
            <w:sz w:val="24"/>
            <w:szCs w:val="24"/>
            <w:lang w:val="en"/>
          </w:rPr>
          <w:t>Sections 101.22-101.30</w:t>
        </w:r>
      </w:hyperlink>
      <w:r>
        <w:rPr>
          <w:rFonts w:cs="Times New Roman" w:ascii="Times New Roman" w:hAnsi="Times New Roman"/>
          <w:sz w:val="24"/>
          <w:szCs w:val="24"/>
          <w:lang w:val="en"/>
        </w:rPr>
        <w:t xml:space="preserve">, (3) providing organic farmers with access devices to receive payments from low-income consumers for food and seeds under the Food Stamp Act of 1977 </w:t>
      </w:r>
      <w:hyperlink r:id="rId6">
        <w:r>
          <w:rPr>
            <w:rStyle w:val="InternetLink"/>
            <w:rFonts w:cs="Times New Roman" w:ascii="Times New Roman" w:hAnsi="Times New Roman"/>
            <w:sz w:val="24"/>
            <w:szCs w:val="24"/>
          </w:rPr>
          <w:t>7USC(51)§2014</w:t>
        </w:r>
      </w:hyperlink>
      <w:r>
        <w:rPr>
          <w:rFonts w:cs="Times New Roman" w:ascii="Times New Roman" w:hAnsi="Times New Roman"/>
          <w:color w:val="000000"/>
          <w:sz w:val="24"/>
          <w:szCs w:val="24"/>
        </w:rPr>
        <w:t xml:space="preserve">(a) &amp; (k)(1-2), (4) allowing certified organic tobacco producers and retailers to be 100 percent tax exempt, 14 years a year for rolling tobacco and 17.5 years a year for small cigars, for each year the excessive excise tax of 2009 was imposed in violation of </w:t>
      </w:r>
      <w:hyperlink r:id="rId7">
        <w:r>
          <w:rPr>
            <w:rStyle w:val="InternetLink"/>
            <w:rFonts w:eastAsia="Times New Roman" w:cs="Times New Roman" w:ascii="Times New Roman" w:hAnsi="Times New Roman"/>
            <w:sz w:val="24"/>
            <w:szCs w:val="24"/>
          </w:rPr>
          <w:t>26USC(F)(65)(B)§6423</w:t>
        </w:r>
      </w:hyperlink>
      <w:r>
        <w:rPr>
          <w:rFonts w:eastAsia="Times New Roman" w:cs="Times New Roman" w:ascii="Times New Roman" w:hAnsi="Times New Roman"/>
          <w:sz w:val="24"/>
          <w:szCs w:val="24"/>
        </w:rPr>
        <w:t>(c)</w:t>
      </w:r>
      <w:r>
        <w:rPr>
          <w:rFonts w:cs="Times New Roman" w:ascii="Times New Roman" w:hAnsi="Times New Roman"/>
          <w:color w:val="000000"/>
          <w:sz w:val="24"/>
          <w:szCs w:val="24"/>
        </w:rPr>
        <w:t xml:space="preserve"> and (5) the preventative use of artificial pesticides and fertilizers without a prescription must be halted under paragraph 11 of the </w:t>
      </w:r>
      <w:r>
        <w:rPr>
          <w:rFonts w:eastAsia="Times New Roman" w:cs="Times New Roman" w:ascii="Times New Roman" w:hAnsi="Times New Roman"/>
          <w:sz w:val="24"/>
          <w:szCs w:val="24"/>
        </w:rPr>
        <w:t>Nuremburg Code</w:t>
      </w:r>
      <w:r>
        <w:rPr>
          <w:rFonts w:cs="Times New Roman" w:ascii="Times New Roman" w:hAnsi="Times New Roman"/>
          <w:sz w:val="24"/>
          <w:szCs w:val="24"/>
        </w:rPr>
        <w:t xml:space="preserve">.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
        </w:rPr>
        <w:t xml:space="preserve">Intensively farmed organic crops are an estimated 5 percent more, rather than less, drought and flood resistant and have less of a problem with weeds and pests than chemical farms.  There is however a three-year transition period from chemical dependency to organic certifi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erts on insect damage estimate that losses in the first year after giving up insecticides would be about five percent.  Loss of another five percent in abandoning chemical fertilizer would probably not be far mistaken.  That is, if chemical fertilizer and pesticide spraying were abandoned, the average losses in the first year would probably reach about ten percent.  After this initial loss, harvests would increase and eventually surpass their original levels.  Chemical fertilizer drains the earth of its vitality.  If it is used even for one generation the soil suffers considerably (Fukuoka ’78: 70, 71, 61).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In 2012, Midwest corn farmers planted the largest number of acres in 75 years, and yet as the result of drought they are set to have one of the most disappointing harvests in recent memory. The USDA projected that 2012 corn yields will total 10.8 billion bushels, down 13 percent from 2011 and down 17 percent from July's projection. Soybean yields are also projected to be 12 percent lower than in 2011.  Average corn yields are expected to be only 123.4 bushels per acre, the worst since 1995. And only 24 percent of corn acreage was rated as being in "good to excellent" condition. Last year, at this time, that share was 62 percent.  </w:t>
      </w:r>
      <w:r>
        <w:rPr>
          <w:rFonts w:cs="Times New Roman" w:ascii="Times New Roman" w:hAnsi="Times New Roman"/>
          <w:sz w:val="24"/>
          <w:szCs w:val="24"/>
          <w:lang w:val="en"/>
        </w:rPr>
        <w:t xml:space="preserve">The Farm Bill of 2012 prudently limits crop insurance reimbursements to insurers from $750,000 to $50,000 under the Farm Bill of 2012.  </w:t>
      </w:r>
      <w:r>
        <w:rPr>
          <w:rFonts w:eastAsia="Times New Roman" w:cs="Times New Roman" w:ascii="Times New Roman" w:hAnsi="Times New Roman"/>
          <w:sz w:val="24"/>
          <w:szCs w:val="24"/>
        </w:rPr>
        <w:t xml:space="preserve">The U.N. Food and Agriculture Organization (FAO) reported that its Food Price Index, a measure of price changes across a variety of commodities, shot up 6 percent in July after three months of declines. This index measures only raw commodities, but it points to higher food prices in the near future for global consumers. The FAO reported that this increase was in part due to drought's effects on global corn prices.  </w:t>
      </w:r>
      <w:r>
        <w:rPr>
          <w:rFonts w:cs="Times New Roman" w:ascii="Times New Roman" w:hAnsi="Times New Roman"/>
          <w:sz w:val="24"/>
          <w:szCs w:val="24"/>
        </w:rPr>
        <w:t>As a result, the U.S. is feeling renewed pressure to divert more of its corn to food. Currently, around 40 percent of US corn is used in ethanol. José Graziano da Silva, director-general of the FAO, urged the US to observe “a</w:t>
      </w:r>
      <w:r>
        <w:rPr>
          <w:rFonts w:eastAsia="Times New Roman" w:cs="Times New Roman" w:ascii="Times New Roman" w:hAnsi="Times New Roman"/>
          <w:sz w:val="24"/>
          <w:szCs w:val="24"/>
        </w:rPr>
        <w:t>n immediate, temporary suspension of that [ethanol] mandate would give some respite to the market and allow more of the crop to be channelled towards food and feed uses" (Kurtzleben ’12).  GMO crops with high levels of chemicals cannot be fed to humans or and animals.  The National Oceanic and Atmospheric Administration (NOAA) is encouraged to publicly regulate weather modification to ensure that cloud seeding is done prudently, to prevent drought and flood, in a manner that is acceptable to science and open for public comment.</w:t>
      </w:r>
    </w:p>
    <w:p>
      <w:pPr>
        <w:pStyle w:val="Normal"/>
        <w:tabs>
          <w:tab w:val="clear" w:pos="720"/>
          <w:tab w:val="left" w:pos="100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aize thrives in regions averaging 35 inches of rainfall with 18 to 22 inches of that coming during the growing season of 90 to 120 days, and where summers are warm and long.   But there are ancient varieties that grow in hot deserts of Mexico and high cool mountain ranges of the Andes.  The Navajo cottage farmers and other have popularized some of these corns and built successful small businesses with their blue cornmeal (Logsdon ’94: 153).  Ohio State Extension agronomists have been growing corn continuously on four acres since 1989.  They are averaging on the four acres about 230 bushels per acre, in a state where the average yield is about 120 bushels per acre and where 200 bushel yields, even with irrigation, are rare.  To get such high yields, seeding rates of 35,000 kernels per acre or ore (normal is 22,000 to 26,000 and 18,000 per acre with open-pollinated corn). In the first six years nitrogen was applied at the rate of between 400 and 500 pounds per acre, and in later years about 300 pound per acre.  Rates of phosphorus and potash at first ranged from 100 to 200 pounds per acre and 200 to 400 pounds per acre, respectively.  In the last four years however, soil tests indicated that no more phosphorus and potash were needed.  Despite continuous heavy applications of fertilizer and optimum moisture conditions, the corn yield leveled off after reaching the 230 bushel per acre level.  Irrigation is kept at 18 to 22 inches over the growing season.  Another farmer said he had grown 200-bushel corn acres but it cost $3 to do it and the corn was only worth $2.50 that year (Logsdon ’94: 159).</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The food system, which includes food being grown, harvested, processed, packaged, distributed, shipped and marketed, has increasingly come under the control and ownership of  a small number of giant corporations like Cargill, Archer-Daniels-Midland Co., Monsanto and ConAgra.  They determine what is planted or fed, how much, by whom, and at what price.  The most extreme example of corporate control can be seen in the invention of the “terminator gene” a genetically modified plant that produces sterile seed.  The effect of this biotechnological advance is that farmers cannot save their own seed for next year’s planting (thereby saving considerable sums of money, as well as securing farm self-sufficiency, but must purchase their seed at the store each year  (Wirzba ’03: 1). Speaking to the world leaders on the Millennium Development Goals, in October 2008, Miguel d’Excoto Brockmann, president of the 6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UN General Assembly, stated - The essential purpose of food, which is to nourish people, has been subordinated to the economic aims of a handful of multinational corporations that monopolize all aspects of food production, from seeds to major distribution chains, and they have been the prime beneficiaries of the world food crisis.  A look at the figures for 2007, when the world food crisis began, shows that corporations such as Monsanto and Cargill, which control the cereals market, saw their profits increase by 45 and 60 percent, respectively; the leading chemical fertilizer companies such as Mosaic Corporation, a subsidiary of Cargill, doubled their profits in a single year. The United Nations reports that 75 percent of the change in commodity prices is due to diverting crops to make biofuels (Rodale ’10: 43, 113).</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rding to 1997 USDA statistics, 61 percent of total US agricultural product is now being produced by just 163,000 farms and 63 percent of that production is tied to market or input firm by means of a contractual relationship.  1.3 million American farmers are classified as part-time or retirement or residential farms, accounting for only 9 percent of total national agricultural product.  There are approximately 575,000 farms, classified as small to midsize family farms that produce 30 percent of total national agricultural production.  Twenty-seven percent of these farms are tied to a marketing or input firm by means of a contract that determines at least some of the management decision on the farm.  So while we still have nearly 2 million farmers in America, the majority of agricultural production comes from a handful of very large firms.  (Kirschenmann ’03: 102, 103).  In 1994 there were fewer than 1,800 farmers markets listed nationally, by 2006 there were almost 4,500 (Allen ’11: 199). 108,000 small farmers started farming in the last 5 years (Rodale ’10: 115).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pPr>
      <w:r>
        <w:rPr>
          <w:rFonts w:cs="Times New Roman" w:ascii="Times New Roman" w:hAnsi="Times New Roman"/>
          <w:sz w:val="24"/>
          <w:szCs w:val="24"/>
        </w:rPr>
        <w:t xml:space="preserve">Chemical farms are in production on about 930 million acres in the United States and 3.8 billion acres globally – the vast majority of all agricultural land in the world – while organic farming practices are in use on approximately 4 million acres in the United States and 30.4 million acres globally (Rodale ’10’ 47, 138).  There has been a six-fold increase in the amount of synthetic fertilizer used since 1945 (synthetic fertilizers are now an 8 billion dollar industry), and the seventeen-fold increase in the use of pesticides for the same period (Schwenke ’91: 4).  World pesticide expenditures totaled more than $35.8 billion in 2006 and more than $39.4 billion in 2007. Pesticides accounted for 3.1 percent, $7.3 billion of $237.8 billion total expenditure in US agriculture in 2006 and 2.8 percent, $7.95 billion of $283.5 in 2007 (Grube </w:t>
      </w:r>
      <w:r>
        <w:rPr>
          <w:rFonts w:cs="Times New Roman" w:ascii="Times New Roman" w:hAnsi="Times New Roman"/>
          <w:i/>
          <w:sz w:val="24"/>
          <w:szCs w:val="24"/>
        </w:rPr>
        <w:t>et al</w:t>
      </w:r>
      <w:r>
        <w:rPr>
          <w:rFonts w:cs="Times New Roman" w:ascii="Times New Roman" w:hAnsi="Times New Roman"/>
          <w:sz w:val="24"/>
          <w:szCs w:val="24"/>
        </w:rPr>
        <w:t xml:space="preserve"> ’11).  Chemical weed-killers cost $15 or more an acre, slug killer and insect pesticides cost another $10 an acre (Logsdon ’94: 155).  Under the Federal Insecticide, Fungicide, and Rodenticide Act (FIFRA) and the Federal Food, Drug, and Cosmetic Act (FFDCA), the U.S. Environmental Protection Agency (EPA), in cooperation with states and other agencies, such as the Food and Drug Administration (FDA) and the U.S. Department of Agriculture (USDA), are responsible for regulating the production and use of pesticides in the US (Grube </w:t>
      </w:r>
      <w:r>
        <w:rPr>
          <w:rFonts w:cs="Times New Roman" w:ascii="Times New Roman" w:hAnsi="Times New Roman"/>
          <w:i/>
          <w:sz w:val="24"/>
          <w:szCs w:val="24"/>
        </w:rPr>
        <w:t>et al</w:t>
      </w:r>
      <w:r>
        <w:rPr>
          <w:rFonts w:cs="Times New Roman" w:ascii="Times New Roman" w:hAnsi="Times New Roman"/>
          <w:sz w:val="24"/>
          <w:szCs w:val="24"/>
        </w:rPr>
        <w:t xml:space="preserve"> ’11).</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ter the Second World War, the Americans introduced modern chemical agriculture to Japan.  This enabled the Japanese farmer to produce approximately the same yields as the traditional method, but the farmer’s time and labor were reduced by more than half.  This seemed a dream come true, and within one generation almost everyone had switched to chemical agriculture.  For centuries Japanese farmers had maintained organic matter in the soil by rotating crops, by adding compost and manure, and by growing cover crops.  Once these practices were neglected and fast-acting chemical fertilizers were used instead, the humus was depleted in a single generation.  As the structure of the soil deteriorated crops became weak and dependent on chemical nutrients.  To make up for reduced human and animal labor, the new system mined the fertility reserves of the soil (Fukuoka ’74: Xxvi).  Since 1950, insecticide usage in the US has increased from 15 million pounds to more than 125 million pounds.  Over this same period crops lost to insects nearly doubled from 7 percent of total harvest to 13 percent, and numerous studies have verified the suspected link between pesticides and diseases (both plant and animal) (Wes ’03: 144).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re is a great deal of concern these days about the deteriorating quality of the environment and the resulting contamination of food.  Citizens have organized boycotts and large demonstrations to protest the indifference of political and industrial leaders.  The most commonly used chemical fertilizers, ammonium sulfate urea, super phosphate and the like are used in large amounts, only fractions of which are absorbed by the plants in the field.  The rest leaches into streams and rivers, eventually flowing into the Inland Sea.  These nitrogen compounds become food for algae and plankton which multiply in great numbers, causing the red tide to appear.  Of course, industrial discharge of mercury and other contaminating wastes also contribute to the pollution, but for the most part water pollution comes from agricultural chemicals.  So it is the farmer who must shoulder major responsibility for the red tide.  The farmer who applies polluting chemicals to their field, the corporations who manufacture these chemicals, the village officials who believe in the convenience of chemicals and offer technical guidance accordingly. Spreading straw and growing clover produce no pollution (Fukuoka ’78: 79, 83).</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Since 1998, when “Roundup Ready” GMO seeds were first introduced 91 percent of all soybeans, 85 percent of all corn, and 88 percent of all cotton in the United States are grown from GMO seeds.  These plants are exposed to heavy applications of the herbicide and survive.  Before Roundup Ready soybeans were on the market the tolerance for Roundup was 3 ppm.  Soybean seeds were meeting that requirement.  By the time Roundup Ready soybeans showed up at the marketplace, they had concentrations up to 20 ppm, indicating that farmers upped the application rate since it wouldn’t kill the plants.  So Monsanto went to the EPA and asked to have the tolerance raised.  The tolerance was raised not only in the US but in Australia and other countries where substantial amounts of Roundup Ready soybeans were being grown, but not in the European Union, which has still banned GMOs.  GMO products do not need to be labeled as containing GMOs and should be assumed to be in everything not labeled organic or non-GMO (Rodale ’10: 33) until the FDA legislates </w:t>
      </w:r>
      <w:r>
        <w:rPr>
          <w:rFonts w:cs="Times New Roman" w:ascii="Times New Roman" w:hAnsi="Times New Roman"/>
          <w:sz w:val="24"/>
          <w:szCs w:val="24"/>
          <w:lang w:val="en"/>
        </w:rPr>
        <w:t xml:space="preserve">a section requiring GMO labeling on food and textile products be written in Title 21of the Code of Federal Regulation in Chapter 1 FDA Subchapter B Food for Human Consumption, Part 101 Food Labeling Subpart B Specific Food Labeling Requirements </w:t>
      </w:r>
      <w:hyperlink r:id="rId8">
        <w:r>
          <w:rPr>
            <w:rStyle w:val="InternetLink"/>
            <w:rFonts w:cs="Times New Roman" w:ascii="Times New Roman" w:hAnsi="Times New Roman"/>
            <w:sz w:val="24"/>
            <w:szCs w:val="24"/>
            <w:lang w:val="en"/>
          </w:rPr>
          <w:t>Sections 101.22-101.30</w:t>
        </w:r>
      </w:hyperlink>
      <w:r>
        <w:rPr>
          <w:rFonts w:cs="Times New Roman" w:ascii="Times New Roman" w:hAnsi="Times New Roman"/>
          <w:sz w:val="24"/>
          <w:szCs w:val="24"/>
        </w:rPr>
        <w:t>.</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00" w:leader="none"/>
        </w:tabs>
        <w:spacing w:lineRule="auto" w:line="240" w:before="0" w:after="0"/>
        <w:rPr/>
      </w:pPr>
      <w:r>
        <w:rPr>
          <w:rFonts w:cs="Times New Roman" w:ascii="Times New Roman" w:hAnsi="Times New Roman"/>
          <w:sz w:val="24"/>
          <w:szCs w:val="24"/>
        </w:rPr>
        <w:t>The USDA and scientists everywhere have been measuring the nutritional value of different foods for more than 50 years have found significant nutrient declines in all crops in all regions over the past several decades.  Scientists are unsure of the cause (Rodale ’10: 35).  The amount of protein, iron, calcium, phosphorus, iron and vitamin C have all declined noticeably in all harvested fruits and vegetables in the United States from 1950 to 1999.  Riboflavin, a B vitamin that helps the body convert food into energy, that is necessary for healthy skin, eyes, hair and liver, declined overall in fresh foods during that time period by nearly 40 percent (Allen ’11: 189). Of every 100 children child born today, one will be diagnosed with autism before the age of 8.  About 4.4 million children between the ages of 4 and 17 have been diagnosed with ADHD.  Rates of asthma, diabetes and childhood obesity are at all-time highs and child food allergies have increased 18 percent in the last decade. People who eat organic foods reduce their pesticide intake by as much as 90 percent. Some organic foods include up to 5 percent non-organic ingredients, but GMOs and their promiscuous pollens are sneaking into organic fields and contaminating our food.  The American Academy of Environmental Medicine has called for an immediate “moratorium on genetically modified food” citing serious health risks associated with GM food consumption including infertility, immune dysregulation, accelerated aging, dysregulation of genes associated with cholesterol synthesis, insulin regulation, cell signaling, and protein formation, and changes in the liver (Rodale ’10: 35, 18, 124, 34).</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 date no insurance company has been willing to insure the biotech industry.  In our society insurance is the litmus test for safety.  If the insurance industry isn’t willing to bet its money on the safety of a product or technology, the risks are too high for them to take the gamble.  There is today no insurance whatsoever against the kinds of catastrophic losses and tragedies that could ensure form introducing transgenic organisms into the environment and into the human food chain.  In 1999 the EU announced its governments had drawn up a five-point Emergency Response Plan to cope if GM plants result in widespread illness or the death of wildlife. In France a band of 120 farmers broke into a storage facility of the biotech company Novartis and destroyed 30 tons of GM corn.  In the US, Germany and the Netherlands GM crops have been destroyed by angry citizens.  In 1999 the seven largest grocery chains in six European countries, Tesco, Safeway, Sainsbury’s Iceland, Marks &amp; Spencer, the Co-op and Waitrose,  made a public commitment to go GMO free.  In December 1999 a statement was posted to the cafeteria of the Monsanto Corporations United Kingdom headquarters in High Wycombe, England – In response to concerns raised by our customers…we have decided to remove, as far as is practicable, genetically modified soy and maize from all food products served in our restaurant.  We will continue to work with our suppliers to replace GM (genetically modified) soy and maize with non-GM ingredients… We have taken the above steps to ensure that you, the consumer, can feel confident in the food we serve (Robbins ’01: 324, 373, 345, 346).</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ccording to the National Agriculture Statistics Service, there are only half as many honey-producing hives in the United States as there were in 1980.  Scientists are concerned that the widespread use of certain pesticides throughout the U.S. and Europe is impacting the central nervous system of bees, impairing their ability to perform the waggle dance effectively or carry out the other delicate tasks that are necessary for their ability to survive as a colony.  Bees are responsible for producing as much as one of every three bites of food that we eat.  A honeybee may visit as many as five thousand apple flowers a day, and bits of the female pollen get stuck to its body as it flies from flower to flower, creating the conditions in which an apple flower can pollinate then fruit.  Were bees to disappear, we would lose much of our ability to produce many of our healthiest foods. Honeybees do not exist for themselves but work together for a common good.  The queen bee devotes her entire life to laying as many as two million eggs.  Scout bees are the first that are sent out from the hive to search for food – nectar and pollen.  If the bees find the food more than a hundred feet away, they will return to the hive and perform a “waggle dance” for the other forager bees.  The dance is one of the wonders of the natural world: a complicated bit of vector calculus that communicates where food is located.  The orientation of the waggle dance in relations to the top of the hive indicates the food’s direction. The bee is somehow smart enough to adjust for the sun’s constant movement in the sky, altering its dance direction one degree for every four minutes that have passed since it was at the source’s location.  The frequency with which the bee “waggles” gyrates its little body – indicates the distance of the food from the hive (Allen ’11: 165, 166).</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1890 researchers for the U.S. Census Bureau ranked professions that had the highest rate of suicide.  Tailors, accountants, bookkeepers, clerks and copyists suffered the most.  At the bottom of the list was a career least likely to lead to self-harm: farming.  Today, the suicide rate for American farmers is double the national average for everyone else.  In an effort to combat mental health problems among farmers, Congress authorized the creation of a Farm and Ranch Stress Assistance Network in 2007.  For the farmer already in debt, who rises early and works late, the mental weight of a drop in prices can be too much to bear.  In upstate New York in early 2010, one dairy farmer shot fifty-one of his cows before turning the gun on himself.  When the price of milk dropped precipitously in February of 2009 a string of suicides among dairy farmers in Vermont and Maine made local headlines.  Male farmers take their own lives at several times the rate of female farmers (Allen ’11: 183, 185).  The number of suicides in Iowa was 398, the highest number since the Great Depression.  The suicide rate among farmers in 1983 was 46 per 100,000 approximately double the national rate for adult men, and this probably underreports hunting accidents and heart attacks (Logsdon ’94: 78).  More than 160,000 Indian cotton farmers have killed themselves in the past decade.  The favored method of suicide?  Ingesting chemical pesticides.  Bhatinda in Punjab has the second highest rate of farm suicides.  Over the past few decades, costly pesticide use has increased there by 6000 percent (Kirschenmann ’03: 125).  In the Ankola region of Maharashtra, India, where there were 5,000 suicides from 2005 to 2007, a local textile company started contracting with a few hundred small farmers to grow organic cotton for them.  The textile company pays a fair price and trains the farmers how to grow organically. The farmers seem happy and the textile company has been able to provide organic cotton fabrics to meet the growing global demand.  There have been no farmer suicides since the program started (Rodale ’10: 63, 64).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Art. 2 Organic Certific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100" w:leader="none"/>
        </w:tabs>
        <w:spacing w:lineRule="auto" w:line="240" w:before="0" w:after="0"/>
        <w:rPr/>
      </w:pPr>
      <w:r>
        <w:rPr>
          <w:rFonts w:cs="Times New Roman" w:ascii="Times New Roman" w:hAnsi="Times New Roman"/>
          <w:sz w:val="24"/>
          <w:szCs w:val="24"/>
        </w:rPr>
        <w:t xml:space="preserve">Since the Organic Food Production Act of 1990 was implemented, organic foods saw annual growth rates of 15 to 20 percent right up until the economic collapse.  By the turn of the millennium, more than 17 million acres worldwide were planted with organic foods.  Though this was less than a fifth of the area planted with transgenics, the number of acres dedicated to organic farming was10 times what it had been only 10 years previously.  And the market for organic food had swelled to $22 billion annually. Leading the global organic explosion was the European Union, where a phenomenal 35-fold expansion in organic acreage took place in the last 15 years of the twentieth century.  In 1999, 3 percent of the EU total agricultural acreage, amounting to 10 million acre, was organic.  In some countries, notably, Sweden, Finland, Switzerland, and Italy, the organic acreage was even higher, running between 5 and 10 percent of total agricultural land.  In Austria, fully 13 percent of the farmland was organic, and in some Austrian provinces the share was as high as 50 percent.  In only the last four years of the twentieth century, the United Kingdom’s organic area surged tenfold.  In 1999 Uganda produced 10 percent of the world’s organic cotton.  1.3 percent of Canada’s cropland was organic.  In the United States organic acreage amounted to only 0.2 percent of the nation’s overall cropland. Yet retail sales of organic produce and products in North America were growing steadily at an impressive 20 percent a year, and by 1999 total organic sales were estimated at $10 billion (Robbins ’01: 366). Although the turn of the millennium, Worldwatch Institute predicted that by 2010, 30 percent of the total farmed area in the European Union would be organic, since 2000 there has been only a one percent increase in European agricultural land, 4 percent, that is certified organic . Today the amount of organic farmland in the United States is still less than 1 percent.  As of 2010 organic farming practices are in use on approximately 4 million acres in the United States and 30.4 million acres globally and sales are estimated at $22 billion annually. There are an estimated 13,000 certified organic farmers in America, and a few thousand more who are organic but uncertified   The amount of organic farmland in Europe is slightly more, 4 percent.  But worldwide the official figure on organic farmland is still less than1 percent of agricultural land (Rodale ’10:  126, 12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United States, farmers who want to label their products as "organic" must comply with regulations of the Organic Food Production Act, which was passed by Congress as part of the 1990 Farm Bill.  In response to this legislation, the USDA created the National Organic Program (NOP), which established a certification program designed to assure consumers that foods labeled organic have been grown, processed, or handled in compliance with standards designed to keep the food, as well as agricultural workers and the environment, free of harmful contaminants.  The law also covers organic livestock and its meat, eggs, or milk.  To label their products organic, farmers cannot use toxic synthetic pesticides and fertilizers, genetically engineers seeds or other materials, sewage sludge, irradiation, antibiotics, growth hormones, and fresh manure (the manure must be composted or a waiting period must be observed between the application of manure to afield and harvest of any crop that is likely to be eaten raw.  If you operate a small market garden and earn more than $5,000 from it annually, you must comply with federal standards in order to sell your produce as organic.  This entails keeping detailed records of practices and materials, plus on-famer inspections and periodic residue testing.  Acceptable practices and materials are set by the U.S. Secretary of Agriculture and the National Organic Standards Board, which consists of organic farmers, organic food handlers and retailers, environmentalists, and consumers.  A number of private organizations and some state agriculture departments also operate and enforce their own standards, provided they are consistent with federal guidelines of the National Organic Program (NOP) </w:t>
      </w:r>
      <w:hyperlink r:id="rId9" w:tgtFrame="_blank">
        <w:r>
          <w:rPr>
            <w:rStyle w:val="InternetLink"/>
            <w:rFonts w:eastAsia="Times New Roman" w:cs="Times New Roman" w:ascii="Times New Roman" w:hAnsi="Times New Roman"/>
            <w:color w:val="0000FF"/>
            <w:sz w:val="24"/>
            <w:szCs w:val="24"/>
            <w:u w:val="single"/>
          </w:rPr>
          <w:t>www.ams.usda.gov/nop</w:t>
        </w:r>
      </w:hyperlink>
      <w:r>
        <w:rPr>
          <w:rFonts w:eastAsia="Times New Roman" w:cs="Times New Roman" w:ascii="Times New Roman" w:hAnsi="Times New Roman"/>
          <w:sz w:val="24"/>
          <w:szCs w:val="24"/>
        </w:rPr>
        <w:t xml:space="preserve"> (Bradley, Ellis and Philips ’09: 402).  </w:t>
      </w:r>
    </w:p>
    <w:p>
      <w:pPr>
        <w:pStyle w:val="Normal"/>
        <w:tabs>
          <w:tab w:val="clear" w:pos="720"/>
          <w:tab w:val="left" w:pos="100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USDA organic seal has become a symbol that people can trust to ensure that there are no toxic chemicals in their food.  The certification process is not an easy one.  There are papers to fill out, inspections to pass, and standards to uphold.  It is unlikely that any organic farmers are growing vast acreages of commodity crops such as corn and soybeans, but there are many successful large organic farms.  Like chemical farms, organic growers also start with seed, but organic seeds must be purchased from organic seed sources or carefully collected from the finest of the previous year’s crops.  The organic farmer chooses their crops based on what they know will grow well in their climate and region and what they and the customers want to grow.  Organic farming is a decent living because you make enough money, and you feel pretty good about doing it. Weeds grow and people are hired to pull them. Organic farmers have to pay a 5 percent premium to get the same crop insurance coverage as chemical farmers, although studies show organic crops outperform chemical crops over time, especially in bad weather, drought or flood (Rodale ’10: 139, 149).</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arming System Trial (FST) study at the Rodale Institute begun in 1981 found crop yields from organic and synthetic chemical farms are similar in years of average precipitation.  Organic farm yields are higher than those of chemical farms in years of drought and flood.  Organic production requires 30 percent less fossil fuel than chemical production.  Labor inputs are approximately 15 percent higher in an organic farming system.  The net economic return for organic crops is equal to or higher than that for chemically produced crops. Organically farmed soil has significantly greater carbon and nitrogen storage capacity than that of chemically treated farms.  Transitioning from a chemical farm to a certified organic farm takes 3 year, and during that time there may be problems.  Organic farming is more labor intensive than chemical farming and no food can ever be good for us if the people who harvest our food, process it, and prepare it for us are treated badly.  The impacts on our health, environment and climate are catastrophic.  Switching to organic food production is the single most critical and doable action we can take right now to stop the climate crisis (Rodale ’10: 149, 153).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ia Rodale’s grandfather J.I. Rodale launched Organic Farming and Gardening magazine in 1942, when chemical farming was taking root, Sir Albert Howard was a contributing editor.  J.I. Rodale was ahead of his time in many ways, but he was also a part of his time.  His magazine served as voice for a growing chorus of concern and back then, if you wanted to eat food without chemicals, there was only one way to do it: Grow your own.  On his little farm in Allentown, Pennsylvania, that J.I. bought in 1940 he continued his experiment. J.I. died at the age of 75 on prime time television after bragging that he would live to 100 by eating organic food.  Some states, such as California in 1979, had passed their own organic certification laws, but not until 1990 the year Robert Rodale, Maria’s father and J.I.’s son, suddenly passed away in a car accident, did Congress pass the Organic Foods Production Act, which directed the USDA to develop national standards for organic products.  The result is the Organic label that we now see on many items in supermarkets and other stores.   For 7 long, contentious years, industry leaders, farmers, consumer advocates, a few enlightened scientists and the government worked to come to agreement on those standards.  When the first set of rules was issued, the public was offered the opportunity to comment.  The USDA received nearly 300,000 comments, most demanding that irradiated foods, sewage sludge and GMOs be prohibited for certified organic products.  That’s more letters (e-mail was not yet in widespread use) than USDA had received ever before or since (Rodale, ’10: 147).  </w:t>
      </w:r>
    </w:p>
    <w:p>
      <w:pPr>
        <w:pStyle w:val="Default"/>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In the mid-1800s, dominance over the environment was the conventional agricultural philosophy in many Western countries.  Scientists considered soil a sterile medium, useful only for holding plants in place.  Crop production was a matter of chemistry.  In the early 1900s, the discovery of manufacturing processes to produce artificial fertilizers, the development of modern pesticides, the improvement of transportation methods, and the demand for farm products helped pave the way for increased crop specialization.  Chemical farming became the predominant method in North America and Europe (Bradley, Ellis and Philips ’09: 403, 404). </w:t>
      </w:r>
      <w:r>
        <w:rPr>
          <w:rFonts w:cs="Times New Roman" w:ascii="Times New Roman" w:hAnsi="Times New Roman"/>
          <w:sz w:val="24"/>
          <w:szCs w:val="24"/>
        </w:rPr>
        <w:t>Chemical fertilizer drains the earth of its vitality.  If it is used even for one generation the soil suffers considerably (Fukuoka ’74: 61).  The last three decades of American agriculture have been disastrous ones.  Lured by cheap, government-subsidized energy sources, farmers forsook tried and true agricultural practices and are now reaping the consequences.  Our soils are becoming dangerously thin, our skilled farm populations continue to move to the cities, and we mass-produce shoddy farm products at exorbitant prices.  Once independent farmers now vie with multinational corporations for room on the shelf (Schwenke ’91: 1).  Chemical farmers who consider switching to an organic method will encounter many disincentives.  Government subsidies will be withdrawn, and they may owe too much money to too many people to make the risk worth the effort.  Bankers would scoff at the idea and maybe even forbid them to transition to organic.  Plus, it takes 3 years of “getting off chemicals” and cleaning up in order to become certified organic. During this time, yields decline as the soil recovers from years of abuse and the farmer struggles to learn a whole new farming system with only negligible government assistance, insurance and other help to get through those 3 years (Rodale ’10: 5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c farming can be traced to several historical philosophies that influenced the way farmers raised crops many years ago.  The development of organic gardening closely followed that of organic farming, since the practices that farmers used in their fields were often adopted in the home garden.  Charles Darwin was one of the first scientists to study living organisms in the soil.  As a result of reports he wrote on his work in the 1880s several new philosophies about the relationship of the soil and plants evolved.  Only a small number of modern farmers and scientists recognized the importance of returning nutrients to the soil, and the roles of soil animals, humus, and organic matter in crop production.  In the early 1920s, Rudolf Steiner, an Austrian philosopher and author, founded the bio-dynamic method of farming.  Bio-dynamic farmers embraced the holistic view of the farm as a living system.  Both bio-dynamic and organic gardening methods avoid using synthetic chemicals and strive to produce vigorous, healthy plants that naturally are less susceptible to pest damage.  Both also recycle nutrients through composting and also use raised beds, crop rotation, and companion planting.  Wheat sets bio-dynamics apart from similar gardening practices is the philosophy behind it.  Bio-dynamic gardeners use secret preparations of plant and animal materials to stimulate crop production and place importance on timing farming practices to coincide with phases of the moon.  They attempt to understand the true nature of their crops and livestock: in other words, what each plant and animal really needs to grow to its potential (Bradley, Ellis and Philips ’09: 403, 40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dependent schools of thought developed in the early 1900s that promoted the importance of humus in soil.  Eventually, both schools merged to form what we call the organic method.  The new farmers regarded the agricultural environment as a living system that required recycling of organic wastes.  They believed that the new synthetic fertilizers and pesticides were fatal to the environment.  An explosion of publications in the 1940s promoted this new, organic method.  Among them was Organic Farming and Gardening, founded by JU.I. Rodale in 1942.  At that time, Sir Albert Howard introduced a special slow-composting system, the Indore method, and wrote eloquently about the importance of humus, soil microbial life, and soil aeration.  Lady Eve Balfour, a leader of the organic movement in Great Britain, echoed Howard's ideas in her book, The Living Soil (1943).  Soon after, Rachel Carson published the environmental classic, Silent Spring (1954) which directly questioned the influence of agricultural chemicals on the environment.  These books and others helped carry organic farm concepts to farmers and scientists in North America and Europe.  A small segment of farmers adopted the organic method, and more gardeners became aware of their options.  There was no longer only one way to grow crops (Bradley, Ellis and Philips ’09: 40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Great leaders of organic farming are: </w:t>
      </w:r>
      <w:r>
        <w:rPr>
          <w:rFonts w:cs="Times New Roman" w:ascii="Times New Roman" w:hAnsi="Times New Roman"/>
          <w:sz w:val="24"/>
          <w:szCs w:val="24"/>
        </w:rPr>
        <w:t>Lord Northbourne who coined the term “organic” as we use it today in his book Look at the Land, 1940 (out of print)</w:t>
      </w:r>
      <w:r>
        <w:rPr>
          <w:rFonts w:eastAsia="Times New Roman" w:cs="Times New Roman" w:ascii="Times New Roman" w:hAnsi="Times New Roman"/>
          <w:sz w:val="24"/>
          <w:szCs w:val="24"/>
        </w:rPr>
        <w:t>. Sir Albert Howard (1873-1947) who believed that soil organic matter, humus and proper aeration play key roles in soil fertility and plant nutrition because they support soil microbial life.  Organic gardeners in the United States largely follow the guidelines and methods established in the early 1900s in his book An Agricultural Testament (1940).  Helen (1904-1995) and Scott Nearing (1883-1983) pioneers of self-subsistent organic farming founded the Social Science Institute wrote Together with Remarks on Pioneering as a Way of Living in the Twentieth Century (1971) and Living the Good Life: How to Live Sanely and Simply in a Troubled World (1971).  J.I. Rodale (1898-1971) and Robert Rodale (1930-1990) brought the organic method to popular knowledge and acceptance by American gardeners through the books and magazine published by Rodale Press in Emmaus, Pennsylvania.  Both authored numerous books about organic gardening, health and other topics.  Ruth Stout (1891-1980) originated the year-round, mulched, no-work garden and wrote The Ruth Stout No-Work Garden Book (1971), How to Have a Green Thumb without an Aching Back (1955), Gardening without Work (1961) and I've Always Done it My Way (1975) (Bradley, Ellis and Philips ’09: 405).</w:t>
      </w:r>
    </w:p>
    <w:p>
      <w:pPr>
        <w:pStyle w:val="Default"/>
        <w:rPr>
          <w:rFonts w:ascii="Times New Roman" w:hAnsi="Times New Roman" w:cs="Times New Roman"/>
          <w:sz w:val="24"/>
          <w:szCs w:val="24"/>
        </w:rPr>
      </w:pPr>
      <w:r>
        <w:rPr>
          <w:rFonts w:cs="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In 1911 F.H. King published Farmers of Forty Centuries, which explored how China was able to grow highly productive crops on the same land for thousands of years by using human and animal fertilizer.  In 1924 Rudolf Steiner gave eight lectures and later published a book called Agriculture, which became the manual for biodynamic farming.  Sir Albert Howard’s book, An Agricultural Testament was published in 1940 and introduced the Western world to the techniques of composting that India had used for centuries.  In 1943 Lady Eve Balfour wrote the book The Living Soil which recognized the importance of soil health to growing food and human health.  She founded the Soil Association in the United Kingdom in 1946.  In 1940, Lord Northbourne wrote Look to the Land in which he writes:  In order to deal with the loss of fertility, or to enable the speeding up to be accomplished without incurring loss, scientists have lately come to the rescue with a great variety of “artificial manures”.  By their use remarkable immediate results can often be secured in the crops to which they are applied.  But it may be that we have made the same kind of mistakes in feeding our land as we have made in feeding ourselves, and that most of our artificial manure must be regarded at best as simulants rather than as foods, and in no case therefore as substitutes for biologically sound feeding (Rodale ’10: 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urveys have indicated that there are various reasons that U.S. consumers choose to purchase organic products. Some consumers purchase them in the belief that organic foods are healthier, or out of concern for the effects of pesticides, or as a means to avoid highly processed or artificial ingredients.  Organic commodities accounted for $410 million in export sales in 2011, nearly evenly split between fruits and vegetables. More than half of the selected export sales of organics went to Canada.  Market studies have estimated that U.S. consumers pay a price premium of about 30 percent for organic apples and grapes and 20 percent for carrots. Recent U.S. export data indicates that Japanese consumers pay more for imported organic grapes, compared with conventionally grown imported grapes. Chinese consumers, reportedly purchase domestically produced organic vegetables for 3-15 times the price of conventionally grown vegetables. Mexican consumers are reportedly paying about 30 percent more for both domestic and imported organic products. The Government of Mexico is in the process of finalizing its own organic regulations, which are expected to be published this year (National Infrastructure and Protection Program ’12). Farmers realize that they are working very hard only to end up with nothing in their pockets and a tumor in their colon.  The feeling is growing that there is nothing strange about growing natural food products, and the producers are ready for a change to farming without chemicals.  Natural methods are free but require more labor. But until natural food can be distributed locally, the average farmer will worry about not having a market in which to sell their produce.  As for the consumer, the common belief is that natural food should be expensive.  If it is not expensive, people suspect that it is not natural food.  Natural food should be sold more cheaply (Fukuoka ’74: 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Roman" w:ascii="Times-Roman" w:hAnsi="Times-Roman"/>
          <w:b/>
          <w:sz w:val="24"/>
          <w:szCs w:val="24"/>
        </w:rPr>
        <w:t>Art. 3 Agricultural Subsidies</w:t>
      </w:r>
    </w:p>
    <w:p>
      <w:pPr>
        <w:pStyle w:val="Normal"/>
        <w:autoSpaceDE w:val="false"/>
        <w:spacing w:lineRule="auto" w:line="240" w:before="0" w:after="0"/>
        <w:rPr>
          <w:rFonts w:ascii="Times-Roman" w:hAnsi="Times-Roman" w:cs="Times-Roman"/>
          <w:b/>
          <w:b/>
          <w:sz w:val="24"/>
          <w:szCs w:val="24"/>
        </w:rPr>
      </w:pPr>
      <w:r>
        <w:rPr>
          <w:rFonts w:cs="Times-Roman" w:ascii="Times-Roman" w:hAnsi="Times-Roman"/>
          <w:b/>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Roman" w:ascii="Times-Roman" w:hAnsi="Times-Roman"/>
          <w:sz w:val="24"/>
          <w:szCs w:val="24"/>
        </w:rPr>
        <w:t xml:space="preserve">American agriculture and rural life underwent a tremendous transformation in the 20th century. Early 20th century agriculture was labor intensive, and it took place on a large number of small, diversified farms in rural areas where more than half of the U.S. population lived. In 1900 these farms employed close to half of the U.S. workforce, along with 22 million work animals, and produced an average of five different commodities. </w:t>
      </w:r>
      <w:r>
        <w:rPr>
          <w:rFonts w:cs="Times New Roman" w:ascii="Times New Roman" w:hAnsi="Times New Roman"/>
          <w:bCs/>
          <w:iCs/>
          <w:sz w:val="24"/>
          <w:szCs w:val="24"/>
        </w:rPr>
        <w:t>Global markets</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were increasingly important to U.S. farmers as the first wave of globalization— propelled by steam and the telegraph—was at its peak, and exports helped to fuel rising prices that helped to make 1910-14 the “golden age” of American agriculture. The next major change in the fortunes of agriculture came with the end of the First World War.  Between the late 1920s and early 1930s agricultural import tariffs increased greatly.  Even those countries dedicated to free trade were forced to intervene to try to save their agricultures from irrational cut-throat competition (Hill ’84: 10, 11).  However, as world market prices began to drop in the 1920s, US farmers joined manufacturing interests to push for the passage of the Smoot-Hawley tariffs in 1930 and world trade plunged. In the 1930s, the volume of U.S. agricultural exports fell by more than 20 percent from the previous decade. Agricultural exports remained flat until the 1960s but began to rise dramatically by the 1970s, propelled by adjustments in exchange rates as the dollar was freed from the gold standard and by the Soviet Union’s growing appetite for imported grains and oilseeds.  </w:t>
      </w:r>
      <w:r>
        <w:rPr>
          <w:rFonts w:cs="Times-Roman" w:ascii="Times-Roman" w:hAnsi="Times-Roman"/>
          <w:sz w:val="24"/>
          <w:szCs w:val="24"/>
        </w:rPr>
        <w:t xml:space="preserve">The agricultural sector of the 21st century, on the other hand, is concentrated on a small number of large, specialized farms in rural areas where less than a fourth of the U.S. population lives (Dmitri et al ’05: 2, 7). </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jc w:val="center"/>
        <w:rPr>
          <w:rFonts w:ascii="Times-Roman" w:hAnsi="Times-Roman" w:cs="Times-Roman"/>
          <w:b/>
          <w:b/>
          <w:sz w:val="24"/>
          <w:szCs w:val="24"/>
        </w:rPr>
      </w:pPr>
      <w:r>
        <w:rPr>
          <w:rFonts w:cs="Times-Roman" w:ascii="Times-Roman" w:hAnsi="Times-Roman"/>
          <w:b/>
          <w:sz w:val="24"/>
          <w:szCs w:val="24"/>
        </w:rPr>
        <w:t>Workforce Employed in Agriculture and Share of GDP 1900-2000</w:t>
      </w:r>
    </w:p>
    <w:p>
      <w:pPr>
        <w:pStyle w:val="Normal"/>
        <w:autoSpaceDE w:val="false"/>
        <w:spacing w:lineRule="auto" w:line="240" w:before="0" w:after="0"/>
        <w:jc w:val="center"/>
        <w:rPr>
          <w:rFonts w:ascii="Times-Roman" w:hAnsi="Times-Roman" w:cs="Times-Roman"/>
          <w:b/>
          <w:b/>
          <w:sz w:val="24"/>
          <w:szCs w:val="24"/>
        </w:rPr>
      </w:pPr>
      <w:r>
        <w:rPr>
          <w:rFonts w:cs="Times-Roman" w:ascii="Times-Roman" w:hAnsi="Times-Roman"/>
          <w:b/>
          <w:sz w:val="24"/>
          <w:szCs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19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193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194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197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2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percent of workforce employed in agricultur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5 percent of workfor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loyed in agricul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ricultural GDP as a sh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 total GDP, 7.7 percen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percent of the total lab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ce employed in agricul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ricultural GDP as a sh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 total GDP, 6.8 percen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percent of employed lab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ce worked in agricul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ricultural GDP as a sh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 total GDP, 2.3 percent</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percent of employ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bor force worked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riculture (20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ricultural GDP as a sh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 total GDP (200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 percent</w:t>
            </w:r>
          </w:p>
        </w:tc>
      </w:tr>
    </w:tbl>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sz w:val="24"/>
          <w:szCs w:val="24"/>
        </w:rPr>
        <w:t>Source: Dmitri, Carolyn; Effland, Anne; Conklin, Neilso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ransformation of U.S. Agriculture and Farm Policy. United States Department of Agriculture. Economic Information Bulletin No. 3</w:t>
      </w:r>
      <w:r>
        <w:rPr>
          <w:rFonts w:cs="Times New Roman" w:ascii="Times New Roman" w:hAnsi="Times New Roman"/>
          <w:color w:val="231F20"/>
          <w:sz w:val="24"/>
          <w:szCs w:val="24"/>
        </w:rPr>
        <w:t xml:space="preserve"> </w:t>
      </w:r>
      <w:hyperlink r:id="rId10">
        <w:r>
          <w:rPr>
            <w:rStyle w:val="InternetLink"/>
            <w:rFonts w:cs="Times New Roman" w:ascii="Times New Roman" w:hAnsi="Times New Roman"/>
            <w:sz w:val="24"/>
            <w:szCs w:val="24"/>
          </w:rPr>
          <w:t>June 2005</w:t>
        </w:r>
      </w:hyperlink>
    </w:p>
    <w:p>
      <w:pPr>
        <w:pStyle w:val="Normal"/>
        <w:tabs>
          <w:tab w:val="clear" w:pos="720"/>
          <w:tab w:val="left" w:pos="1005" w:leader="none"/>
        </w:tabs>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When the Civil War ended, many former slaves remained in the South because it was unclear exactly where they should go.  Upon hearing word of Abraham Lincoln’s Emancipation Proclamation in 1863 some were said to have walked to the entrance of their plantation only turn directly around and come back.  It was unclear what freedom meant, or would mean.  Many who remained entered into sharecropping agreements with their former slave owners.  This arrangement turned out to be the primary economic relationship of blacks and whites in the South following the war.  Instead of the position of master and slave, a sharecropping agreement ostensibly changed the relationship to that of employer and employee.  Sharecropping worked this way, a landowner provided land to farm, and often provided the tools, a mule, a horse, hoes, seed.  The sharecropper provided all the labor.  At the end of the growing season, the sharecropper “settled up” with the landlord.  The landowner sold the crop that the sharecropper harvested, and then split the proceeds.  The sharecropper usually got half. That’ why some people called this arrangement “half-cropping” (Allen ’11: 46, 47).</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crucial turning point in the relationship of black farmers and the federal government came when the Union general William Tecumsah Sherman marched through the South toward the end of the Civil War.  Slaves abandoned their plantations and joined his army.  To hand the refugees, Sherman issued a special directive to resettle black families on the coast of Georgia, saying that “each family shall have a plot of not more than forty acres of tillable ground” and that the “military authorities will afford them protection until such time as they can protects themselves”.  Sherman’s army also provided mules to some of the first settlers protected under this directive.  Freed slaves soon embraced the hope that the federal government would help them establish their independence with the guarantee of “forty acres and a mule”.  Yet when President Abraham Lincoln was assassinated a few months later, his successor, Andrew Johnson, abandoned any commitments of the U.S. Army to protect black people who were resettled under Sherman’s directive.  He returned all land that had formerly belonged to slave owners, and the Freedmen’s bureau Act of 1866, passed over Johnson’s veto, did not provide forty acres and a mule (Allen ’11: 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 1862 Congress passed the first Homestead Act to provide a process for the settlement of the vast western lands.  Under this law a settler could claim 160 acres of public land, “proving” his claim over a period of five years by clearing and improving his land and living on it for at least six months every year.  In the years that followed, millions of acres were settled under the Homestead Act provisions.  The singular advantage of homesteading in the 1862 and throughout the rest of the century, was land, cheap or free for the taking.  The other problems were often severe, but finding a parcel of good land generally was not (Robinson ’74: 13).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saw the establishment of large farms across the lands of the ‘new world’, including the prairies of North America.  The railroad and steamship gradually reduced the cost of shipping grain to Europe and by the 1870s American grain began to arrive in large quantities, few of the relatively small and inefficient  European producers could compete and they began to demand protection.  High tariffs were erected to protect agriculture and industry against imports.  The last 20 years of the 19th century were called “the Great Depression” in Europe.  The Industrial Revolution pushed all but a few small family farmers out of business.  Cargill, started as a single grain storage facility in 1865, still family owned and privately held, it now one of the largest agricultural companies in the world (Rodale ’10: 85).</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Farm operations have become increasingly specialized, from an average of about five commodities per farm in 1900 to about one per farm in 2000.  Commodity prices have also gone down.  In 1974, farmers took home 32 cents of every dollar spent on food in the United States.  Today, they only get 16 cents (Allen ’11: 6, 8).  Growth in agricultural productivity averaged 1.9 percent annually between 1948 and 1999. Productivity growth in manufacturing over the same period averaged 1.3 percent annually, although it ranged from 0 to 2.3 percent, depending on the industry.  </w:t>
      </w:r>
      <w:r>
        <w:rPr>
          <w:rFonts w:cs="Times-Roman" w:ascii="Times-Roman" w:hAnsi="Times-Roman"/>
          <w:sz w:val="24"/>
          <w:szCs w:val="24"/>
        </w:rPr>
        <w:t xml:space="preserve">These highly productive and mechanized farms employ 1.9 percent of U.S. workers, use 5 million tractors and earn only 0.7 percent of the gross domestic product, today </w:t>
      </w:r>
      <w:r>
        <w:rPr>
          <w:rFonts w:cs="Times New Roman" w:ascii="Times New Roman" w:hAnsi="Times New Roman"/>
          <w:sz w:val="24"/>
          <w:szCs w:val="24"/>
        </w:rPr>
        <w:t xml:space="preserve">(Dmitri et al ’05: 2, 7, 6). Seventy-three cents of every farm program dollar ends up in the pockets of 15 percent of the nation’s megafarms. Today almost a third of farm managers and 86 percent of farm workers live away from the farm and commute to the fields.  While farms grew, the number of farmers plummeted (Rodale ’10: 85).  The number of farms in America has dwindled to fewer than 2 million, down from a 1935 peak of 6.8 million.  Furthermore, the number of people employed in farm occupations has dropped to 1.9 million from a peak of 11.6 million farm workers in 1910.  Not only has the number of farms and farmers declined precipitously, but the average farm size has increased from 160 acres to 473 acres per farm.  Today over a third of farm produce comes from only 1.4 percent of our nation’s largest farms.  Farm residents now constitute only 1.9 percent of the national population, compared with 40 percent at the turn of the century.  The final farm report set the farm population at 4.6 million, down from 23 million in 1950, when farm residents constituted 15 percent of the population, and 6 million in 1980, when farm residents made up 2.8 percent of the population (Willimon &amp; Naylor’97: 80, 81, 82)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Throughout the 1980s federal farm subsidies averaged nearly $15 billion annually and between 1995 and 2010, American farmers received about $262 billion in federal subsidies, during that tie the wealthiest 10 percent of farmers received 74 percent of those subsidies.  Almost two-thirds of American farmers didn’t receive any subsidies at all (Schlosser ’11: Xiii).  By 2010, nearly three-quarters of government commodity payments were given to the same top 10 percent of recipients.  The number of farmers who work somewhere outside of their farms has tripled since 1959.  In 2008, 90 percent of total income for all farm households in the United States came from work outside of the farm.  For farmers whose annual sales $100,000 or less, and who often operate at a loss, off-farm income often accounts for 100 percent of their yearly income.  At larger farms, with $250,000 or more in annual sales, off-farm income is less than a quarter of annual pay (Allen ’11: 113).  In agriculture, superimposed upon the ups and downs of the business cycle are violent price fluctuations due to the influence of the weather, pests and diseases.  These unpredictable factors cause output to vary substantially from season to season, but consumers always want to eat the same quantity of food.  So gluts cause dramatic price collapses and minor shortages persuade prices to soar.  This inherent instability of agricultural prices is confusing to farmers who are unable to discern consumer requirements amid such chaotic price changes and are therefore unable to plan and invest sensibly.  Hence, government intervention to stabilize agricultural prices has become accepted as a standard requirement of agricultural policy (Hill ’84: 11, 12).</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rm subsidies were first established by President Franklin D. Roosevelt during the Great Depression to help farmers who were suffering.  Prices for things like wheat, corn, tobacco, rice and milk had declined sharply in the 1930s.  Roosevelt’s New Deal program encouraged farmers to allow some fields to lie fallow or to kill excess livestock, the decreased supply increased prices for these commodities (Allen ’11: 47).  From 1929 to 1932 the worst years of the Depression, before the election of Franklin D. Roosevelt, the cash income of South Caroline farmers dropped by two-thirds.  Cotton farms in South Carolina were also being ruined by the boll weevil, a quarter –inch long beetle that punctured the round boll (or outer shell) of the cotton plant with its long snout, laid its eggs inside, and decimated the fluffy contents before harvest. The first farm bill was passed in 1933 to provide price stability for American farmers suffering through the Great Depression.  At that time deflation caused prices for farm raised products to fall more than 50 percent, while farmers costs decreased by only 32 percent (a profit reducing cycle that occurred again in the recession of 2008 and 2009).  During the (American) Depression, people were hungry because they couldn’t afford to buy food, though farmers were producing plenty of it, they just weren’t able to sell it.  The solution: pay farmers not to grow so much with the goal of balancing supply and demand and helping them earn a better price.  In 1933 alone, 6 million piglets were slaughtered.  The U.S Supreme Court invalidated the act in 1936 because the money paid out in subsidies was not being distributed for the “general good”.  But with the addition of a few rules for soil conservation, which Congress believed would ensure an adequate food and fiber supply in the future, the farm bill began its long and convoluted journey.  In 1936, President Franklin Roosevelt also launched a program to reward farmers for shifting from soil-depleting crops (corn, tobacco, wheat and cotton) to soil-conserving crops (legumes, vegetables and grasses) (Rodale ’10: 103).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fter the Second World War, the Americans introduced modern chemical agriculture to Japan.  This enabled the Japanese farmer to produce approximately the same yields as the traditional method, but the farmer’s time and labor were reduced by more than half.  This seemed a dream come true, and within one generation almost everyone had switched to chemical agriculture.  For centuries Japanese farmers had maintained organic matter in the soil by rotating crops, by adding compost and manure, and by growing cover crops.  Once these practices were neglected and fast-acting chemical fertilizers was used instead, the humus was depleted in a single generation.  The structure of the soil deteriorate; crops became weak and dependent on chemical nutrients.  To make up for reduced human and animal labor, the new system mined the fertility reserves of the soil (Fukuoka ’74: Xxvi). After World War II, rising productivity, driven by the rapid adoption of mechanical and chemical technology, led to growing surpluses even as the number of farms and production agriculture’s share of economic activity continued to decline. After the War, between 70 percent and 80 percent of the people in Japan were farmers.  This quickly changed to 50 percent, then 30 percent, 20 percent and in the 1970s that figure stood at around 14 percent.  It was the intention of the Ministry of Agriculture to achieve the same level as in Europe and America, keeping less than 10 percent of the people as farmers and discouraging the rest.  If each single person were given one quarter-acre, that is 1 ¼ acres for a family of five, that would be more than enough land to support the family for the whole year (Fukuoka ’78: 1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griculture is the major activity of primitive societies; in Third World countries it accounts for typically half to three-quarters of the economically active population.  In Western Europe this proportion is much lower, indeed for most developed countries the figure is less than 10 percent, and in some much lower.  Engel’s law states as income rises the proportion spent on food rises.  Therefore, returns in agriculture, notably to labour, decline relative to other sectors. European economists estimated that achieve minimum average costs of production farm need to have 150 to 200 hectares (15,000-20,000 acres) more than the 15 hectare (1,500 acre) needed to be considered an economically efficient farm by American banks.  Much of the total agricultural area is farmed in units which are large enough to be efficient whilst the remaining land is subdivided into many small and therefore inefficient farms. The Common Agricultural Policy (CAP) was a major common economic and social policy of the European Community (EC).  Agricultural production is peculiarly subject to natural influences – the weather and the incidence of pests and diseases.  Under pressure governments have increasingly intervened to redistribute incomes more fairly (Hill ’84: 1, 7,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over a decade centered in the 1950s, the farm policy debate focused on whether to continue high price supports and supply controls or get the government out of agriculture. A compromise solution was reached in the Food and Agricultural Act of 1965, which retained elements of supply control but relied on a combination of reduced price supports and new income support payments to protect farm income. At the same time, it became obvious that a more market-oriented policy was necessary to help American farmers take advantage of the rising export demands of global markets. The loan rates used to support prices never again rose to the high levels of the 1940s and 1950s (Dmitri et al ’05: 9).  From 1970 to 1980 the total number of farmers in the United States declined by nearly half.  The average size of a single farm grew, however to nearly 430 acres.  In 2000 nearly half of the income for corn farmers in the United States was paid for by subsidies.  In 1972, by contrast, the average annual federal subsidy to a corn producer was less than $100.  While the income of some farmers has increased by these supports, these gains have not transferred to those who are unable or unwilling to “get big” (Dmitti et al ’05: 9).  By the late 1970s payments for participating small farmers were as low as $365.  Farms with more than 2,500 acres, on the other hand, received as much as $36,000 a year.  These policies allowed larger farms to borrow and invest capital in more land and improved technology, resulting in increased production on their part and providing for an “increasing disadvantage for small farmers”.  The USDA has acknowledged that these income-support programs could be contributing to the loss of small farms.  As the agricultural economy became more concentrated in the hands of fewer and fewer companies in the twentieth century, most of these local stores were absorbed by national chains reluctant to extend loans (Allen ’11: 47, 101, 10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eastAsia="Times New Roman" w:cs="Times New Roman" w:ascii="Times New Roman" w:hAnsi="Times New Roman"/>
          <w:sz w:val="24"/>
          <w:szCs w:val="24"/>
        </w:rPr>
        <w:t xml:space="preserve">In 1980 the USDA provided this detailed definition of organic farming: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A production system which avoids or largely excludes the use of synthetically compounded fertilizers, pesticides, growth regulators, and livestock feed additives.  To the maximum extent feasible, organic farming system rely upon crop rotations, crop residues, animal manures, legumes, green manures, off-farm organic wastes, mechanical cultivation, mineral-bearing rocks, and aspects of biological pest control soil productivity and tilth, to supply plant nutrients, and to control insects, weeds and other pests" (Bradley, Ellis and Philips ’09: 403).  </w:t>
      </w:r>
      <w:r>
        <w:rPr>
          <w:rFonts w:cs="Times New Roman" w:ascii="Times New Roman" w:hAnsi="Times New Roman"/>
          <w:sz w:val="24"/>
          <w:szCs w:val="24"/>
        </w:rPr>
        <w:t>In 1982 a bipartisan U.S. Commission on Civil Rights issued a report called “The Decline of Black Farming in America” that attempted to understand why black farmers were leaving the profession at two and a half times greater than that of whites.  The committee found that one important reason was that black farmers were small farmers.  The average commercial farm owned by a black man in the South was 128 acres.  The average farm of a white landowner was 428 acres.  Almost all the technological innovations that the United States government had subsidized over the previous decades, were geared toward increasing the productivity of large farms, and not to making small farms sustainable.  The cost of basic equipment minimally necessary to run a commercial farm is much greater in proportion to the number of acres of land held by the average black farmer than it is for white farmers.  The government’s income-support programs also had the indirect effect of pushing small farmers off their land.  In 1983, President Ronald Reagan closed the USDA Civil Rights Office and the US stopped responding to claims of discrimination.  In 1984 to 1985 the agency lent $1.3 billion to farmers in order to buy land.  Sixteen thousand farmers received these loans.  Only 209 of them were black.  From the 1960s to 1990s about 115,000 black farmers left the profession.  By the last decade of the twentieth century, the typical African American farmer who remained on the land was sixty years old.  By the end of the 1980s there were fewer than two thousand African American farmers under the age of twenty-five in the entire United States (Allen ’11: 100, 101, 103).</w:t>
      </w:r>
    </w:p>
    <w:p>
      <w:pPr>
        <w:pStyle w:val="Normal"/>
        <w:tabs>
          <w:tab w:val="clear" w:pos="720"/>
          <w:tab w:val="left" w:pos="100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Finally in 1985 organic agriculture got its first piece of the farm bill.  Robert Rodale, sat down with the chemical companies and lobbyists to broker a deal, and part of the deal was to use the word “sustainable” instead of “organic”.  This led to the establishment of the Low-Input Sustainable Agriculture (LISA) program.  The LISA program became what is now called the SARE (Sustainable Agriculture Research and Education) program. The 1985 Food Security Act and the 1990 Food, Agriculture, Conservation, and Trade Act helped create incentives to encourage marketing commodities (rather than forfeiting them to government-held surpluses), as well as some flexibility in planting decisions (Rodale ’10: 106).</w:t>
      </w:r>
      <w:r>
        <w:rPr>
          <w:rFonts w:eastAsia="Times New Roman" w:cs="Times New Roman" w:ascii="Times New Roman" w:hAnsi="Times New Roman"/>
          <w:sz w:val="24"/>
          <w:szCs w:val="24"/>
        </w:rPr>
        <w:t xml:space="preserve">  Despite the Organic Food Production Act of 1990 f</w:t>
      </w:r>
      <w:r>
        <w:rPr>
          <w:rFonts w:cs="Times New Roman" w:ascii="Times New Roman" w:hAnsi="Times New Roman"/>
          <w:sz w:val="24"/>
          <w:szCs w:val="24"/>
        </w:rPr>
        <w:t xml:space="preserve">armers were struggling in the 1990s.  Most of them held down jobs outside of their farm work, to support their families.  The state’s agriculture economy was undergoing an upheaval Wisconsin lost more than 90,000 acres of farmland in 1993 along.  Each year from 1978 to 1992 the state lost 1,000 to 1,500 individual farms.  At the same time, the average farm in Wisconsin grew by seventy acres from the late 1950as to the early 1990s (Allen ’11: 114, 20).  Iowa has fewer organic farmers than any other state, it is one of the few states in recent years where the number of certified organic farmers has declined, going down from 23 in 2006 to 3 in 2007 (Rodale ’10: 58).  Supply controls ended with the 1996 Federal Agriculture Improvement and Reform Act, and new forms of income support payments not tied directly to farmers’ current production decisions— “decoupled” payments—replaced the older income support programs. The evolution of farm policy from one based on supply controls and high price supports to one based primarily on direct Government payments has undoubtedly reduced the economic inefficiencies of resource misallocation and price distortions associated with farm programs (Dmitri et al ’05: 9).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05" w:leader="none"/>
        </w:tabs>
        <w:spacing w:lineRule="auto" w:line="240" w:before="0" w:after="0"/>
        <w:rPr/>
      </w:pPr>
      <w:r>
        <w:rPr>
          <w:rFonts w:cs="Times New Roman" w:ascii="Times New Roman" w:hAnsi="Times New Roman"/>
          <w:sz w:val="24"/>
          <w:szCs w:val="24"/>
        </w:rPr>
        <w:t>In December 1999 the United States forced India to remove quantitative restriction (on imports.  QRs are legitimate controls that a country can choose to impose by restricting the quantity of imports and exports to protect its domestic producers.  Imports have been restricted by countries on various grounds for environmental and ethical reasons or reasons of public order.  The Indian economy was handed over to the United States in a secret deal to remove import restrictions on 714 items by 1 April 2000 and 715 items by 1 April 2001.  Artificially cheap subsidized products like soy oil soon started to flood the market.  Imports of soybean oil have increased from 236,000 tonnes in 1997-98 to 800,000 in 1998-99.  In 2000 it was estimated that 5.5 million tonnes of foreign palm oil, soyabean oil, and animal fat would be imported.  The mustard produced by Indian farmers, which was selling at 2,000 rupees per quintal in 1999, was in 2003 not even selling for 900 rupees.  The production of mustard seeds has fallen by 65 percent and over 60 percent of small oil mills and ghanis (very small, cold-pressed mills) have been closed down, leaving many people unemployed.  As a result of unfair trading practices legalized by the WTO, India’s agricultural imports have gone up from 50 billion rupees in 1995 to over 200 billion rupees in 1999-2000, a 400 percent increase in imports.  Similarly, soybean and palm oil have flooded the Indian market, destroying the domestic edible oil economy based on coconut, mustard, groundnuts, and sesame.  In response, coconut farmers in Kerala blockaded the Cochin harbor, and groundnut farmers in Sirsi, Karnataka, and soybean farmers in Multai (a district of Madhya Pradesh) protested, drawing gunfire. Removal of import restrictions sends domestic prices into a downward spin.  Meanwhile subsidies in the US farm bill increase over the next six years to $180 billion, an increase of $72.5 billion over current subsidies.  That is why the global movement for food rights and farmers’ right demands that food and agriculture not be governed by the rules of free trade.  Countries have a right to restricts imports.  Food and livelihood security requires that purchase prices reflect  the full cost of production, including the sustenance and fair returns provide to farmers for their labor (Kirschenmann ’03: 129).</w:t>
      </w:r>
    </w:p>
    <w:p>
      <w:pPr>
        <w:pStyle w:val="Normal"/>
        <w:tabs>
          <w:tab w:val="clear" w:pos="720"/>
          <w:tab w:val="left" w:pos="1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or the first time since the Great Bengal Famine of 1942, created by British imperial free trade policies, famine and starvation have returned to India.  During the monsoon season of 2001, both the Indian Parliament and the Indian Supreme Court had to intervene in the government’s trade liberalization policies, which were causing starvation deaths in India.  Global trade agreements and international financial institutions are preventing the government from supporting the poor in their access to adequate and nutritious food.  They are promoting the diversion of subsidies from people to corporations.  Exports increase while people starve.  For instance, a Pepsi subsidiary involved in contract farming, exported one hundred thousand tonnes of rice from India during 2002 for a profit of 12.2 million rupees while people in India faced starvation  Of late some farmers in Rentichintala and surrounding areas like Gurazala have sold their kidneys in order to clear their outstanding debts with pawnbrokers.  The coffee trade has increased from $40 billion to $70 billion over the past few years, even as the price coffee growers receive has dropped from $9 billion to $5.5 billion.  Coffee growers in Latin American and Africa are starving  Global trade and commerce can worsen poverty (Kirschenmann ’03: 127).</w:t>
      </w:r>
    </w:p>
    <w:p>
      <w:pPr>
        <w:pStyle w:val="Normal"/>
        <w:tabs>
          <w:tab w:val="clear" w:pos="720"/>
          <w:tab w:val="left" w:pos="1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05" w:leader="none"/>
        </w:tabs>
        <w:spacing w:lineRule="auto" w:line="240" w:before="0" w:after="0"/>
        <w:rPr/>
      </w:pPr>
      <w:r>
        <w:rPr>
          <w:rFonts w:cs="Times New Roman" w:ascii="Times New Roman" w:hAnsi="Times New Roman"/>
          <w:sz w:val="24"/>
          <w:szCs w:val="24"/>
        </w:rPr>
        <w:t>The Earth Summit in Johannesburg in 2002 organized ten years after the Rio Summit, was reduced to a marketplace for pushing biotech on Africa.  The Zambian and Zimbabwean government however rejected GM food aid.  Hundreds of African farmers and government representatives condemned the U.S. pressure to force GM contaminated food aid upon them.  As a civil society representative states, We, African Civil Society groups, participants of the World Summit on Sustainable Development, composed of more than 45 African countries, join hands with the Zambian and Zimbabwean governments and their people in rejecting GM contaminated food for our starving brothers and sisters..  1. We refuse to be used as the dumping ground for contaminated food, rejected by the Northern countries and we are enraged by the emotional blackmail of vulnerable people in need, being used in this way.  2. The starvation period is anticipated to begin early in 2003, so that there is enough time to source uncontaminated food,  3.  There is enough food in the rest of Africa (already offered by Tanzania and Uganda) to provide food for the drought area.  4.  Our response is to strengthen solidarity and self-reliance within Africa, in the face of this next wave of colonization, through GE technologies, which aim to control our agricultural systems through the manipulation of seed by corporations. We will stand together in preventing our continent from being contaminated by genetically engineers crops, as a responsibility to our future generations (Kirschenmann ’03: 5, 131).</w:t>
      </w:r>
    </w:p>
    <w:p>
      <w:pPr>
        <w:pStyle w:val="Normal"/>
        <w:tabs>
          <w:tab w:val="clear" w:pos="720"/>
          <w:tab w:val="left" w:pos="11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2002, funding for the total farm bill was $273.9 billion, of which a mere $5 million went to organic research.  Just $5 million was set aside for farmers who wanted to transition from chemical farming to organic, yet the organic food industry was growing at 20 percent per year and organic food processors had such a hard time meeting their production needs that they began importing much of their ingredients from other countries.  The farm bill of 2008 continued the insanity but was celebrated by the organic community because funding for organic research increased to $78 million, though that is just 0.3 percent of the Farm Bill’s $284 billion budget.  The farm bill is generally more than 1,000 pages long and is difficult to read.  The USDA employs 100,000 people (Rodale ’10: 107, 110, 112). Today, in a farming sector characterized by highly specialized operations, fewer than 25 percent of farms receive payments from programs tied to a limited number of “program crops.” Moreover, in an environment in which more than 90 percent of farm household income is derived from off-farm sources, the impact of farm programs on the well-being of farm households continues to decline.  Today, cash receipts for supported commodities (wheat, feed grains, rice cotton, oilseeds, dairy, and sugar) account for only 34 percent of total farm cash receipts. Direct government payments for income support reach only about 500,000 farms (around 25 percent of all farms). The extent to which farm policy meets contemporary objectives for maintaining the well-being of farm households and for sustaining the agricultural economy is a matter for public debate (Dmitri et al ’05: 9, 11, 1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le corporate profits have soared small farmers have seen a steady decline in income.  With the demise of local seed companies, local purchasers, and processors and distributors, money that would have circulated several times within the community goes elsewhere.  With this cash exodus small town cultural life finds it impossible to maintain basic services in education, health care, construction and general social welfare, driving the population to the big cities.  On the other hand megafarm managers are hiring minimum wage workers, migrant workers, resulting in rural ghettoes (Wirszba ’03: 12).  There is always a need for more culture in rural societies to profit from the migration from the city.  Today, rural culture is best expressed as a campaign for rural broadband.  A likely way for landowners to profit from the migration of impoverished refugees from the city is for landowners who are certified organic farmers to accept food card payments and provide wifi for camper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rt. 4 Third Millennium Food Card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The U.S. Department of Agriculture (USDA) Food and Nutrition Services (FNS) Supplemental Nutritional Assistance Program (SNAP) </w:t>
      </w:r>
      <w:r>
        <w:rPr>
          <w:rFonts w:eastAsia="Arial Unicode MS" w:cs="Times New Roman" w:ascii="Times New Roman" w:hAnsi="Times New Roman"/>
          <w:sz w:val="24"/>
          <w:szCs w:val="24"/>
        </w:rPr>
        <w:t xml:space="preserve">serves as the first line of defense against hunger. It enables low-income families to buy nutritious food with Electronic Benefits Transfer (EBT) cards. Food stamp recipients spend their benefits to buy eligible food in authorized retail food stores.  The Program is the cornerstone of the Federal food assistance programs, and provides crucial support to needy households and to those making the transition from welfare to work.  The Food Stamp Act of 1977 set forth a program of food stamps to guarantee low income people and families an adequate nutritious diet to eliminate hunger and malnutrition.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rPr>
        <w:t>Farm Bill</w:t>
      </w:r>
      <w:r>
        <w:rPr>
          <w:rFonts w:eastAsia="Times New Roman" w:cs="Times New Roman" w:ascii="Times New Roman" w:hAnsi="Times New Roman"/>
          <w:sz w:val="24"/>
          <w:szCs w:val="24"/>
        </w:rPr>
        <w:t xml:space="preserve"> of 2008 changed the name of the Food Stamp Program to Supplemental Nutrition Assistance Program (SNAP).  </w:t>
      </w:r>
      <w:r>
        <w:rPr>
          <w:rFonts w:eastAsia="Arial Unicode MS" w:cs="Times New Roman" w:ascii="Times New Roman" w:hAnsi="Times New Roman"/>
          <w:sz w:val="24"/>
          <w:szCs w:val="24"/>
        </w:rPr>
        <w:t xml:space="preserve">Participation in the food stamp program is limited to those households whose incomes and other financial resources, held singly or in joint ownership, are determined to be a substantial limiting factor in permitting them to obtain a more nutritious diet, upper limit of household income is 30% above the poverty line.  </w:t>
      </w:r>
      <w:r>
        <w:rPr>
          <w:rFonts w:cs="Times New Roman" w:ascii="Times New Roman" w:hAnsi="Times New Roman"/>
          <w:sz w:val="24"/>
          <w:szCs w:val="24"/>
        </w:rPr>
        <w:t>Under SNAP rules, the maximum benefit levels for each fiscal year — which are the benefit amounts that go to households with no disposable income after deductions for certain necessities — are set at 100 percent of the cost of the Thrifty Food Plan, USDA’s estimate of the minimum amount that a family needs to afford a bare-bones, nutritionally adequate diet, for the preceding June, around $200 for an individual in 2012. The USDA has found that 80 percent of SNAP benefits are redeemed in the first two weeks of the month and 97 percent of benefits are redeemed by the end of the month (Sanders ’12: 22, 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nsus data show that in 2010 (the latest year for which these data are available), 46.2 million Americans lived below the poverty line, and 63 million lived below 130 percent of the poverty line, SNAP’s gross income limit. Eighty-five percent of SNAP households have incomes below the poverty line (about $23,050 for a family of four in 2012).  Such households receive 93 percent of SNAP benefits.  Two of every five SNAP households have incomes below </w:t>
      </w:r>
      <w:r>
        <w:rPr>
          <w:rFonts w:cs="Times New Roman" w:ascii="Times New Roman" w:hAnsi="Times New Roman"/>
          <w:iCs/>
          <w:sz w:val="24"/>
          <w:szCs w:val="24"/>
        </w:rPr>
        <w:t>half</w:t>
      </w:r>
      <w:r>
        <w:rPr>
          <w:rFonts w:cs="Times New Roman" w:ascii="Times New Roman" w:hAnsi="Times New Roman"/>
          <w:i/>
          <w:sz w:val="24"/>
          <w:szCs w:val="24"/>
        </w:rPr>
        <w:t xml:space="preserve"> </w:t>
      </w:r>
      <w:r>
        <w:rPr>
          <w:rFonts w:cs="Times New Roman" w:ascii="Times New Roman" w:hAnsi="Times New Roman"/>
          <w:sz w:val="24"/>
          <w:szCs w:val="24"/>
        </w:rPr>
        <w:t xml:space="preserve">of the poverty line.  </w:t>
      </w:r>
      <w:r>
        <w:rPr>
          <w:rFonts w:eastAsia="Arial Unicode MS" w:cs="Times New Roman" w:ascii="Times New Roman" w:hAnsi="Times New Roman"/>
          <w:sz w:val="24"/>
          <w:szCs w:val="24"/>
        </w:rPr>
        <w:t>Food stamp participation increased from about 17.2 million in fiscal year 2000 to almost 25.8 million people in August 2005. The SNAP program has been the most reliable source of welfare during the recession 2008 through present and the number of beneficiaries has greatly increased from 25.6 million in 2005 to 40.3 million in 2010</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SNAP national participation in March 2012 increased to 46,405,204 people, up by 79,917 people from the SNAP participation levels of February 2011. SNAP caseload levels in March 2012 were more than 1.8 million people higher compared with March 2011. </w:t>
      </w:r>
      <w:r>
        <w:rPr>
          <w:rFonts w:eastAsia="Arial Unicode MS" w:cs="Times New Roman" w:ascii="Times New Roman" w:hAnsi="Times New Roman"/>
          <w:sz w:val="24"/>
          <w:szCs w:val="24"/>
        </w:rPr>
        <w:t xml:space="preserve">). </w:t>
      </w:r>
      <w:r>
        <w:rPr>
          <w:rFonts w:cs="Times New Roman" w:ascii="Times New Roman" w:hAnsi="Times New Roman"/>
          <w:sz w:val="24"/>
          <w:szCs w:val="24"/>
        </w:rPr>
        <w:t>In early 2012 46.5 million people receive SNAP assistance. </w:t>
      </w:r>
      <w:r>
        <w:rPr>
          <w:rFonts w:eastAsia="Times New Roman" w:cs="Times New Roman" w:ascii="Times New Roman" w:hAnsi="Times New Roman"/>
          <w:sz w:val="24"/>
          <w:szCs w:val="24"/>
        </w:rPr>
        <w:t>The number of people participating in SNAP in March 2012 was over 29.5 million more persons than in July 2000, when program participation nationally reached its lowest point in the prior decade (16.9 million individual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More than one in seven Americans receives SNAP and one in five is eligible </w:t>
      </w:r>
      <w:r>
        <w:rPr>
          <w:rFonts w:eastAsia="Arial Unicode MS" w:cs="Times New Roman" w:ascii="Times New Roman" w:hAnsi="Times New Roman"/>
          <w:sz w:val="24"/>
          <w:szCs w:val="24"/>
        </w:rPr>
        <w:t>(Sanders ’12: 24)</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color w:val="000000"/>
          <w:sz w:val="24"/>
          <w:szCs w:val="24"/>
        </w:rPr>
      </w:pPr>
      <w:bookmarkStart w:id="1" w:name="sup"/>
      <w:r>
        <w:rPr>
          <w:rFonts w:eastAsia="Times New Roman" w:cs="Times New Roman" w:ascii="Times New Roman" w:hAnsi="Times New Roman"/>
          <w:b/>
          <w:bCs/>
          <w:color w:val="000000"/>
          <w:sz w:val="24"/>
          <w:szCs w:val="24"/>
        </w:rPr>
        <w:t>Supplemental Nutrition Assistance Program Participation and Costs</w:t>
      </w:r>
      <w:bookmarkEnd w:id="1"/>
      <w:r>
        <w:rPr>
          <w:rFonts w:eastAsia="Times New Roman" w:cs="Times New Roman" w:ascii="Times New Roman" w:hAnsi="Times New Roman"/>
          <w:b/>
          <w:bCs/>
          <w:color w:val="000000"/>
          <w:sz w:val="24"/>
          <w:szCs w:val="24"/>
        </w:rPr>
        <w:t xml:space="preserve"> 1969-2011</w:t>
      </w:r>
    </w:p>
    <w:p>
      <w:pPr>
        <w:pStyle w:val="Normal"/>
        <w:spacing w:lineRule="auto" w:line="240" w:before="0" w:after="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bl>
      <w:tblPr>
        <w:tblW w:w="9720" w:type="dxa"/>
        <w:jc w:val="center"/>
        <w:tblInd w:w="0" w:type="dxa"/>
        <w:tblLayout w:type="fixed"/>
        <w:tblCellMar>
          <w:top w:w="15" w:type="dxa"/>
          <w:left w:w="15" w:type="dxa"/>
          <w:bottom w:w="0" w:type="dxa"/>
          <w:right w:w="15" w:type="dxa"/>
        </w:tblCellMar>
      </w:tblPr>
      <w:tblGrid>
        <w:gridCol w:w="1340"/>
        <w:gridCol w:w="1540"/>
        <w:gridCol w:w="1710"/>
        <w:gridCol w:w="1628"/>
        <w:gridCol w:w="1792"/>
        <w:gridCol w:w="1710"/>
      </w:tblGrid>
      <w:tr>
        <w:trPr>
          <w:trHeight w:val="300" w:hRule="atLeast"/>
        </w:trPr>
        <w:tc>
          <w:tcPr>
            <w:tcW w:w="972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a as of May 31, 2012)</w:t>
            </w:r>
          </w:p>
        </w:tc>
      </w:tr>
      <w:tr>
        <w:trPr>
          <w:trHeight w:val="300" w:hRule="atLeast"/>
        </w:trPr>
        <w:tc>
          <w:tcPr>
            <w:tcW w:w="13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54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10"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verage Benefit Per Person</w:t>
            </w:r>
          </w:p>
        </w:tc>
        <w:tc>
          <w:tcPr>
            <w:tcW w:w="1628"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792"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Other Costs </w:t>
            </w:r>
          </w:p>
        </w:tc>
        <w:tc>
          <w:tcPr>
            <w:tcW w:w="171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r>
      <w:tr>
        <w:trPr>
          <w:trHeight w:val="300" w:hRule="atLeast"/>
        </w:trPr>
        <w:tc>
          <w:tcPr>
            <w:tcW w:w="1340"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4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1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28"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10" w:type="dxa"/>
            <w:tcBorders>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52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scal Year</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verage Participation</w:t>
            </w:r>
          </w:p>
        </w:tc>
        <w:tc>
          <w:tcPr>
            <w:tcW w:w="171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Benefits</w:t>
            </w:r>
          </w:p>
        </w:tc>
        <w:tc>
          <w:tcPr>
            <w:tcW w:w="17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Costs</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usands--</w:t>
            </w:r>
          </w:p>
        </w:tc>
        <w:tc>
          <w:tcPr>
            <w:tcW w:w="1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llars--</w:t>
            </w:r>
          </w:p>
        </w:tc>
        <w:tc>
          <w:tcPr>
            <w:tcW w:w="513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illions of Dollars----------</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9</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78</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3</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80</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0</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50</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40</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5</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9.70</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0</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6.90</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1</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68</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5</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2.70</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0</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5.90</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2</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09</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8</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7.30</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40</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6.70</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3</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66</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60</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1.40</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00</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7.40</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4</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62</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1</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8.30</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20</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37.50</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5</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64</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0</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85.50</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20</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18.70</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6</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49</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3</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26.50</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9.00</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85.50</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7</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77</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1</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67.00</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4.00</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61.00</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8</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01</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7</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9.20</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0.50</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19.70</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9</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53</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59</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80.20</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9.60</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39.80</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82</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47</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20.90</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5.60</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06.50</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1</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30</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49</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29.90</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5.40</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25.20</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82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17</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17</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08.30</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8.40</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36.70</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3</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25</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98</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52.30</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4.80</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47.10</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4</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54</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74</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96.10</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2.60</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78.80</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5</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99</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99</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43.60</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9.60</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03.20</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6</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29</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49</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05.20</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3.20</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38.40</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7</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13</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78</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00.30</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3.90</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04.20</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8</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45</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83</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49.10</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7.70</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6.80</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9</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06</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1</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69.78</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1.81</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01.59</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49</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78</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42.79</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4.47</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47.26</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1</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25</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78</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15.77</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50</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47.27</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2</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07</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57</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05.68</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6.66</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62.34</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3</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987</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95</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06.03</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6.94</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52.97</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4</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474</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00</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48.58</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4.87</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493.45</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619</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7</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64.07</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6.30</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20.37</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43</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21</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40.11</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0.88</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330.99</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7</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58</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27</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48.86</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8.68</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07.55</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91</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12</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90.49</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7.84</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88.32</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83</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7</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69.40</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1.52</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20.92</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94</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62</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83.32</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0.70</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54.02</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1</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18</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81</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47.39</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2.00</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89.39</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2</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96</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67</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56.20</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0.82</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37.02</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3</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50</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94</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04.28</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2.01</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16.28</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4</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11</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16</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18.89</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0.14</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99.03</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5</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28</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89</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567.88</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4.25</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72.13</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49</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75</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87.35</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5.74</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903.09</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16</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8</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73.27</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7.26</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90.54</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23</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19</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608.40</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1.60</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639.99</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90</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31</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360.41</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2.51</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632.92</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302</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79</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702.76</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93.44</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296.20</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709</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85</w:t>
            </w:r>
          </w:p>
        </w:tc>
        <w:tc>
          <w:tcPr>
            <w:tcW w:w="162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813.40</w:t>
            </w:r>
          </w:p>
        </w:tc>
        <w:tc>
          <w:tcPr>
            <w:tcW w:w="17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55.20</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668.61</w:t>
            </w:r>
          </w:p>
        </w:tc>
      </w:tr>
      <w:tr>
        <w:trPr>
          <w:trHeight w:val="300" w:hRule="atLeast"/>
        </w:trPr>
        <w:tc>
          <w:tcPr>
            <w:tcW w:w="9720" w:type="dxa"/>
            <w:gridSpan w:val="6"/>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ll data are subject to revision.</w:t>
            </w:r>
          </w:p>
        </w:tc>
      </w:tr>
      <w:tr>
        <w:trPr>
          <w:trHeight w:val="300" w:hRule="atLeast"/>
        </w:trPr>
        <w:tc>
          <w:tcPr>
            <w:tcW w:w="9720" w:type="dxa"/>
            <w:gridSpan w:val="6"/>
            <w:tcBorders>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300" w:hRule="atLeast"/>
        </w:trPr>
        <w:tc>
          <w:tcPr>
            <w:tcW w:w="9720" w:type="dxa"/>
            <w:gridSpan w:val="6"/>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Represents average monthly benefits per person.</w:t>
            </w:r>
          </w:p>
        </w:tc>
      </w:tr>
      <w:tr>
        <w:trPr>
          <w:trHeight w:val="300" w:hRule="atLeast"/>
        </w:trPr>
        <w:tc>
          <w:tcPr>
            <w:tcW w:w="9720" w:type="dxa"/>
            <w:gridSpan w:val="6"/>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302" w:hRule="atLeast"/>
        </w:trPr>
        <w:tc>
          <w:tcPr>
            <w:tcW w:w="9720" w:type="dxa"/>
            <w:gridSpan w:val="6"/>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 Includes the Federal share of State administrative expenses, Nutrition Education, and Employment and Training programs. Also includes other Federal costs (e.g., Benefit and Retailer Redemption and Monitoring, Payment Accuracy, EBT Systems, Program Evaluation and Modernization, Program Access, Health and Nutrition Pilot Projects).</w:t>
            </w:r>
          </w:p>
        </w:tc>
      </w:tr>
      <w:tr>
        <w:trPr>
          <w:trHeight w:val="300" w:hRule="atLeast"/>
        </w:trPr>
        <w:tc>
          <w:tcPr>
            <w:tcW w:w="9720" w:type="dxa"/>
            <w:gridSpan w:val="6"/>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600" w:hRule="atLeast"/>
        </w:trPr>
        <w:tc>
          <w:tcPr>
            <w:tcW w:w="9720" w:type="dxa"/>
            <w:gridSpan w:val="6"/>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 Puerto Rico initiated Food Stamp operations during FY 1975 and participated through June of FY 1982. A separate Nutrition Assistance Grant began in July 1982.</w:t>
            </w:r>
          </w:p>
        </w:tc>
      </w:tr>
      <w:tr>
        <w:trPr>
          <w:trHeight w:val="300" w:hRule="atLeast"/>
        </w:trPr>
        <w:tc>
          <w:tcPr>
            <w:tcW w:w="9720" w:type="dxa"/>
            <w:gridSpan w:val="6"/>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SNAP Annual Summary (Sanders ’12: 23,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od stamp program participation has historically fluctuated dramatically.  Since the years 2000 there has been steady growth in food stamps, the longest continual growth in program participation on record.  Since the Farm Bill of 2003 the food stamp program has undergone a great leap forward to the administration of state food stamp cards that proved to be the most reliable source of emergency assistance during the recent economic depression when enrollment surged 57% over the five years period from 2005 to 2010 after growing 49% from 2000 to 2005 and declining 35% from 1995 to 2000.   Between 2007 and 2008 SNAP enrollment grew 7.2% growth and a 13.2% increase in total spending.  Between 2008 and 2009, when the recession first hit, there was 18.8% growth in enrollment and 42.6% growth in total spending.  Between 2008 and 2009 there is also reported to be a dramatic 22.6% increase in average benefit payments although normal increases are more akin 6%.  Between 2009 and 2010 there was 20.3% growth in enrollment and 27.4% growth in costs and a 6.7% increase in average benefit.  Between 2010 and 2011, growth in enrollment went down to 10.9% and growth in costs to 10.8%, the increase in average benefit was a miserly 6 cents, 0.04% . </w:t>
      </w:r>
      <w:r>
        <w:rPr>
          <w:rFonts w:cs="Times New Roman" w:ascii="Times New Roman" w:hAnsi="Times New Roman"/>
          <w:sz w:val="24"/>
          <w:szCs w:val="24"/>
        </w:rPr>
        <w:t xml:space="preserve">The USDA Budget proposal estimates that the federal share of SNAP spending will increase 13.9% from $70.6 billion in 2011 to an estimated $80.4 billion in 2012 and then to $82.0 billion in 2013 a meager $1.6 billion, 2.0%.  For 2013, the Budget anticipates participation falling slightly to 46.9 million from 47.1 million in 2012.  The SNAP mandate feeds everyone making up to 130% of the poverty line, 63 million, 20.4% of the population, in 2010.  </w:t>
      </w:r>
    </w:p>
    <w:p>
      <w:pPr>
        <w:pStyle w:val="Normal"/>
        <w:tabs>
          <w:tab w:val="clear" w:pos="720"/>
          <w:tab w:val="left" w:pos="100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ood stamps had roots in the rural relief and commodity distribution policies of the 1930s and 1940s, but became a highly visible national antipoverty program with the 1964 Food Stamp Act. Beginning with the 1977 Food and Agriculture Act, food stamps and other commodity distribution programs were included in farm bills that governed the more traditional commodity programs as well as related conservation programs.  Rural development programs, also with roots in the 1930s, first appeared in a farm bill in the 1970 Agricultural Act, which was followed by the 1972 Rural Development Act, offering a broad range of services, loans, and technical guidance to rural communities adjusting to change (Dmitri et al ’05: 11).  In the mid-1990s the model of community-supported agriculture became population.  A typical CSA involved a group of people committing their labor and capital to a single farm.  In exchange for providing some workdays on the farm, and a monetary investment of several hundred dollars at the beginning of the planting season, the owner of the farm would provide weekly seasonal produce to its members during the harvest season.  It is a promising model, but not for poor people (Allen ’12: 115). Reducing poverty is indeed the basic goal of development (Daly ’03: 77).  To improve food quality and rural quality of life, farms who have been certified organic should </w:t>
      </w:r>
      <w:r>
        <w:rPr>
          <w:rFonts w:cs="Times New Roman" w:ascii="Times New Roman" w:hAnsi="Times New Roman"/>
          <w:sz w:val="24"/>
          <w:szCs w:val="24"/>
          <w:lang w:val="en"/>
        </w:rPr>
        <w:t xml:space="preserve"> be given EBT access devices needed to receive payments from low-income consumers for the fresh organic food and seeds they provide to their neighbors under the Food Stamp Act of 1977 </w:t>
      </w:r>
      <w:hyperlink r:id="rId11">
        <w:r>
          <w:rPr>
            <w:rStyle w:val="InternetLink"/>
            <w:rFonts w:cs="Times New Roman" w:ascii="Times New Roman" w:hAnsi="Times New Roman"/>
            <w:sz w:val="24"/>
            <w:szCs w:val="24"/>
          </w:rPr>
          <w:t>7USC(51)§2014</w:t>
        </w:r>
      </w:hyperlink>
      <w:r>
        <w:rPr>
          <w:rFonts w:cs="Times New Roman" w:ascii="Times New Roman" w:hAnsi="Times New Roman"/>
          <w:color w:val="000000"/>
          <w:sz w:val="24"/>
          <w:szCs w:val="24"/>
        </w:rPr>
        <w:t>(a) &amp; (k)(1-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One recent study has shown that a two-thousand calorie diet can cost as little as $3.50 a day if it consists entirely of junk food, while healthy foods that are not energy dense can cost more than ten times as much, although a simple meal of rice and vegetable is price competitive and healthy.  If you have $3 to feed yourself and don’t know to cook a staple diet of rice and vegetables, your choices gravitate toward the foods that give you the most calories per dollar (Allen ’11: 143, 144).  Frozen food output grew fivefold in the decade from 1945 to 1955, as freezer compartments became regular features of refrigerators.  In 1954, a milkshake mixer salesman named Ray Kroc visited Dick and Mac McDonald’s hamburger restaurant in San Bernadino, California, and soon began putting McDonald’s franchises at highway intersections all across the country. The average item of food consumed in the United States today travels fifteen hundred miles from producer to consumer.  We spend about $140 billion each year just for the energy required to deliver food to our tables.  The USDA and scientists everywhere have been measuring the nutritional value of different foods for more than 50 years have found significant nutrient declines in all crops in all regions over the past several decades.  Scientists are unsure of the cause (Rodale ’10: 35).  The amount of protein, iron, calcium, phosphorus, iron and vitamin C have all declined noticeably in all harvested fruits and vegetables in the United States from 1950 to 1999.  Riboflavin, a B vitamin that helps the body convert food into energy, that is necessary for healthy skin, eyes, hair and liver, declined overall in fresh foods during that time period by nearly 40 percent.  Fresh green beans lose nearly 80 percent of their Vitamin C within a week of being picked (Allen ’11: 189).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day the two leading causes of preventable death in the United States are smoking and eating too much unhealthy food.  In 2011 revenues from the fast food industry were about $168 billion.  Estimates of the cost of food borne illnesses and obesity are $320 billion (Schlosser ’11: Xi, xii, xiv).  During the 1970s and 1980s hundreds of grocery stores closed in African American neighborhoods throughout the United States as part of a tide of urban disinvestment.  From 1978 to 1984 alone, Safeway closed more than six hundred stores located in inner cities, shifting its resources to suburban location that could provide large parking lots and more affluent customers.  A recent study found that there were four times more grocery stores in neighborhoods with a majority white population than in neighborhoods that were primarily black.  The epidemic of diet-related illnesses now sweeping the country – obesity, diabetes, high blood pressure, heart disease, cancer stroke, are harming blacks the most.  They are more likely to be poor, to live in communities without supermarkets, farmers markets, or produce stores.  But their neighborhoods are crammed with fast food restaurants, liquor stores, and convenience stores selling junk food. A recent study in Southern California found that a person’s life expectancy could be predicted on the basis of his or her zip code, the wealthy in Beverly Hills live ten years longer than the poor in South Central Los Angeles.  In many inner-city communities, the only companies that meet the demands of low-income families are corner stores and fast-food restaurants, with their dollar menus, 99 cent bags of chips, two-for-one offers and twenty piece boxes of chicken nuggets (Allen ’12: 143, 144, 54, 6).  One recent study of one hundred sixth-graders compared students who had participated in a hands-on, garden-based nutrition education program with two other groups: students who were taught nutrition lessons in a classroom and those who were given no nutrition education at all.  A year later no significant difference was found in the vegetable and fruit consumption of children.  The students who received hands-on training in a garden, however, increased their fruit and vegetable intake by more than two servings a day.  Expose young people to fresh, delicious food and create positive emotions around those experiences and we increase the chances that they will adopt more fresh food into their diet as they begin to make independent food choices later in life (Allen ’11: 161).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all the progress in civil rights in the past several decades, great disparities have grown in in the physical health of our people, and this change has come directly in the wake of the departure of black farmers from their land. One in two African Americans born in the year 2000 is expected to develop type II diabetes.  Four out of ten African American men and women over the age of twenty have high blood pressure.  Blacks are 30 percent more likely to die young from heart disease than white.  And while some suffer from the effects of too much unhealthy food, others go hungry.  One out of every six people in the United States will find themselves fearful sometime of not having enough food to eat. These problems are not limited to one race, and they are not owing simply to faults of willpower or personal discipline.  They are the symptoms of a broken food system.  In inner-city communities throughout the United States, it is easier, and often less expensive, to buy a Twinkie or frosted cupcakes or a box of fried chicken than fresh vegetables or fruits.  Our current generation of young people rarely eat fresh foods, don’t know to grow or prepare them, and in many cases, can’t even identify them.  They have become entirely dependent on a food system that is harming them.  The people who live in the 240 counties that surround the Mississippi River from Southern Illinois to the Gulf of Mexico are among the poorest and least healthy of all Americans.  A person in the Delta is nearly 25 percent more likely to die each year than the typical U.S. citizen.  The prevalence of obesity and diabetes is staggering. The Southern food tradition in the United States has many healthy aspects.  This diet has traditionally contained a lot of dark green leafy vegetables like collard greens, yellow vegetables like squash, as well as lentils, peas and peanuts.  But much of the healthy food is fried in things like pork fat (Allen ’11: 6, 7 20, 213).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 w:val="left" w:pos="2790" w:leader="none"/>
        </w:tabs>
        <w:spacing w:lineRule="auto" w:line="240" w:before="0" w:after="0"/>
        <w:rPr/>
      </w:pPr>
      <w:r>
        <w:rPr>
          <w:rFonts w:cs="Times New Roman" w:ascii="Times New Roman" w:hAnsi="Times New Roman"/>
          <w:sz w:val="24"/>
          <w:szCs w:val="24"/>
        </w:rPr>
        <w:t>Of every 100 children child born today, one will be diagnosed with autism before the age of 8.  About 4.4 million children between the ages of 4 and 17 have been diagnosed with ADHD.  Rates of asthma, diabetes and childhood obesity are at all-time highs and child food allergies have increased 18 percent in the last decade (Rodale ’10: 35, 18).  The number one reason for kids missing school these days is not colds, it is asthma.  Asthma’s prevalence increased by 75 percent from 1980 to 1994.  Thirty-four million Americans have been diagnosed with asthma, and worldwide the number has reached approximately 300 million.  Asthma killed 3,613 people in the US in 2006 (Rodale ’10: 6, 18).  The number of Americans with asthma more than doubled between 1980 and 1999, from 6.8 million to 17.3 million reported cases, and the number of deaths from asthma tripled between 1977 and 1998, from 1,674 to 5,438, despite new medications and better understanding of the disease.  There are more than 5,000 deaths annually due to asthma, and asthma related deaths among children 5 to 14 years of age more than doubled from 1979 to 1995.  In one report on 51 asthma related deaths in children under age 20, researchers found a third had “trivial or mild” asthma, while a third had no previous hospitalization.  Sixty-three percent collapsed suddenly minutes after developing shortness of breath, and 78 percent died before reaching the hospital.  For half of those who died, the final attack lasted less than 2 hours (Berger ’04: 15, 57, 64).  In the early nineteenth century, pharmaceutical manufacturer Grimault and sons actually marketed ready –made marijuana cigarettes for use as an asthma remedy, and doctors continued to prescribe it throughout much of the early twentieth century.  It works as an excellent bronchodilator, opening up the large and small airways of the lungs.  If you put the active ingredient in cannabis, tetrahydrocannabinol (THC) into a microaerosol form, for instance, it’s up to 60 percent as effective as a pharmaceutical bronchodilator (Berger ’04: 15, 57, 64, 166).</w:t>
      </w:r>
    </w:p>
    <w:p>
      <w:pPr>
        <w:pStyle w:val="Normal"/>
        <w:tabs>
          <w:tab w:val="clear" w:pos="720"/>
          <w:tab w:val="left" w:pos="6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People who eat organic foods reduce their pesticide intake by as much as 90 percent. Two thirds of foods for sale in US grocery stores contain GM ingredients.  Soy and corn are so widely disseminated in processed foods.  Some organic foods include up to 5 percent non-organic ingredients, but GMOs and their promiscuous pollens are sneaking into organic fields and contaminating our food.  Since 1998, when “Roundup Ready” GMO seeds were first introduced 91 percent of all soybeans, 85 percent of all corn, and 88 percent of all cotton in the United States are grown from GMO seeds.  (Soy oil accounts for 80 percent of all vegetable oil consumed in the US, and various forms of corn syrup are the most widely used sweeteners).  Genetically altered foods are not labeled in the US so consumers have been eating increasing amounts of GMO ingredients without even knowing it (Robbins ’01: 124, 358).  By 1999 nearly 100 million acres of GM crops were planted worldwide, more than 70 million of them in the US.  By 2000, more than half of the American soybean and cotton crops and one-third of the corn crop were GM.  Much of the Canadian canola (rapeseed) crop was also GM. For this rapid change to have occurred with a minimum of resistance from consumers, the FDA had to insist that GM foods not be labeled.  These plants are exposed to heavy applications of the herbicide and survive.  Before Roundup Ready soybeans were on the market the tolerance for Roundup was 3 ppm.  Soybean seeds were meeting that requirement.  By the time Roundup Ready soybeans showed up at the marketplace, they had concentrations up to 20 ppm, indicating that farmers upped the application rate since it wouldn’t kill the plants.  So Monsanto went to the EPA and asked to have the tolerance raised.  The tolerance was raised not only in the US but in Australia and other countries where substantial amounts of Roundup Ready soybeans were being grown, but not in the European Union, which has still banned GMOs.  GMO products do not need to be labeled as containing GMOs and should be assumed to be in everything not labeled organic or non-GMO (Rodale ’10: 33).</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00" w:leader="none"/>
        </w:tabs>
        <w:spacing w:lineRule="auto" w:line="240" w:before="0" w:after="0"/>
        <w:rPr/>
      </w:pPr>
      <w:r>
        <w:rPr>
          <w:rFonts w:cs="Times New Roman" w:ascii="Times New Roman" w:hAnsi="Times New Roman"/>
          <w:sz w:val="24"/>
          <w:szCs w:val="24"/>
        </w:rPr>
        <w:t xml:space="preserve">GM foods not only poison consumer by fostering negligent overuse of pesticides by farmers but some GM crops are designed to produce pesticides of their own.  In 2000 insect resistant crops made up roughly a quarter of the nearly 100 million acres planted in transgenic worldwide, the other three-quarters of worldwide transgenic acreage were planted in herbicide resistant, mostly Roundup Ready varieties.  Insect resistant crops contain a gene from a naturally occurring soil organism, </w:t>
      </w:r>
      <w:r>
        <w:rPr>
          <w:rFonts w:cs="Times New Roman" w:ascii="Times New Roman" w:hAnsi="Times New Roman"/>
          <w:i/>
          <w:sz w:val="24"/>
          <w:szCs w:val="24"/>
        </w:rPr>
        <w:t>Bacillus thuringiensis</w:t>
      </w:r>
      <w:r>
        <w:rPr>
          <w:rFonts w:cs="Times New Roman" w:ascii="Times New Roman" w:hAnsi="Times New Roman"/>
          <w:sz w:val="24"/>
          <w:szCs w:val="24"/>
        </w:rPr>
        <w:t xml:space="preserve"> (commonly known as Bt).  By transferring the gene responsible for making Bt, a natural pesticide that kills many kinds of leaf-eating caterpillars – into corn and cotton – engineers have produced crops that are toxic to the European corn borer and the cotton bollworm.  Every cell of the plant contains the Bt gene and produces the Bt toxin.  Caterpillars that nibble, die.  Ladybugs who fed on aphids who had been eating potatoes genetically engineered to be insect-resistant by incorporating the Bt gene, laid fewer eggs and lived only half as long.  Monarch butterflies that fed on milkweed leaves that had been contaminated with pollen from Bt corn died.  People who are eating Bt crops are exposed to unprecedented doses of the Bt toxin. Polls have consistently found that 80 to 95 percent of the American public wants genetically engineered food to be labeled. (Robbins ’03, 354 355, 36, 343)  </w:t>
      </w:r>
    </w:p>
    <w:p>
      <w:pPr>
        <w:pStyle w:val="Normal"/>
        <w:tabs>
          <w:tab w:val="clear" w:pos="720"/>
          <w:tab w:val="left" w:pos="82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00" w:leader="none"/>
        </w:tabs>
        <w:spacing w:lineRule="auto" w:line="240" w:before="0" w:after="0"/>
        <w:rPr/>
      </w:pPr>
      <w:r>
        <w:rPr>
          <w:rFonts w:cs="Times New Roman" w:ascii="Times New Roman" w:hAnsi="Times New Roman"/>
          <w:sz w:val="24"/>
          <w:szCs w:val="24"/>
        </w:rPr>
        <w:t>If your milk carton doesn't say organic or rBGH-free on the label, then the milk inside isn't rBGH free. At a conventional milk processing plant, milk is collected from individual dairies and then taken to a centralized "creamery" where milk front rBGH-injected cows is mixed with milk produced without the synthetic growth hormone, tainting the entire batch of milk. All products certified organic are labeled as such and do not contain milk produced from rBGH injected cows. Canada and the European Union have banned the use of Bovine Recombinant Growth Hormone (rBGH), citing its toxicity to both cows and humans, but the US Food and Drug Administration approved rBGH use for US dairy cows in 1993.  rBGH a genetically engineered synthetic hormone, mimics a naturally occurring hormone released when a cow is pregnant, which allows the cow to produce milk for her calf. When rBGH is injected into a cow, nature runs wild, causing the cow's milk output to increase. Nutritional energy that is supposed to sustain the entire cow becomes almost entirely dedicated to milk production. Vital nutrients are leached from other parts of her body, causing painful udder infections and crippling lameness. In addition, rBGH injected cows are much more likely to suffer infertility and gastrointestinal disorders. Because rBGH use increases the incidence of disease a rBGH-injected cow requires greater amounts of antibiotics than an rBGH-free cow.  Another issue affecting human health is that milk from cows that have been injected with Monsanto’s genetically engineered rBGH contains 2 to 10 times as much IGF-1 (insulin-like growth factor) as normal cow’s milk.  This pushed prostate cancer risk for men over 60 years of age with high IGF-1 8 times greater than men with low levels, and the risk of pre-menopausal breast cancer was 7 times greater.  IGF-1 is not destroyed in pasteurization.  Cows treated with rBGH have a 25 percent increase in udder infections (mastitis) and a 50 percent increase in lameness.  To counter the health problems among cows injected with rBGH more antibiotics are used (Robbins ’01: 335, 336).  (Rodale ’10: 93).  90 percent of beef cattle are also injected with hormones. American consumers overwhelmingly support the labeling of milk products produced with rBGH.  But the FDA has said such labeling would unfairly stigmatize rBGH milk as less healthy.  The FDA official responsible for this policy is Michael R. Taylor, whose occupation prior to joining, and after leaving, the FDA was as a partner in the law firm representing Monstanto when it applied for FDA approval for rBGH (Robbins ’03, 343)</w:t>
      </w:r>
    </w:p>
    <w:p>
      <w:pPr>
        <w:pStyle w:val="Normal"/>
        <w:tabs>
          <w:tab w:val="clear" w:pos="720"/>
          <w:tab w:val="left" w:pos="82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19" w:leader="none"/>
        </w:tabs>
        <w:spacing w:lineRule="auto" w:line="240" w:before="0" w:after="0"/>
        <w:rPr/>
      </w:pPr>
      <w:r>
        <w:rPr>
          <w:rFonts w:cs="Times New Roman" w:ascii="Times New Roman" w:hAnsi="Times New Roman"/>
          <w:sz w:val="24"/>
          <w:szCs w:val="24"/>
        </w:rPr>
        <w:t>Antibiotics are commonly administered in animal feed in the United States. Around 3 million pounds of antibiotics are administered to people in the United States to treat diseases.  24.6 million pounds are administered to livestock for purposes other than treating disease.  Before Denmark’s ban on the routine use of antibiotics the prevalence of antibiotic-resistant bacteria in chickens was 82 percent and after the ban 12 percent (Robbins ’01: 141).  Antibiotics are included at low levels in animal feed to reduce the chance for infection and to eliminate the need for animals to expend energy fighting off bacteria, with the assumption that saved energy will be translated into growth. The main purposes of using non-therapeutic doses of antimicrobials in animal feed is so that animals will grow faster, produce more meat, and avoid illnesses. Supporters of antibiotic use say that it allows animals to digest their food more efficiently, get the most benefit from it, and grow into strong and healthy animals. The trend of using antibiotics in feed has increased with the greater numbers of animals held in confinement. The more animals that are kept in close quarters, the more likely it is that infection or bacteria can spread among the animals. Seventy percent of all antibiotics and related drugs used in the U.S. each year are given to beef cattle, hogs, and chickens as feed additives. Nearly half of the antibiotics used are nearly identical to ones given to humans. There is strong evidence that the use of antibiotics in animal feed is contributing to an increase in antibiotic-resistant microbes and causing antibiotics to be less effective for humans. Resistant strains of pathogenic bacteria in animals, which can be transferred to humans thought the handling or eating of meat, have increased recently. This is a serious threat to human health because fewer options exist to help people overcome disease when infected with antibiotic-resistant pathogens. The antibiotics often are not fully metabolized by animals, and can be present in their manure. If manure pollutes a water supply, antibiotics can also leech into groundwater or surface water (Hribrar ’10: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Atopic dermatitis (itchy rash, or exczema) is the most common skin condition in children under age 11, with 10 percent of children diagnosed with it in the 1990s, compared with just 3 percent in the 1960s (Berger ’04: 15).  Between 2001 and 2006 MRSA (methicillin resistant </w:t>
      </w:r>
      <w:r>
        <w:rPr>
          <w:rFonts w:cs="Times New Roman" w:ascii="Times New Roman" w:hAnsi="Times New Roman"/>
          <w:i/>
          <w:sz w:val="24"/>
          <w:szCs w:val="24"/>
        </w:rPr>
        <w:t>Staphylococcus aureus</w:t>
      </w:r>
      <w:r>
        <w:rPr>
          <w:rFonts w:cs="Times New Roman" w:ascii="Times New Roman" w:hAnsi="Times New Roman"/>
          <w:sz w:val="24"/>
          <w:szCs w:val="24"/>
        </w:rPr>
        <w:t>) head and neck infections caused by drug-resistant bacterial infections of the head and neck in children have more than doubled, from 12 percent in 2001 to 28 percent in 2006.  MRSA is usually effectively treated with the very cheap tetracycline antibiotic doxycycline which unfortunately causes as a side-effect the permanent yellowing of developing child teeth, and cannot therefore be prescribed in good faith to children, who are therefore difficult to treat. The increased exposure to MRSA is attributed to overuse of antibiotics in raising our food.  MRSA is found on almost half the pork and 20 percent of beef samples taken from a sampling of 30 supermarkets in Louisiana.  The European Union, South Korea and many other countries prohibit preventative use of antibiotics in the factories where animals are raised for meat.  Not in the US, famers can just go to their local farm stores to buy 50-pound bags of antibiotics without a prescription (Rodale ’10: 19, 21, 22).</w:t>
      </w:r>
    </w:p>
    <w:p>
      <w:pPr>
        <w:pStyle w:val="Normal"/>
        <w:tabs>
          <w:tab w:val="clear" w:pos="720"/>
          <w:tab w:val="left" w:pos="82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cause of this concern for human health, there is a growing movement to eliminate the non-therapeutic use of antibiotics with animals. In 2001, the American Medical Association approved a resolution to ban all low-level use of antibiotics. The USDA has developed guidelines to limit low-level use, and some major meat buyers (such as McDonald’s) have stopped using meat that was given antibiotics that are also used for humans. The World Health Organization is also widely opposed to the use of antibiotics, calling for a cease of their low-level use in 2003. Some U.S. legislators are seeking to ban the routine use of antibiotics with livestock, and there has been legislation proposed to solidify a ban. The Preservation of Antibiotics for Medical Treatment Act (PAMTA), which was introduced in 2009, has the support of over 350 health, consumer, and environmental groups (H.R. 1549/S. 619). The act sought to ban seven classes of antibiotics important to human health from being used in animals, and would restrict other antibiotics to therapeutic and some preventive uses (Hribrar ’10: 10).  It is however not that animals are being treated with human antibiotics that is the problem, it is that animals are indiscriminately fed antibiotics in their feed without regard to whether or not the animal is sick. In 2012 the FDA issued Final Guidance for Industry titled </w:t>
      </w:r>
      <w:r>
        <w:rPr>
          <w:rStyle w:val="Emphasis"/>
          <w:rFonts w:cs="Times New Roman" w:ascii="Times New Roman" w:hAnsi="Times New Roman"/>
          <w:i w:val="false"/>
          <w:sz w:val="24"/>
          <w:szCs w:val="24"/>
        </w:rPr>
        <w:t>The Judicious Use of Medically Important Antimicrobial Drugs in Food-Producing Animals a</w:t>
      </w:r>
      <w:r>
        <w:rPr>
          <w:rFonts w:cs="Times New Roman" w:ascii="Times New Roman" w:hAnsi="Times New Roman"/>
          <w:sz w:val="24"/>
          <w:szCs w:val="24"/>
        </w:rPr>
        <w:t>imed at assisting drug companies in voluntarily removing from FDA-approved product labels uses of antibiotics for production rather than therapy, and voluntarily changing the marketing status to include veterinary oversight (Delancey et al ’12).</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FDA has finally banned the practice of feeding cow meat and bone meal back to cows, but pigs and chickens are still routinely rendered the remains of their own species.  Of 90 million pigs in the US 65 million never see the light of day until bring trucked to slaughter. 70 percent of them have pneumonia when they die.  90 percent of US chickens are infected with leukosis (cancer) at the time of slaughter.  In the eight years from 1989 through 1996, a total of 32 million pounds of contaminated meats were recalled, an average of 4 million pounds a year.  The actual amount of meat that is actually recovered from these recalls is only a small fraction of the recall, perhaps ten percent, the rest if probably sold.  About 200 people in the US officially become sick and several die every day from E. coli 0157:H7, primarily found in ground beef and hamburger.  But only about 2 percent of E. coli 0157:H7 cases are reported.  E. coli 0157:H7 bacteria can be found in up to 50 percent of US cattle carcasses.  Campylobacter is found in the majority of 70 percent of the chicken and 90 percent of the turkey carcasses sold in US supermarkets.  Campylobacter kills more Americans each year, 750, than E. coli 0157: H7 and is increasing more rapidly.  In humans, Campylobacter burrows into the mucosal layer of the intestines and causes a disease marked by sometimes bloody diarrhea and usually accompanied by fever, body ache, and abdominal pain.  Campylobacter usually doesn’t cause symptoms until a week after exposure, making it very difficult to track.  The disease usually lasts about a week, but in 20 percent of cases, there are relapses, and the disease can become severe, prolonged and life-threatening.  Roughly 40 percent of the cases of Guillain-Barre syndrome, a life threatening disorder of progressive paralysis follow recognized infection with Campylobacter. 20 to 80 percent of chickens are contaminated with Salmonella.  Symptoms of Salmonella poisoning include abdominal cramps, fever, headache, nausea, vomiting and diarrhea.  More than 650,000 Americans are sickened each year from eating Salmonella-tainted eggs and 600 die, and increase of 600 percent between 1976 and 1986. Listeria has emerged in the last few decades, ninety-two percent of people who become infected require hospitalization and 20 percent die.  Listeria thrives on the inside walls of refrigerators, where it can grow from just a few cells to millions in a matter of weeks.  It is particularly dangerous to pregnant women, who often get meningitis, and the growing babies who are often miscarried, infants who survive may have brain damage or cerebral palsy. The leading cause of kidney failure in US and Canadian children is hemolytic uremic syndrome of which 85 percent of cases are caused by E. coli 0157:H7.  Incidence of hemolytic uremic syndrome in the US is 7,500 and in the Netherlands 25.  Annual salmonella cases in the US are 1 for every 200 people, and in Sweden 1 per 10,000.  70 percent of US chickens are infected with Campylobacter but only 10 percent are infected in Norway (Robbins ’01: 202, 208, 135, 125, 127, 128 130, 132, 133</w:t>
      </w:r>
    </w:p>
    <w:p>
      <w:pPr>
        <w:pStyle w:val="Normal"/>
        <w:tabs>
          <w:tab w:val="clear" w:pos="720"/>
          <w:tab w:val="left" w:pos="82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19" w:leader="none"/>
        </w:tabs>
        <w:spacing w:lineRule="auto" w:line="240" w:before="0" w:after="0"/>
        <w:rPr/>
      </w:pPr>
      <w:r>
        <w:rPr>
          <w:rFonts w:cs="Times New Roman" w:ascii="Times New Roman" w:hAnsi="Times New Roman"/>
          <w:sz w:val="24"/>
          <w:szCs w:val="24"/>
        </w:rPr>
        <w:t>Western agriculture, as consumed in both North America and Europe, contains far more meat and milk than the Asian diet, where meat was traditionally considered a luxury (Fukuoka ’77).  Eating the standard American diet that’s based on meat and dairy products, with plenty of white flour and white sugar, one-third of the women and one-half of the men in the US population die of heart disease.  There are many environmental factors that can contribute to cancer.  The list includes exposure to radiation, pesticides, and exoestrogens (synthetic chemicals which mimic or block estrogen in the human body) and many others.  Much of the damage is caused by “persistent organic pollutants” (POPs) a group of highly toxic, long-lived, bio-accumulative chemicals.  Many of these chemicals cause irreversible damage in people and animals at levels the experts called inconsequential a decade ago.  People receive about 90 percent of their total intake of these compounds from foods of animal origin.  Dioxin is an extraordinarily carcinogenic and perilous threat to health and the environment.  The EPA says that up to 95 percent of human dioxin exposure comes from red meat, fish, and dairy products.  Dioxin may be responsible for 12 percent of human cancers in industrialized societies (Robbins ’01: 42).</w:t>
      </w:r>
    </w:p>
    <w:p>
      <w:pPr>
        <w:pStyle w:val="Normal"/>
        <w:tabs>
          <w:tab w:val="clear" w:pos="720"/>
          <w:tab w:val="left" w:pos="6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anwhile, vegetarians and vegans (vegetarians who consume no dairy products or eggs) not only have far less heart disease, but also have lower rates of cancer, hypertension, diabetes, gallstones, kidney disease and obesity.  Not only is mortality from coronary artery disease lower in vegetarians than non-vegetarians, but vegetarian diets have been successful in arresting coronary artery disease. When it comes to heart disease the evidence is against animal products.  Vegans live on average six to ten years longer than the rest of the population and in fact seem to be healthier on every measurement we have of assessing health outcomes (Robbins ’01: 14 , 15, 21, 22). Although lactose intolerance is estimated at 10 percent amongst people of Caucasian descent, it is much higher in other races, 90-100 percent in Asians, 65-70 percent in Africans, 65-70 percent in Italians, and 50-60 percent in Hispanics.   Countries with the highest levels of dairy products have the highest levels of osteoporosis – Finland, Sweden, United States and England.  The hip fracture rate for African-Americans, who consume more than 1,000 mg of calcium a day, compared with black South Africans is 9 times greater.  Calcium intake in rural China is one-half that of people in the US but the bone fracture rate is one-fifth of that in the US (Robbins ’01: 99, 104).  According to American Health Insurance Programs (AHIP), the health insurance lobby, fractured pelvis is annually the largest medical expense borne by private insurers.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dverse health impacts of excessive meat-eating stem in part from what nutritionists call the “great protein fiasco” a mistaken belief of many Westerners that they need to consume large quantities of protein.  This myth has resulted in Americans and other members of industrial societies ingesting twice as much protein as they need.  Among the affluent, the protein myth is dangerous because of the saturated fats that accompany protein and dairy products.  Those fats are associated with most of the disease of affluence that are among the leading causes of death in industrial countries: heart disease, stroke, breast, lung and colon cancer.  The amount of protein in a mother’s breast milk is 5 percent of calories.  According to the World Health Organization (WHO) the human minimum protein requirement is 5 percent of total calories, according to the US Recommended Dietary Allowance for adults 10 percent of total calories.  For optimum protein intake WHO recommends 10-15 percent of calories.  The primary disease linked to inadequate protein consumption is Kwashiorkor, with virtually no cases in the US, while the primary disease linked to excess protein consumption is osteoporosis and kidney disease, of which there are tens of millions of cases.  Although much small than lipids protein is by its very nature too large to be absorbed into human cells which are themselves composed of protein and must be broken down into amino acids to pass through the cell walls.  Vegans recovering from coronary artery disease generally try not to mix large quantities of certain vegetables together, like rice and beans or beans, to avoid making complete proteins, most Americans eat in excess (Robbins ’01: 71).     </w:t>
      </w:r>
    </w:p>
    <w:p>
      <w:pPr>
        <w:pStyle w:val="Normal"/>
        <w:tabs>
          <w:tab w:val="clear" w:pos="720"/>
          <w:tab w:val="left" w:pos="82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5" w:leader="none"/>
        </w:tabs>
        <w:spacing w:lineRule="auto" w:line="240" w:before="0" w:after="0"/>
        <w:rPr/>
      </w:pPr>
      <w:r>
        <w:rPr>
          <w:rFonts w:cs="Times New Roman" w:ascii="Times New Roman" w:hAnsi="Times New Roman"/>
          <w:sz w:val="24"/>
          <w:szCs w:val="24"/>
        </w:rPr>
        <w:t xml:space="preserve">Although acute diarrhea and vomiting are effectively treated with white rice, the one complication which the vegan heart healthy and cancer free diet runs into is chronic diarrhea, ostensibly as the result of vitamin B-12 deficiency.  Meat can be used medicinally to improve stool quality, but eggs and probiotic milk products and few vegetable source, are nearly as effectively, and morally superior alternatives to meat (Sanders ’12).  There is typically no problems in the growth and development of vegetarian and vegan children who eat varied diets with enough calories and adequate intake of vitamin B-12 (Robbins ’01: 85). The recommended Dietary Allowance for vitamin B-12 is 2 micrograms, 2 millionths of a gram for adults Children 1-3 years 0.7 micrograms/day, 4-6 years 1.0 micrograms/day and 7 and up 1.4 micrograms/day. Vitamin B </w:t>
      </w:r>
      <w:r>
        <w:rPr>
          <w:rFonts w:cs="Times New Roman" w:ascii="Times New Roman" w:hAnsi="Times New Roman"/>
          <w:sz w:val="24"/>
          <w:szCs w:val="24"/>
          <w:vertAlign w:val="subscript"/>
        </w:rPr>
        <w:t>12</w:t>
      </w:r>
      <w:r>
        <w:rPr>
          <w:rFonts w:cs="Times New Roman" w:ascii="Times New Roman" w:hAnsi="Times New Roman"/>
          <w:sz w:val="24"/>
          <w:szCs w:val="24"/>
        </w:rPr>
        <w:t xml:space="preserve"> is found in tempeh, dulse and kombu (two varieties of seaweed), many fortified soy products and in dairy products.  Approximately 13 micrograms of B12 can be derived from 100 grams of dried seaweed (Yntema ’95: 94).  Omega-3 fats can also be an issue.  You have to eat twenty of today’s supermarket eggs to get as much Omega-3s as are provided by a single egg from a free range chicken.  Omega 3s are plentiful in flax seeds and oil, in fatty fish such as salmon, herring, mackerel and sardines, and can be found in lesser amounts in walnuts, hemp seeds, green leafy vegetables and in canola oil (Robbins ’01: 91).  </w:t>
      </w:r>
    </w:p>
    <w:p>
      <w:pPr>
        <w:pStyle w:val="Normal"/>
        <w:tabs>
          <w:tab w:val="clear" w:pos="720"/>
          <w:tab w:val="left" w:pos="7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5"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Vegetarian cultures, including the Hunza, Seventh Day Adventists, and various Indian sects, have a long history.  In the United States, the Seventh Day Adventists were the first large group to develop and maintain a healthy vegetarian lifestyle (Yntema ’95: 68).</w:t>
      </w:r>
      <w:r>
        <w:rPr>
          <w:rFonts w:eastAsia="Times New Roman" w:cs="Times New Roman" w:ascii="Times New Roman" w:hAnsi="Times New Roman"/>
          <w:sz w:val="24"/>
          <w:szCs w:val="24"/>
        </w:rPr>
        <w:t xml:space="preserve">  In the Bible, Daniel said to the guard, “Please test your servants for ten days.  Give us nothing but vegetables to eat and water to drink.  Then compare our appearance with that of the young men who eat royal food.  At the end of ten days they looked healthier and better nourished than any of the men who ate royal food.  So the guard took away their choice food and the wine they were to drink and gave them vegetables instead.  To these four young men God gave knowledge and understanding of all kinds of literature and learning.  The king found them better than all the magicians and enchanters in his whole kingdom (Daniel 1: 1,2, 11, 12-17, 20).  The Apostle Paul wrote, “one man’s faith allows him to eat everything, but another man whose faith is weak eats only vegetables” (Roman 14: 2).  </w:t>
      </w:r>
      <w:r>
        <w:rPr>
          <w:rFonts w:cs="Times New Roman" w:ascii="Times New Roman" w:hAnsi="Times New Roman"/>
          <w:sz w:val="24"/>
          <w:szCs w:val="24"/>
        </w:rPr>
        <w:t xml:space="preserve">A vegetarian is someone who does not eat meat.  A lacto-ova vegetarian is someone whose diet includes milk and eggs.  This type of vegetarian diet is well accepted and proven to be healthy in children.  A Lacto-vegetarian is someone who includes milk and milk products in their diet but not eggs or foods that have eggs in them.  This diet is also a healthy diet for children.  A vegan is someone who avoids milk, eggs and all dairy products and by-products as well as all foods that contain these ingredients.  The vegan diet is often lower in carbohydrates and parents must pay very careful attention to maintaining levels of caloric intake that are high enough for a child’s proper growth and development and should only be used in children with adequate knowledge and supervision.  A fruitarian is someone who eats only fruit and nuts, this diet is not appropriate for children.  A macrobiotic may or may not be a vegetarian, while the macrobiotic avoids meat and dairy products, fish and other seafood are an integral part of many macrobiotic diets, it is not recommended for children except those under the supervision of a well-trained macrobiotic cook or doctor (Yntema ’95: 40, 41).  </w:t>
      </w:r>
    </w:p>
    <w:p>
      <w:pPr>
        <w:pStyle w:val="Normal"/>
        <w:tabs>
          <w:tab w:val="clear" w:pos="720"/>
          <w:tab w:val="left" w:pos="74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t III Successful Organic Farm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 5 Small Organic Farm Treat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lmost all beginning gardeners who love their work plant gardens that are too large and then don’t have time to tend them properly.  Good French intensive gardeners can raise more on a hundred square feet than others can on three times that much space because they can concentrate water, soil nutrients and their labor on a smaller area.  Thirty acres take the same amount of time that a large operator spends, with several workers, on a thousand acres, but costs will be lower because payroll is zero and tools cheaper, while production per acre is much higher.  This economic truth becomes even truer as the number of acres farmed diminishes below twenty. As farms become smaller than three acres, yields start increasingly dramatically. Work is better achieved if there are many activities in progress, spread over the entire year.  Biointensive methods work more practically with high value crops like vegetables.  On raised beds of 100 square feet in size vegetable production can be increased from 2,000 to 14,000 pounds (Logsdon ’94: 1, 2, 11, 160). Fruit trees are excellent trees to grow in fencerows where in addition to plenty of light, the grazing animals are handy for eating up the drops and surplus fruit.  Scattering fruit trees out along forest edges and fencerows is less harmed by insect predation than the ones clustered in the more formal orchard (Logsdon ’94: 136). The key to successful small farming is marketing (Schwenke ’9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roximate Amount of Labor Needed Each Month for Selected Home-Production Enterprises in the East Central States</w:t>
      </w:r>
    </w:p>
    <w:p>
      <w:pPr>
        <w:pStyle w:val="Normal"/>
        <w:tabs>
          <w:tab w:val="clear" w:pos="720"/>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365" w:type="dxa"/>
        <w:tblLayout w:type="fixed"/>
        <w:tblCellMar>
          <w:top w:w="0" w:type="dxa"/>
          <w:left w:w="108" w:type="dxa"/>
          <w:bottom w:w="0" w:type="dxa"/>
          <w:right w:w="108" w:type="dxa"/>
        </w:tblCellMar>
      </w:tblPr>
      <w:tblGrid>
        <w:gridCol w:w="1440"/>
        <w:gridCol w:w="540"/>
        <w:gridCol w:w="630"/>
        <w:gridCol w:w="630"/>
        <w:gridCol w:w="630"/>
        <w:gridCol w:w="720"/>
        <w:gridCol w:w="630"/>
        <w:gridCol w:w="544"/>
        <w:gridCol w:w="685"/>
        <w:gridCol w:w="661"/>
        <w:gridCol w:w="656"/>
        <w:gridCol w:w="685"/>
        <w:gridCol w:w="659"/>
        <w:gridCol w:w="79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nterpris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a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eb</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p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un</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ul</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ug</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p</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c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v</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c</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rden, 1 acre, well-diversified, with horse or tractor powe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ield corn, 10 acres, cut, shocked, husked by han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ay, 10 acr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lk cow, 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ying hens, 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gs, 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es, 1 or 2 coloni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abbits, 1 buck and 4 do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lk goats, 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r>
    </w:tbl>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Schwenke ’91: 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rmers realize that they are working very hard only to end up with nothing in their pockets.  The feeling is growing that there is nothing strange about growing natural food products, and the producers are ready for a change to farming without chemicals.  Growing fruit and vegetables without applying chemicals, using fertilizer or cultivating the soil involves less expense, and the farmer’s net profit is therefore higher.  But until natural food can be distributed locally, the average farmer will worry about not having a market in which to sell their produce.  As for the consumer, the common belief is that natural food should be expensive.  If it is not expensive, people suspect that it is not natural food.  Natural food should be sold more cheaply. Chemically grown vegetables may be eaten for food, but they cannot be used as medicine.  If each single person were given one quarter-acre, that is 1 ¼ acres for a family of five, that would be more than enough land to support the family for the whole year (Fukuoka ’74: 90, 100, 1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traditional grain/livestock arrangements, one hundred acres devoted to astute husbandry can provide a decent living with pastoral economics, as the Amish prove over and over again. Do not try to make your entire livelihood from the farm, at least not at first.  Pay for the land with a job not directly dependent on the farm’s income.  To start a cottage farm without getting in debt the best advice is to start small. We think of a farm it the Midwest as being at least several hundred acres in size and costing about $1500 an acre as of 1993.  Economists often tell their students that if they wanted to be cash grain farmers today they had to have at least 1500 acres for a “viable unit”.  Worked right into that requirement for viability is a big chunk of income to pay off the colossal debts that such size is bound to generate.  A cottage farm of only an acre or two can, with high value crops, produce supplemental income which may be all the cottage farmer wants.  According to New Farm magazine July/August 1990, Kona Kai Farms grossed $238,000 worth of salad crops on one half acre in Berkeley that year (Logsdon ’94: 20) before the owner had to close his farms and serve a term in federal prison for selling tons of low priced Costa Rican as high priced Kona beans on his Hawaiian prope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ach American, uses the output of 7.4 acres of land to fulfill his needs. The Japanese are fortunate to have for himself the fruits of less than a quarter-acre.  But more land and the fertility of the soil give only part of the answer (Rodale ’10: 105). Although most meat in North America is produced by feeding field crops such as wheat, barley, corn and soybeans to animals, there are also large areas of land best used when rotated regularly into pasture or hayfields.  In Japan, almost no such land exists.  Almost all meat must be imported. (Fukuoka ’74: 103).  In the United States the 160 acre farm is managed by and supports a single family, but in Japan, as the average household works but 2.6 acres, the earnings of the 160 acres are distributed among some 61 households, making the net return to each but $21.25, instead of $1,296, and including the labor as earning, the income would be $39.96 more, or $60.67 per household instead of $3,733.60, the total for a 160 acre farm worked under Japanese conditions (King ’11: 430). Despite huge crop increases, farms in India and China are not getting bigger and fewer the way they are in America.  Indeed, the number of draft animals in both countries has grown.  Most the world’s populations in Third World countries are in fact fed by cottage farming.  Historically, small Chinese farms have fed more people per acre than the mightiest, modern American mega-farm does.  Even in very industrial, first-world Japan, the average-sized farm is barely more than four acres (Logsdon ’94: 215).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average farm size in the US has increased from 160 acres to 473 acres per farm.  Today over a third of farm produce comes from only 1.4 percent of our nation’s largest farms.  Farm residents now constitute only 1.9 percent of the national population, compared with 40 percent at the turn of the century.  The final farm report set the farm population at 4.6 million, down from 23 million in 1950, when farm residents constituted 15 percent of the population, and 6 million in 1980, when farm residents made up 2.8 percent of the population (Willimon &amp; Naylor’97: 80, 81, 82).  In the United States in 1911 the 160 acre farm is managed by and supports a single family, but in Japan, as the average household works but 2.6 acres, the earnings of the 160 acres are distributed among some 61 households, making the net return to each but $21.25, instead of $1,296, and including the labor as earning, the income would be $39.96 more, or $60.67 per household instead of $3,733.60, the total for a 160 acre farm worked under Japanese conditions.  Rates of interest are very high in China, especially on small sums where securities are not the best.  Two per cent per month is low and thirty per cent per annum is very commonly collected.  Such obligations are often never met but they do not outlaw and may descend from father to son.  Land taxes of Japan ranged from $1.98 on the upland, to $7.34 per acre on the paddy fields, making a quarter section, without buildings, carry a burden of $300 to $1,100 annually.  Japan’s budget in 1907 was $134,941,113, which is at the rate of $2.60 for each man, woman and child; $8.90 for each acre of cultivated land, and $23 for each household in the Empire (King 1911: 430, 153).</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Farmers growing crops that can’t be picked by machine (such as fruits and vegetables) often have to hire help, many of them migrant workers.  They are often illegal immigrants who have no health insurance, and they bear the brunt of the damage caused by toxic farming practices, with much higher rates of cancer, birth defects, and other diseases.  Farmers that don’t need laborers sit alone in the cabs of their air-conditioned tractors, driving back and forth for hours and maybe days, listening to the radio, eating sandwiches, and drinking coffee (Rodale ’10: 53, 54). The ability to manage manual labor efficiently requires a list of attitudes and skills to reduce manual labor to a minimum by skill instead of expensive machines and making the hard work that remains more safe and enjoyable. This is particularly important for people who must combine farm work with another job or career to make a living (Logsdon ’94: 2).  It is therefore necessary that farmers, like other occupations, are aware of the health hazards they are likely to face in the course of going to work, and the health hazards they can pass on to consumers if they are negligent.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ergic rhinitis, the run-of-the-mill, hay fever kind of allergy – affects up to 40 percent of children and a total of 35 million people overall (Berger ’04: 57)..  Allergic rhinitis (Hay Fever) is induced following exposure of the nasal mucosa to the allergen through inhalation.  The characteristic symptoms include profuse watery nasal discharge with sneezing, frequently accompanied by redness, irritated and watery eyes and headache.  In North America there are three peaks in the pattern of seasonal rhinitis: the first occurs in the spring when trees shed their pollen; the second, during the summer months, involves pollen from many grasses as well as late flowering trees and weeds, and the last peak, in the autumn, is typified by weed and secondarily by grass pollen grains.  Ragweed pollen (Ambrosia) predominates during this time and is the most allergenic pollen found in North America. Many kinds of fungi and flowering plants are responsible for allergic rhinitis. Attacks of bronchial asthma are usually precipitated by inhalation of the specific allergen, and this form of allergy often has a more chronic course than seen in allergic rhinitis even though  the eliciting agents are the same (Berger ’04: 75). A regimen of environmental control and hyposensitization is normally prescribed for pollinosis.  The control and treatment of allergic rhinitis falls into three major categories.  The first is related to controlling contact with allergic material.  Another prophylactic measure is hyposensitization of the patient with the affecting allergen, by injecting increasing amounts of the allergen to develop a high titer of blocking antibodies proper to normal exposure.  Finally as an adjunct to hyposensitization, acute symptoms are also treated by the administration of antihistamines and vasoconstrictors such as ephedrine (</w:t>
      </w:r>
      <w:r>
        <w:rPr>
          <w:rFonts w:cs="Times New Roman" w:ascii="Times New Roman" w:hAnsi="Times New Roman"/>
          <w:i/>
          <w:sz w:val="24"/>
          <w:szCs w:val="24"/>
        </w:rPr>
        <w:t>Ephedra sinica</w:t>
      </w:r>
      <w:r>
        <w:rPr>
          <w:rFonts w:cs="Times New Roman" w:ascii="Times New Roman" w:hAnsi="Times New Roman"/>
          <w:sz w:val="24"/>
          <w:szCs w:val="24"/>
        </w:rPr>
        <w:t xml:space="preserve">).  Corticosteroid therapy, which may be employed to terminate a single severe attack, is often effective (Elvin-Lewis ’77: 73-74, 7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gher Plants of Allergic Significance in Continental United Stat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ographic Are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ss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d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or Polle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theastern. New England, New York, New Jersey, Pennsylvan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ch, elm, maple, oak, popla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ual blue, June, orchard, sweet vernal, timoth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rt and giant ragweed, plantai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gweeds, grass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ddle Atlantic. Delaware, Maryland, Washington D.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ch, hickory, maple, oak, paper mulberry, sycamor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chard, timoth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rt and giant ragweed, plantai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gweeds, orchard gras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rginias and Carolina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m, maple, oak, pecan, red ceda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ual blue, Bermuda, June, orchar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rt ragweed, sorrel, dock</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rt ragweed, Bermuda grass, peca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thern. Florida and Georgia to eastern Texas, including Texas, Arkansas, and southern Missou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ch, cottonwood, elm, oak, paper mulberry, pecan, poplar, privet, red ceda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muda, orchard, timoth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ant and short ragweed, pigweed, Russian thistle, water hemp</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muda grass, pecan ragweed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th Central. Ohio and Kentucky to northern Missouri, Iowa, Wisconsin, and Michiga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h, cottonwood, elm, maple, oa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ne, orchard, timoth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rt ragweed</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rt ragwe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ins and prairies. Minnesota, Dakotas, eastern Montana, Nebraska, Kansa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m, oa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muda, blugrass, orchard, redtop, timoth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ant, short and western ragweeds, Russian thistl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gweeds, Russian thistl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cky Mountains. Idaho, western Montana, Wyoming, Colorado, Uta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ch, box elder, cottonwood, Rocky Mountain ceda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scue, June, orchard, redtop, timoth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gweed, sagebrush, Russian thistl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ssian thistle, sagebrush</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cific Northwest. Washington, Oregon, Nevada, northern Californ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acia, alder, box elder, birch, cottonwood, oak, walnu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uegrass, fescue, oats, orchard, redtop, timothy, velvet, western rye Bermuda, Johns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ranth, canyon ragweed, Russian thistle, saltbus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aranth, Bermuda grass, goosefoot, mountain cedar,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thern Californi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m, oak, olive, walnu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muda, salt gras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k, lamb’s quarters, pigweed, Russian thistle, sage, saltbrush, sea blit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muda grass, saltgrass</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Elvin-Lewis ’77: Table 3-2 pg. 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most important fungal allergens are found in the Deuteromycetes, particularly the families of Dematiaceae and Moniliaceae, which include such ubiquitous genera as </w:t>
      </w:r>
      <w:r>
        <w:rPr>
          <w:rFonts w:cs="Times New Roman" w:ascii="Times New Roman" w:hAnsi="Times New Roman"/>
          <w:i/>
          <w:sz w:val="24"/>
          <w:szCs w:val="24"/>
        </w:rPr>
        <w:t>Alternaria</w:t>
      </w:r>
      <w:r>
        <w:rPr>
          <w:rFonts w:cs="Times New Roman" w:ascii="Times New Roman" w:hAnsi="Times New Roman"/>
          <w:sz w:val="24"/>
          <w:szCs w:val="24"/>
        </w:rPr>
        <w:t xml:space="preserve">, </w:t>
      </w:r>
      <w:r>
        <w:rPr>
          <w:rFonts w:cs="Times New Roman" w:ascii="Times New Roman" w:hAnsi="Times New Roman"/>
          <w:i/>
          <w:sz w:val="24"/>
          <w:szCs w:val="24"/>
        </w:rPr>
        <w:t>Cladosporium</w:t>
      </w:r>
      <w:r>
        <w:rPr>
          <w:rFonts w:cs="Times New Roman" w:ascii="Times New Roman" w:hAnsi="Times New Roman"/>
          <w:sz w:val="24"/>
          <w:szCs w:val="24"/>
        </w:rPr>
        <w:t xml:space="preserve">, </w:t>
      </w:r>
      <w:r>
        <w:rPr>
          <w:rFonts w:cs="Times New Roman" w:ascii="Times New Roman" w:hAnsi="Times New Roman"/>
          <w:i/>
          <w:sz w:val="24"/>
          <w:szCs w:val="24"/>
        </w:rPr>
        <w:t>Aspergillus</w:t>
      </w:r>
      <w:r>
        <w:rPr>
          <w:rFonts w:cs="Times New Roman" w:ascii="Times New Roman" w:hAnsi="Times New Roman"/>
          <w:sz w:val="24"/>
          <w:szCs w:val="24"/>
        </w:rPr>
        <w:t xml:space="preserve"> and </w:t>
      </w:r>
      <w:r>
        <w:rPr>
          <w:rFonts w:cs="Times New Roman" w:ascii="Times New Roman" w:hAnsi="Times New Roman"/>
          <w:i/>
          <w:sz w:val="24"/>
          <w:szCs w:val="24"/>
        </w:rPr>
        <w:t>Penicillium.</w:t>
      </w:r>
      <w:r>
        <w:rPr>
          <w:rFonts w:cs="Times New Roman" w:ascii="Times New Roman" w:hAnsi="Times New Roman"/>
          <w:sz w:val="24"/>
          <w:szCs w:val="24"/>
        </w:rPr>
        <w:t xml:space="preserve">  Of these Alteranria possesses the most allergenic substances.  Although they produce a great deal of windborn pollen Gymnosperms rarely elicit allergic rhinitis, whereas most windborne pollen from Agniosperms are common incitors.  The most troublesome trees in North America are the oaks (Quiercus), hickories (Carya) and elms (Ulmus) but weedy urban box elder (Acer) pollen has recently been shown to have the highest level of allergencity among tree pollen.  Many grass family (Poaceae) pollen are highly allergenic, e.g. redtop (Agrostis), sweet vernal (anthoxanthum) orchard (Bactylis), crab (Digitaria) and timothy (Phleum).  Of the weedy families, the Asteraceae, containing the ragweeds (Ambrosia), Marsh elders (Iva, cockleburs (Xanthium) and sagebrushes (Artemisia) and the Chenopodiaceae, including lamb’s quarters (Chemopodium), burning buses (Kochia), and Russian thistles (Salsola). Hypersensitivity pneumonitis or extrinsic allergic alveolitis, is often associated with specific professions.  In these instances, animal, vegetable or bacterial enzyme material may induce the disease.  Inhalation of </w:t>
      </w:r>
      <w:r>
        <w:rPr>
          <w:rFonts w:cs="Times New Roman" w:ascii="Times New Roman" w:hAnsi="Times New Roman"/>
          <w:i/>
          <w:sz w:val="24"/>
          <w:szCs w:val="24"/>
        </w:rPr>
        <w:t>Thermoactinomyces</w:t>
      </w:r>
      <w:r>
        <w:rPr>
          <w:rFonts w:cs="Times New Roman" w:ascii="Times New Roman" w:hAnsi="Times New Roman"/>
          <w:sz w:val="24"/>
          <w:szCs w:val="24"/>
        </w:rPr>
        <w:t xml:space="preserve"> </w:t>
      </w:r>
      <w:r>
        <w:rPr>
          <w:rFonts w:cs="Times New Roman" w:ascii="Times New Roman" w:hAnsi="Times New Roman"/>
          <w:i/>
          <w:sz w:val="24"/>
          <w:szCs w:val="24"/>
        </w:rPr>
        <w:t>vulgaris</w:t>
      </w:r>
      <w:r>
        <w:rPr>
          <w:rFonts w:cs="Times New Roman" w:ascii="Times New Roman" w:hAnsi="Times New Roman"/>
          <w:sz w:val="24"/>
          <w:szCs w:val="24"/>
        </w:rPr>
        <w:t xml:space="preserve"> or fungal spores of </w:t>
      </w:r>
      <w:r>
        <w:rPr>
          <w:rFonts w:cs="Times New Roman" w:ascii="Times New Roman" w:hAnsi="Times New Roman"/>
          <w:i/>
          <w:sz w:val="24"/>
          <w:szCs w:val="24"/>
        </w:rPr>
        <w:t>Microsporum faeni</w:t>
      </w:r>
      <w:r>
        <w:rPr>
          <w:rFonts w:cs="Times New Roman" w:ascii="Times New Roman" w:hAnsi="Times New Roman"/>
          <w:sz w:val="24"/>
          <w:szCs w:val="24"/>
        </w:rPr>
        <w:t xml:space="preserve">, which can contaminate hay, moldy sugar cane, or mushroom compost, have been causally related to farmer’s (thresher’s) lung, bagassosis, and mushroomworker’s lung.  In a similar way, </w:t>
      </w:r>
      <w:r>
        <w:rPr>
          <w:rFonts w:cs="Times New Roman" w:ascii="Times New Roman" w:hAnsi="Times New Roman"/>
          <w:i/>
          <w:sz w:val="24"/>
          <w:szCs w:val="24"/>
        </w:rPr>
        <w:t>Cryptostroma corticale</w:t>
      </w:r>
      <w:r>
        <w:rPr>
          <w:rFonts w:cs="Times New Roman" w:ascii="Times New Roman" w:hAnsi="Times New Roman"/>
          <w:sz w:val="24"/>
          <w:szCs w:val="24"/>
        </w:rPr>
        <w:t xml:space="preserve"> has been associated with maple bark disease of woodworkers, </w:t>
      </w:r>
      <w:r>
        <w:rPr>
          <w:rFonts w:cs="Times New Roman" w:ascii="Times New Roman" w:hAnsi="Times New Roman"/>
          <w:i/>
          <w:sz w:val="24"/>
          <w:szCs w:val="24"/>
        </w:rPr>
        <w:t>Penicillium caseii</w:t>
      </w:r>
      <w:r>
        <w:rPr>
          <w:rFonts w:cs="Times New Roman" w:ascii="Times New Roman" w:hAnsi="Times New Roman"/>
          <w:sz w:val="24"/>
          <w:szCs w:val="24"/>
        </w:rPr>
        <w:t xml:space="preserve"> to cheeseworker’s disease, </w:t>
      </w:r>
      <w:r>
        <w:rPr>
          <w:rFonts w:cs="Times New Roman" w:ascii="Times New Roman" w:hAnsi="Times New Roman"/>
          <w:i/>
          <w:sz w:val="24"/>
          <w:szCs w:val="24"/>
        </w:rPr>
        <w:t>Aspergillus clavatus</w:t>
      </w:r>
      <w:r>
        <w:rPr>
          <w:rFonts w:cs="Times New Roman" w:ascii="Times New Roman" w:hAnsi="Times New Roman"/>
          <w:sz w:val="24"/>
          <w:szCs w:val="24"/>
        </w:rPr>
        <w:t xml:space="preserve"> and</w:t>
      </w:r>
      <w:r>
        <w:rPr>
          <w:rFonts w:cs="Times New Roman" w:ascii="Times New Roman" w:hAnsi="Times New Roman"/>
          <w:i/>
          <w:sz w:val="24"/>
          <w:szCs w:val="24"/>
        </w:rPr>
        <w:t xml:space="preserve"> A. fumigatus</w:t>
      </w:r>
      <w:r>
        <w:rPr>
          <w:rFonts w:cs="Times New Roman" w:ascii="Times New Roman" w:hAnsi="Times New Roman"/>
          <w:sz w:val="24"/>
          <w:szCs w:val="24"/>
        </w:rPr>
        <w:t xml:space="preserve"> to brewer’s lung disease. </w:t>
      </w:r>
      <w:r>
        <w:rPr>
          <w:rFonts w:cs="Times New Roman" w:ascii="Times New Roman" w:hAnsi="Times New Roman"/>
          <w:i/>
          <w:sz w:val="24"/>
          <w:szCs w:val="24"/>
        </w:rPr>
        <w:t xml:space="preserve">Aspergillus niger </w:t>
      </w:r>
      <w:r>
        <w:rPr>
          <w:rFonts w:cs="Times New Roman" w:ascii="Times New Roman" w:hAnsi="Times New Roman"/>
          <w:sz w:val="24"/>
          <w:szCs w:val="24"/>
        </w:rPr>
        <w:t xml:space="preserve">is a naturally occurring infectious mold often found in grains sold in academic catalogues and invasive pulmonary aspergillosis causes leukopenia in immune-compromised individuals for whom the primary prophylaxis is Sporonox (itracanazole) and Noxafil (oral suspension) for leukopenic pati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y </w:t>
      </w:r>
      <w:r>
        <w:rPr>
          <w:rFonts w:cs="Times New Roman" w:ascii="Times New Roman" w:hAnsi="Times New Roman"/>
          <w:i/>
          <w:sz w:val="24"/>
          <w:szCs w:val="24"/>
        </w:rPr>
        <w:t>E.coli</w:t>
      </w:r>
      <w:r>
        <w:rPr>
          <w:rFonts w:cs="Times New Roman" w:ascii="Times New Roman" w:hAnsi="Times New Roman"/>
          <w:sz w:val="24"/>
          <w:szCs w:val="24"/>
        </w:rPr>
        <w:t xml:space="preserve"> outbreaks are linked to unsanitary slaughtering and harvesting practices, which are rampant in industrial agriculture.  Some studies have shown that the unnatural diet of corn and soy and silage made therefrom, fed to cattle in concentrated animal feeding operations (CAFOs) increase the </w:t>
      </w:r>
      <w:r>
        <w:rPr>
          <w:rFonts w:cs="Times New Roman" w:ascii="Times New Roman" w:hAnsi="Times New Roman"/>
          <w:i/>
          <w:sz w:val="24"/>
          <w:szCs w:val="24"/>
        </w:rPr>
        <w:t>E. coli</w:t>
      </w:r>
      <w:r>
        <w:rPr>
          <w:rFonts w:cs="Times New Roman" w:ascii="Times New Roman" w:hAnsi="Times New Roman"/>
          <w:sz w:val="24"/>
          <w:szCs w:val="24"/>
        </w:rPr>
        <w:t xml:space="preserve"> in their digestive tracts (Rodale ’10: 51).  </w:t>
      </w:r>
      <w:r>
        <w:rPr>
          <w:rFonts w:eastAsia="Arial Unicode MS" w:cs="Times New Roman" w:ascii="Times New Roman" w:hAnsi="Times New Roman"/>
          <w:sz w:val="24"/>
          <w:szCs w:val="24"/>
        </w:rPr>
        <w:t xml:space="preserve">In order to produce gastrointestinal disease, ingested organisms must adhere to the mucosa; otherwise they will be swept away by the fluid stream.  Adherence of enterotoxigenic organisms such as </w:t>
      </w:r>
      <w:r>
        <w:rPr>
          <w:rFonts w:eastAsia="Arial Unicode MS" w:cs="Times New Roman" w:ascii="Times New Roman" w:hAnsi="Times New Roman"/>
          <w:i/>
          <w:sz w:val="24"/>
          <w:szCs w:val="24"/>
        </w:rPr>
        <w:t>E. coli</w:t>
      </w:r>
      <w:r>
        <w:rPr>
          <w:rFonts w:eastAsia="Arial Unicode MS" w:cs="Times New Roman" w:ascii="Times New Roman" w:hAnsi="Times New Roman"/>
          <w:sz w:val="24"/>
          <w:szCs w:val="24"/>
        </w:rPr>
        <w:t xml:space="preserve"> and </w:t>
      </w:r>
      <w:r>
        <w:rPr>
          <w:rFonts w:eastAsia="Arial Unicode MS" w:cs="Times New Roman" w:ascii="Times New Roman" w:hAnsi="Times New Roman"/>
          <w:i/>
          <w:sz w:val="24"/>
          <w:szCs w:val="24"/>
        </w:rPr>
        <w:t>Vibrio cholera</w:t>
      </w:r>
      <w:r>
        <w:rPr>
          <w:rFonts w:eastAsia="Arial Unicode MS" w:cs="Times New Roman" w:ascii="Times New Roman" w:hAnsi="Times New Roman"/>
          <w:sz w:val="24"/>
          <w:szCs w:val="24"/>
        </w:rPr>
        <w:t xml:space="preserve"> causes effacement of the apical enterocyte membrane, with destruction of the microvillus brush border and changes in the underlying cell cytoplasm.  Bacterial enterotoxins are polypeptides that cause diarrhea.  Symptoms usually occur within a matter of hours from ingesting bacterial toxins.  Traveler’s diarrhea (</w:t>
      </w:r>
      <w:r>
        <w:rPr>
          <w:rFonts w:eastAsia="Arial Unicode MS" w:cs="Times New Roman" w:ascii="Times New Roman" w:hAnsi="Times New Roman"/>
          <w:i/>
          <w:sz w:val="24"/>
          <w:szCs w:val="24"/>
        </w:rPr>
        <w:t>E. coli</w:t>
      </w:r>
      <w:r>
        <w:rPr>
          <w:rFonts w:eastAsia="Arial Unicode MS" w:cs="Times New Roman" w:ascii="Times New Roman" w:hAnsi="Times New Roman"/>
          <w:sz w:val="24"/>
          <w:szCs w:val="24"/>
        </w:rPr>
        <w:t>) usually occurs following ingestion of fecally contaminated food or water; it begins abruptly and subsides within 2 to 3 days, but can lead to chronic infection.</w:t>
      </w:r>
      <w:r>
        <w:rPr>
          <w:rFonts w:eastAsia="Times New Roman" w:cs="Times New Roman" w:ascii="Times New Roman" w:hAnsi="Times New Roman"/>
          <w:sz w:val="24"/>
          <w:szCs w:val="24"/>
        </w:rPr>
        <w:t xml:space="preserve"> The proximal small bowel may be colonized by an abnormally large population of both aerobic and anaerobic organisms qualitatively similar to those present in the colon.  Although the small bowel lumen is not normally sterile, its bacterial population is held in check by the continuous peristaltic activity of the gut, normal gastric acidity, and the presence of the immune-globulins secreted into the lumen by the mucosal cells.  A wide spectrum of absorptive defects, including malabsorption of proteins, fats carbohydrates, vitamins, water and electrolytes ensues.  Treatment with appropriate antibiotics, namely metronidazole (Flagyl ER) for bacterial overgrowth in the gut and liver, ulcers and antibiotic associated colitis, or Bactrim (Trimethoprim and Sulphamethoxazole) for Traveler’s diarrhea and green leafy vegetable intolerance caused by E. coli, usually yields prompt clinical improvement (Crawford ’94: 779).  This however quickly leads to a vitamin B-12 deficiency in vegans, who metabolize only trace amounts of B-12 from B-9 folate, and an overgrowth of </w:t>
      </w:r>
      <w:r>
        <w:rPr>
          <w:rFonts w:eastAsia="Times New Roman" w:cs="Times New Roman" w:ascii="Times New Roman" w:hAnsi="Times New Roman"/>
          <w:i/>
          <w:sz w:val="24"/>
          <w:szCs w:val="24"/>
        </w:rPr>
        <w:t>Candida albicans</w:t>
      </w:r>
      <w:r>
        <w:rPr>
          <w:rFonts w:eastAsia="Times New Roman" w:cs="Times New Roman" w:ascii="Times New Roman" w:hAnsi="Times New Roman"/>
          <w:sz w:val="24"/>
          <w:szCs w:val="24"/>
        </w:rPr>
        <w:t xml:space="preserve"> which is identified by banana intolerance and treatable with probiotics, coconut oil and over the counter pyloric acid for Candida or prescription oral antifungal drugs, that are expensive online, but heavily subsidized by Medicaid prescriptions to the tune of $4 a month.  </w:t>
      </w:r>
    </w:p>
    <w:p>
      <w:pPr>
        <w:pStyle w:val="Normal"/>
        <w:spacing w:lineRule="auto" w:line="240" w:before="280" w:after="28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Major Causes of Food Poisoning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Organis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athogenic Mechanis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our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linical Featu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Escherichia col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oxic or invasiv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Food, water or person-to-pers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i/>
                <w:sz w:val="24"/>
                <w:szCs w:val="24"/>
              </w:rPr>
              <w:t xml:space="preserve">Enterotoxigenic </w:t>
            </w:r>
            <w:r>
              <w:rPr>
                <w:rFonts w:eastAsia="Arial Unicode MS" w:cs="Times New Roman" w:ascii="Times New Roman" w:hAnsi="Times New Roman"/>
                <w:sz w:val="24"/>
                <w:szCs w:val="24"/>
              </w:rPr>
              <w:t>(ETEC)</w:t>
            </w:r>
            <w:r>
              <w:rPr>
                <w:rFonts w:eastAsia="Arial Unicode MS" w:cs="Times New Roman" w:ascii="Times New Roman" w:hAnsi="Times New Roman"/>
                <w:i/>
                <w:sz w:val="24"/>
                <w:szCs w:val="24"/>
              </w:rPr>
              <w:t xml:space="preserve"> E.col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olera-like toxin, no invas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Food, wat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raveler’s diarrhea and inability to eat green leafy vegetabl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i/>
                <w:sz w:val="24"/>
                <w:szCs w:val="24"/>
              </w:rPr>
              <w:t xml:space="preserve">Enterohemorrhagic </w:t>
            </w:r>
            <w:r>
              <w:rPr>
                <w:rFonts w:eastAsia="Arial Unicode MS" w:cs="Times New Roman" w:ascii="Times New Roman" w:hAnsi="Times New Roman"/>
                <w:sz w:val="24"/>
                <w:szCs w:val="24"/>
              </w:rPr>
              <w:t>(EHEC)</w:t>
            </w:r>
            <w:r>
              <w:rPr>
                <w:rFonts w:eastAsia="Arial Unicode MS" w:cs="Times New Roman" w:ascii="Times New Roman" w:hAnsi="Times New Roman"/>
                <w:i/>
                <w:sz w:val="24"/>
                <w:szCs w:val="24"/>
              </w:rPr>
              <w:t xml:space="preserve"> E. col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higa-like toxin, no invas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Undercooked beef produc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emorrhagic colitis, hemolytic uremic syndro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Enteropathogenic E. coli </w:t>
            </w:r>
            <w:r>
              <w:rPr>
                <w:rFonts w:eastAsia="Arial Unicode MS" w:cs="Times New Roman" w:ascii="Times New Roman" w:hAnsi="Times New Roman"/>
                <w:sz w:val="24"/>
                <w:szCs w:val="24"/>
              </w:rPr>
              <w:t>(EPE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ttachment, enterocyte effacement, no invas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eaning foods, wat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atery diarrhea, infants and toddl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i/>
                <w:sz w:val="24"/>
                <w:szCs w:val="24"/>
              </w:rPr>
              <w:t xml:space="preserve">Enteroinvasive </w:t>
            </w:r>
            <w:r>
              <w:rPr>
                <w:rFonts w:eastAsia="Arial Unicode MS" w:cs="Times New Roman" w:ascii="Times New Roman" w:hAnsi="Times New Roman"/>
                <w:sz w:val="24"/>
                <w:szCs w:val="24"/>
              </w:rPr>
              <w:t>(EIEC)</w:t>
            </w:r>
            <w:r>
              <w:rPr>
                <w:rFonts w:eastAsia="Arial Unicode MS" w:cs="Times New Roman" w:ascii="Times New Roman" w:hAnsi="Times New Roman"/>
                <w:i/>
                <w:sz w:val="24"/>
                <w:szCs w:val="24"/>
              </w:rPr>
              <w:t xml:space="preserve"> E. col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Invasion, local sprea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erson-to-pers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Fever, pain, diarrhea, dysenter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Salmonell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Invasion, translocation, lymphoid inflammation, dissemin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Milk, beef, eggs, poult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Fever, pain, diarrhea, dysenter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Shigell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Invasion, local sprea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erson-to-person, low inoculu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Fever, pain, diarrhea, dysentery, epidemic sprea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Campylobact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Toxic or invasiv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Milk, poultry, animal contac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Fever, pain, diarrhea, dysentery, food sources, animal reservoi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Yersinia enterocolitic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Invasion, translocation, lymphoid inflammation, dissemin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Milk, por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Fever, pain, diarrhea, mesenteric adenitis, extraintestinal infection, food sourc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Vibrio cholera, other Vibri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Enterotoxin, no invas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ater, shellfish, person-to-person sprea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atery diarrhea, cholera, pandemic sprea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Clostridium diffici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otyotoxin, local invas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osocomial environ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Fever, pain, bloody diarrhea, following antibiotic use, nosocomial acquisi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Clostridium perfringen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Enterotoxin, no invas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Meat, poultry, fis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atery diarrhea, food sources, “pigbe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Staphyloccus aureu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Unwashed hand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Mycobacterium tuberculosi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Invasion, mural inflammatory foci with necrosis and scarr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ontaminate mil, swallowing of coughed-up organis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ronic abdominal pain, complications of malabsorption, stricture, perforation, fistuals, hemorrha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Viru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Host ag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Mode of Transmiss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rodrome/ Duration of Illnes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Rotavirus (group 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6-24 month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erson-to-person, food, wat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 days/3-8 day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orovirus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School age; adul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erson-to-person, water, cold foods, raw shellfis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2 days/12-60 hou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Enteric adenovirus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ild &lt;2 yea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erson-to-pers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3-10 days/7+day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alicivirus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il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erson-to-person, water, cold foods, raw shell-fis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1-3 days/4 day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strovirus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il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Person-to-person, water, raw shelfis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24-36 hours/1-4 days</w:t>
            </w:r>
          </w:p>
        </w:tc>
      </w:tr>
    </w:tbl>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ource: (Crawford ’94: Tables </w:t>
      </w:r>
      <w:r>
        <w:rPr>
          <w:rFonts w:cs="Times New Roman" w:ascii="Times New Roman" w:hAnsi="Times New Roman"/>
        </w:rPr>
        <w:t xml:space="preserve">17-7 pg. 792 and </w:t>
      </w:r>
      <w:r>
        <w:rPr>
          <w:rFonts w:eastAsia="Arial Unicode MS" w:cs="Times New Roman" w:ascii="Times New Roman" w:hAnsi="Times New Roman"/>
          <w:sz w:val="24"/>
          <w:szCs w:val="24"/>
        </w:rPr>
        <w:t>17-8 on pg. 792</w:t>
      </w:r>
      <w:r>
        <w:rPr>
          <w:rFonts w:cs="Times New Roman" w:ascii="Times New Roman" w:hAnsi="Times New Roman"/>
        </w:rPr>
        <w:t>)</w:t>
      </w:r>
    </w:p>
    <w:p>
      <w:pPr>
        <w:pStyle w:val="Normal"/>
        <w:numPr>
          <w:ilvl w:val="0"/>
          <w:numId w:val="0"/>
        </w:numPr>
        <w:spacing w:lineRule="auto" w:line="240" w:before="0" w:after="0"/>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82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FDA has finally banned the practice of feeding cow meat and bone meal back to cows, but pigs and chickens are still routinely rendered the remains of their own species.  Of 90 million pigs in the US 65 million never see the light of day until bring trucked to slaughter. 70 percent of them have pneumonia when they die.  90 percent of US chickens are infected with leukosis (cancer) at the time of slaughter.  In the eight years from 1989 through 1996, a total of 32 million pounds of contaminated meats were recalled, an average of 4 million pounds a year.  The actual amount of meat that is actually recovered from these recalls is only a small fraction of the recall, perhaps ten percent, the rest if probably sold.  About 200 people in the US officially become sick and several die every day from E. coli 0157:H7, primarily found in ground beef and hamburger.  But only about 2 percent of E. coli 0157:H7 cases are reported.  E. coli 0157:H7 bacteria can be found in up to 50 percent of US cattle carcasses.  Campylobacter is found in the majority of 70 percent of the chicken and 90 percent of the turkey carcasses sold in US supermarkets.  Campylobacter kills more Americans each year, 750, than E. coli 0157: H7 and is increasing more rapidly.  In humans, Campylobacter burrows into the mucosal layer of the intestines and causes a disease marked by sometimes bloody diarrhea and usually accompanied by fever, body ache, and abdominal pain.  Campylobacter usually doesn’t cause symptoms until a week after exposure, making it very difficult to track.  The disease usually lasts about a week, but in 20 percent of cases, there are relapses, and the disease can become severe, prolonged and life-threatening.  Roughly 40 percent of the cases of Guillain-Barre syndrome, a life threatening disorder of progressive paralysis follow recognized infection with Campylobacter. 20 to 80 percent of chickens are contaminated with Salmonella.  Symptoms of Salmonella poisoning include abdominal cramps, fever, headache, nausea, vomiting and diarrhea.  More than 650,000 Americans are sickened each year from eating Salmonella-tainted eggs and 600 die, and increase of 600 percent between 1976 and 1986. Listeria has emerged in the last few decades, ninety-two percent of people who become infected require hospitalization and 20 percent die.  Listeria thrives on the inside walls of refrigerators, where it can grow from just a few cells to millions in a matter of weeks.  It is particularly dangerous to pregnant women, who often get meningitis, and the growing babies who are often miscarried, infants who survive may have brain damage or cerebral palsy. The leading cause of kidney failure in US and Canadian children is hemolytic uremic syndrome of which 85 percent of cases are caused by E. coli 0157:H7.  Incidence of hemolytic uremic syndrome in the US is 7,500 and in the Netherlands 25.  Annual salmonella cases in the US are 1 for every 200 people, and in Sweden 1 per 10,000.  70 percent of US chickens are infected with Campylobacter but only 10 percent are infected in Norway (Robbins ’01: 202, 208, 135, 125, 127, 128 130, 132, 133).</w:t>
      </w:r>
    </w:p>
    <w:p>
      <w:pPr>
        <w:pStyle w:val="Normal"/>
        <w:spacing w:lineRule="auto" w:line="240" w:before="280" w:after="280"/>
        <w:rPr>
          <w:rFonts w:ascii="Times New Roman" w:hAnsi="Times New Roman" w:eastAsia="Arial Unicode MS" w:cs="Times New Roman"/>
          <w:sz w:val="24"/>
          <w:szCs w:val="24"/>
        </w:rPr>
      </w:pPr>
      <w:r>
        <w:rPr>
          <w:rFonts w:eastAsia="Arial Unicode MS" w:cs="Arial Unicode MS" w:ascii="Times New Roman" w:hAnsi="Times New Roman"/>
          <w:sz w:val="24"/>
          <w:szCs w:val="24"/>
        </w:rPr>
        <w:t>We perceive diarrhea as the body’s production of more than 4/5 cups (0.2 L) of stool a day.  We perceive constipation when the body produces fewer than three movements a week or when the stools are very hard, often described as rabbit-like or as scybala.  Almost no one dies from constipation but many people die from diarrhea.  Massive diarrhea is spontaneous in origin can be extremely worrisome, with highly significant fluid losses and the development of dehydration and low potassium levels in the blood, a very dangerous situation, indeed.  Often it begins after an intestinal infection caused by a bacteria.  The bowel is upset and does not fully recover.  Small doses of anti-diarrheals, such as loperamide (Imodium) can fully reverse the problem.  However, for a substantial number of patients, the symptoms remain and are annoying and debilitating (Newman ’11: 30, 32, 33).</w:t>
      </w:r>
    </w:p>
    <w:p>
      <w:pPr>
        <w:pStyle w:val="Normal"/>
        <w:spacing w:lineRule="auto" w:line="240" w:before="280" w:after="280"/>
        <w:jc w:val="center"/>
        <w:rPr/>
      </w:pPr>
      <w:bookmarkStart w:id="2" w:name="bristol"/>
      <w:bookmarkEnd w:id="2"/>
      <w:r>
        <w:rPr/>
        <w:t>Bristol Stool Cha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parate hard lumps, like nuts (hard to pa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usage-shaped but lump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ke a sausage but with cracks on the surfa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ke a sausage or snake, smooth and sof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ft blobs with clear-cute edg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luffy pieces with ragged edges; mushy stool</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ource: Newman ’11: 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re are many disease states which cause diarrhea, including bacterial infections for example, </w:t>
      </w:r>
      <w:r>
        <w:rPr>
          <w:rFonts w:cs="Times New Roman" w:ascii="Times New Roman" w:hAnsi="Times New Roman"/>
          <w:i/>
          <w:sz w:val="24"/>
          <w:szCs w:val="24"/>
        </w:rPr>
        <w:t>E. coli</w:t>
      </w:r>
      <w:r>
        <w:rPr>
          <w:rFonts w:cs="Times New Roman" w:ascii="Times New Roman" w:hAnsi="Times New Roman"/>
          <w:sz w:val="24"/>
          <w:szCs w:val="24"/>
        </w:rPr>
        <w:t xml:space="preserve">, Salmonella, Shigella, or Campylobacter and viruses such as rotavirus in children and Norwalk virus in adults.  We all have </w:t>
      </w:r>
      <w:r>
        <w:rPr>
          <w:rFonts w:cs="Times New Roman" w:ascii="Times New Roman" w:hAnsi="Times New Roman"/>
          <w:i/>
          <w:sz w:val="24"/>
          <w:szCs w:val="24"/>
        </w:rPr>
        <w:t>Candida albicans</w:t>
      </w:r>
      <w:r>
        <w:rPr>
          <w:rFonts w:cs="Times New Roman" w:ascii="Times New Roman" w:hAnsi="Times New Roman"/>
          <w:sz w:val="24"/>
          <w:szCs w:val="24"/>
        </w:rPr>
        <w:t xml:space="preserve"> in our gut, and this yeast can cause a spectrum of diseases, some of which are potentially life-threatening.  Blood poisoning with candida organisms is often fatal.  But in general, the immune-compromised patient is more likely to have an illness caused by this yeast.  Many patients on chemotherapy for various malignancies get a yeast esophagitis that makes swallowing extremely painful.  There are also mal-absorptive, endocrine, neoplastic and pharmaceutical causes of diarrhea.  Diarrheal diseases are among the leading causes of infant and child mortality in the Third world.  Fortunately we in North America seldom think of diarrhea as being lethal in common childhood diseases.  In our society, fatal diarrhea is more a major concern in the infirm and elderly, particularly in hospitalized patients.  This has emerged as a significant problem and is usually related to prior profligate use of antibiotics (Newman ’11: 42, 43, 41).</w:t>
      </w:r>
    </w:p>
    <w:p>
      <w:pPr>
        <w:pStyle w:val="Normal"/>
        <w:spacing w:lineRule="auto" w:line="240" w:before="280" w:after="28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iarrheal disorders are categorized as follows: (1) secretory diarrhea occurs when net intestinal fluid secretion leads to the output of greater than 500 ml of fluid stool per day, which is isotonic with plasma and persists during fasting. (2) Osmotic diarrhea occurs when excessive osmotic forces exerted by luminal solutes lead to output of more than 500 ml of stool per day, which abates on fasting.  Stool exhibits an osmotic gap (stool osmolality exceeds electrolyte concentration by 50 mOsm or more). (3) Exudative diseases are purulent, bloody stools which persist during fasting; stools are frequent but may be small or large volume. (4) Deranged motility is a highly variable features regarding stool volume and consistency; other forms of diarrhea must be excluded. (5) malabsorption involves long-term weight loss; voluminous, bulky stools with increased osmolarity owing to unabsorbed nutrients and excess fat (steatorrhea); usually abates on fasting (Crawford ’94: 7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ovirus infection, well known as "the stomach flu," is one of the most common causes of acute gastrointestinal epidemics (AGE), afflicting nearly 23 million Americans annually.</w:t>
      </w:r>
      <w:r>
        <w:rPr>
          <w:sz w:val="20"/>
          <w:szCs w:val="20"/>
        </w:rPr>
        <w:t xml:space="preserve"> </w:t>
      </w:r>
      <w:r>
        <w:rPr>
          <w:rFonts w:cs="Times New Roman" w:ascii="Times New Roman" w:hAnsi="Times New Roman"/>
          <w:sz w:val="24"/>
          <w:szCs w:val="24"/>
        </w:rPr>
        <w:t xml:space="preserve">Rotavirus is the most common cause of severe diarrhea among infants and children throughout the world and causes the death of about 600,000 children worldwide annually.  The incubation period for norovirus-associated gastroenteritis in humans is usually between 24 and 48 hours (median in outbreaks, 33 to 36 hours), but cases can occur within 12 hours of exposure. Norovirus infection usually presents as acute-onset vomiting, watery non-bloody diarrhea with abdominal cramps, and nausea. Low-grade fever also occasionally occurs, and diarrhea is more common than vomiting in children. Symptoms usually last 24 to 72 hours.  Dehydration is the most common complication, white rice water is the traditional remedy.  Imodium (Loperamide) is available without prescription. 30% of rotavirus cases catch a secondary bacterial infection, for which metronidazole (Flagyl ER) is the preferred antibiotic.  Rotovirus vaccine Rotarix (GSK) and Rotateq (Merck &amp; Co.) were approved by FDA in 2006; and by 2010 it had reduced the number of babies and young children needing emergency department care or hospitalization for rotavirus disease by 8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taviruses and Norwalk (Ohio) virus, are now known as Noroviruses.  They cause billions of cases of diarrhea, mostly in children, every year and millions of deaths in poor countries.  Both viruses were discovered in the early 1970s.  Before then the pathogens behind most cases of gastroenteritis and epidemic diarrhea in young children were a mystery, bacteria such as </w:t>
      </w:r>
      <w:r>
        <w:rPr>
          <w:rFonts w:cs="Times New Roman" w:ascii="Times New Roman" w:hAnsi="Times New Roman"/>
          <w:i/>
          <w:sz w:val="24"/>
          <w:szCs w:val="24"/>
        </w:rPr>
        <w:t>Escherichia coli</w:t>
      </w:r>
      <w:r>
        <w:rPr>
          <w:rFonts w:cs="Times New Roman" w:ascii="Times New Roman" w:hAnsi="Times New Roman"/>
          <w:sz w:val="24"/>
          <w:szCs w:val="24"/>
        </w:rPr>
        <w:t xml:space="preserve"> are more prevalent in older children and adults.  Noroviruses and rotaviruses pass around through infected feces.  Noroviruses are part of the larger </w:t>
      </w:r>
      <w:r>
        <w:rPr>
          <w:rFonts w:cs="Times New Roman" w:ascii="Times New Roman" w:hAnsi="Times New Roman"/>
          <w:i/>
          <w:sz w:val="24"/>
          <w:szCs w:val="24"/>
        </w:rPr>
        <w:t>Calicivirus</w:t>
      </w:r>
      <w:r>
        <w:rPr>
          <w:rFonts w:cs="Times New Roman" w:ascii="Times New Roman" w:hAnsi="Times New Roman"/>
          <w:sz w:val="24"/>
          <w:szCs w:val="24"/>
        </w:rPr>
        <w:t xml:space="preserve"> family, which also includes the genus Sapovirus and was created to classify.  Currently, there are five recognized norovirus genogroups, of which three (GI, GII, and GIV) are known to affect humans. More than 25 different genotypes have been identified within these genogroups.  Since 2002, variants of the GII.4 genotype have been the most common cause of norovirus outbreaks.  Ligocyte trials for a Intranasal Norovirus VLP Vaccine, began with an injection in 2007 are entering stage II clinical trials.  In 77 adults vaccination decreased the incidence of Acute Gastroenteritis (AGE) due to norovirus from 69.2 percent to 36.8 percent and the incidence of norovirus infection from 82.1 percent to 60.5 percent. The severity of illness was also significantly reduced in those vaccinated within the trial (Sanders’11:3).  Fungal pathogens are leg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actly what is supposed to be sustained in “sustainable” economic development?  The first answer states that utility or happiness should be sustained.  People in the future should be at least as well off as those living in the present in terms of the levels of happiness they can experience.  “Utility” here refers to average per capita utility of members of  a generation.  Reducing poverty is indeed the basic goal of development, as the World Bank now commendably proclaims.  We need to promote national and international policies that charge adequately for resource rents, in order to limit the scale of the macro-economy relative to the ecosystem and to provide revenue for public purposes Protecting efficient national policies is not the same as protecting inefficient national industries (Daly ’03: 77).  Both capitalist and socialist economies accept the same basic money system that the industrial revolution encouraged: 1. the use of pieces of paper or metal to represent real goods; 2. The acceptance of interest on these pieces of paper and metal as essential to “growth” (four centuries ago all interest on money was considered usurious and immoral), 3. The right of authority to manipulate interest rates – changing the definition of usury whenever self-serving authority desires it, and 4. The necessity of an expanding credit system that a government or bank can turn on or off at will in an effort to cover its own ass.  Both capitalism and socialism in other words, use money to centralize control over society.  They differ only in who the central authority should be: socialism wants it to be the public sector and capitalism wants it to be the private sector. You can borrow money presently at about 8 percent but it is difficult to get a net return on farming much higher than that.  So farming has to be artificially subsidized to keep indebted farmers from dragging their banks and suppliers into bankruptcy with them.  Since agriculture is fundamental to the entire economy (everyone must eat), government eventually finds itself subsidizing everyone (Logsdon ’94: 19). “Borrowers are nearly always ill-spenders and it is with lent money that all evil is mainly done and all unjust war protracted” wrote John Ruskin in </w:t>
      </w:r>
      <w:r>
        <w:rPr>
          <w:rFonts w:cs="Times New Roman" w:ascii="Times New Roman" w:hAnsi="Times New Roman"/>
          <w:i/>
          <w:sz w:val="24"/>
          <w:szCs w:val="24"/>
        </w:rPr>
        <w:t>The Crown of Wild Olives</w:t>
      </w:r>
      <w:r>
        <w:rPr>
          <w:rFonts w:cs="Times New Roman" w:ascii="Times New Roman" w:hAnsi="Times New Roman"/>
          <w:sz w:val="24"/>
          <w:szCs w:val="24"/>
        </w:rPr>
        <w:t xml:space="preserve">, 1866 (Logsdon ’94: 1, 2,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You can roughly calculate how soon savings will double by dividing the interest rate into 72.  If the interest rate is 8 percent, $5000 will grow to about $10,000 in nine years – 72 divided by 8.  Even more roughly, you can generally figure over a period of twenty years, during which interest rates will gyrate up and down, that savings double about every ten years.  Even a person of humble circumstances who saves even $1000 a year, at an average 6% for forty years, has a very nice nest egg for retiring to a cottage farm in his or her mature years (Logsdon ’94: 25).  Getting into debt is however not an advisable way to finance a farm and most farmers work other jobs.  Among themselves, the Amish cultivate an effective underground economy.  That builds barns with interest-free loans from the community’s own insurance fund, into which all church members pay.  Many Amish do not charge interest on loans to each other, and when they do, the rates are invariably cheaper than bank rates.  Also, most Amish sects do not build churches but use their homes for church meetings.  Nor do the Amish finance retirement homes, or accept Social Security.  Grandparents in their old age live in houses on the farms that their sons and daughters take over from them.  The Amish have learned to repair and restore old equipment almost indefinitely (Logsdon ’94: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banner year for tractors was 1947 when manufacturers added an independent, built-in power transmission called power take-off (PTO) that allowed the tractor to power an attached piece of farm equipment while the tractor was in motion.  Today PTOs can be found on every size and power of tractor, from the 5 horsepower walk-behind garden models to the 140-horsepower behemoths used on big megafarms in the Midwest.  A horsepower is defined a force equal to raising 33,000 pounds one foot in one minute.  Soil is broken and pulverized as it rides up the moldboard.  A 35º angle works best at high speeds, a 45º angle is more efficient at low speeds. When opening and plowing a field, (1) stake out the headlands, a space in which to maneuver usually twice the length of the tractor and plow (2) plow around the field as staked, (3) divide the field into Parcel 1 and 2 and plow the outside and spiral in to the center and (4) when the parcels are finished, begin at one corner and plow the untouched headlands around the field.  Turning trash completely under with a bolted-on trash plate makes spring seedbed preparation easier Open soil invites erosion so one can plow in the fall without trash plates and at slower “slab furrowing” speeds and greater depth.  After using the moldboard plow it is necessary to harrow to prepare the field for planting.  Broadcast seeding has a lateral spread of 15 to 25 feet (Schwenke ’91: 23, 24, 35, 37, 38). Remember this: Whoever sows sparingly will also reap sparingly and whoever sows generously will also reap generously.  Each man should give what he has decided in his heart to give, not reluctantly under compulsion, for God loves a cheerful giver.  Now he who supplies seed to the sower and bread for food will also supply and increase your store of seed and will enlarge the harvest of your (generosity) (2 Corinthians 9:6,7 &amp; 10)</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Art. 6 Soil Conservation</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free, individualized “Soil and Water Conservation Plan” complete with aerial photographs, soils maps, and soil survey interpretations, crop seed selections, contouring and irrigation problems, are available from the US Soil and Conservation Service (SCS) (Schwenke ’91: 3).   Without the forest or windbreak cover, the soils have eroded at an accelerated rate.  24 billion tons of topsoil are lost worldwide each year to deforestation and a sixth of that, 4 billion, is lost in the United States.  Soil is washed to sea, or lodged as dam-filling siltation in reservoirs (that cost taxpayers over 50 million dollars a year) (Schwenke ’91: 3). During the Ice Age, glaciers deposited an average of about 10 billion tons of till in morraines and outwash fans every year.  The total movement of earth by humans now is estimated to be around 40-45 billion tons per year.  Nearly 40 percent of the soils of the world are now seriously degraded.  Globally, nearly one-third of the land devoted to farming has been lost to erosion in the last forty years and continues to be lost at a rate of some 25 million acres per year (Wes ’03: 143). The cultivation of maize has probably sent more soil down the Mississippi River in the last century than natural erosion did in the preceding twenty.  Clever compilers of statistics say that for every bushel of corn produced, five bushels of soil wash into lowlands, ditches and streams or blow into the next county.  Much of the soil is lost from farms owned by wealthy people who rent their land to farmers who produce surplus corn on it subsidized by taxpayers (Logsdon ’94: 14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Soil as a growing medium is the uppermost, minute layer of the earth’s crust, called topsoil by farmers and “A horizon” by scientists.  There is also a layer of “subsoil” (the “B horizon”) that lends long term mineral nutrients to plants growing in the topsoil (Schwenke ’91: 5).  Topsoil is an exhaustible resource.  For example, in the Midwest, pioneers broke the virgin sod of a topsoil layer that averaged 3 feet deep.  Today in many areas of this same region, the plow turns up subsoil at a meager 6 inches.  Topsoil is a fragile, living medium for growing his crops.  Healthy soil is not inert, it is pulsatingly alive.  Bacteria and fungi (the lowest forms of plant life) teem in good topsoil as they convert organic waste materials into usable nutrients for other plants.  Life and death cycles in the soil’s dense microorganism population (billions to the gram) are essential ingredients to all life on the planet.  Without these minute forms of life, the soil is of no use to the farmer.  What we call “soil” is a living thing.  Just one tablespoon of soil can contain up to 10 billion microbes, that’s one and a half times the total human population.  Soil scientists understand less than 1 percent of all the living things in the soil (Rodale ’10: 11, 12).  Mycorrhizal fungi are fungi that grow on the roots of plants.  These fungi actually build our soil and its health and contribute to taking greenhouse gases out of the air, counteracting global warming to boot.  Conversely soil farmed using synthetic-chemical or conventional methods has little ability to keep or build vital supplies of carbon in the soil.  This is because fungicides as well as chemical fertilizers and pesticides leave the soil debilitated with weakened microbial life, a compromised structure, and a significantly impaired ability to withstand the stresses of drought and flood (Rodale ’10: 10).</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 soil organisms are only one part of the delicate balance that the farmer must maintain.   The basic framework of all soil mineralized particles of rock.  These are mixed in varying quantities with the other essential ingredients of healthy soil, water, air and decaying organic matter.  The quantities of water, air, and decaying organic matter can be controlled to a certain extent (Schwenke ’91: 5, 6). Soils must be heated to the necessary minimum temperatures (45º to 50ºF - 7º to 10ºC) to grow a cash crop.  The chief factor in a soil’s temperature is its water retention capacity.  It takes about twenty units of heat to raise the temperature of 100 pounds of dry soil one degree.  It takes five times that amount of heat to raise the same weight of water one degree.  And to evaporate those 100 pounds of water, it requires 96,600 heat units (Schwenke ’91: 7). Agronomists and soil scientists have developed an elaborate lexicon to describe soil textures, but he farmer, has reduced this to three categories: sandy soil, silty soil, and clayey soil.  Mixtures of the three are called loamy soils. Sandy soils have coarser, grittier individual particles that do not adhere when wet.  Clay, on the other hand, is sticky when wet, and has the finest individual soil particle.  Silt has a feel somewhere between the two.  It adheres when wet, but is not sticky, it is “velvety”.  The size of soil particles is important because their combined surface area affects water retention and circulation, soil temperatures, mineral solubility, growth of microorganisms, and overall fertility.  Smaller particles present more surface for water to cling to by surface tension, and more surface area on which minerals can be dissolved.  One hundred pounds of clay can hold 40 pounds of water, while an equal weight of sand may contain only 5 pounds.  Water circulates less readily in clay than in sand, because the spaces between the particles are smaller and the clay particles tend to adhere to one another in clumps “peds” that inhibit circulation.  Sandy soils pose a problem when there is little rainfall (Schwenke ’91: 6).  Mulch slows the evaporation of soil moisture.  USDA statistics say that a soil with 4 percent organic matter can hold six inches of rain before run-off occurs.  Most soils after years of hard farming contain 1 to 2 percent organic matter or less).  When irrigation is necessary, installing drip hose with tiny holes in it for irrigation under mulch can mean tremendous savings in water and money.  For raised-bed growers in water-short areas, the combination of mulch and drip irrigation is the only profitable and environmentally friendly method (Logsdon ’94: 100, 101). Organically farmed soil sequesters carbon, a lot of carbon, in fact, if all the cultivated land in the world were farmed organically it would immediately reduce our climate crisis significantly (Rodale ’10: 7, 8, 10, 12).</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The presence of organic material in a given sample of soil is critical to the farmer for three reasons (1) it is indicative of the soil’s </w:t>
      </w:r>
      <w:r>
        <w:rPr>
          <w:rFonts w:cs="Times New Roman" w:ascii="Times New Roman" w:hAnsi="Times New Roman"/>
          <w:i/>
          <w:sz w:val="24"/>
          <w:szCs w:val="24"/>
        </w:rPr>
        <w:t>tilth</w:t>
      </w:r>
      <w:r>
        <w:rPr>
          <w:rFonts w:cs="Times New Roman" w:ascii="Times New Roman" w:hAnsi="Times New Roman"/>
          <w:sz w:val="24"/>
          <w:szCs w:val="24"/>
        </w:rPr>
        <w:t xml:space="preserve"> (looseness, mellowness) (2) it is visible measure of essential soil elements and (3) it assures the farmer that his soil will have a water-holding capacity. Peat has more than 65 percent organic material, and muck from 25 to 65 percent.  Soil particles that are covered with black decaying organic matter promise a high nitrogen content, and are a good aerated medium for crop growing.  Absence of organic material indicates that crops are likely to suffer poor root growth (lack of aeration), stunted growth due to fewer necessary soil organisms such as bacteria, molds, and fungi, and diminished yield because of a smaller supply of plant food elements.  Farmers are most concerned with the “fertilizing elements” nitrogen, phosphorus and potassium, because they are the most commonly deficient in soil. The total amount of these elements found in virgin soil seldom exceeds 5 percent, roughly 3,000 pounds of nitrogen, 4,000 pounds of phosphoric acid, and 16,000 pounds of potash (phosphorus and potassium never occur alone in a natural state0 in an acre-sized, 7-inch thick layer of rich farmland.  Crops taken from farmland diminish the field’s resident supply of these elements in measurable quantities.  For example, a meager 1 acre crop of 14 bushels of wheat (plus straw) would remove about 14 ½ pounds of nitrogen, 10 ½ pounds of phosphoric acid, and 14 pounds of potash.  Using basic math, one can see that the acre has enough nitrogen for 200 crops, phosphoric acid for 400 and potash for 1,000 (Schwenke ’91: 7).</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jc w:val="center"/>
        <w:rPr/>
      </w:pPr>
      <w:r>
        <w:rPr/>
        <w:t>Approximate Amounts of Nitrogen, Phosphorus and Potassium Removable per Acre Annually by</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Cro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Nitrogen pound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Phosphorus pound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Potassium pound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100 bush. Crop of cor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14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7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100 bush. Crop of oat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6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50 bush. Crop of whea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6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25 bush crop of soy bean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15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7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100 bush. Crop of ric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15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9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8 ton crop of timothy ha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7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4 ton crop of clover ha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16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1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3 ton crop of cow pea ha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9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8 ton crop of alfalfa ha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19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7,000 lb crop of cotto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16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29.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8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400 bush. Crop of potato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17.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1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20 ton crop of sugar beet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200"/>
              <w:rPr>
                <w:rFonts w:ascii="Times New Roman" w:hAnsi="Times New Roman" w:cs="Times New Roman"/>
                <w:sz w:val="24"/>
                <w:szCs w:val="24"/>
              </w:rPr>
            </w:pPr>
            <w:r>
              <w:rPr>
                <w:rFonts w:cs="Times New Roman" w:ascii="Times New Roman" w:hAnsi="Times New Roman"/>
                <w:sz w:val="24"/>
                <w:szCs w:val="24"/>
              </w:rPr>
              <w:t>157</w:t>
            </w:r>
          </w:p>
        </w:tc>
      </w:tr>
    </w:tbl>
    <w:p>
      <w:pPr>
        <w:pStyle w:val="Normal"/>
        <w:tabs>
          <w:tab w:val="clear" w:pos="720"/>
          <w:tab w:val="left" w:pos="1005" w:leader="none"/>
        </w:tabs>
        <w:jc w:val="center"/>
        <w:rPr/>
      </w:pPr>
      <w:r>
        <w:rPr>
          <w:rFonts w:cs="Times New Roman" w:ascii="Times New Roman" w:hAnsi="Times New Roman"/>
          <w:sz w:val="24"/>
          <w:szCs w:val="24"/>
        </w:rPr>
        <w:t>Source: King ’11: 214</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soil test should be made the year before planting to determine the NPK (nitrogen, phosphorus, potassium), pH and trace mineral needs.  A soil’s pH is its relative acidity-alkalinity, measured on a logarithmic scale registering 0 to 14.  Thus 7 is considered neutral, above 7 is alkaline (“sweet”) and below 7 is acid (“sour”).  To test the soil there are commercially available soil test kits, litmus paper.  Litmus paper will react to the soil sample with colors ranging from green (acid) to blue (neutral) to red (alkaline).  Comparison color charts distributed with the soil kits give the tester accurate readings in the range of pH 4.5 to pH 7.5.  Each consecutive number represents ten times the value of the preceding number as the numbers decrease.  Thus pH 6 is ten times as acid as pH 7, pH 5 is one hundred times as acid at pH 7, and pH 5 is one thousand times as acid as PH 7.  Using rainwater to moisten the sample, shape it into a ball.  Split the sample and sip litmus paper between the halves.  Blue shades indicate alkalinity, reds indicate acidity. The sweet or sour soil test requires few drops of ammonia to a 2/3 glass of rainwater and a tablespoon of soil.  Stir, in two hours clear water indicates sweet, or alkaline soil, dark indicates a sour, or acidic, sample.  A sour soil has an overabundance of hydrogen (acid).  Hydrogen, a natural by-product of organic decay, is percolated down through the soil by rainwater, where it is displaces plant nutrients (alkaline) on the surfaces of the soil particles, and percolates downward to the hardpan layer where they are lost to drainage.   This process is known as leaching (Schwenke ’91: 61, 8, 9).</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 Readings</w:t>
      </w:r>
    </w:p>
    <w:p>
      <w:pPr>
        <w:pStyle w:val="Normal"/>
        <w:tabs>
          <w:tab w:val="clear" w:pos="720"/>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xtremely aci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low 4.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eutral</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6-7.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ery strongly aci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5.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ldly alkalin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4-7.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rongly aci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5.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oderately alkalin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9-8.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dium aci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6.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ongly alkaline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5-9.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lightly aci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6.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ery strongly alkalin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 and higher</w:t>
            </w:r>
          </w:p>
        </w:tc>
      </w:tr>
    </w:tbl>
    <w:p>
      <w:pPr>
        <w:pStyle w:val="Normal"/>
        <w:tabs>
          <w:tab w:val="clear" w:pos="720"/>
          <w:tab w:val="left" w:pos="1005" w:leader="none"/>
        </w:tabs>
        <w:spacing w:lineRule="auto" w:line="240" w:before="0" w:after="0"/>
        <w:jc w:val="center"/>
        <w:rPr/>
      </w:pPr>
      <w:r>
        <w:rPr>
          <w:rFonts w:cs="Times New Roman" w:ascii="Times New Roman" w:hAnsi="Times New Roman"/>
          <w:sz w:val="24"/>
          <w:szCs w:val="24"/>
        </w:rPr>
        <w:t>Source: Schwenke ’91: 113</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treat a soil with an acid condition, calcium (in the form of crushed limestone) is spread on the soil.  Since most helpful soil bacteria, particularly those that release nitrogen by decomposing organic matter cannot tolerate an acid environment.  Lime helps these bacteria by making molybdenum.  The bacteria need this minor element to fix nitrogen properly.  Fertilizing acid soil is a waste of fertilizer.  Acid soil has much nitrogen and phosphorus, applying more of the same merely crowds.  A practical minimum application of limestone is 2 tons per acre. Potato yields can be increased substantially in some areas by the addition of small amounts of magnesium.  In most instances, an application of cow manure of 6 to 10 tons per acre on the crop preceding the potatoes is considered sufficient for the following year’s crop as well.  Heavy applications of cow manure the year of seeding, unless the manure is well-rotted should be avoided.  At the time of the manuring, it is advisable to also add phosphate in the form of superphosphate or rock powder.  The usual amounts of this supplement vary, but 50 to 75 pounds of 20 percent superphosphate or 100 to 150 pounds of rock phosphate per ton of manure is usually sufficient. Potatoes are tolerant of acid soils, in fact, acid soils (4.8 to 5.4 pH) are sought in more humid areas of the Northeast to help control the fungus that causes scab.  Therefore, as a rule, lime should not be used for potatoes, though it may be necessary to add it in order to grow any leguminous crop that might precede the potatoes in rotation (Schwenke ’91: 8).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mestone Requirements: Approximate amounts of finely ground limestone needed to raise the pH of a 7-inch layer of soil as indicated in tons per acre</w:t>
      </w:r>
    </w:p>
    <w:p>
      <w:pPr>
        <w:pStyle w:val="Normal"/>
        <w:tabs>
          <w:tab w:val="clear" w:pos="720"/>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1340"/>
        <w:gridCol w:w="1254"/>
        <w:gridCol w:w="1254"/>
        <w:gridCol w:w="1161"/>
        <w:gridCol w:w="1423"/>
        <w:gridCol w:w="1048"/>
        <w:gridCol w:w="1048"/>
        <w:gridCol w:w="104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arm and tropical soils</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rom pH 3.5 to pH 4.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rom pH 4.5 to pH 5.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rom pH 5.5 to pH 6.5</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ol and temperate soils</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rom pH 3.5 to pH 4.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rom pH 4.5 to pH 5.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rom pH 5.5 to pH 6.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nd and loamy sand</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nd and loamy sand</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ndy loam</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ndy loam</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oam</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oam</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ilt loam</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ilt loam</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y loam</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y loam</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uck</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uck</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bl>
    <w:p>
      <w:pPr>
        <w:pStyle w:val="Normal"/>
        <w:tabs>
          <w:tab w:val="clear" w:pos="720"/>
          <w:tab w:val="left" w:pos="1005" w:leader="none"/>
        </w:tabs>
        <w:spacing w:lineRule="auto" w:line="240" w:before="0" w:after="0"/>
        <w:jc w:val="center"/>
        <w:rPr/>
      </w:pPr>
      <w:r>
        <w:rPr>
          <w:rFonts w:cs="Times New Roman" w:ascii="Times New Roman" w:hAnsi="Times New Roman"/>
          <w:sz w:val="24"/>
          <w:szCs w:val="24"/>
        </w:rPr>
        <w:t>Source: Schwenke ’91: 113</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ck phosphate and granite dust provide phosphorus and potash, respectively and they are common examples of rock fertilizers.  Greensand, another potash fertilizer requires no crushing process.  Rock phosphate is much more finely ground than it was 30 years ago and contains 60 to 65 percent calcium phosphate or bone phosphate of lime.  Unlike superphosphates, rock phosphate has not been acid-washed to increase its solubility.  It thereby avoids unbalancing the microorganism population of the soil with calcium sulfate (a by-product of the sulphuric acid that is used in chemical processing).  Granite dust can be found in quarries as a waste byproduct.  This rock material is relatively rich in potash, varying between 3 and 6 percent or 8 percent if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y are high in feldspars, potash and micas (Schwenke ’91: 11).  The rivers of North America are estimated to carry to the sea more than 500 tons of phosphorus with each cubic mile of water.  To such loss modern civilization is adding that of hydraulic sewage disposal through which the waste of five hundred million people might be more than 194,3000 tons of phosphorus annually, which could not be replaced by 1,295,000 tons of rock phosphate, 75 per cent pure (King ’11: 197).</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Crops should be regularly rotated.  In these rotations clovers or alfalfa usually follow small grains, and grasses (Schwenke ’91: 61). Alternatively in intensive gardens for human consumption other legumes, namely fava beans are nitrogenous and nutritious alternative to alfalfa or clover, and competitive in flavor with canned and dried beans when eaten fresh.  Most green manure crops are plowed under while they are still tender and young.  Burying heavy stem growth provides considerable organic bulk, tub the soil organisms and bacteria that break this material down tie up valuable nitrogen in the rotting process.  Nitrogen need is an important factor in choosing green manure crops, so most settle on legumes.  Legumes provide both abundant organic bulk and takes nitrogen from the air to deposit, or “fix” it in the soil in the form of usable soil nitrates.  Alfalfa or sweet clover, furnish as much as 40 pounds of nitrogen per acre, red and Ladino clovers 30 pounds per acre, and Lespedeza 20 pounds per acre.  It has been estimated that the air above an acre of farmland contains 35,000 tons of nitrogen, and legumes tap this free source of fertilizer (Schwenke ’91: 10).</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rop Rotation Example </w:t>
      </w:r>
    </w:p>
    <w:p>
      <w:pPr>
        <w:pStyle w:val="Normal"/>
        <w:tabs>
          <w:tab w:val="clear" w:pos="720"/>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Yea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Yea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ats or whea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d clover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n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ats or wha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ats or whea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lfalf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lfalf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imoth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ats or whea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rimson clov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tato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ats or wheat</w:t>
            </w:r>
          </w:p>
        </w:tc>
      </w:tr>
    </w:tbl>
    <w:p>
      <w:pPr>
        <w:pStyle w:val="Normal"/>
        <w:tabs>
          <w:tab w:val="clear" w:pos="720"/>
          <w:tab w:val="left" w:pos="1005" w:leader="none"/>
        </w:tabs>
        <w:spacing w:lineRule="auto" w:line="240" w:before="0" w:after="0"/>
        <w:jc w:val="center"/>
        <w:rPr/>
      </w:pPr>
      <w:r>
        <w:rPr>
          <w:rFonts w:cs="Times New Roman" w:ascii="Times New Roman" w:hAnsi="Times New Roman"/>
          <w:sz w:val="24"/>
          <w:szCs w:val="24"/>
        </w:rPr>
        <w:t>Source: Schwenke ’91: 49</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inter wheat has immensely practical advantages for the cottage farm. It is the only crop planted in the fall in the north (unless you count the intriguing possibility of growing turnips and kale for winter pasture).  Fall planting enables the wheat to get established without weed competition (Logsdon ’94: 203). To plant, after having secure a self-renewing cover crop of white clover, I simply broadcast rye and barley seed on separate fields in the fall, while rice is still standing.  A few weeks later I harvest the rice and spread the rice straw back over the fields.  It is the same for the rice seeding.  The winter grain is cut around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y.  About two weeks before the crops has fully matured, I broadcast rice seed over the rye and barley.  After the winter grain has been harvested and grains threshed, I spread the rye and barley straw over the field.  This method yields about 22 bushels (1,300 pounds) per quarter acre, the same as traditional flooded rice patties, although the fields have not been plowed for twenty-five years.  To protect the seeds from birds and insects it is a good idea to place them in a ball of clay and cover with the straw (weeds) (Fukuoka ’74: 1).</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The practice of tilling the soil began back in the earliest farming days, based on the fairly logical idea that by breaking up the crust of the soil you make it easier for seeds to take root and grow and to keep weeds under control.  However, repeated tilling breaks down the structure of soil, causing erosion and runoff, and disturbs the microbes and fungi in the soil that support healthy plant growth.  Studies who that tilling combined with chemicals results in little or no carbon sequestration.  Organic methods, on the other hand, can sequester lots of carbon in the soil, even with a bit of tilling.  In one study organic plots had more carbon and nitrogen and yielded 18 percent more corn that the other plots did.  Tillage is a root cause of agricultural land degradation, one of the most serious environment problems worldwide. Tilling impacts climate change in other ways as well.  Each time farmers operate their tractors, they compact the soil, harm the microbes in it, and burn fuel, spewing even more carbon dioxide and other pollutants into the air.  Masanobu Fukuoka wrote brilliantly about organic Japanese rice farming in 1978 and Bill Mollison, a Tasmanian, development the principles of permaculture, which defined an organic approach to a whole landscape.  Masanobu Fukuoka, author of the </w:t>
      </w:r>
      <w:r>
        <w:rPr>
          <w:rFonts w:cs="Times New Roman" w:ascii="Times New Roman" w:hAnsi="Times New Roman"/>
          <w:i/>
          <w:sz w:val="24"/>
          <w:szCs w:val="24"/>
        </w:rPr>
        <w:t>One Straw Revolution</w:t>
      </w:r>
      <w:r>
        <w:rPr>
          <w:rFonts w:cs="Times New Roman" w:ascii="Times New Roman" w:hAnsi="Times New Roman"/>
          <w:sz w:val="24"/>
          <w:szCs w:val="24"/>
        </w:rPr>
        <w:t xml:space="preserve"> saw the threat of tilling back in the 1970s.  He developed a method of coating seeds in clay so they could be sowed on top of the soil.  Not tilling does not make a farm organic, but is a key to being successful at organic farming and reducing the carbon impact and increasing its sequestration (Rodale ’10: 149, 155).</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requent tilling to control weeds can lead to erosion.  Farmers who want to qualify for federal funds under the farm bill conservation program must use techniques other than tilling to prevent soil erosion (Rodale ’10: 51). Tilling causes more run-off and erosion, and the wimpy root systems typical of chemically fed crops can’t maintain their tenuous grip on the soil (Rodale ’10: 51,  52).  Terracing and contour cropping are the usual mechanical practices.  As a rule of thumb finer soils are more fertile, but they are harder to work (Schwenke ’91: 6). Terracing is a method of breaking up a long, water-wasting slope in a field.  Cut across the slope of the land, to create an artificial “shelf” that can serve as an absorptive pause in a runoff pattern, or it can be a planned waterway with a ridge on the downhill side that is designed to dispose of an otherwise erosive flood of water.  Channel terracing should be surveyed, staked, and uniformly graded at 0.4 to 0.5 percent, so that the collected water flows to a desired outlet point.  Contour farming is miniature terrace farming, planted across the slope, and sometimes alternates strips of grass crops with clean-tilled crops like corn or beans (strop cropping).  The secret to terracing is to begin plowing with a shallow penetration of around 4 inches.  Then with each replowing, set the plow lower so the points find solid purchase in undisturbed ground (Schwenke ’91: 45).</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posting is an age-old method of making soil from decayed organic matter that is cherished by adherents of the organic method.  In its traditional style, layered piles, it is practical for gardeners, but not even small scale farmers.  It enriches and builds topsoil.  But large outlays are needed for equipment to manage the large piles needed for farms.  Large scale composting, sheet composting is a viable, soil-enriching practice.  This is the practice of working raw green material into the soil surface, where it decomposes.  Most farm harvesting operations leave a certain amount of the crop behind and this could be considered a sheet of compost if it were plowed down.  Even weed growth, if mowed before the seeding stage, provides one or more welcome layers of sheet compost.  To actually build soil the farm has but two choices: either bring in material to add to the soil, or grow sod (Schwenke ’91: 10).  It’s very difficult to plant directly into city land and expect good results.  In many industrial locations, the soil is not only infertile, but it is also contaminated with heavy metals and lead.  One of the benefits of growing food in an urban setting is that there is a vast amount of food and paper waste nearby that can be repurposed into growing soil and healthy food.  It just needs to be redirected before it gets to the landfill.  Static piles take longer to break down, as much as two years instead of three months, but they are less labor intensive (Allen ’11: 174).</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pplies</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post bin.  Build your own from discarded lumber, the ideal dimensions are an open-air structure of wire and wood that can hold in your raw materials.  Out bins are four feet high, four feet wide and four feet long.</w:t>
      </w:r>
    </w:p>
    <w:p>
      <w:pPr>
        <w:pStyle w:val="Normal"/>
        <w:numPr>
          <w:ilvl w:val="0"/>
          <w:numId w:val="4"/>
        </w:numPr>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ughly twenty wheelbarrows of organic material high in nitrogen.  Examples include coffee grounds, fresh manure, food scraps, spoiled produce, young weeds, and beer mash.  </w:t>
      </w:r>
    </w:p>
    <w:p>
      <w:pPr>
        <w:pStyle w:val="Normal"/>
        <w:numPr>
          <w:ilvl w:val="0"/>
          <w:numId w:val="4"/>
        </w:numPr>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ughly twenty wheelbarrows of organic material high in carbon.  Examples include cardboard, hay, leaves, paper, napkins, sawdust, straw and wood chips.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compost pile will shrink from when you first stack it.  The nitrogen sources tend to be only about 20 percent solid, or less.  A compost pile is about 75 percent carbon-heavy material and 25 percent nitrogen-heavy material.  This is deceptive, because the nitrogen material is full of water and breaks down so much.  So when you’re building a compost pile, think of your carbon/ nitrogen materials ratio as 1:1.  The bottom level of your pile should be about a foot thick and full of carbon material to allow for proper aeration at the bottom.  After the first layer of carbon is down, put in a layer of nitrogen-heavy material about a foot deep.  Then put in a similar layer of carbon material.  Keep alternating layers until you get to the top layer which must be carbon.  Periodically jump up and down on the pile to pack it down.  After done stacking, use a hose to add water to the pile.  The compost material should be about as moist as a wrung-out sponge.  If it is too wet it can be hard for the air to get in.  Then do something else for nine months.  The pile may finish quicker in a warm climate and slower in a cooler climate.  Ideally, the middle of the pile will get as warm as 150 to 160 degrees.  If the pile is too dry and not breaking down fast enough, you can add some more water.  You can tell when the pile is done when it cools down to about 80 to 90 degrees.  When finished it is recommended to put handfuls of red wiggler worms in the compost pile to increase the soil’s fertility.  When the pile begins to cool down, worms will often find their way in on their own provided there are some nearby.  Composts can be topped off with a three-quarter-inch layer of vermin-compost- worm castings. Then seed the pots with things like lettuces and mustard greens, arugula, and daikon radishes. Some people sift their compost with a quarter-inch screen but chunky with woodchips help to maintain a fungal culture which is easier to transfer nutrients into the root systems of plants (Allen ’11: 175-179).</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7 Plant Biolog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ithout plants the planet would be sterile.  Plants can be divided into four major divisions: the algae-fungi (Thallophytes), mosses (Bryophytes), ferns (Pteridophytes) and seed plants (Spermatophytes).  Fungi are responsible for many of the blights, rusts, smuts, wilts, and rots that afflict crops.  Fungi also include those bacteria which rot and thereby release nutrients from the organic material in the soil.  They also cluster in nodules on the roots of clovers and alfalfa, where they take nitrogen from the air in the soil and convert it to a usable form of other plants.  Other kinds of fungi bacteria ferment silage, wine, beer, and cheese.  Seed plants make up over half the known species in the plant kingdom and are the most complex and functionally specialized of all the plants.  Botanists break the seeded plants down into two major categories, the naked seeded (Gymnosperms) and the enclosed-seeded (Angiosperms).  Gymnosperms are cone bearing plants such as pines, firs, spruces, hemlocks, larches, cedar and cypress, and are further distinguishable by their growth habit of forming annual concentric rings in their woody trunks.  Enclosed-seeded plants (also known as flowering plants) are the ones which are most often cultivated as farm crops.  The last botanical subdivision that most farmers use splits the enclosed-seeded/flowering plants into two subclasses, monocotyledons, and dicotyledons.  The differentiation is made on the basis of the plant’s seedling characteristics.  Monocots have one initial seedling leaf, and include grass plants such as timothy, brome grass, corn, oats, wheat, rye, barley, bluegrass and quack (or “witch”) grass.  Dicots possess two starting leaves, and include the legumes such as alfalfa, medium red clover, Ladino clover, white clover, alsike clover, peas peanuts and beans (Schwenke ’91: 16).</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ots take in water and elements through root hairs (with the notable exception of  few plants like blueberries).  These hairs are located near the tips of the roots, and the increase the surface area of the root by as much as twenty times.  The amount of surface area is important, because it is only through the cell wall and the semipermeable membrane immediately adjacent to the soil that nutrients are allowed to enter the plant.  Nutrients penetrate the root hair cell wall and membrane only when they are in solution (water and acid are essential), and the movement is by osmosis.  Osmosis is one of Nature’s ways of equalizing things.  Thus given a lesser concentration of nutrients inside the root of the plant and greater concentration outside it, the nutrients will move (in solution) into the plant.  Once inside the cell wall and membrane, the nutrients use the same phenomenon of osmosis to move to the “water pipes” where they are carried tot eh leaves by diffusion.  The “water pipes” are usually made of elongated living cells having beveled, wedge like ends.  Their ends are fitted together, and have perforations on their joining surfaces through which protoplasm flows.  Nitrogen, one of the more important nutrients required by plants, is absorbed only through the plant roots (legumes are the outstanding exception, in that they take this element in through their leaves as well).  Absence of this nutrient shows itself in a lightening of the greenness of the leaves, and finally an encroaching yellowness.  Nutrients soluble in water rise in the plant through the “water pipe” cells in microscopic threads that are continuous from root to leaf.  At the top, evaporation acts as a gentle suction that transmits itself through surface tension along the entire length of each thread.  In larger plants this tension has been found to exceed 2,000 pounds per square inch, enough to elevate the nutrients and water 150 times higher than the tallest plant known. Once in the leaves, the nutrients undergo a remarkably intricate transformation to a glucose or dextrose sugar.  The sugar is then used as food or transported as surplus sugar or starch to storage places in the plant, such as: roots (carrots, potatoes, parsnips), stems(celery), stems and leaves (onions, asparagus), leaves (lettuce), flower receptacle (apples, strawberries, pears), seeds (walnuts), buds (Brussels sprouts), ovary or ovary walls (peas, beans, cantaloupes, watermelons, apricots, peaches, tomatoes, pumpkins, squash), and floral parts (broccoli) (Schwenke ’91: 16, 17).</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In performing this sugar making function, leaves serve as food manufacturing centers.  Size and number of leaves can be correlated to the size and type of crop.  For example, it takes about thirty to thirty-five average-sized leaves to make a decent McIntosh apple, and about twelve to fifteen to fill an average sized bunch of seedless grapes with sugar.  95 percent of the body mass of a plant is nothing more than carbon, hydrogen and oxygen in combinations of the fifteen or so elements that are supplied by air and water, but the combinations of the fifteen or so elements that make up the remaining 5 percent of the plant are extremely complex.  Calcium develops leaves, new cells and protoplasm.  Sulphur makes new root hairs and is a part of the complex proteins that plants use.  Meanwhile, root tips and seed growth depend upon phosphorus.  Like sulphur, potassium is indispensable as an aid for making proteins, and without this element the tips of the plant would not grow. Silicon is a necessary ingredient in the cellulose structure of the plant, and iron is the activating ingredient for chlorophyll.  Chlorophyll, the magic ingredient of photosynthesis, is dependent on magnesium.  Chemists can now make small amounts of chlorophyll, but the cost is exhorbitant.  The formula for chlorophyll (C</w:t>
      </w:r>
      <w:r>
        <w:rPr>
          <w:rFonts w:cs="Times New Roman" w:ascii="Times New Roman" w:hAnsi="Times New Roman"/>
          <w:sz w:val="24"/>
          <w:szCs w:val="24"/>
          <w:vertAlign w:val="subscript"/>
        </w:rPr>
        <w:t>55</w:t>
      </w:r>
      <w:r>
        <w:rPr>
          <w:rFonts w:cs="Times New Roman" w:ascii="Times New Roman" w:hAnsi="Times New Roman"/>
          <w:sz w:val="24"/>
          <w:szCs w:val="24"/>
        </w:rPr>
        <w:t>H</w:t>
      </w:r>
      <w:r>
        <w:rPr>
          <w:rFonts w:cs="Times New Roman" w:ascii="Times New Roman" w:hAnsi="Times New Roman"/>
          <w:sz w:val="24"/>
          <w:szCs w:val="24"/>
          <w:vertAlign w:val="subscript"/>
        </w:rPr>
        <w:t>72</w:t>
      </w:r>
      <w:r>
        <w:rPr>
          <w:rFonts w:cs="Times New Roman" w:ascii="Times New Roman" w:hAnsi="Times New Roman"/>
          <w:sz w:val="24"/>
          <w:szCs w:val="24"/>
        </w:rPr>
        <w:t>N</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Mg) differs from human blood only by the substitution of one atom of magnesium (in plants) for the single atom of iron (in humans).  Chlorophyll is found mostly in leaves, and its function is that of separating the spectrum light rays from the sun.  It reflects or transmits yellow and blue rays) hence the green color we perceive), and absorbs the orange and red ones to use in combining hydrogen from water and carbon dioxide from the air.  Scientists have leveled the process as photosynthesis and the equation, basic to all life on this planet, is written (Schwenke ’91: 17):</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6 carbon dioxide (CO</w:t>
      </w:r>
      <w:r>
        <w:rPr>
          <w:rFonts w:cs="Times New Roman" w:ascii="Times New Roman" w:hAnsi="Times New Roman"/>
          <w:sz w:val="24"/>
          <w:szCs w:val="24"/>
          <w:vertAlign w:val="subscript"/>
        </w:rPr>
        <w:t>2</w:t>
      </w:r>
      <w:r>
        <w:rPr>
          <w:rFonts w:cs="Times New Roman" w:ascii="Times New Roman" w:hAnsi="Times New Roman"/>
          <w:sz w:val="24"/>
          <w:szCs w:val="24"/>
        </w:rPr>
        <w:t>) + 6 water (H</w:t>
      </w:r>
      <w:r>
        <w:rPr>
          <w:rFonts w:cs="Times New Roman" w:ascii="Times New Roman" w:hAnsi="Times New Roman"/>
          <w:sz w:val="24"/>
          <w:szCs w:val="24"/>
          <w:vertAlign w:val="subscript"/>
        </w:rPr>
        <w:t>2</w:t>
      </w:r>
      <w:r>
        <w:rPr>
          <w:rFonts w:cs="Times New Roman" w:ascii="Times New Roman" w:hAnsi="Times New Roman"/>
          <w:sz w:val="24"/>
          <w:szCs w:val="24"/>
        </w:rPr>
        <w:t>O) _ sunlight _ living green cells = 1 sugar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 oxygen (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eaves are so effective that plants only use 25 percent of what it produces for growth, the remaining 75 percent goes to storage.  Leaf structure from top to bottom is (a) cuticle, (b) upper epidermis, (c) Palisade parenchyma, (d) bundle sheath, (e) spongy parenchyma, (f) intercellular space, (g) lower epidermis, and (h) cuticle.  Surplus water is evaporated through the leaf stomata arranged at a spacing of 30,000 to 50,000 per square centimeter on the bottom layer of the leaf, through a process called transpiration. If more water is transpired through the leaves than is absorbed by the roots, the plant will wilt.  If wilting is prolonged the crop will sustain heavy losses.  Plant stomata attempt to regulate the rate of transpiration by closing when water is scarce, but sustained drought makes this effort futile.  Historically, yields are cut into more by drought than by too much water. Plants grown in fertile soil use more water than those in infertile soils, because they produce more of everything.  Different plants require different amounts of water, and this requirement is a strong determinant in what type of crop is best suited to the soil and climate.  Corn needs only half as much water as soybeans to produce the same amounts of dry matter.  In general, the deeper the root of the crop, the greater its need for water (Schwenke ’91: 18).</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plant’s water needs are not time more important than when it starts to reproduce.  Natural vegetative reproduction occurs in many ways, such as by tubers (Irish potatoes, roots (sweet potatoes), or stem stolons (bluegrass, clover, strawberries).  The Irish potato is an example of a plant that produces both seed and tuber.  Other forms of man-assisted plant reproduction include cloning, cutting, budding, and grafting.  Seed reproduction is the most common type of reproduction used in farming.  All seeds contain a dormant or resting embryo plant complete with a resident supply of food (starches) and the “genetic bomb” is usually surrounded by one or more protective seed coverings.  Once the seed is exposed to water, proper temperatures, and air containing oxygen, it begins to grow.  Light is not essential for germination.  The first step usually sees the seed swell as it absorbs water from the soil and then the mysterious substances we label enzymes are released.  Enzymes are used by the incipient plant to convert the unusable starches in the seed to soluble sugars. Vigorous germination is necessary to obtain thrifty plants, and a firm, moist seedbed makes for rapid germination by bringing the seed and soil particles into closer contact.  Planting depths and soil conditions are the important factors involved in the seeding practice.  Too deep a planting can result in slow, unhealthy sprouting (or none at all) because of a lack of oxygen or lack of enough resident food supply in the seed.  Oxygen deprivation may also occur in soils that are too wet or that are crusted.  Seed germination needs vary with different crops.  As a general rule, large seeds can be planted deeper than small seeds because they have a greater supply of food, and can afford to take longer to emerge.  As the swelling increases and finally ruptures the covering, the embryonic plant in the seed makes use of the food that is stored to send out a root-tipped stem.  This stem turns downward, away from light, and its burgeoning cell growth forces the first seed leaf (leaves) or the seed itself, upward toward the light.  Monocots like corn, wheat, oats, timothy, redtop, barley, rye, rice and Sudan grass emerge by cell elongations of the upper part of the plant stem, dicots like alfalfa, sweet clover, medium red clover, buckwheat, beans, carrots, beets, cucumbers, and watermelon rely for the greater part of this growth on the section of the stem just above the root.  Once the seed leaf or leaves are exposed to light, they turn green as chlorophyll is created from protoplasm.  The primitive root system expands to meet the nutrient needs of the first leaves and those that follow (Litmus tests of young roots show acid) (Schwenke ’91: 19).</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eds Required to Sow 100 Yards of Row</w:t>
      </w:r>
    </w:p>
    <w:p>
      <w:pPr>
        <w:pStyle w:val="Normal"/>
        <w:tabs>
          <w:tab w:val="clear" w:pos="720"/>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paragu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ounce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r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in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ions, for set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ounc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ans, bus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quart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es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ounce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sle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unc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ans, lim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pint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cumb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ounce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a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unc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ans, pol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in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gplan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½ ounc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pp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½ ounc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e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ounce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ndive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unce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mpki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unc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occoli</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½ ounc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ek</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unce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dis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ounc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ussel sprout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½ ounc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tuc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unce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hubar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ounc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bbag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ounc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lon, wat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unce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sif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ounc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ro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ounce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lon, citro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unce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inac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ounc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uliflow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½ ounc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stard</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ounce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quash</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ounc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ler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ounce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ra</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ounce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mat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ounc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lard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½ ounc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ions, larg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ounce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rnip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ounces</w:t>
            </w:r>
          </w:p>
        </w:tc>
      </w:tr>
    </w:tbl>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Schwenke ’91: 104</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simplest germination test is to lay a moist piece of blotter or absorbent cloth on a kitchen plate, then count out 100 randomly picked seeds onto the surface.  Cover them with a piece of paper, another moist piece of blotter or cloth, and a second plate.  Leave in a warm place until germinated (usually two to four days), and then count the sprouted seeds to arrive at a percent of germination.  To produce seed, for reproduction or for animal consumption, one must understand flowers.  It is the pistil (female part) and the stamen (male part) that the plant depends on for fertilization.  Pollination involves the transfer of pollen from the stamen to the pistil.  Self-pollinating plants like wheat, oats, barley and soybeans rely on wind and gravity for this transfer, while alfalfa, medium red clover, alsike and white clover are examples of those that depend on bees and other insects for cross pollination.  Very shortly after the pollen touches the pistil, it descends through a tube in the pistil into the ovary, where it and the egg cells unite to produce the new embryo plant and its endosperm.  In some plants the fertilization can take place in minutes, while in others it may take hours.  Their function fulfilled, the petals and stamen wither away, and the ovary continues to harbor its maturing seeds.  Four to nine weeks are usually required before the seed is mature, but, some crops are harvested early. A single burdock plant can produce 20,000 seeds, and a large purslane plant as many as a million, while two healthy ears of corn can only yield a few hundred (Schwenke ’91: 20).</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eds of today are not like the seeds farmers have used for thousands of years.  Billions of dollars were spent to develop these seeds, yet the government required absolutely no health and safety testing before the seeds were planted. When farmers purchased GMO seed, they sign contracts prohibiting them from saving seeds produced by this year’s crop to pant next year.  The seeds are protected by a patent which requires farmers to buy new seeds (at higher prices).  GMO-seed companies also charge more for their seeds than standard hybrid ones.  They are referred to as “improved” or “better” seeds by farmers and, even more enthusiastically, by investors.  By choosing this expense, farmers commit to paying more for seeds each year (Rodale ’10: 47, 48).  All creatures are programmed from birth to reproduce, and reproduction happens with sex, even in plants.  GMOs are like a giant pandemic of sexually transmitted disease.  Pollen from these plants drift on the wind into non-GMO fields and do what comes naturally -  procreate.  A perfectly good organic field becomes contaminated.  Chemical companies – Monsanto is renowned for this – have claimed that farmers who saved seeds from GMO crops stole their “intellectual property” and sued them for damages, in some cases even when the farmer swore he never planted them in the first place.  In recent years, Monsanto has filed at least 100 lawsuits around the country related to this “theft”.  “Terminator seed” technology is prohibited.  Terminator seeds were GMOs that become infertile after 1 year.  Loss of sex is almost always followed by swift extinction (Rodale ’10: 50).  Terminator seed genes, namely all varieties of seedless watermelon, must not be labeled organic, to enable consumers to grow wild organic gardens, namely watermelon, with compost alone.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Roman" w:hAnsi="Times-Roman" w:cs="Times-Roman"/>
          <w:b/>
          <w:b/>
          <w:sz w:val="24"/>
          <w:szCs w:val="24"/>
        </w:rPr>
      </w:pPr>
      <w:r>
        <w:rPr>
          <w:rFonts w:cs="Times-Roman" w:ascii="Times-Roman" w:hAnsi="Times-Roman"/>
          <w:b/>
          <w:sz w:val="24"/>
          <w:szCs w:val="24"/>
        </w:rPr>
        <w:t>Art. 8 Plant Pathology and Breeding</w:t>
      </w:r>
    </w:p>
    <w:p>
      <w:pPr>
        <w:pStyle w:val="Normal"/>
        <w:tabs>
          <w:tab w:val="clear" w:pos="720"/>
          <w:tab w:val="left" w:pos="1005" w:leader="none"/>
        </w:tabs>
        <w:spacing w:lineRule="auto" w:line="240" w:before="0" w:after="0"/>
        <w:rPr>
          <w:rFonts w:ascii="Times-Roman" w:hAnsi="Times-Roman" w:cs="Times-Roman"/>
          <w:b/>
          <w:b/>
          <w:sz w:val="24"/>
          <w:szCs w:val="24"/>
        </w:rPr>
      </w:pPr>
      <w:r>
        <w:rPr>
          <w:rFonts w:cs="Times-Roman" w:ascii="Times-Roman" w:hAnsi="Times-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sitisation of cultivated crops is a common phenomenon.  In North America, for example, some 8,000 species of fungi cause nearly 100,000 diseases and at least 200 bacteria, 75 mollicutes, more than 500 different viruses and 20 viroids , and more than 500 species of nematodes attack crops.  Although about 2,500 species of plants are parasitic on other plants only a few are serious threats to crop plants.  A single crop, the tomato, is attacked by more than 40 species of fungi, 7 bacteria, 16 viruses, several mollicutes, and several nematodes.  Corn has 100 diseases, wheat 80, and apples and potatoes are susceptible to about 80 to 100 diseases (Sambamurta ’06: 18).  Honeybees are vulnerable to around 20 diseases mites, hive worms etc. </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rPr>
        <w:t xml:space="preserve">Parasitisation of cultivated crops is a common phenomenon.  In North America, for example, some 8,000 species of fungi cause nearly 100,000 diseases and at least 200 bacteria, 75 mollicutes, more than 500 different viruses and 20 viroids , and more than 500 species of nematodes attack crops.  Although about 2,500 species of plants are parasitic on other plants only a few are serious threats to crop plants.  A single crop, the tomato, is attacked by more than 40 species of fungi, 7 bacteria, 16 viruses, several mollicutes, and several nematodes.  Corn has 100 diseases, wheat 80, and apples and potatoes are susceptible to about 80 to 100 diseases.  Honeybees are vulnerable to around 20 diseases mites, hive worms etc. (Sambamurta ’06: 18). Since 1950, insecticide usage in the US has increased from 15 million pounds to more than 125 million pounds.  Over this same period crops lost to insects nearly doubled from 7 percent of total harvest to 13 percent, and numerous studies have verified the suspected link between pesticides and diseases (both plant and animal) (Jackson ’03: 144).  </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t diseases may make plants poisonous to humans and animals.  Make sure food is fresh and healthy.  Some diseases, such as ergot of rye and wheat, make the product unfit for human or animal consumption, by contaminating them with poisonous fruiting structures.  Many grains, hays, purees etc. are often infected with fungi that release mycotoxin.  Animals or humans consuming such toxins may develop serious problems of the internal organs and nervous system etc. and may die.  Many pasture grasses are infected with certain endophytic fungi that grow internally in the plant, produce toxic compounds that cause severe illness to the wild or domesticated animal that eats it.  Similarly toxic and sometimes lethal to animals are some grasses infected with nematode carried bacteria in these seeds, these bacteria are often infected with a virus (bacteriophage) that induces the production of compounds that are very toxic to animals (Sambamurty ‘06:18, 11).</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Significant plant disorders can be caused by natural or man-made causes. </w:t>
      </w:r>
      <w:r>
        <w:rPr>
          <w:rFonts w:eastAsia="Times New Roman" w:cs="Times New Roman" w:ascii="Times New Roman" w:hAnsi="Times New Roman"/>
          <w:bCs/>
          <w:iCs/>
          <w:sz w:val="24"/>
          <w:szCs w:val="24"/>
          <w:lang w:val="en"/>
        </w:rPr>
        <w:t xml:space="preserve"> Natural</w:t>
      </w:r>
      <w:r>
        <w:rPr>
          <w:rFonts w:eastAsia="Times New Roman" w:cs="Times New Roman" w:ascii="Times New Roman" w:hAnsi="Times New Roman"/>
          <w:sz w:val="24"/>
          <w:szCs w:val="24"/>
          <w:lang w:val="en"/>
        </w:rPr>
        <w:t xml:space="preserve"> causes are drought, frost damage, and breakage by snow and hail, flooding and poor drainage, nutrient deficiency, salt deposition and other soluble mineral excesses (e.g., gypsum), wind (windburn, and breakage by hurricanes and tornadoes) and lightning and wildfire (also often man-made). </w:t>
      </w:r>
      <w:r>
        <w:rPr>
          <w:rFonts w:eastAsia="Times New Roman" w:cs="Times New Roman" w:ascii="Times New Roman" w:hAnsi="Times New Roman"/>
          <w:bCs/>
          <w:iCs/>
          <w:sz w:val="24"/>
          <w:szCs w:val="24"/>
          <w:lang w:val="en"/>
        </w:rPr>
        <w:t>Man-made</w:t>
      </w:r>
      <w:r>
        <w:rPr>
          <w:rFonts w:eastAsia="Times New Roman" w:cs="Times New Roman" w:ascii="Times New Roman" w:hAnsi="Times New Roman"/>
          <w:sz w:val="24"/>
          <w:szCs w:val="24"/>
          <w:lang w:val="en"/>
        </w:rPr>
        <w:t>, soil compaction, pollution of air, soil, or both, salt from winter road salt application or irrigation, herbicide over-application, poor education and training of people working with plants (e.g. lawnmower damage to trees) and vandalism.</w:t>
      </w:r>
      <w:r>
        <w:rPr>
          <w:lang w:val="en"/>
        </w:rPr>
        <w:t xml:space="preserve"> </w:t>
      </w:r>
      <w:r>
        <w:rPr>
          <w:rFonts w:cs="Times New Roman" w:ascii="Times New Roman" w:hAnsi="Times New Roman"/>
          <w:sz w:val="24"/>
          <w:szCs w:val="24"/>
          <w:lang w:val="en"/>
        </w:rPr>
        <w:t xml:space="preserve">Disease epidemics in plants can cause huge losses in yield of crops as well threatening to wipe out an entire species such as was the case with Dutch Elm Disease.  </w:t>
      </w:r>
      <w:r>
        <w:rPr>
          <w:rFonts w:cs="Times New Roman" w:ascii="Times New Roman" w:hAnsi="Times New Roman"/>
          <w:sz w:val="24"/>
          <w:szCs w:val="24"/>
        </w:rPr>
        <w:t xml:space="preserve">Plant produce may be reduced in quantity and quality by plant diseases or by disease in storage as in the case of rots of stored fruits, vegetables and grains.  Sometimes the loss to disease is compensated by greater yields from the rest of the crops and sometimes it can damage 100 percent of the produce.  Whereas spots, scabs, blemishes and blotches on fruits, vegetables and ornamental plants may have little effect on the quality of produce, it is of inferior quality.  An apple 5 percent covered with apple scab might sell for half price, but potato scab will sell at market prices when there is a scarcity but sell for significantly less in times of plent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vere Losses Caused by Plant Diseas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ea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ngal Diseas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real rus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orldwi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equent severe epidemics, major annual loss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real smu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orldwi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inuous losses on all grai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rgot of rye and whea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orldwi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isonous to humans and anima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te blight of potat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ol humid clima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ual epidemics, Irish potato famine (1845-184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own spot of ri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pidemics, Great Bengal Famine 194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thern corn leaf bligh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pidemic, $1 billion lost 19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wdery mildew of grap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orldwi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uropean epidemics 1840s-1850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wny mildew of grap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 Europ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uropean epidemics 1870s-1880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wny mildew of tobacc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 Europ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uropean epidemics 1950s-1960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estnut bligh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troyed nearly all chestnuts in North America in 19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tch elm disea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 Europ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troying all American elms trees since 19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ffee rus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troyed all coffee in Southeast Asia 1870s-1880s and all coffee in Central and South America 1970-pres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ana leaf spo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orldwi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eat annual loss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ubber leaf bligh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th Americ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troyed rubber tree planta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ral Diseas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garcane mosai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orldwi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eat losses on sugar and cor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gar beet yellow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orldwi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eat losses every ye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trus quick decline (tristez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frica, Americ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llions of trees being kill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ollen shoot of caca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fric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inuous heavy loss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um pox or shark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urop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reading epidemics of peaches, plums and aprico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rley yellow dwarf</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orldwi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portant on grains worldwid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mato yellow leaf cur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editerranean, Caribbean basi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vere losses  of tomatoes, beans et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mato spotted wilt viru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orldwi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mato, tobacco, peanuts, ornamentals, et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cterial diseas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trus cank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ia, Africa, Brazil, U.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used eradication of millions of trees in Florida in 1910s and again in1980s and 1990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re blight of pome frui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th America, Europ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lls numerous trees annual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ft rot of vegetabl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orldwi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uge losses of fleshy vegetab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ytoplasmal diseas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ach yellow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astern U.S., Rus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million peach trees kill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ar decl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cific Coast states and Canada 1960s, Europ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llions of pear trees kill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matode diseas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ot kno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orldwi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inuous losses of vegetables and most other pla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gar beet cyst nemato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vere in Northern Europe and Western U.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inuous severe annual losses on sugar beets</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w:t>
      </w:r>
      <w:r>
        <w:rPr>
          <w:rFonts w:cs="Times New Roman" w:ascii="Times New Roman" w:hAnsi="Times New Roman"/>
          <w:b/>
          <w:sz w:val="24"/>
          <w:szCs w:val="24"/>
        </w:rPr>
        <w:t xml:space="preserve"> </w:t>
      </w:r>
      <w:r>
        <w:rPr>
          <w:rFonts w:cs="Times New Roman" w:ascii="Times New Roman" w:hAnsi="Times New Roman"/>
          <w:sz w:val="24"/>
          <w:szCs w:val="24"/>
        </w:rPr>
        <w:t>(Sambamurty ’06: Table 2.1: 13</w:t>
      </w:r>
    </w:p>
    <w:p>
      <w:pPr>
        <w:pStyle w:val="Normal"/>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bCs/>
          <w:sz w:val="24"/>
          <w:szCs w:val="24"/>
          <w:lang w:val="en"/>
        </w:rPr>
        <w:t>Plant pathology</w:t>
      </w:r>
      <w:r>
        <w:rPr>
          <w:rFonts w:cs="Times New Roman" w:ascii="Times New Roman" w:hAnsi="Times New Roman"/>
          <w:sz w:val="24"/>
          <w:szCs w:val="24"/>
          <w:lang w:val="en"/>
        </w:rPr>
        <w:t xml:space="preserve"> (also </w:t>
      </w:r>
      <w:r>
        <w:rPr>
          <w:rFonts w:cs="Times New Roman" w:ascii="Times New Roman" w:hAnsi="Times New Roman"/>
          <w:bCs/>
          <w:sz w:val="24"/>
          <w:szCs w:val="24"/>
          <w:lang w:val="en"/>
        </w:rPr>
        <w:t>phytopathology</w:t>
      </w:r>
      <w:r>
        <w:rPr>
          <w:rFonts w:cs="Times New Roman" w:ascii="Times New Roman" w:hAnsi="Times New Roman"/>
          <w:sz w:val="24"/>
          <w:szCs w:val="24"/>
          <w:lang w:val="en"/>
        </w:rPr>
        <w:t xml:space="preserve">) is the scientific study of plant diseases caused by pathogens (infectious diseases) and environmental conditions (physiological factors).  Organisms that cause infectious disease include fungi, oomycetes, bacteria, viruses, viroids, virus-like organisms, phytoplasmas, protozoa, nematodes and parasitic plants. Not included are ectoparasites like insects, mites, vertebrate, or other pests that affect plant health by consumption of plant tissues. Plant pathology also involves the study of pathogen identification, disease etiology, disease cycles, economic impact, plant disease epidemiology, plant disease resistance, how plant diseases affect humans and animals, pathosystem genetics, and management of plant diseases.  </w:t>
      </w:r>
      <w:r>
        <w:rPr>
          <w:rFonts w:eastAsia="Times New Roman" w:cs="Times New Roman" w:ascii="Times New Roman" w:hAnsi="Times New Roman"/>
          <w:bCs/>
          <w:sz w:val="24"/>
          <w:szCs w:val="24"/>
          <w:lang w:val="en"/>
        </w:rPr>
        <w:t>The most common pathogenic infection methods are (1) Cell wall-degrading enzymes</w:t>
      </w:r>
      <w:r>
        <w:rPr>
          <w:rFonts w:eastAsia="Times New Roman" w:cs="Times New Roman" w:ascii="Times New Roman" w:hAnsi="Times New Roman"/>
          <w:sz w:val="24"/>
          <w:szCs w:val="24"/>
          <w:lang w:val="en"/>
        </w:rPr>
        <w:t xml:space="preserve">: These are used to break down the plant cell wall in order to release the nutrients inside, (2) </w:t>
      </w:r>
      <w:r>
        <w:rPr>
          <w:rFonts w:eastAsia="Times New Roman" w:cs="Times New Roman" w:ascii="Times New Roman" w:hAnsi="Times New Roman"/>
          <w:bCs/>
          <w:sz w:val="24"/>
          <w:szCs w:val="24"/>
          <w:lang w:val="en"/>
        </w:rPr>
        <w:t>Toxins</w:t>
      </w:r>
      <w:r>
        <w:rPr>
          <w:rFonts w:eastAsia="Times New Roman" w:cs="Times New Roman" w:ascii="Times New Roman" w:hAnsi="Times New Roman"/>
          <w:sz w:val="24"/>
          <w:szCs w:val="24"/>
          <w:lang w:val="en"/>
        </w:rPr>
        <w:t xml:space="preserve">: These can be non-host-specific, which damage all plants, or host-specific, which cause damage only on a host plant and (3) </w:t>
      </w:r>
      <w:r>
        <w:rPr>
          <w:rFonts w:eastAsia="Times New Roman" w:cs="Times New Roman" w:ascii="Times New Roman" w:hAnsi="Times New Roman"/>
          <w:bCs/>
          <w:sz w:val="24"/>
          <w:szCs w:val="24"/>
          <w:lang w:val="en"/>
        </w:rPr>
        <w:t>Effector proteins</w:t>
      </w:r>
      <w:r>
        <w:rPr>
          <w:rFonts w:eastAsia="Times New Roman" w:cs="Times New Roman" w:ascii="Times New Roman" w:hAnsi="Times New Roman"/>
          <w:sz w:val="24"/>
          <w:szCs w:val="24"/>
          <w:lang w:val="en"/>
        </w:rPr>
        <w:t xml:space="preserve">: These can be secreted into the extracellular environment or directly into the host cell, often via the Type three secretion system. Some effectors are known to suppress host defense processes. This can include: reducing the plants internal signaling mechanisms or reduction of phytochemicals production.  Bacteria, fungus and oomycetes are known for this function. </w:t>
      </w:r>
    </w:p>
    <w:p>
      <w:pPr>
        <w:pStyle w:val="Normal"/>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ditional Diseases Likely to Cause Severe Losses in the Futu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ea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ngal Diseas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te blight of tomato or potat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compatibility fungus circulating worldwi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wny mildew of corn and sorghu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st spreading out of South-East As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mal bunt of whea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tructive in Pakistan, India and Nepal since the 1980s introduced to Mexico and into the U.S. in the 1990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ybean ru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reading from South-East Asia and Russia and reached Hawaii and Puerto Ric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ilia rot of pod of caca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y destructive in South America and spreading elsewhe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rysanthemum white ru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portant in Europe, Asia and recently Californ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garcane ru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tructive in Americas and elsewhe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trus black spo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vere in Central and South Amer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eet orange sca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vere in Austral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ral Diseas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frican cassava mosai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tructive in Africa threatening Asia and the Americ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eak disease of maize (cor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read throughout Africa on sugarcane, wheat, corn e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ja blanca (white tip) of ri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tructive in the Americas so f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nchy top of banan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tructive in Asia, Australia, Egypt, Pacific Isla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ytoplasmal diseas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hal yellowing of coconut palm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tructive in Central America spreading to 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roid diseas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dang-cadang disease of coconu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lled more than 15 million trees in the Philippines to 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matode diseas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rrowing nematod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vere on bananas and citrus in Florid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d ring of palm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vere in Central American and Caribbean</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Sambamurty ’06: Table 2.2: 14)</w:t>
      </w:r>
    </w:p>
    <w:p>
      <w:pPr>
        <w:pStyle w:val="Normal"/>
        <w:tabs>
          <w:tab w:val="clear" w:pos="720"/>
          <w:tab w:val="left" w:pos="1005" w:leader="none"/>
        </w:tabs>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20"/>
          <w:tab w:val="left" w:pos="1005" w:leader="none"/>
        </w:tabs>
        <w:spacing w:lineRule="auto" w:line="240" w:before="0" w:after="0"/>
        <w:rPr>
          <w:rFonts w:ascii="Times-Roman" w:hAnsi="Times-Roman" w:cs="Times-Roman"/>
          <w:sz w:val="24"/>
          <w:szCs w:val="24"/>
        </w:rPr>
      </w:pPr>
      <w:r>
        <w:rPr>
          <w:rFonts w:eastAsia="Times New Roman" w:cs="Times New Roman" w:ascii="Times New Roman" w:hAnsi="Times New Roman"/>
          <w:sz w:val="24"/>
          <w:szCs w:val="24"/>
          <w:lang w:val="en"/>
        </w:rPr>
        <w:t xml:space="preserve">The majority of phytopathogenic fungi belong to the Ascomycetes and the </w:t>
      </w:r>
      <w:hyperlink r:id="rId12">
        <w:r>
          <w:rPr>
            <w:rStyle w:val="InternetLink"/>
            <w:rFonts w:eastAsia="Times New Roman" w:cs="Times New Roman" w:ascii="Times New Roman" w:hAnsi="Times New Roman"/>
            <w:sz w:val="24"/>
            <w:szCs w:val="24"/>
            <w:lang w:val="en"/>
          </w:rPr>
          <w:t>Basidiomycetes</w:t>
        </w:r>
      </w:hyperlink>
      <w:r>
        <w:rPr>
          <w:rFonts w:eastAsia="Times New Roman" w:cs="Times New Roman" w:ascii="Times New Roman" w:hAnsi="Times New Roman"/>
          <w:sz w:val="24"/>
          <w:szCs w:val="24"/>
          <w:lang w:val="en"/>
        </w:rPr>
        <w:t xml:space="preserve">.  The fungi reproduce both sexually and asexually via the production of spores and other structures. Spores may be spread long distances by air or water, or they may be soil borne. Many soil inhabiting fungi are capable of living saprotrophically, carrying out the part of their lifecycle in the soil. These are known as facultative saprotrophs.  Fungal diseases may be controlled through the use of fungicides and other agriculture practices, however new races of fungi often evolve that are resistant to various fungicides.  Biotrophic fungal pathogens colonize living plant tissue and obtain nutrients from living host cells. Necrotrophic fungal pathogens such as Powdery Mildew and Rice Blast infect and kill host tissue and extract nutrients from the dead host cells. </w:t>
      </w:r>
      <w:r>
        <w:rPr>
          <w:rFonts w:cs="Times-Roman" w:ascii="Times-Roman" w:hAnsi="Times-Roman"/>
          <w:sz w:val="24"/>
          <w:szCs w:val="24"/>
        </w:rPr>
        <w:t>The spores of some</w:t>
      </w:r>
      <w:r>
        <w:rPr>
          <w:rFonts w:cs="Times-Roman" w:ascii="Times-Roman" w:hAnsi="Times-Roman"/>
          <w:b/>
          <w:sz w:val="24"/>
          <w:szCs w:val="24"/>
        </w:rPr>
        <w:t xml:space="preserve"> </w:t>
      </w:r>
      <w:r>
        <w:rPr>
          <w:rFonts w:cs="Times-Roman" w:ascii="Times-Roman" w:hAnsi="Times-Roman"/>
          <w:sz w:val="24"/>
          <w:szCs w:val="24"/>
        </w:rPr>
        <w:t>fungi are disseminated by air for a few thousand yards, others are borne by air for long distances, particularly if they survive at different altitudes several thousand feet above crops, like cereal rusts and others, that can be carried kilometers or hundreds of kilometers on the wind causing severe epidemics that are spread by weather and can cover continents in a few years.  Mold, bacteria, nematodes and spores and mycelic fragments are disseminated in rain or irrigation water that runs on the ground or in the soil.  Raindrops tend to disseminate by splash.  Insects, particularly aphids, leafhoppers and whiteflies, frequently carry viruses, leafhoppers are the most frequent carrier of mollicutes, fastidious bacteria and protozoa) (Sambamurty ’06).</w:t>
      </w:r>
    </w:p>
    <w:p>
      <w:pPr>
        <w:pStyle w:val="Normal"/>
        <w:spacing w:lineRule="auto" w:line="240" w:before="280" w:after="280"/>
        <w:rPr/>
      </w:pPr>
      <w:r>
        <w:rPr>
          <w:rFonts w:eastAsia="Times New Roman" w:cs="Times New Roman" w:ascii="Times New Roman" w:hAnsi="Times New Roman"/>
          <w:sz w:val="24"/>
          <w:szCs w:val="24"/>
          <w:lang w:val="en"/>
        </w:rPr>
        <w:t xml:space="preserve">Significant fungal plant pathogens include: </w:t>
      </w:r>
      <w:r>
        <w:rPr>
          <w:rFonts w:eastAsia="Times New Roman" w:cs="Times New Roman" w:ascii="Times New Roman" w:hAnsi="Times New Roman"/>
          <w:bCs/>
          <w:sz w:val="24"/>
          <w:szCs w:val="24"/>
          <w:lang w:val="en"/>
        </w:rPr>
        <w:t>Ascomycetes</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i/>
          <w:iCs/>
          <w:sz w:val="24"/>
          <w:szCs w:val="24"/>
          <w:lang w:val="en"/>
        </w:rPr>
        <w:t>Fusarium</w:t>
      </w:r>
      <w:r>
        <w:rPr>
          <w:rFonts w:eastAsia="Times New Roman" w:cs="Times New Roman" w:ascii="Times New Roman" w:hAnsi="Times New Roman"/>
          <w:sz w:val="24"/>
          <w:szCs w:val="24"/>
          <w:lang w:val="en"/>
        </w:rPr>
        <w:t xml:space="preserve"> spp. (causal agents of Fusarium wilt disease), </w:t>
      </w:r>
      <w:r>
        <w:rPr>
          <w:rFonts w:eastAsia="Times New Roman" w:cs="Times New Roman" w:ascii="Times New Roman" w:hAnsi="Times New Roman"/>
          <w:i/>
          <w:sz w:val="24"/>
          <w:szCs w:val="24"/>
          <w:lang w:val="en"/>
        </w:rPr>
        <w:t>T</w:t>
      </w:r>
      <w:r>
        <w:rPr>
          <w:rFonts w:eastAsia="Times New Roman" w:cs="Times New Roman" w:ascii="Times New Roman" w:hAnsi="Times New Roman"/>
          <w:i/>
          <w:iCs/>
          <w:sz w:val="24"/>
          <w:szCs w:val="24"/>
          <w:lang w:val="en"/>
        </w:rPr>
        <w:t>hielaviopsis</w:t>
      </w:r>
      <w:r>
        <w:rPr>
          <w:rFonts w:eastAsia="Times New Roman" w:cs="Times New Roman" w:ascii="Times New Roman" w:hAnsi="Times New Roman"/>
          <w:sz w:val="24"/>
          <w:szCs w:val="24"/>
          <w:lang w:val="en"/>
        </w:rPr>
        <w:t xml:space="preserve"> spp. (causal agents of: canker rot, black root rot, </w:t>
      </w:r>
      <w:r>
        <w:rPr>
          <w:rFonts w:eastAsia="Times New Roman" w:cs="Times New Roman" w:ascii="Times New Roman" w:hAnsi="Times New Roman"/>
          <w:i/>
          <w:iCs/>
          <w:sz w:val="24"/>
          <w:szCs w:val="24"/>
          <w:lang w:val="en"/>
        </w:rPr>
        <w:t>Thielaviopsis</w:t>
      </w:r>
      <w:r>
        <w:rPr>
          <w:rFonts w:eastAsia="Times New Roman" w:cs="Times New Roman" w:ascii="Times New Roman" w:hAnsi="Times New Roman"/>
          <w:sz w:val="24"/>
          <w:szCs w:val="24"/>
          <w:lang w:val="en"/>
        </w:rPr>
        <w:t xml:space="preserve"> root rot), </w:t>
      </w:r>
      <w:r>
        <w:rPr>
          <w:rFonts w:eastAsia="Times New Roman" w:cs="Times New Roman" w:ascii="Times New Roman" w:hAnsi="Times New Roman"/>
          <w:i/>
          <w:iCs/>
          <w:sz w:val="24"/>
          <w:szCs w:val="24"/>
          <w:lang w:val="en"/>
        </w:rPr>
        <w:t>Verticillium</w:t>
      </w:r>
      <w:r>
        <w:rPr>
          <w:rFonts w:eastAsia="Times New Roman" w:cs="Times New Roman" w:ascii="Times New Roman" w:hAnsi="Times New Roman"/>
          <w:sz w:val="24"/>
          <w:szCs w:val="24"/>
          <w:lang w:val="en"/>
        </w:rPr>
        <w:t xml:space="preserve"> spp., </w:t>
      </w:r>
      <w:r>
        <w:rPr>
          <w:rFonts w:eastAsia="Times New Roman" w:cs="Times New Roman" w:ascii="Times New Roman" w:hAnsi="Times New Roman"/>
          <w:i/>
          <w:iCs/>
          <w:sz w:val="24"/>
          <w:szCs w:val="24"/>
          <w:lang w:val="en"/>
        </w:rPr>
        <w:t>Magnaporthe grisea</w:t>
      </w:r>
      <w:r>
        <w:rPr>
          <w:rFonts w:eastAsia="Times New Roman" w:cs="Times New Roman" w:ascii="Times New Roman" w:hAnsi="Times New Roman"/>
          <w:sz w:val="24"/>
          <w:szCs w:val="24"/>
          <w:lang w:val="en"/>
        </w:rPr>
        <w:t xml:space="preserve"> (causal agent of blast of rice and gray leaf spot in turfgrasses).  </w:t>
      </w:r>
      <w:r>
        <w:rPr>
          <w:rFonts w:eastAsia="Times New Roman" w:cs="Times New Roman" w:ascii="Times New Roman" w:hAnsi="Times New Roman"/>
          <w:bCs/>
          <w:sz w:val="24"/>
          <w:szCs w:val="24"/>
          <w:lang w:val="en"/>
        </w:rPr>
        <w:t xml:space="preserve">Basidiomycetes, </w:t>
      </w:r>
      <w:r>
        <w:rPr>
          <w:rFonts w:eastAsia="Times New Roman" w:cs="Times New Roman" w:ascii="Times New Roman" w:hAnsi="Times New Roman"/>
          <w:i/>
          <w:iCs/>
          <w:sz w:val="24"/>
          <w:szCs w:val="24"/>
          <w:lang w:val="en"/>
        </w:rPr>
        <w:t>Rhizoctonia</w:t>
      </w:r>
      <w:r>
        <w:rPr>
          <w:rFonts w:eastAsia="Times New Roman" w:cs="Times New Roman" w:ascii="Times New Roman" w:hAnsi="Times New Roman"/>
          <w:sz w:val="24"/>
          <w:szCs w:val="24"/>
          <w:lang w:val="en"/>
        </w:rPr>
        <w:t xml:space="preserve"> spp., </w:t>
      </w:r>
      <w:r>
        <w:rPr>
          <w:rFonts w:eastAsia="Times New Roman" w:cs="Times New Roman" w:ascii="Times New Roman" w:hAnsi="Times New Roman"/>
          <w:i/>
          <w:iCs/>
          <w:sz w:val="24"/>
          <w:szCs w:val="24"/>
          <w:lang w:val="en"/>
        </w:rPr>
        <w:t>Phakospora pachyrhizi</w:t>
      </w:r>
      <w:r>
        <w:rPr>
          <w:rFonts w:eastAsia="Times New Roman" w:cs="Times New Roman" w:ascii="Times New Roman" w:hAnsi="Times New Roman"/>
          <w:sz w:val="24"/>
          <w:szCs w:val="24"/>
          <w:lang w:val="en"/>
        </w:rPr>
        <w:t xml:space="preserve"> (causal agent of soybean rust), </w:t>
      </w:r>
      <w:r>
        <w:rPr>
          <w:rFonts w:eastAsia="Times New Roman" w:cs="Times New Roman" w:ascii="Times New Roman" w:hAnsi="Times New Roman"/>
          <w:i/>
          <w:sz w:val="24"/>
          <w:szCs w:val="24"/>
          <w:lang w:val="en"/>
        </w:rPr>
        <w:t>P</w:t>
      </w:r>
      <w:r>
        <w:rPr>
          <w:rFonts w:eastAsia="Times New Roman" w:cs="Times New Roman" w:ascii="Times New Roman" w:hAnsi="Times New Roman"/>
          <w:i/>
          <w:iCs/>
          <w:sz w:val="24"/>
          <w:szCs w:val="24"/>
          <w:lang w:val="en"/>
        </w:rPr>
        <w:t>uccinia</w:t>
      </w:r>
      <w:r>
        <w:rPr>
          <w:rFonts w:eastAsia="Times New Roman" w:cs="Times New Roman" w:ascii="Times New Roman" w:hAnsi="Times New Roman"/>
          <w:sz w:val="24"/>
          <w:szCs w:val="24"/>
          <w:lang w:val="en"/>
        </w:rPr>
        <w:t xml:space="preserve"> spp. (causal agents of severe rusts of virtually all cereal grains and cultivated grasses).  The oomycetes are not true fungi but are fungus-like organisms. They include some of the most destructive plant pathogens including the genus </w:t>
      </w:r>
      <w:r>
        <w:rPr>
          <w:rFonts w:eastAsia="Times New Roman" w:cs="Times New Roman" w:ascii="Times New Roman" w:hAnsi="Times New Roman"/>
          <w:i/>
          <w:iCs/>
          <w:sz w:val="24"/>
          <w:szCs w:val="24"/>
          <w:lang w:val="en"/>
        </w:rPr>
        <w:t>Phytophthora</w:t>
      </w:r>
      <w:r>
        <w:rPr>
          <w:rFonts w:eastAsia="Times New Roman" w:cs="Times New Roman" w:ascii="Times New Roman" w:hAnsi="Times New Roman"/>
          <w:sz w:val="24"/>
          <w:szCs w:val="24"/>
          <w:lang w:val="en"/>
        </w:rPr>
        <w:t xml:space="preserve">, which includes the causal agents of potato late blight and sudden oak death. Particular species of oomycetes are responsible for root rot.  Despite not being closely related to the fungi, the oomycetes have developed very similar infection strategies. Oomycetes are capable of using effector proteins to turn off a plant's defenses in its infection process.  Plant pathologists commonly group them with fungal pathogens. Significant oomycete plant pathogens are </w:t>
      </w:r>
      <w:r>
        <w:rPr>
          <w:rFonts w:eastAsia="Times New Roman" w:cs="Times New Roman" w:ascii="Times New Roman" w:hAnsi="Times New Roman"/>
          <w:i/>
          <w:iCs/>
          <w:sz w:val="24"/>
          <w:szCs w:val="24"/>
          <w:lang w:val="en"/>
        </w:rPr>
        <w:t>Pythium</w:t>
      </w:r>
      <w:r>
        <w:rPr>
          <w:rFonts w:eastAsia="Times New Roman" w:cs="Times New Roman" w:ascii="Times New Roman" w:hAnsi="Times New Roman"/>
          <w:sz w:val="24"/>
          <w:szCs w:val="24"/>
          <w:lang w:val="en"/>
        </w:rPr>
        <w:t xml:space="preserve"> spp and </w:t>
      </w:r>
      <w:r>
        <w:rPr>
          <w:rFonts w:eastAsia="Times New Roman" w:cs="Times New Roman" w:ascii="Times New Roman" w:hAnsi="Times New Roman"/>
          <w:i/>
          <w:iCs/>
          <w:sz w:val="24"/>
          <w:szCs w:val="24"/>
          <w:lang w:val="en"/>
        </w:rPr>
        <w:t>Phytophthora</w:t>
      </w:r>
      <w:r>
        <w:rPr>
          <w:rFonts w:eastAsia="Times New Roman" w:cs="Times New Roman" w:ascii="Times New Roman" w:hAnsi="Times New Roman"/>
          <w:sz w:val="24"/>
          <w:szCs w:val="24"/>
          <w:lang w:val="en"/>
        </w:rPr>
        <w:t xml:space="preserve"> spp.; including the causal agent of the Great Irish Famine (1845–1849)</w:t>
      </w:r>
    </w:p>
    <w:p>
      <w:pPr>
        <w:pStyle w:val="Normal"/>
        <w:spacing w:lineRule="auto" w:line="240" w:before="280" w:after="280"/>
        <w:rPr/>
      </w:pPr>
      <w:r>
        <w:rPr>
          <w:rFonts w:eastAsia="Times New Roman" w:cs="Times New Roman" w:ascii="Times New Roman" w:hAnsi="Times New Roman"/>
          <w:sz w:val="24"/>
          <w:szCs w:val="24"/>
          <w:lang w:val="en"/>
        </w:rPr>
        <w:t xml:space="preserve">Most bacteria that are associated with plants are actually saprotrophic, and do no harm to the plant itself. However, a small number, around 100 known species, are able to cause disease. Bacterial diseases are much more prevalent in sub-tropical and tropical regions of the world. Most plant pathogenic bacteria are rod-shaped (bacilli). In order to be able to colonize the plant they have specific pathogenicity factors. Five main types of bacterial pathogenicity factors are known: uses of </w:t>
      </w:r>
      <w:r>
        <w:rPr>
          <w:rFonts w:eastAsia="Times New Roman" w:cs="Times New Roman" w:ascii="Times New Roman" w:hAnsi="Times New Roman"/>
          <w:bCs/>
          <w:sz w:val="24"/>
          <w:szCs w:val="24"/>
          <w:lang w:val="en"/>
        </w:rPr>
        <w:t>Cell wall-degrading enzymes</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Cs/>
          <w:sz w:val="24"/>
          <w:szCs w:val="24"/>
          <w:lang w:val="en"/>
        </w:rPr>
        <w:t>Toxins</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Cs/>
          <w:sz w:val="24"/>
          <w:szCs w:val="24"/>
          <w:lang w:val="en"/>
        </w:rPr>
        <w:t>Effector proteins</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bCs/>
          <w:sz w:val="24"/>
          <w:szCs w:val="24"/>
          <w:lang w:val="en"/>
        </w:rPr>
        <w:t>Phytohormones</w:t>
      </w:r>
      <w:r>
        <w:rPr>
          <w:rFonts w:eastAsia="Times New Roman" w:cs="Times New Roman" w:ascii="Times New Roman" w:hAnsi="Times New Roman"/>
          <w:sz w:val="24"/>
          <w:szCs w:val="24"/>
          <w:lang w:val="en"/>
        </w:rPr>
        <w:t xml:space="preserve"> and </w:t>
      </w:r>
      <w:r>
        <w:rPr>
          <w:rFonts w:eastAsia="Times New Roman" w:cs="Times New Roman" w:ascii="Times New Roman" w:hAnsi="Times New Roman"/>
          <w:bCs/>
          <w:sz w:val="24"/>
          <w:szCs w:val="24"/>
          <w:lang w:val="en"/>
        </w:rPr>
        <w:t>Exopolysaccharides</w:t>
      </w:r>
      <w:r>
        <w:rPr>
          <w:rFonts w:eastAsia="Times New Roman" w:cs="Times New Roman" w:ascii="Times New Roman" w:hAnsi="Times New Roman"/>
          <w:sz w:val="24"/>
          <w:szCs w:val="24"/>
          <w:lang w:val="en"/>
        </w:rPr>
        <w:t xml:space="preserve">  Pathogens such as </w:t>
      </w:r>
      <w:r>
        <w:rPr>
          <w:rFonts w:eastAsia="Times New Roman" w:cs="Times New Roman" w:ascii="Times New Roman" w:hAnsi="Times New Roman"/>
          <w:i/>
          <w:iCs/>
          <w:sz w:val="24"/>
          <w:szCs w:val="24"/>
          <w:lang w:val="en"/>
        </w:rPr>
        <w:t>Erwinia</w:t>
      </w:r>
      <w:r>
        <w:rPr>
          <w:rFonts w:eastAsia="Times New Roman" w:cs="Times New Roman" w:ascii="Times New Roman" w:hAnsi="Times New Roman"/>
          <w:sz w:val="24"/>
          <w:szCs w:val="24"/>
          <w:lang w:val="en"/>
        </w:rPr>
        <w:t xml:space="preserve">, use Cell wall-degrading enzymes to cause soft rot. </w:t>
      </w:r>
      <w:r>
        <w:rPr>
          <w:rFonts w:eastAsia="Times New Roman" w:cs="Times New Roman" w:ascii="Times New Roman" w:hAnsi="Times New Roman"/>
          <w:i/>
          <w:iCs/>
          <w:sz w:val="24"/>
          <w:szCs w:val="24"/>
          <w:lang w:val="en"/>
        </w:rPr>
        <w:t>Agrobacterium</w:t>
      </w:r>
      <w:r>
        <w:rPr>
          <w:rFonts w:eastAsia="Times New Roman" w:cs="Times New Roman" w:ascii="Times New Roman" w:hAnsi="Times New Roman"/>
          <w:sz w:val="24"/>
          <w:szCs w:val="24"/>
          <w:lang w:val="en"/>
        </w:rPr>
        <w:t xml:space="preserve"> changes the level of auxins to cause tumours with phytohormones. </w:t>
      </w:r>
      <w:r>
        <w:rPr>
          <w:rFonts w:eastAsia="Times New Roman" w:cs="Times New Roman" w:ascii="Times New Roman" w:hAnsi="Times New Roman"/>
          <w:bCs/>
          <w:sz w:val="24"/>
          <w:szCs w:val="24"/>
          <w:lang w:val="en"/>
        </w:rPr>
        <w:t>Exopolysaccharides</w:t>
      </w:r>
      <w:r>
        <w:rPr>
          <w:rFonts w:eastAsia="Times New Roman" w:cs="Times New Roman" w:ascii="Times New Roman" w:hAnsi="Times New Roman"/>
          <w:sz w:val="24"/>
          <w:szCs w:val="24"/>
          <w:lang w:val="en"/>
        </w:rPr>
        <w:t xml:space="preserve"> are produced by bacteria and block xylem vessels, often leading to the death of the plant.  Significant bacterial plant pathogens: Burkholderia, Proteobacteria, </w:t>
      </w:r>
      <w:r>
        <w:rPr>
          <w:rFonts w:eastAsia="Times New Roman" w:cs="Times New Roman" w:ascii="Times New Roman" w:hAnsi="Times New Roman"/>
          <w:i/>
          <w:iCs/>
          <w:sz w:val="24"/>
          <w:szCs w:val="24"/>
          <w:lang w:val="en"/>
        </w:rPr>
        <w:t>Xanthomonas</w:t>
      </w:r>
      <w:r>
        <w:rPr>
          <w:rFonts w:eastAsia="Times New Roman" w:cs="Times New Roman" w:ascii="Times New Roman" w:hAnsi="Times New Roman"/>
          <w:sz w:val="24"/>
          <w:szCs w:val="24"/>
          <w:lang w:val="en"/>
        </w:rPr>
        <w:t xml:space="preserve"> spp., </w:t>
      </w:r>
      <w:r>
        <w:rPr>
          <w:rFonts w:eastAsia="Times New Roman" w:cs="Times New Roman" w:ascii="Times New Roman" w:hAnsi="Times New Roman"/>
          <w:i/>
          <w:iCs/>
          <w:sz w:val="24"/>
          <w:szCs w:val="24"/>
          <w:lang w:val="en"/>
        </w:rPr>
        <w:t>Pseudomonas</w:t>
      </w:r>
      <w:r>
        <w:rPr>
          <w:rFonts w:eastAsia="Times New Roman" w:cs="Times New Roman" w:ascii="Times New Roman" w:hAnsi="Times New Roman"/>
          <w:sz w:val="24"/>
          <w:szCs w:val="24"/>
          <w:lang w:val="en"/>
        </w:rPr>
        <w:t xml:space="preserve"> spp.  and </w:t>
      </w:r>
      <w:r>
        <w:rPr>
          <w:rFonts w:eastAsia="Times New Roman" w:cs="Times New Roman" w:ascii="Times New Roman" w:hAnsi="Times New Roman"/>
          <w:i/>
          <w:sz w:val="24"/>
          <w:szCs w:val="24"/>
          <w:lang w:val="en"/>
        </w:rPr>
        <w:t>Pseudomonas syringae pv. tomato</w:t>
      </w:r>
      <w:r>
        <w:rPr>
          <w:rFonts w:eastAsia="Times New Roman" w:cs="Times New Roman" w:ascii="Times New Roman" w:hAnsi="Times New Roman"/>
          <w:sz w:val="24"/>
          <w:szCs w:val="24"/>
          <w:lang w:val="en"/>
        </w:rPr>
        <w:t xml:space="preserve"> causes tomato plants to produce less fruit, and it continues to adapt to the tomato by minimizing its recognition by the tomato immune system.  </w:t>
      </w:r>
      <w:r>
        <w:rPr>
          <w:rFonts w:eastAsia="Times New Roman" w:cs="Times New Roman" w:ascii="Times New Roman" w:hAnsi="Times New Roman"/>
          <w:i/>
          <w:iCs/>
          <w:sz w:val="24"/>
          <w:szCs w:val="24"/>
          <w:lang w:val="en"/>
        </w:rPr>
        <w:t>Phytoplasma</w:t>
      </w:r>
      <w:r>
        <w:rPr>
          <w:rFonts w:eastAsia="Times New Roman" w:cs="Times New Roman" w:ascii="Times New Roman" w:hAnsi="Times New Roman"/>
          <w:sz w:val="24"/>
          <w:szCs w:val="24"/>
          <w:lang w:val="en"/>
        </w:rPr>
        <w:t xml:space="preserve"> and </w:t>
      </w:r>
      <w:r>
        <w:rPr>
          <w:rFonts w:eastAsia="Times New Roman" w:cs="Times New Roman" w:ascii="Times New Roman" w:hAnsi="Times New Roman"/>
          <w:i/>
          <w:iCs/>
          <w:sz w:val="24"/>
          <w:szCs w:val="24"/>
          <w:lang w:val="en"/>
        </w:rPr>
        <w:t>Spiroplasma</w:t>
      </w:r>
      <w:r>
        <w:rPr>
          <w:rFonts w:eastAsia="Times New Roman" w:cs="Times New Roman" w:ascii="Times New Roman" w:hAnsi="Times New Roman"/>
          <w:sz w:val="24"/>
          <w:szCs w:val="24"/>
          <w:lang w:val="en"/>
        </w:rPr>
        <w:t xml:space="preserve"> are a genre of bacteria that lack cell walls, and are related to the mycoplasmas, which are human pathogens. Together they are referred to as the mollicutes. They also tend to have smaller genomes than true bacteria. They are normally transmitted by sap-sucking insects, being transferred into the plants phloem where it reproduces.</w:t>
      </w:r>
    </w:p>
    <w:p>
      <w:pPr>
        <w:pStyle w:val="Normal"/>
        <w:spacing w:lineRule="auto" w:line="240" w:before="280" w:after="280"/>
        <w:rPr/>
      </w:pPr>
      <w:r>
        <w:rPr>
          <w:rFonts w:eastAsia="Times New Roman" w:cs="Times New Roman" w:ascii="Times New Roman" w:hAnsi="Times New Roman"/>
          <w:sz w:val="24"/>
          <w:szCs w:val="24"/>
          <w:lang w:val="en"/>
        </w:rPr>
        <w:t>There are many types of plant virus, and some are even asymptomatic. Under normal circumstances, plant viruses cause only a loss of crop yield. Therefore, it is not economically viable to try to control them, the exception being when they infect perennial species, such as fruit trees.  Most plant viruses have small, single-stranded RNA genomes. These genomes may encode only three or four proteins: a replicase, a coat protein, a movement protein, in order to allow cell to cell movement though plasmodesmata, and sometimes a protein that allows transmission by a vector.  Plant viruses must be transmitted from plant to plant by a vector. This is often by an insect (for example, aphids), but some fungi, nematodes, and protozoa have been shown to be viral vectors.</w:t>
      </w:r>
    </w:p>
    <w:p>
      <w:pPr>
        <w:pStyle w:val="Normal"/>
        <w:spacing w:lineRule="auto" w:line="240" w:before="280" w:after="280"/>
        <w:rPr/>
      </w:pPr>
      <w:r>
        <w:rPr>
          <w:rFonts w:eastAsia="Times New Roman" w:cs="Times New Roman" w:ascii="Times New Roman" w:hAnsi="Times New Roman"/>
          <w:sz w:val="24"/>
          <w:szCs w:val="24"/>
          <w:lang w:val="en"/>
        </w:rPr>
        <w:t>Nematodes are small, multicellular wormlike creatures. Many live freely in the soil, but there are some species that parasitize plant roots. They are a problem in tropical and subtropical regions of the world, where they may infect crops. Potato cyst nematodes (</w:t>
      </w:r>
      <w:r>
        <w:rPr>
          <w:rFonts w:eastAsia="Times New Roman" w:cs="Times New Roman" w:ascii="Times New Roman" w:hAnsi="Times New Roman"/>
          <w:i/>
          <w:iCs/>
          <w:sz w:val="24"/>
          <w:szCs w:val="24"/>
          <w:lang w:val="en"/>
        </w:rPr>
        <w:t>Globodera pallida</w:t>
      </w:r>
      <w:r>
        <w:rPr>
          <w:rFonts w:eastAsia="Times New Roman" w:cs="Times New Roman" w:ascii="Times New Roman" w:hAnsi="Times New Roman"/>
          <w:sz w:val="24"/>
          <w:szCs w:val="24"/>
          <w:lang w:val="en"/>
        </w:rPr>
        <w:t xml:space="preserve"> and </w:t>
      </w:r>
      <w:r>
        <w:rPr>
          <w:rFonts w:eastAsia="Times New Roman" w:cs="Times New Roman" w:ascii="Times New Roman" w:hAnsi="Times New Roman"/>
          <w:i/>
          <w:iCs/>
          <w:sz w:val="24"/>
          <w:szCs w:val="24"/>
          <w:lang w:val="en"/>
        </w:rPr>
        <w:t>G. rostochiensis</w:t>
      </w:r>
      <w:r>
        <w:rPr>
          <w:rFonts w:eastAsia="Times New Roman" w:cs="Times New Roman" w:ascii="Times New Roman" w:hAnsi="Times New Roman"/>
          <w:sz w:val="24"/>
          <w:szCs w:val="24"/>
          <w:lang w:val="en"/>
        </w:rPr>
        <w:t>) are widely distributed in Europe and North and South America and cause $300 million worth of damage in Europe every year. Root knot nematodes have quite a large host range, whereas cyst nematodes tend to be able to infect only a few species. Nematodes are able to cause radical changes in root cells in order to facilitate their lifestyle.  There are a few examples of plant diseases caused by protozoa. They are transmitted as zoospores that are very durable, and may be able to survive in a resting state in the soil for many years. They have also been shown to transmit plant viruses.  When the motile zoospores come into contact with a root hair they produce a plasmodium and invade the roots.  Parasitic plants such as mistletoe and dodder are included in the study of phytopathology. Dodder, for example, is used as a conduit either for the transmission of viruses or virus-like agents from a host plant to a plant that is not typically a host or for an agent that is not graft-transmissible.</w:t>
      </w:r>
    </w:p>
    <w:p>
      <w:pPr>
        <w:pStyle w:val="Normal"/>
        <w:spacing w:lineRule="auto" w:line="240" w:before="0" w:after="0"/>
        <w:rPr/>
      </w:pPr>
      <w:r>
        <w:rPr>
          <w:rFonts w:cs="Times New Roman" w:ascii="Times New Roman" w:hAnsi="Times New Roman"/>
          <w:sz w:val="24"/>
          <w:szCs w:val="24"/>
        </w:rPr>
        <w:t xml:space="preserve">Plant disease is prevented by growing the traditional crops at the right time, keeping the soil healthy by returning all organic residues to the soil and rotating crops.  Harmful insects were picked off by hand, and also pecked by chickens.  After the living soil is burned clean of organic matter and microorganisms, the use of fast-acting fertilizers becomes necessary.  If chemical fertilizer is used the rice grows fast and tall, but so do the weeds.  Herbicides are then applied and thought to be beneficial.  But if clover is sown with the grain, and all the straw and organic residues are returned to the surface of the field as mulch, crops can be grown without herbicides, chemical fertilizer or prepared compost.  Prepared fertilizer, herbicide, insecticide, machinery, all are unnecessary.  But if the condition is created in which they become necessary, then the power of science is required (Fukuoka ’77: 56, 168).  </w:t>
      </w:r>
      <w:r>
        <w:rPr>
          <w:rFonts w:eastAsia="Times New Roman" w:cs="Times New Roman" w:ascii="Times New Roman" w:hAnsi="Times New Roman"/>
          <w:sz w:val="24"/>
          <w:szCs w:val="24"/>
          <w:lang w:val="en"/>
        </w:rPr>
        <w:t>Quarantines are wherein a diseased patch of vegetation or individual plants are isolated from other, healthy growth. Specimens may be destroyed or relocated into a greenhouse for treatment/study. Another option is to avoid introduction of harmful non-native organisms by controlling all human traffic and activity although legislation and enforcement are key in order to ensure lasting effectiveness.  As a rule of thumb crops should not be exposed to the detritus of their own species.  Crop rotation may be an effective means to prevent a parasitic population from becoming well-established in a field, grow more crops per year and improve the soil.</w:t>
      </w:r>
      <w:r>
        <w:rPr>
          <w:rFonts w:cs="Times New Roman" w:ascii="Times New Roman" w:hAnsi="Times New Roman"/>
          <w:sz w:val="24"/>
          <w:szCs w:val="24"/>
        </w:rPr>
        <w:t xml:space="preserve"> Rotating the herds and crops among the fields from year to year breaks the cycle of disease and confuses the insects.  Chemicals and pesticides are unnecessary (Rodale ’10: 58).</w:t>
      </w:r>
    </w:p>
    <w:p>
      <w:pPr>
        <w:pStyle w:val="Normal"/>
        <w:spacing w:lineRule="auto" w:line="240" w:before="280" w:after="280"/>
        <w:rPr/>
      </w:pPr>
      <w:r>
        <w:rPr>
          <w:rFonts w:eastAsia="Times New Roman" w:cs="Times New Roman" w:ascii="Times New Roman" w:hAnsi="Times New Roman"/>
          <w:sz w:val="24"/>
          <w:szCs w:val="24"/>
          <w:lang w:val="en"/>
        </w:rPr>
        <w:t xml:space="preserve">Plant breeding has been practiced for thousands of years, since near the beginning of human civilization. </w:t>
      </w:r>
      <w:r>
        <w:rPr>
          <w:rFonts w:cs="Times New Roman" w:ascii="Times New Roman" w:hAnsi="Times New Roman"/>
          <w:sz w:val="24"/>
          <w:szCs w:val="24"/>
        </w:rPr>
        <w:t xml:space="preserve">For countless centuries farmers have fed humanity by saving the seed from one year to plant the following year (Robbins ’01: 319).  All creatures are programmed from birth to reproduce, and reproduction happens with sex, even in plants (Rodale ’10: 53). </w:t>
      </w:r>
      <w:r>
        <w:rPr>
          <w:rFonts w:eastAsia="Times New Roman" w:cs="Times New Roman" w:ascii="Times New Roman" w:hAnsi="Times New Roman"/>
          <w:bCs/>
          <w:sz w:val="24"/>
          <w:szCs w:val="24"/>
          <w:lang w:val="en"/>
        </w:rPr>
        <w:t>Plant breeding</w:t>
      </w:r>
      <w:r>
        <w:rPr>
          <w:rFonts w:eastAsia="Times New Roman" w:cs="Times New Roman" w:ascii="Times New Roman" w:hAnsi="Times New Roman"/>
          <w:sz w:val="24"/>
          <w:szCs w:val="24"/>
          <w:lang w:val="en"/>
        </w:rPr>
        <w:t xml:space="preserve"> is the art and science of changing the genetics of plants in order to produce desired characteristics.  Plant breeding can be accomplished through many different techniques ranging from simply selecting plants with desirable characteristics for propagation, to more complex molecular techniques (see cultigen and cultivar).  Plant breeding is practiced worldwide by individuals such as gardeners and farmers, or by professional plant breeders employed by organizations such as government institutions, universities, crop-specific industry associations or research centers.  International development agencies believe that breeding new crops is important for ensuring food security by developing new varieties that are higher-yielding, resistant to pests and diseases, drought-resistant or regionally adapted to different environments and growing conditions. Intraspecific hybridization within a plant species was demonstrated by Charles Darwin and Gregor Mendel, and was further developed by geneticists and plant breeders. When a desirable trait has been bred into a species, a number of crosses to the favored parent are made to make the new plant as similar to the favored parent as possible. For instance, a mildew resistant pea being crossed with a high-yielding but susceptible pea, to make the mildew resistant progeny of the cross most like the high-yielding parent, the progeny will be crossed back to that parent for several generations. This process removes most of the genetic contribution of the mildew resistant parent and promotes the high quality, high yield characteristics. Classical breeding is therefore a cyclical process.  With classical breeding techniques, the breeder does not know exactly what genes have been introduced to the new cultivars. There have been instances where plants bred using classical techniques have been unsuitable for human consumption, for example the poison solanine was unintentionally increased to unacceptable levels in certain varieties of potato through plant breeding. New potato varieties are often screened for solanine levels before reaching the marketplace. Some scientists therefore argue that plants produced by classical breeding methods should undergo the same safety testing regime as genetically modified plants (Poehlman and Sleper ’06)..</w:t>
      </w:r>
    </w:p>
    <w:p>
      <w:pPr>
        <w:pStyle w:val="NormalWeb"/>
        <w:spacing w:lineRule="auto" w:line="240" w:before="0" w:after="0"/>
        <w:rPr/>
      </w:pPr>
      <w:r>
        <w:rPr>
          <w:rFonts w:eastAsia="Times New Roman"/>
          <w:lang w:val="en"/>
        </w:rPr>
        <w:t xml:space="preserve">In the early 20th century, plant breeders realized that Mendel's findings on the non-random nature of inheritance could be applied to seedling populations produced through deliberate pollinations to predict the frequencies of different types. From 1904 to World War II in </w:t>
      </w:r>
      <w:hyperlink r:id="rId13">
        <w:r>
          <w:rPr>
            <w:rStyle w:val="InternetLink"/>
            <w:rFonts w:eastAsia="Times New Roman"/>
            <w:lang w:val="en"/>
          </w:rPr>
          <w:t>Italy</w:t>
        </w:r>
      </w:hyperlink>
      <w:r>
        <w:rPr>
          <w:rFonts w:eastAsia="Times New Roman"/>
          <w:lang w:val="en"/>
        </w:rPr>
        <w:t xml:space="preserve"> Nazareno Strampelli created a number of wheat hybrids. His work allowed Italy to increase hugely crop production during the so called "Battle for Grain" (1925–1940) and some varieties was exported in foreign countries, as Argentina, Mexico, China and others. After the war, the work of Strampelli was quickly forgotten, but thanks to the hybrids he created, Norman Borlaug was able to move the very first steps of the Green Revolution.  In 1908, George Harrison Shull described heterosis, also known as hybrid vigor. Heterosis describes the tendency of the progeny of a specific cross to outperform both parents. The detection of the usefulness of heterosis for plant breeding has led to the development of inbred lines that reveal a heterotic yield advantage when they are crossed. Maize was the first species where heterosis was widely used to produce hybrids. By the 1920s, statistical methods were developed to analyze gene action and distinguish heritable variation from variation caused by environment. In 1933, another important breeding technique, cytoplasmic male sterility (CMS), developed in maize, was described by Marcus Morton Rhoades. CMS is a maternally inherited trait that makes the plant produce sterile pollen. This enables the production of hybrids without the need for labor intensive detasseling.</w:t>
      </w:r>
    </w:p>
    <w:p>
      <w:pPr>
        <w:pStyle w:val="Normal"/>
        <w:spacing w:lineRule="auto" w:line="240" w:before="0" w:after="0"/>
        <w:rPr/>
      </w:pPr>
      <w:r>
        <w:rPr>
          <w:rFonts w:eastAsia="Times New Roman" w:cs="Times New Roman" w:ascii="Times New Roman" w:hAnsi="Times New Roman"/>
          <w:sz w:val="24"/>
          <w:szCs w:val="24"/>
          <w:lang w:val="en"/>
        </w:rPr>
        <w:t>These early breeding techniques resulted in large yield increase in the United States in the early 20th century. Similar yield increases were not produced elsewhere until after World War II, the Green Revolution increased crop production in the developing world in the 1960s (Poehlman and Sleper ’06)..</w:t>
      </w:r>
    </w:p>
    <w:p>
      <w:pPr>
        <w:pStyle w:val="Normal"/>
        <w:tabs>
          <w:tab w:val="clear" w:pos="720"/>
          <w:tab w:val="left" w:pos="6100" w:leader="none"/>
        </w:tabs>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tabs>
          <w:tab w:val="clear" w:pos="720"/>
          <w:tab w:val="left" w:pos="6100" w:leader="none"/>
        </w:tabs>
        <w:spacing w:lineRule="auto" w:line="240" w:before="0" w:after="0"/>
        <w:rPr/>
      </w:pPr>
      <w:r>
        <w:rPr>
          <w:rFonts w:eastAsia="Times New Roman" w:cs="Times New Roman" w:ascii="Times New Roman" w:hAnsi="Times New Roman"/>
          <w:sz w:val="24"/>
          <w:szCs w:val="24"/>
          <w:lang w:val="en"/>
        </w:rPr>
        <w:t xml:space="preserve">Following World War II a number of techniques were developed that allowed plant breeders to hybridize distantly related species, and artificially induce genetic diversity.  When distantly related species are crossed, plant breeders make use of a number of plant tissue culture techniques to produce progeny from otherwise fruitless mating. Interspecific and intergenetic hybrids are produced from a cross of related species or genera that do not normally sexually reproduce with each other. These crosses are referred to as </w:t>
      </w:r>
      <w:r>
        <w:rPr>
          <w:rFonts w:eastAsia="Times New Roman" w:cs="Times New Roman" w:ascii="Times New Roman" w:hAnsi="Times New Roman"/>
          <w:i/>
          <w:iCs/>
          <w:sz w:val="24"/>
          <w:szCs w:val="24"/>
          <w:lang w:val="en"/>
        </w:rPr>
        <w:t>Wide crosses</w:t>
      </w:r>
      <w:r>
        <w:rPr>
          <w:rFonts w:eastAsia="Times New Roman" w:cs="Times New Roman" w:ascii="Times New Roman" w:hAnsi="Times New Roman"/>
          <w:sz w:val="24"/>
          <w:szCs w:val="24"/>
          <w:lang w:val="en"/>
        </w:rPr>
        <w:t xml:space="preserve">. For example, the cereal triticale is a wheat and rye hybrid. The cells in the plants derived from the first generation created from the cross contained an uneven number of chromosomes and as result was sterile. The cell division inhibitor colchicine was used to double the number of chromosomes in the cell and thus allow the production of a fertile line.  Failure to produce a hybrid may be due to pre- or post-fertilization incompatibility. If fertilization is possible between two species or genera, the hybrid embryo may abort before maturation. If this does occur the embryo resulting from an interspecific or intergeneric cross can sometimes be rescued and cultured to produce a whole plant. Such a method is referred to as Embryo Rescue. This technique has been used to produce new rice for Africa, an interspecific cross of Asian rice </w:t>
      </w:r>
      <w:r>
        <w:rPr>
          <w:rFonts w:eastAsia="Times New Roman" w:cs="Times New Roman" w:ascii="Times New Roman" w:hAnsi="Times New Roman"/>
          <w:i/>
          <w:iCs/>
          <w:sz w:val="24"/>
          <w:szCs w:val="24"/>
          <w:lang w:val="en"/>
        </w:rPr>
        <w:t>(Oryza sativa)</w:t>
      </w:r>
      <w:r>
        <w:rPr>
          <w:rFonts w:eastAsia="Times New Roman" w:cs="Times New Roman" w:ascii="Times New Roman" w:hAnsi="Times New Roman"/>
          <w:sz w:val="24"/>
          <w:szCs w:val="24"/>
          <w:lang w:val="en"/>
        </w:rPr>
        <w:t xml:space="preserve"> and African rice </w:t>
      </w:r>
      <w:r>
        <w:rPr>
          <w:rFonts w:eastAsia="Times New Roman" w:cs="Times New Roman" w:ascii="Times New Roman" w:hAnsi="Times New Roman"/>
          <w:i/>
          <w:iCs/>
          <w:sz w:val="24"/>
          <w:szCs w:val="24"/>
          <w:lang w:val="en"/>
        </w:rPr>
        <w:t>(Oryza glaberrima)</w:t>
      </w:r>
      <w:r>
        <w:rPr>
          <w:rFonts w:eastAsia="Times New Roman" w:cs="Times New Roman" w:ascii="Times New Roman" w:hAnsi="Times New Roman"/>
          <w:sz w:val="24"/>
          <w:szCs w:val="24"/>
          <w:lang w:val="en"/>
        </w:rPr>
        <w:t xml:space="preserve">.  Hybrids may also be produced by a technique called protoplast fusion. In this case protoplasts are fused, usually in an electric field. Viable recombinants can be regenerated in culture.  Chemical mutagens like EMS and DMS, radiation and transposons are used to generate mutants with desirable traits to be bred with other cultivars - a process known as </w:t>
      </w:r>
      <w:r>
        <w:rPr>
          <w:rFonts w:eastAsia="Times New Roman" w:cs="Times New Roman" w:ascii="Times New Roman" w:hAnsi="Times New Roman"/>
          <w:i/>
          <w:iCs/>
          <w:sz w:val="24"/>
          <w:szCs w:val="24"/>
          <w:lang w:val="en"/>
        </w:rPr>
        <w:t>Mutation Breeding</w:t>
      </w:r>
      <w:r>
        <w:rPr>
          <w:rFonts w:eastAsia="Times New Roman" w:cs="Times New Roman" w:ascii="Times New Roman" w:hAnsi="Times New Roman"/>
          <w:sz w:val="24"/>
          <w:szCs w:val="24"/>
          <w:lang w:val="en"/>
        </w:rPr>
        <w:t>. Classical plant breeders also generate genetic diversity within a species by exploiting a process called somaclonal variation, which occurs in plants produced from tissue culture, particularly plants derived from callus. Induced polyploidy, and the addition or removal of chromosomes using a technique called chromosome engineering may also be used (Poehlman and Sleper ’06).</w:t>
      </w:r>
      <w:r>
        <w:rPr>
          <w:rFonts w:cs="Times New Roman" w:ascii="Times New Roman" w:hAnsi="Times New Roman"/>
          <w:color w:val="111111"/>
          <w:sz w:val="24"/>
          <w:szCs w:val="24"/>
        </w:rPr>
        <w:t xml:space="preserve"> </w:t>
      </w:r>
      <w:r>
        <w:rPr>
          <w:rFonts w:cs="Times New Roman" w:ascii="Times New Roman" w:hAnsi="Times New Roman"/>
          <w:sz w:val="24"/>
          <w:szCs w:val="24"/>
        </w:rPr>
        <w:t xml:space="preserve">Genetic engineering for disease resistance is an inferior objective to the noble objective of high yields that is the genetic trait most sought after by classical plant breeding.  </w:t>
      </w:r>
      <w:r>
        <w:rPr>
          <w:rFonts w:cs="Times New Roman" w:ascii="Times New Roman" w:hAnsi="Times New Roman"/>
          <w:color w:val="111111"/>
          <w:sz w:val="24"/>
          <w:szCs w:val="24"/>
        </w:rPr>
        <w:t xml:space="preserve">Although genetic engineering is not a substitute for plant breeding, it can significantly contribute to plant breeding by generating additional genetic diversity </w:t>
      </w:r>
      <w:r>
        <w:rPr>
          <w:rFonts w:cs="Times New Roman" w:ascii="Times New Roman" w:hAnsi="Times New Roman"/>
          <w:sz w:val="24"/>
          <w:szCs w:val="24"/>
        </w:rPr>
        <w:t>(Gepts ’02: 1780-1790).</w:t>
      </w:r>
    </w:p>
    <w:p>
      <w:pPr>
        <w:pStyle w:val="Normal"/>
        <w:tabs>
          <w:tab w:val="clear" w:pos="720"/>
          <w:tab w:val="left" w:pos="6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00" w:leader="none"/>
        </w:tabs>
        <w:spacing w:lineRule="auto" w:line="240" w:before="0" w:after="0"/>
        <w:rPr/>
      </w:pPr>
      <w:r>
        <w:rPr>
          <w:rFonts w:cs="Times New Roman" w:ascii="Times New Roman" w:hAnsi="Times New Roman"/>
          <w:sz w:val="24"/>
          <w:szCs w:val="24"/>
        </w:rPr>
        <w:t xml:space="preserve">Seeds of today are not like the seeds farmers have been breeding for thousands of years.  Almost 80 percent of the world’s GMO crops have been modified to tolerate large quantities of herbicide. The other 20 percent have been engineered to produce pesticides in every cell of the plants throughout their entire life cycle (Rodale ’10: 31).   Plants which are genetically modified are mutated with the help of a bacterium such as </w:t>
      </w:r>
      <w:r>
        <w:rPr>
          <w:rFonts w:cs="Times New Roman" w:ascii="Times New Roman" w:hAnsi="Times New Roman"/>
          <w:i/>
          <w:sz w:val="24"/>
          <w:szCs w:val="24"/>
        </w:rPr>
        <w:t>Escherichia coli</w:t>
      </w:r>
      <w:r>
        <w:rPr>
          <w:rFonts w:cs="Times New Roman" w:ascii="Times New Roman" w:hAnsi="Times New Roman"/>
          <w:sz w:val="24"/>
          <w:szCs w:val="24"/>
        </w:rPr>
        <w:t xml:space="preserve"> or salmonella, which are toxic to humans, in order to resist the herbicide they use to keep their field weed-free.  These bacteria act as a kind of barrier for the DNA being transferred and they indiscriminately create antibiotics in the process.  Billions of dollars were spent to develop these seeds, yet the government required absolutely no health and safety testing before the seeds were planted (Rodale ’10: 47). Furthermore, Glyphosate is the active ingredient in Roundup, which also contains surfactants and nonionic (fat-soluble) solvents.  Glyphosate has always been promoted as being fairly inert. But the surfactant allows Roundup to get inside the plants that we eat.  Fat soluble chemicals in Roundup have the master entry key into the plant and into our bodies, because every cell in our body has a fatty membrane (Rodale ’10: 31).  In 2000 insect resistant crops made up roughly a quarter of the nearly 100 million acres planted in transgenic worldwide.  (The other three-quarters of worldwide acreage were planted in herbicide resistant, mostly Roundup Ready varieties.  Insect resistant crops contain a gene from a naturally occurring soil organism, </w:t>
      </w:r>
      <w:r>
        <w:rPr>
          <w:rFonts w:cs="Times New Roman" w:ascii="Times New Roman" w:hAnsi="Times New Roman"/>
          <w:i/>
          <w:sz w:val="24"/>
          <w:szCs w:val="24"/>
        </w:rPr>
        <w:t>Bacillus thuringiensis</w:t>
      </w:r>
      <w:r>
        <w:rPr>
          <w:rFonts w:cs="Times New Roman" w:ascii="Times New Roman" w:hAnsi="Times New Roman"/>
          <w:sz w:val="24"/>
          <w:szCs w:val="24"/>
        </w:rPr>
        <w:t xml:space="preserve"> (commonly known as Bt).  By transferring the gene responsible for making Bt, a natural pesticide that kills many kinds of leaf-eating caterpillars – into corn and cotton – engineers have produced crops that are toxic to the European corn borer and the cotton bollworm.  Every cell of the plant contains the Bt gene and produces the Bt toxin.  Caterpillars that nibble, die.  Ladybugs who fed on aphids who had been eating potatoes genetically engineered to be insect-resistant by incorporating the Bt gene, laid fewer eggs and lived only half as long.  Monarch butterflies that fed on milkweed leaves that had been contaminated with pollen from Bt corn died.  People who are eating Bt crops are exposed to unprecedented doses of the Bt toxin (Robbins ’01: 354, 355, 36). The American Academy of Environmental Medicine has called for an immediate “moratorium on genetically modified food” citing serious health risks associated with GM food consumption including infertility, immune dysregulation, accelerated aging, dysregulation of genes associated with cholesterol synthesis, insulin regulation, cell signaling, and protein formation, and changes in the liver (Rodale ’10: 34).</w:t>
      </w:r>
    </w:p>
    <w:p>
      <w:pPr>
        <w:pStyle w:val="Normal"/>
        <w:tabs>
          <w:tab w:val="clear" w:pos="720"/>
          <w:tab w:val="left" w:pos="6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00" w:leader="none"/>
        </w:tabs>
        <w:spacing w:lineRule="auto" w:line="240" w:before="0" w:after="0"/>
        <w:rPr/>
      </w:pPr>
      <w:r>
        <w:rPr>
          <w:rFonts w:cs="Times New Roman" w:ascii="Times New Roman" w:hAnsi="Times New Roman"/>
          <w:sz w:val="24"/>
          <w:szCs w:val="24"/>
        </w:rPr>
        <w:t xml:space="preserve">Monsanto developed corn and soybean seeds altered into genetically modified organisms (GMOs) to resist being killed by applications of Roundup.  Since 1998, when “Roundup Ready”  GMO seeds were first introduced to the market the tolerance for Roundup was 3 ppm.  Soybean seeds were meeting that requirement.  By the time Roundup Ready soybeans showed up at the marketplace, they had concentrations up to 20 ppm, indicating that farmers upped the application rate since it wouldn’t kill the plants.  So Monsanto went to the E.P.A. and asked to have the tolerance raised.  The tolerance was raised not only in the U.S. but in Australia and other countries where substantial amounts of Roundup Ready soybeans were being grown, but not in the European Union, which has still banned GMOs (Rodale ’10: 31, 32).  By 1999 nearly 100 million acres of GM crops were planted worldwide, more than 70 million of them in the US.  By 2000, more than half of the American soybean and cotton crops and one-third of the corn crop were GM.  Much of the Canadian canola (rapeseed) crop was also GM. For this rapid change to have occurred with a minimum of resistance from consumers, the FDA had to insist that GM foods not be labeled. (Robbins ’03, 343).   As of 2010, 91 percent of all soybeans, 85 percent of all corn, and 88 percent of all cotton in the United States are grown from GMO seeds.  These plants are exposed to heavy applications of the herbicide and survive.  GMO products do not need to be labeled as containing GMOs and should be assumed to be in everything not labeled organic or non-GMO (Rodale ’10: 33).  Polls have consistently found that 80 to 95 percent of the American public wants genetically engineered food to be labeled. (Robbins ’03, 343).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ive top five biotech companies - Monsanto, Astra-Zeneca, DuPont, Novartis and Aventis, account for nearly 100 percent of the market in genetically engineered seeds.  They also account for 60 percent of the world pesticide market.  And, thanks to a flurry of recent acquisitions, they now own 23 percent of the commercial seed market (Robbins ’01: 309).  By the year 2000, 80 million acres worldwide, were planted with genetically engineered herbicide-resistant varieties of soy, corn and canola.  In every case, the agrochemical companies that created and sold these varieties also manufactured and sold the corresponding herbicide.  In 2000, Roundup brought in almost $3 billion to Monsanto.  The Roundup patent expired in 2000 but farmers who grow Monsanto’s Roundup Ready crops are required to sign a contract that requires them to buy only Monsanto’s brand of herbicide.  The FDA has tripled the residue that can remain on the crop (Robbins ’01: 311, 312, 313).  According to Monsanto’s own tests, Roundup Ready soybeans contain 29 percent less of the brain nutrient choline and 27 percent more trypsin inhibitor, a potential allergen that interferes with protein metabolism.  The GM soybeans have lower levels of phylalanine, and essential amino acid that affects levels of phytoestrogens.  And levels of lectins, which are frequently allergens are nearly double. In 1999 a study of soybean yields in the 12 states that grew 80 percent of US soybeans found that GM soybeans were 4 percent lower than conventional varieties. Other researchers found a 10 percent yield reduction (Robbins ’01: 316, 336, 317).  </w:t>
      </w:r>
    </w:p>
    <w:p>
      <w:pPr>
        <w:pStyle w:val="Normal"/>
        <w:tabs>
          <w:tab w:val="clear" w:pos="720"/>
          <w:tab w:val="left" w:pos="6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When farmers purchased GMO seed, they sign contracts prohibiting them from saving seeds produced by this year’s crop to pant next year.  The seeds are protected by a patent which requires farmers to buy new seeds (at higher prices).  GMO-seed companies also charge more for their seeds than standard hybrid ones.  They are referred to as “improved” or “better” seeds by farmers and, even more enthusiastically, by investors.  By choosing this expense, farmers commit to paying more for seeds each year (Rodale ’10: 48).  Chemical companies – Monsanto is renowned for this – have claimed that farmers who saved seeds from GMO crops stole their “intellectual property” and sued them for damages, in some cases even when the farmer swore he never planted them in the first place.  In recent years, Monsanto has filed at least 100 lawsuits around the country related to this “theft”. (Rodale ’10: 53).  It is however that GMOs are like a giant pandemic of sexually transmitted disease.  Pollen from these plants drift on the wind into non-GMO fields and do what comes naturally -  procreate.  A perfectly good organic field becomes contaminated (Rodale ’10: 53).  The most extreme example of corporate control can be seen in the invention of the “terminator gene” a genetically modified plant that produces sterile seed.  The effect of this biotechnological advance is that farmers cannot save their own seed for next year’s planting (thereby saving considerable sums of money, as well as securing farm self-sufficiency, but must purchase their seed at the store each year (Wirzba ’03: 11). “Terminator seed” technology has been prohibited.  Terminator seeds were GMOs that became infertile after 1 year. (Rodale ’10: 53). Monsanto has developed what it calls a “Technology Patent System” that renders seeds sterile.  Commonly known as “terminator technology” it was developed with taxpayer funding by the USDA and Delta &amp; Pine Land Company (an affiliate of Monsanto). The process genetically alters seeds so that their offspring will be sterile for all time.  In October 1999 after facing intense and sustained public opposition to its terminator technology, Monsanto reluctantly declared that it had no immediate plans to commercialize terminator seeds (Robbins ’01: 319).  Terminator seeds are a genetic trait in seedless watermelons that have been bred by unscrupulous farmers whereas anyone with any compost to spit in, other than the rind that must be removed to prevent contamination, would prefer to pay the high price of watermelon only once a lifetime.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 date no insurance company has been willing to insure the biotech industry.  In our society insurance is the litmus test for safety.  If the insurance industry isn’t willing to bet its money on the safety of a product or technology, the risks are too high for them to take the gamble.  There is today no insurance whatsoever against the kinds of catastrophic losses and tragedies that could ensure form introducing transgenic organisms into the environment and into the human food chain.  In 1999 the EU announced its governments had drawn up a five-point Emergency Response Plan to cope if GM plants result in widespread illness or the death of wildlife. In France a band of 120 farmers broke into a storage facility of the biotech company Novartis and destroyed 30 tons of GM corn.  In the US, Germany and the Netherlands GM crops have been destroyed by angry citizens.  In 1999 the seven largest grocery chains in six European countries, Tesco, Safeway, Sainsbury’s Iceland, Marks &amp; Spencer, the Co-op and Waitrose,  made a public commitment to go GMO free.  In December 1999 a statement was posted to the cafeteria of the Monsanto Corporations United Kingdom headquarters in High Wycombe, England – In response to concerns raised by our customers…we have decided to remove, as far as is practicable, genetically modified soy and maize from all food products served in our restaurant.  We will continue to work with our suppliers to replace GM (genetically modified) soy and maize with non-GM ingredients… We have taken the above steps to ensure that you, the consumer, can feel confident in the food we serve (Robbins ’01: 324, 373, 345, 346).</w:t>
      </w:r>
    </w:p>
    <w:p>
      <w:pPr>
        <w:pStyle w:val="Normal"/>
        <w:tabs>
          <w:tab w:val="clear" w:pos="720"/>
          <w:tab w:val="left" w:pos="6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Roman" w:hAnsi="Times-Roman" w:cs="Times-Roman"/>
          <w:b/>
          <w:b/>
          <w:sz w:val="24"/>
          <w:szCs w:val="24"/>
        </w:rPr>
      </w:pPr>
      <w:r>
        <w:rPr>
          <w:rFonts w:cs="Times-Roman" w:ascii="Times-Roman" w:hAnsi="Times-Roman"/>
          <w:b/>
          <w:sz w:val="24"/>
          <w:szCs w:val="24"/>
        </w:rPr>
        <w:t>Art. 9 Medical Marijuana and Tobacco Tax</w:t>
      </w:r>
    </w:p>
    <w:p>
      <w:pPr>
        <w:pStyle w:val="Normal"/>
        <w:spacing w:lineRule="auto" w:line="240" w:before="24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legalization of cannabis for personal consumption was introduced to the international community in 1972 Nixon, at the behest of his Schaffer Commission on Drug Policy, recommended that marijuana be legalized for personal use as the “cure” of prison is far worse than the “ill” of marijuana consumption. Congress however did not ratify the bill.  Carter likewise attempted to legalize for personal use up to 1 ounce of marijuana, and failed.  The Dutch Commission, addressing the same issue in the 1970’s was successful and began permitting the sale of small quantities of marijuana for personal use at coffee shops.  California was the first state, in 1996, to pass a medical marijuana initiative with 55.6% to 44.4% of the vote.   In Washington DC Medical Marijuana was legalized as Initiative 59 and passed with 69% in favor and 31% opposed in November 1998.  Alaska Measure 8 passed 57.75% to 43.25% in 1998 legalizing marijuana for use and up to 6 plants of cultivation with a recommendation from a doctor and a receipt proving that the recommendation had been sent with ID to the Alaska Department of Health and Social Services for a license.   Washington State Initiative 698 passed 58.76% to 41.34% in 1998. Oregon Measure 67 passed 54% to 46% in 1998 by 1999 over 200 people had paid $150 to get a permit.  Arizona Proposition 300 failed 43% to 57% successfully ruling that Arizona doctors did not need to adhere to federal standards to prescribe Schedule I narcotics and hallucinogens.  61% to 39% of the voters in Maine said yes to Question 2 legalizing Medical Marijuana in November 1999 making Maine 8th state to do so.   On Nov. 2 2005 Denver, Colorado a measure passed with 54% of the vote, with 46% of voters opposing the legalized possession of up to an ounce of marijuana.  Led by the Nevadans for Responsible Law Enforcement, Nevada, where the medical marijuana initiatives passed with 59% of the vote in 1998 and 65% of the vote in 2000, proposed to the public this 2002 in ballot initiative 9 to totally eliminate all fines for the possession of less than 3 ounces of marijuana the initiative lost 39% to 60.7% although subsequent petitions to decriminalize marijuana have met with discrimination, the number of medical marijuana states grew to 17 states and Washington D.C. by 2010,</w:t>
      </w:r>
    </w:p>
    <w:tbl>
      <w:tblPr>
        <w:tblW w:w="5000" w:type="pct"/>
        <w:jc w:val="center"/>
        <w:tblInd w:w="0" w:type="dxa"/>
        <w:tblLayout w:type="fixed"/>
        <w:tblCellMar>
          <w:top w:w="45" w:type="dxa"/>
          <w:left w:w="45" w:type="dxa"/>
          <w:bottom w:w="45" w:type="dxa"/>
          <w:right w:w="45" w:type="dxa"/>
        </w:tblCellMar>
      </w:tblPr>
      <w:tblGrid>
        <w:gridCol w:w="1693"/>
        <w:gridCol w:w="799"/>
        <w:gridCol w:w="1282"/>
        <w:gridCol w:w="1204"/>
        <w:gridCol w:w="2476"/>
        <w:gridCol w:w="1906"/>
      </w:tblGrid>
      <w:tr>
        <w:trPr/>
        <w:tc>
          <w:tcPr>
            <w:tcW w:w="9360" w:type="dxa"/>
            <w:gridSpan w:val="6"/>
            <w:tcBorders>
              <w:top w:val="single" w:sz="6" w:space="0" w:color="696969"/>
              <w:left w:val="single" w:sz="6" w:space="0" w:color="696969"/>
              <w:bottom w:val="single" w:sz="6" w:space="0" w:color="696969"/>
              <w:right w:val="single" w:sz="6" w:space="0" w:color="696969"/>
            </w:tcBorders>
            <w:shd w:fill="EBC676"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states and DC that have enacted laws to legalize medical marijuana</w:t>
            </w:r>
          </w:p>
        </w:tc>
      </w:tr>
      <w:tr>
        <w:trPr/>
        <w:tc>
          <w:tcPr>
            <w:tcW w:w="1693" w:type="dxa"/>
            <w:tcBorders/>
            <w:shd w:fill="587D86"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State</w:t>
            </w:r>
          </w:p>
        </w:tc>
        <w:tc>
          <w:tcPr>
            <w:tcW w:w="799" w:type="dxa"/>
            <w:tcBorders/>
            <w:shd w:fill="587D86"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Year Passed</w:t>
            </w:r>
          </w:p>
        </w:tc>
        <w:tc>
          <w:tcPr>
            <w:tcW w:w="1282" w:type="dxa"/>
            <w:tcBorders/>
            <w:shd w:fill="587D86"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 xml:space="preserve">How Passed </w:t>
              <w:br/>
              <w:t>(Yes Vote)</w:t>
            </w:r>
          </w:p>
        </w:tc>
        <w:tc>
          <w:tcPr>
            <w:tcW w:w="1204" w:type="dxa"/>
            <w:tcBorders/>
            <w:shd w:fill="587D86"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Fee</w:t>
            </w:r>
          </w:p>
        </w:tc>
        <w:tc>
          <w:tcPr>
            <w:tcW w:w="2476" w:type="dxa"/>
            <w:tcBorders/>
            <w:shd w:fill="587D86"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Possession Limit</w:t>
            </w:r>
          </w:p>
        </w:tc>
        <w:tc>
          <w:tcPr>
            <w:tcW w:w="1906" w:type="dxa"/>
            <w:tcBorders/>
            <w:shd w:fill="587D86"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Accepts other states' registry ID cards?</w:t>
            </w:r>
          </w:p>
        </w:tc>
      </w:tr>
      <w:tr>
        <w:trPr/>
        <w:tc>
          <w:tcPr>
            <w:tcW w:w="1693" w:type="dxa"/>
            <w:tcBorders/>
            <w:shd w:fill="EAE8D9" w:val="clear"/>
          </w:tcPr>
          <w:p>
            <w:pPr>
              <w:pStyle w:val="Normal"/>
              <w:spacing w:lineRule="auto" w:line="240" w:before="0" w:after="0"/>
              <w:rPr>
                <w:rFonts w:ascii="Times New Roman" w:hAnsi="Times New Roman" w:eastAsia="Times New Roman" w:cs="Times New Roman"/>
                <w:color w:val="00428F"/>
                <w:sz w:val="24"/>
                <w:szCs w:val="24"/>
              </w:rPr>
            </w:pPr>
            <w:r>
              <w:rPr>
                <w:rFonts w:eastAsia="Times New Roman" w:cs="Times New Roman" w:ascii="Times New Roman" w:hAnsi="Times New Roman"/>
                <w:b/>
                <w:bCs/>
                <w:color w:val="D15608"/>
                <w:sz w:val="24"/>
                <w:szCs w:val="24"/>
              </w:rPr>
              <w:t>1</w:t>
            </w:r>
            <w:r>
              <w:rPr>
                <w:rFonts w:eastAsia="Times New Roman" w:cs="Times New Roman" w:ascii="Times New Roman" w:hAnsi="Times New Roman"/>
                <w:b/>
                <w:bCs/>
                <w:color w:val="EBC676"/>
                <w:sz w:val="24"/>
                <w:szCs w:val="24"/>
              </w:rPr>
              <w:t>.</w:t>
            </w:r>
            <w:r>
              <w:rPr>
                <w:rFonts w:eastAsia="Times New Roman" w:cs="Times New Roman" w:ascii="Times New Roman" w:hAnsi="Times New Roman"/>
                <w:color w:val="00428F"/>
                <w:sz w:val="24"/>
                <w:szCs w:val="24"/>
              </w:rPr>
              <w:t xml:space="preserve"> </w:t>
            </w:r>
            <w:r>
              <w:fldChar w:fldCharType="begin"/>
            </w:r>
            <w:r>
              <w:rPr>
                <w:rStyle w:val="InternetLink"/>
                <w:sz w:val="24"/>
                <w:b/>
                <w:szCs w:val="24"/>
                <w:bCs/>
                <w:rFonts w:eastAsia="Times New Roman" w:cs="Times New Roman" w:ascii="Times New Roman" w:hAnsi="Times New Roman"/>
                <w:color w:val="00428F"/>
              </w:rPr>
              <w:instrText xml:space="preserve"> HYPERLINK "http://medicalmarijuana.procon.org/view.resource.php?resourceID=000881" \l "Alaska"</w:instrText>
            </w:r>
            <w:r>
              <w:rPr>
                <w:rStyle w:val="InternetLink"/>
                <w:sz w:val="24"/>
                <w:b/>
                <w:szCs w:val="24"/>
                <w:bCs/>
                <w:rFonts w:eastAsia="Times New Roman" w:cs="Times New Roman" w:ascii="Times New Roman" w:hAnsi="Times New Roman"/>
                <w:color w:val="00428F"/>
              </w:rPr>
              <w:fldChar w:fldCharType="separate"/>
            </w:r>
            <w:r>
              <w:rPr>
                <w:rStyle w:val="InternetLink"/>
                <w:rFonts w:eastAsia="Times New Roman" w:cs="Times New Roman" w:ascii="Times New Roman" w:hAnsi="Times New Roman"/>
                <w:b/>
                <w:bCs/>
                <w:color w:val="00428F"/>
                <w:sz w:val="24"/>
                <w:szCs w:val="24"/>
              </w:rPr>
              <w:t>Alaska</w:t>
            </w:r>
            <w:r>
              <w:rPr>
                <w:rStyle w:val="InternetLink"/>
                <w:sz w:val="24"/>
                <w:b/>
                <w:szCs w:val="24"/>
                <w:bCs/>
                <w:rFonts w:eastAsia="Times New Roman" w:cs="Times New Roman" w:ascii="Times New Roman" w:hAnsi="Times New Roman"/>
                <w:color w:val="00428F"/>
              </w:rPr>
              <w:fldChar w:fldCharType="end"/>
            </w:r>
          </w:p>
        </w:tc>
        <w:tc>
          <w:tcPr>
            <w:tcW w:w="799" w:type="dxa"/>
            <w:tcBorders/>
            <w:shd w:fill="EAE8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8</w:t>
            </w:r>
          </w:p>
        </w:tc>
        <w:tc>
          <w:tcPr>
            <w:tcW w:w="1282" w:type="dxa"/>
            <w:tcBorders/>
            <w:shd w:fill="EAE8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lot Measure 8 (58%)</w:t>
            </w:r>
          </w:p>
        </w:tc>
        <w:tc>
          <w:tcPr>
            <w:tcW w:w="1204" w:type="dxa"/>
            <w:tcBorders/>
            <w:shd w:fill="EAE8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20</w:t>
            </w:r>
          </w:p>
        </w:tc>
        <w:tc>
          <w:tcPr>
            <w:tcW w:w="2476" w:type="dxa"/>
            <w:tcBorders/>
            <w:shd w:fill="EAE8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oz usable; 6 plants (3 mature, 3 immature)</w:t>
            </w:r>
          </w:p>
        </w:tc>
        <w:tc>
          <w:tcPr>
            <w:tcW w:w="1906" w:type="dxa"/>
            <w:tcBorders/>
            <w:shd w:fill="EAE8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known</w:t>
            </w:r>
            <w:r>
              <w:fldChar w:fldCharType="begin"/>
            </w:r>
            <w:r>
              <w:rPr>
                <w:rStyle w:val="InternetLink"/>
                <w:vertAlign w:val="superscript"/>
                <w:sz w:val="24"/>
                <w:szCs w:val="24"/>
                <w:rFonts w:eastAsia="Times New Roman" w:cs="Times New Roman" w:ascii="Times New Roman" w:hAnsi="Times New Roman"/>
                <w:color w:val="00428F"/>
              </w:rPr>
              <w:instrText xml:space="preserve"> HYPERLINK "http://medicalmarijuana.procon.org/view.resource.php?resourceID=000881" \l "1"</w:instrText>
            </w:r>
            <w:r>
              <w:rPr>
                <w:rStyle w:val="InternetLink"/>
                <w:vertAlign w:val="superscript"/>
                <w:sz w:val="24"/>
                <w:szCs w:val="24"/>
                <w:rFonts w:eastAsia="Times New Roman" w:cs="Times New Roman" w:ascii="Times New Roman" w:hAnsi="Times New Roman"/>
                <w:color w:val="00428F"/>
              </w:rPr>
              <w:fldChar w:fldCharType="separate"/>
            </w:r>
            <w:r>
              <w:rPr>
                <w:rStyle w:val="InternetLink"/>
                <w:rFonts w:eastAsia="Times New Roman" w:cs="Times New Roman" w:ascii="Times New Roman" w:hAnsi="Times New Roman"/>
                <w:color w:val="00428F"/>
                <w:sz w:val="24"/>
                <w:szCs w:val="24"/>
                <w:vertAlign w:val="superscript"/>
              </w:rPr>
              <w:t>1</w:t>
            </w:r>
            <w:r>
              <w:rPr>
                <w:rStyle w:val="InternetLink"/>
                <w:vertAlign w:val="superscript"/>
                <w:sz w:val="24"/>
                <w:szCs w:val="24"/>
                <w:rFonts w:eastAsia="Times New Roman" w:cs="Times New Roman" w:ascii="Times New Roman" w:hAnsi="Times New Roman"/>
                <w:color w:val="00428F"/>
              </w:rPr>
              <w:fldChar w:fldCharType="end"/>
            </w:r>
          </w:p>
        </w:tc>
      </w:tr>
      <w:tr>
        <w:trPr/>
        <w:tc>
          <w:tcPr>
            <w:tcW w:w="1693"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D15608"/>
                <w:sz w:val="24"/>
                <w:szCs w:val="24"/>
              </w:rPr>
              <w:t>2</w:t>
            </w:r>
            <w:r>
              <w:rPr>
                <w:rFonts w:eastAsia="Times New Roman" w:cs="Times New Roman" w:ascii="Times New Roman" w:hAnsi="Times New Roman"/>
                <w:b/>
                <w:bCs/>
                <w:color w:val="EBC676"/>
                <w:sz w:val="24"/>
                <w:szCs w:val="24"/>
              </w:rPr>
              <w:t>.</w:t>
            </w:r>
            <w:r>
              <w:rPr>
                <w:rFonts w:eastAsia="Times New Roman" w:cs="Times New Roman" w:ascii="Times New Roman" w:hAnsi="Times New Roman"/>
                <w:sz w:val="24"/>
                <w:szCs w:val="24"/>
              </w:rPr>
              <w:t xml:space="preserve"> </w:t>
            </w:r>
            <w:r>
              <w:fldChar w:fldCharType="begin"/>
            </w:r>
            <w:r>
              <w:rPr>
                <w:rStyle w:val="InternetLink"/>
                <w:sz w:val="24"/>
                <w:b/>
                <w:szCs w:val="24"/>
                <w:bCs/>
                <w:rFonts w:eastAsia="Times New Roman" w:cs="Times New Roman" w:ascii="Times New Roman" w:hAnsi="Times New Roman"/>
                <w:color w:val="00428F"/>
              </w:rPr>
              <w:instrText xml:space="preserve"> HYPERLINK "http://medicalmarijuana.procon.org/view.resource.php?resourceID=000881" \l "Arizona"</w:instrText>
            </w:r>
            <w:r>
              <w:rPr>
                <w:rStyle w:val="InternetLink"/>
                <w:sz w:val="24"/>
                <w:b/>
                <w:szCs w:val="24"/>
                <w:bCs/>
                <w:rFonts w:eastAsia="Times New Roman" w:cs="Times New Roman" w:ascii="Times New Roman" w:hAnsi="Times New Roman"/>
                <w:color w:val="00428F"/>
              </w:rPr>
              <w:fldChar w:fldCharType="separate"/>
            </w:r>
            <w:r>
              <w:rPr>
                <w:rStyle w:val="InternetLink"/>
                <w:rFonts w:eastAsia="Times New Roman" w:cs="Times New Roman" w:ascii="Times New Roman" w:hAnsi="Times New Roman"/>
                <w:b/>
                <w:bCs/>
                <w:color w:val="00428F"/>
                <w:sz w:val="24"/>
                <w:szCs w:val="24"/>
              </w:rPr>
              <w:t>Arizona</w:t>
            </w:r>
            <w:r>
              <w:rPr>
                <w:rStyle w:val="InternetLink"/>
                <w:sz w:val="24"/>
                <w:b/>
                <w:szCs w:val="24"/>
                <w:bCs/>
                <w:rFonts w:eastAsia="Times New Roman" w:cs="Times New Roman" w:ascii="Times New Roman" w:hAnsi="Times New Roman"/>
                <w:color w:val="00428F"/>
              </w:rPr>
              <w:fldChar w:fldCharType="end"/>
            </w:r>
          </w:p>
        </w:tc>
        <w:tc>
          <w:tcPr>
            <w:tcW w:w="799"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28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osition 203 (50.13%)</w:t>
            </w:r>
          </w:p>
        </w:tc>
        <w:tc>
          <w:tcPr>
            <w:tcW w:w="1204"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75</w:t>
            </w:r>
          </w:p>
        </w:tc>
        <w:tc>
          <w:tcPr>
            <w:tcW w:w="2476"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oz usable; 0-12 plants</w:t>
            </w:r>
            <w:r>
              <w:fldChar w:fldCharType="begin"/>
            </w:r>
            <w:r>
              <w:rPr>
                <w:rStyle w:val="InternetLink"/>
                <w:vertAlign w:val="superscript"/>
                <w:sz w:val="24"/>
                <w:szCs w:val="24"/>
                <w:rFonts w:eastAsia="Times New Roman" w:cs="Times New Roman" w:ascii="Times New Roman" w:hAnsi="Times New Roman"/>
                <w:color w:val="00428F"/>
              </w:rPr>
              <w:instrText xml:space="preserve"> HYPERLINK "http://medicalmarijuana.procon.org/view.resource.php?resourceID=000881" \l "2"</w:instrText>
            </w:r>
            <w:r>
              <w:rPr>
                <w:rStyle w:val="InternetLink"/>
                <w:vertAlign w:val="superscript"/>
                <w:sz w:val="24"/>
                <w:szCs w:val="24"/>
                <w:rFonts w:eastAsia="Times New Roman" w:cs="Times New Roman" w:ascii="Times New Roman" w:hAnsi="Times New Roman"/>
                <w:color w:val="00428F"/>
              </w:rPr>
              <w:fldChar w:fldCharType="separate"/>
            </w:r>
            <w:r>
              <w:rPr>
                <w:rStyle w:val="InternetLink"/>
                <w:rFonts w:eastAsia="Times New Roman" w:cs="Times New Roman" w:ascii="Times New Roman" w:hAnsi="Times New Roman"/>
                <w:color w:val="00428F"/>
                <w:sz w:val="24"/>
                <w:szCs w:val="24"/>
                <w:vertAlign w:val="superscript"/>
              </w:rPr>
              <w:t>2</w:t>
            </w:r>
            <w:r>
              <w:rPr>
                <w:rStyle w:val="InternetLink"/>
                <w:vertAlign w:val="superscript"/>
                <w:sz w:val="24"/>
                <w:szCs w:val="24"/>
                <w:rFonts w:eastAsia="Times New Roman" w:cs="Times New Roman" w:ascii="Times New Roman" w:hAnsi="Times New Roman"/>
                <w:color w:val="00428F"/>
              </w:rPr>
              <w:fldChar w:fldCharType="end"/>
            </w:r>
          </w:p>
        </w:tc>
        <w:tc>
          <w:tcPr>
            <w:tcW w:w="1906"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r>
              <w:fldChar w:fldCharType="begin"/>
            </w:r>
            <w:r>
              <w:rPr>
                <w:rStyle w:val="InternetLink"/>
                <w:vertAlign w:val="superscript"/>
                <w:sz w:val="24"/>
                <w:szCs w:val="24"/>
                <w:rFonts w:eastAsia="Times New Roman" w:cs="Times New Roman" w:ascii="Times New Roman" w:hAnsi="Times New Roman"/>
                <w:color w:val="00428F"/>
              </w:rPr>
              <w:instrText xml:space="preserve"> HYPERLINK "http://medicalmarijuana.procon.org/view.resource.php?resourceID=000881" \l "3"</w:instrText>
            </w:r>
            <w:r>
              <w:rPr>
                <w:rStyle w:val="InternetLink"/>
                <w:vertAlign w:val="superscript"/>
                <w:sz w:val="24"/>
                <w:szCs w:val="24"/>
                <w:rFonts w:eastAsia="Times New Roman" w:cs="Times New Roman" w:ascii="Times New Roman" w:hAnsi="Times New Roman"/>
                <w:color w:val="00428F"/>
              </w:rPr>
              <w:fldChar w:fldCharType="separate"/>
            </w:r>
            <w:r>
              <w:rPr>
                <w:rStyle w:val="InternetLink"/>
                <w:rFonts w:eastAsia="Times New Roman" w:cs="Times New Roman" w:ascii="Times New Roman" w:hAnsi="Times New Roman"/>
                <w:color w:val="00428F"/>
                <w:sz w:val="24"/>
                <w:szCs w:val="24"/>
                <w:vertAlign w:val="superscript"/>
              </w:rPr>
              <w:t>3</w:t>
            </w:r>
            <w:r>
              <w:rPr>
                <w:rStyle w:val="InternetLink"/>
                <w:vertAlign w:val="superscript"/>
                <w:sz w:val="24"/>
                <w:szCs w:val="24"/>
                <w:rFonts w:eastAsia="Times New Roman" w:cs="Times New Roman" w:ascii="Times New Roman" w:hAnsi="Times New Roman"/>
                <w:color w:val="00428F"/>
              </w:rPr>
              <w:fldChar w:fldCharType="end"/>
            </w:r>
          </w:p>
        </w:tc>
      </w:tr>
      <w:tr>
        <w:trPr/>
        <w:tc>
          <w:tcPr>
            <w:tcW w:w="1693" w:type="dxa"/>
            <w:tcBorders/>
            <w:shd w:fill="EAE8D9" w:val="clear"/>
          </w:tcPr>
          <w:p>
            <w:pPr>
              <w:pStyle w:val="Normal"/>
              <w:spacing w:lineRule="auto" w:line="240" w:before="0" w:after="0"/>
              <w:rPr>
                <w:rFonts w:ascii="Times New Roman" w:hAnsi="Times New Roman" w:eastAsia="Times New Roman" w:cs="Times New Roman"/>
                <w:color w:val="00428F"/>
                <w:sz w:val="24"/>
                <w:szCs w:val="24"/>
              </w:rPr>
            </w:pPr>
            <w:r>
              <w:rPr>
                <w:rFonts w:eastAsia="Times New Roman" w:cs="Times New Roman" w:ascii="Times New Roman" w:hAnsi="Times New Roman"/>
                <w:b/>
                <w:bCs/>
                <w:color w:val="D15608"/>
                <w:sz w:val="24"/>
                <w:szCs w:val="24"/>
              </w:rPr>
              <w:t>3.</w:t>
            </w:r>
            <w:r>
              <w:rPr>
                <w:rFonts w:eastAsia="Times New Roman" w:cs="Times New Roman" w:ascii="Times New Roman" w:hAnsi="Times New Roman"/>
                <w:color w:val="00428F"/>
                <w:sz w:val="24"/>
                <w:szCs w:val="24"/>
              </w:rPr>
              <w:t xml:space="preserve"> </w:t>
            </w:r>
            <w:r>
              <w:fldChar w:fldCharType="begin"/>
            </w:r>
            <w:r>
              <w:rPr>
                <w:rStyle w:val="InternetLink"/>
                <w:sz w:val="24"/>
                <w:b/>
                <w:szCs w:val="24"/>
                <w:bCs/>
                <w:rFonts w:eastAsia="Times New Roman" w:cs="Times New Roman" w:ascii="Times New Roman" w:hAnsi="Times New Roman"/>
                <w:color w:val="00428F"/>
              </w:rPr>
              <w:instrText xml:space="preserve"> HYPERLINK "http://medicalmarijuana.procon.org/view.resource.php?resourceID=000881" \l "California"</w:instrText>
            </w:r>
            <w:r>
              <w:rPr>
                <w:rStyle w:val="InternetLink"/>
                <w:sz w:val="24"/>
                <w:b/>
                <w:szCs w:val="24"/>
                <w:bCs/>
                <w:rFonts w:eastAsia="Times New Roman" w:cs="Times New Roman" w:ascii="Times New Roman" w:hAnsi="Times New Roman"/>
                <w:color w:val="00428F"/>
              </w:rPr>
              <w:fldChar w:fldCharType="separate"/>
            </w:r>
            <w:r>
              <w:rPr>
                <w:rStyle w:val="InternetLink"/>
                <w:rFonts w:eastAsia="Times New Roman" w:cs="Times New Roman" w:ascii="Times New Roman" w:hAnsi="Times New Roman"/>
                <w:b/>
                <w:bCs/>
                <w:color w:val="00428F"/>
                <w:sz w:val="24"/>
                <w:szCs w:val="24"/>
              </w:rPr>
              <w:t>California</w:t>
            </w:r>
            <w:r>
              <w:rPr>
                <w:rStyle w:val="InternetLink"/>
                <w:sz w:val="24"/>
                <w:b/>
                <w:szCs w:val="24"/>
                <w:bCs/>
                <w:rFonts w:eastAsia="Times New Roman" w:cs="Times New Roman" w:ascii="Times New Roman" w:hAnsi="Times New Roman"/>
                <w:color w:val="00428F"/>
              </w:rPr>
              <w:fldChar w:fldCharType="end"/>
            </w:r>
          </w:p>
        </w:tc>
        <w:tc>
          <w:tcPr>
            <w:tcW w:w="799" w:type="dxa"/>
            <w:tcBorders/>
            <w:shd w:fill="EAE8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6</w:t>
            </w:r>
          </w:p>
        </w:tc>
        <w:tc>
          <w:tcPr>
            <w:tcW w:w="1282" w:type="dxa"/>
            <w:tcBorders/>
            <w:shd w:fill="EAE8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osition 215 (56%)</w:t>
            </w:r>
          </w:p>
        </w:tc>
        <w:tc>
          <w:tcPr>
            <w:tcW w:w="1204" w:type="dxa"/>
            <w:tcBorders/>
            <w:shd w:fill="EAE8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33</w:t>
            </w:r>
          </w:p>
        </w:tc>
        <w:tc>
          <w:tcPr>
            <w:tcW w:w="2476" w:type="dxa"/>
            <w:tcBorders/>
            <w:shd w:fill="EAE8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oz usable; 6 mature or 12 immature plants</w:t>
            </w:r>
            <w:r>
              <w:fldChar w:fldCharType="begin"/>
            </w:r>
            <w:r>
              <w:rPr>
                <w:rStyle w:val="InternetLink"/>
                <w:vertAlign w:val="superscript"/>
                <w:sz w:val="24"/>
                <w:szCs w:val="24"/>
                <w:rFonts w:eastAsia="Times New Roman" w:cs="Times New Roman" w:ascii="Times New Roman" w:hAnsi="Times New Roman"/>
                <w:color w:val="00428F"/>
              </w:rPr>
              <w:instrText xml:space="preserve"> HYPERLINK "http://medicalmarijuana.procon.org/view.resource.php?resourceID=000881" \l "4"</w:instrText>
            </w:r>
            <w:r>
              <w:rPr>
                <w:rStyle w:val="InternetLink"/>
                <w:vertAlign w:val="superscript"/>
                <w:sz w:val="24"/>
                <w:szCs w:val="24"/>
                <w:rFonts w:eastAsia="Times New Roman" w:cs="Times New Roman" w:ascii="Times New Roman" w:hAnsi="Times New Roman"/>
                <w:color w:val="00428F"/>
              </w:rPr>
              <w:fldChar w:fldCharType="separate"/>
            </w:r>
            <w:r>
              <w:rPr>
                <w:rStyle w:val="InternetLink"/>
                <w:rFonts w:eastAsia="Times New Roman" w:cs="Times New Roman" w:ascii="Times New Roman" w:hAnsi="Times New Roman"/>
                <w:color w:val="00428F"/>
                <w:sz w:val="24"/>
                <w:szCs w:val="24"/>
                <w:vertAlign w:val="superscript"/>
              </w:rPr>
              <w:t>4</w:t>
            </w:r>
            <w:r>
              <w:rPr>
                <w:rStyle w:val="InternetLink"/>
                <w:vertAlign w:val="superscript"/>
                <w:sz w:val="24"/>
                <w:szCs w:val="24"/>
                <w:rFonts w:eastAsia="Times New Roman" w:cs="Times New Roman" w:ascii="Times New Roman" w:hAnsi="Times New Roman"/>
                <w:color w:val="00428F"/>
              </w:rPr>
              <w:fldChar w:fldCharType="end"/>
            </w:r>
          </w:p>
        </w:tc>
        <w:tc>
          <w:tcPr>
            <w:tcW w:w="1906" w:type="dxa"/>
            <w:tcBorders/>
            <w:shd w:fill="EAE8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1693" w:type="dxa"/>
            <w:tcBorders/>
            <w:shd w:fill="FFFFFF" w:val="clear"/>
          </w:tcPr>
          <w:p>
            <w:pPr>
              <w:pStyle w:val="Normal"/>
              <w:spacing w:lineRule="auto" w:line="240" w:before="0" w:after="0"/>
              <w:rPr>
                <w:rFonts w:ascii="Times New Roman" w:hAnsi="Times New Roman" w:eastAsia="Times New Roman" w:cs="Times New Roman"/>
                <w:color w:val="00428F"/>
                <w:sz w:val="24"/>
                <w:szCs w:val="24"/>
              </w:rPr>
            </w:pPr>
            <w:r>
              <w:rPr>
                <w:rFonts w:eastAsia="Times New Roman" w:cs="Times New Roman" w:ascii="Times New Roman" w:hAnsi="Times New Roman"/>
                <w:b/>
                <w:bCs/>
                <w:color w:val="D15608"/>
                <w:sz w:val="24"/>
                <w:szCs w:val="24"/>
              </w:rPr>
              <w:t>4.</w:t>
            </w:r>
            <w:r>
              <w:rPr>
                <w:rFonts w:eastAsia="Times New Roman" w:cs="Times New Roman" w:ascii="Times New Roman" w:hAnsi="Times New Roman"/>
                <w:color w:val="00428F"/>
                <w:sz w:val="24"/>
                <w:szCs w:val="24"/>
              </w:rPr>
              <w:t xml:space="preserve"> </w:t>
            </w:r>
            <w:r>
              <w:fldChar w:fldCharType="begin"/>
            </w:r>
            <w:r>
              <w:rPr>
                <w:rStyle w:val="InternetLink"/>
                <w:sz w:val="24"/>
                <w:b/>
                <w:szCs w:val="24"/>
                <w:bCs/>
                <w:rFonts w:eastAsia="Times New Roman" w:cs="Times New Roman" w:ascii="Times New Roman" w:hAnsi="Times New Roman"/>
                <w:color w:val="00428F"/>
              </w:rPr>
              <w:instrText xml:space="preserve"> HYPERLINK "http://medicalmarijuana.procon.org/view.resource.php?resourceID=000881" \l "Colorado"</w:instrText>
            </w:r>
            <w:r>
              <w:rPr>
                <w:rStyle w:val="InternetLink"/>
                <w:sz w:val="24"/>
                <w:b/>
                <w:szCs w:val="24"/>
                <w:bCs/>
                <w:rFonts w:eastAsia="Times New Roman" w:cs="Times New Roman" w:ascii="Times New Roman" w:hAnsi="Times New Roman"/>
                <w:color w:val="00428F"/>
              </w:rPr>
              <w:fldChar w:fldCharType="separate"/>
            </w:r>
            <w:r>
              <w:rPr>
                <w:rStyle w:val="InternetLink"/>
                <w:rFonts w:eastAsia="Times New Roman" w:cs="Times New Roman" w:ascii="Times New Roman" w:hAnsi="Times New Roman"/>
                <w:b/>
                <w:bCs/>
                <w:color w:val="00428F"/>
                <w:sz w:val="24"/>
                <w:szCs w:val="24"/>
              </w:rPr>
              <w:t>Colorado</w:t>
            </w:r>
            <w:r>
              <w:rPr>
                <w:rStyle w:val="InternetLink"/>
                <w:sz w:val="24"/>
                <w:b/>
                <w:szCs w:val="24"/>
                <w:bCs/>
                <w:rFonts w:eastAsia="Times New Roman" w:cs="Times New Roman" w:ascii="Times New Roman" w:hAnsi="Times New Roman"/>
                <w:color w:val="00428F"/>
              </w:rPr>
              <w:fldChar w:fldCharType="end"/>
            </w:r>
          </w:p>
        </w:tc>
        <w:tc>
          <w:tcPr>
            <w:tcW w:w="799"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1282"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lot Amendment 20 (54%)</w:t>
            </w:r>
          </w:p>
        </w:tc>
        <w:tc>
          <w:tcPr>
            <w:tcW w:w="120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247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oz usable; 6 plants (3 mature, 3 immature)</w:t>
            </w:r>
          </w:p>
        </w:tc>
        <w:tc>
          <w:tcPr>
            <w:tcW w:w="190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1693" w:type="dxa"/>
            <w:tcBorders/>
            <w:shd w:fill="EAE8D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D15608"/>
                <w:sz w:val="24"/>
                <w:szCs w:val="24"/>
              </w:rPr>
              <w:t>5.</w:t>
            </w:r>
            <w:r>
              <w:rPr>
                <w:rFonts w:eastAsia="Times New Roman" w:cs="Times New Roman" w:ascii="Times New Roman" w:hAnsi="Times New Roman"/>
                <w:sz w:val="24"/>
                <w:szCs w:val="24"/>
              </w:rPr>
              <w:t xml:space="preserve"> </w:t>
            </w:r>
            <w:r>
              <w:fldChar w:fldCharType="begin"/>
            </w:r>
            <w:r>
              <w:rPr>
                <w:rStyle w:val="InternetLink"/>
                <w:sz w:val="24"/>
                <w:b/>
                <w:szCs w:val="24"/>
                <w:bCs/>
                <w:rFonts w:eastAsia="Times New Roman" w:cs="Times New Roman" w:ascii="Times New Roman" w:hAnsi="Times New Roman"/>
                <w:color w:val="00428F"/>
              </w:rPr>
              <w:instrText xml:space="preserve"> HYPERLINK "http://medicalmarijuana.procon.org/view.resource.php?resourceID=000881" \l "Connecticut"</w:instrText>
            </w:r>
            <w:r>
              <w:rPr>
                <w:rStyle w:val="InternetLink"/>
                <w:sz w:val="24"/>
                <w:b/>
                <w:szCs w:val="24"/>
                <w:bCs/>
                <w:rFonts w:eastAsia="Times New Roman" w:cs="Times New Roman" w:ascii="Times New Roman" w:hAnsi="Times New Roman"/>
                <w:color w:val="00428F"/>
              </w:rPr>
              <w:fldChar w:fldCharType="separate"/>
            </w:r>
            <w:r>
              <w:rPr>
                <w:rStyle w:val="InternetLink"/>
                <w:rFonts w:eastAsia="Times New Roman" w:cs="Times New Roman" w:ascii="Times New Roman" w:hAnsi="Times New Roman"/>
                <w:b/>
                <w:bCs/>
                <w:color w:val="00428F"/>
                <w:sz w:val="24"/>
                <w:szCs w:val="24"/>
              </w:rPr>
              <w:t>Connecticut</w:t>
            </w:r>
            <w:r>
              <w:rPr>
                <w:rStyle w:val="InternetLink"/>
                <w:sz w:val="24"/>
                <w:b/>
                <w:szCs w:val="24"/>
                <w:bCs/>
                <w:rFonts w:eastAsia="Times New Roman" w:cs="Times New Roman" w:ascii="Times New Roman" w:hAnsi="Times New Roman"/>
                <w:color w:val="00428F"/>
              </w:rPr>
              <w:fldChar w:fldCharType="end"/>
            </w:r>
          </w:p>
        </w:tc>
        <w:tc>
          <w:tcPr>
            <w:tcW w:w="799" w:type="dxa"/>
            <w:tcBorders/>
            <w:shd w:fill="EAE8D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1282" w:type="dxa"/>
            <w:tcBorders/>
            <w:shd w:fill="EAE8D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use Bill 5389 (96-51 House, 21-13 Senate)</w:t>
            </w:r>
          </w:p>
        </w:tc>
        <w:tc>
          <w:tcPr>
            <w:tcW w:w="1204" w:type="dxa"/>
            <w:tcBorders/>
            <w:shd w:fill="EAE8D9" w:val="clear"/>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428F"/>
              </w:rPr>
              <w:instrText xml:space="preserve"> HYPERLINK "http://medicalmarijuana.procon.org/view.resource.php?resourceID=000881" \l "CTfee"</w:instrText>
            </w:r>
            <w:r>
              <w:rPr>
                <w:rStyle w:val="InternetLink"/>
                <w:sz w:val="24"/>
                <w:szCs w:val="24"/>
                <w:rFonts w:eastAsia="Times New Roman" w:cs="Times New Roman" w:ascii="Times New Roman" w:hAnsi="Times New Roman"/>
                <w:color w:val="00428F"/>
              </w:rPr>
              <w:fldChar w:fldCharType="separate"/>
            </w:r>
            <w:r>
              <w:rPr>
                <w:rStyle w:val="InternetLink"/>
                <w:rFonts w:eastAsia="Times New Roman" w:cs="Times New Roman" w:ascii="Times New Roman" w:hAnsi="Times New Roman"/>
                <w:color w:val="00428F"/>
                <w:sz w:val="24"/>
                <w:szCs w:val="24"/>
              </w:rPr>
              <w:t>*</w:t>
            </w:r>
            <w:r>
              <w:rPr>
                <w:rStyle w:val="InternetLink"/>
                <w:sz w:val="24"/>
                <w:szCs w:val="24"/>
                <w:rFonts w:eastAsia="Times New Roman" w:cs="Times New Roman" w:ascii="Times New Roman" w:hAnsi="Times New Roman"/>
                <w:color w:val="00428F"/>
              </w:rPr>
              <w:fldChar w:fldCharType="end"/>
            </w:r>
          </w:p>
        </w:tc>
        <w:tc>
          <w:tcPr>
            <w:tcW w:w="2476" w:type="dxa"/>
            <w:tcBorders/>
            <w:shd w:fill="EAE8D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month supply (exact amount to be determined)</w:t>
            </w:r>
          </w:p>
        </w:tc>
        <w:tc>
          <w:tcPr>
            <w:tcW w:w="1906" w:type="dxa"/>
            <w:tcBorders/>
            <w:shd w:fill="EAE8D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1693" w:type="dxa"/>
            <w:tcBorders/>
            <w:shd w:fill="FFFFFF" w:val="clear"/>
            <w:vAlign w:val="center"/>
          </w:tcPr>
          <w:p>
            <w:pPr>
              <w:pStyle w:val="Normal"/>
              <w:spacing w:lineRule="auto" w:line="240" w:before="0" w:after="0"/>
              <w:rPr>
                <w:rFonts w:ascii="Times New Roman" w:hAnsi="Times New Roman" w:eastAsia="Times New Roman" w:cs="Times New Roman"/>
                <w:color w:val="00428F"/>
                <w:sz w:val="24"/>
                <w:szCs w:val="24"/>
              </w:rPr>
            </w:pPr>
            <w:r>
              <w:rPr>
                <w:rFonts w:eastAsia="Times New Roman" w:cs="Times New Roman" w:ascii="Times New Roman" w:hAnsi="Times New Roman"/>
                <w:b/>
                <w:bCs/>
                <w:color w:val="D15608"/>
                <w:sz w:val="24"/>
                <w:szCs w:val="24"/>
              </w:rPr>
              <w:t>6.</w:t>
            </w:r>
            <w:r>
              <w:rPr>
                <w:rFonts w:eastAsia="Times New Roman" w:cs="Times New Roman" w:ascii="Times New Roman" w:hAnsi="Times New Roman"/>
                <w:color w:val="00428F"/>
                <w:sz w:val="24"/>
                <w:szCs w:val="24"/>
              </w:rPr>
              <w:t xml:space="preserve"> </w:t>
            </w:r>
            <w:r>
              <w:fldChar w:fldCharType="begin"/>
            </w:r>
            <w:r>
              <w:rPr>
                <w:rStyle w:val="InternetLink"/>
                <w:sz w:val="24"/>
                <w:b/>
                <w:szCs w:val="24"/>
                <w:bCs/>
                <w:rFonts w:eastAsia="Times New Roman" w:cs="Times New Roman" w:ascii="Times New Roman" w:hAnsi="Times New Roman"/>
                <w:color w:val="00428F"/>
              </w:rPr>
              <w:instrText xml:space="preserve"> HYPERLINK "http://medicalmarijuana.procon.org/view.resource.php?resourceID=000881" \l "DC"</w:instrText>
            </w:r>
            <w:r>
              <w:rPr>
                <w:rStyle w:val="InternetLink"/>
                <w:sz w:val="24"/>
                <w:b/>
                <w:szCs w:val="24"/>
                <w:bCs/>
                <w:rFonts w:eastAsia="Times New Roman" w:cs="Times New Roman" w:ascii="Times New Roman" w:hAnsi="Times New Roman"/>
                <w:color w:val="00428F"/>
              </w:rPr>
              <w:fldChar w:fldCharType="separate"/>
            </w:r>
            <w:r>
              <w:rPr>
                <w:rStyle w:val="InternetLink"/>
                <w:rFonts w:eastAsia="Times New Roman" w:cs="Times New Roman" w:ascii="Times New Roman" w:hAnsi="Times New Roman"/>
                <w:b/>
                <w:bCs/>
                <w:color w:val="00428F"/>
                <w:sz w:val="24"/>
                <w:szCs w:val="24"/>
              </w:rPr>
              <w:t>DC</w:t>
            </w:r>
            <w:r>
              <w:rPr>
                <w:rStyle w:val="InternetLink"/>
                <w:sz w:val="24"/>
                <w:b/>
                <w:szCs w:val="24"/>
                <w:bCs/>
                <w:rFonts w:eastAsia="Times New Roman" w:cs="Times New Roman" w:ascii="Times New Roman" w:hAnsi="Times New Roman"/>
                <w:color w:val="00428F"/>
              </w:rPr>
              <w:fldChar w:fldCharType="end"/>
            </w:r>
          </w:p>
        </w:tc>
        <w:tc>
          <w:tcPr>
            <w:tcW w:w="799"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28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ndment Act B18-622 (13-0 vote)</w:t>
            </w:r>
          </w:p>
        </w:tc>
        <w:tc>
          <w:tcPr>
            <w:tcW w:w="1204"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428F"/>
              </w:rPr>
              <w:instrText xml:space="preserve"> HYPERLINK "http://medicalmarijuana.procon.org/view.resource.php?resourceID=000881" \l "DCFee"</w:instrText>
            </w:r>
            <w:r>
              <w:rPr>
                <w:rStyle w:val="InternetLink"/>
                <w:sz w:val="24"/>
                <w:szCs w:val="24"/>
                <w:rFonts w:eastAsia="Times New Roman" w:cs="Times New Roman" w:ascii="Times New Roman" w:hAnsi="Times New Roman"/>
                <w:color w:val="00428F"/>
              </w:rPr>
              <w:fldChar w:fldCharType="separate"/>
            </w:r>
            <w:r>
              <w:rPr>
                <w:rStyle w:val="InternetLink"/>
                <w:rFonts w:eastAsia="Times New Roman" w:cs="Times New Roman" w:ascii="Times New Roman" w:hAnsi="Times New Roman"/>
                <w:color w:val="00428F"/>
                <w:sz w:val="24"/>
                <w:szCs w:val="24"/>
              </w:rPr>
              <w:t>**</w:t>
            </w:r>
            <w:r>
              <w:rPr>
                <w:rStyle w:val="InternetLink"/>
                <w:sz w:val="24"/>
                <w:szCs w:val="24"/>
                <w:rFonts w:eastAsia="Times New Roman" w:cs="Times New Roman" w:ascii="Times New Roman" w:hAnsi="Times New Roman"/>
                <w:color w:val="00428F"/>
              </w:rPr>
              <w:fldChar w:fldCharType="end"/>
            </w:r>
          </w:p>
        </w:tc>
        <w:tc>
          <w:tcPr>
            <w:tcW w:w="2476"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oz dried; limits on other forms to be determined</w:t>
            </w:r>
          </w:p>
        </w:tc>
        <w:tc>
          <w:tcPr>
            <w:tcW w:w="1906" w:type="dxa"/>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Unknown</w:t>
            </w:r>
          </w:p>
        </w:tc>
      </w:tr>
      <w:tr>
        <w:trPr/>
        <w:tc>
          <w:tcPr>
            <w:tcW w:w="1693" w:type="dxa"/>
            <w:tcBorders/>
            <w:shd w:fill="EAE8D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D15608"/>
                <w:sz w:val="24"/>
                <w:szCs w:val="24"/>
              </w:rPr>
              <w:t>7.</w:t>
            </w:r>
            <w:r>
              <w:rPr>
                <w:rFonts w:eastAsia="Times New Roman" w:cs="Times New Roman" w:ascii="Times New Roman" w:hAnsi="Times New Roman"/>
                <w:sz w:val="24"/>
                <w:szCs w:val="24"/>
              </w:rPr>
              <w:t xml:space="preserve"> </w:t>
            </w:r>
            <w:r>
              <w:fldChar w:fldCharType="begin"/>
            </w:r>
            <w:r>
              <w:rPr>
                <w:rStyle w:val="InternetLink"/>
                <w:sz w:val="24"/>
                <w:b/>
                <w:szCs w:val="24"/>
                <w:bCs/>
                <w:rFonts w:eastAsia="Times New Roman" w:cs="Times New Roman" w:ascii="Times New Roman" w:hAnsi="Times New Roman"/>
                <w:color w:val="00428F"/>
              </w:rPr>
              <w:instrText xml:space="preserve"> HYPERLINK "http://medicalmarijuana.procon.org/view.resource.php?resourceID=000881" \l "Delaware"</w:instrText>
            </w:r>
            <w:r>
              <w:rPr>
                <w:rStyle w:val="InternetLink"/>
                <w:sz w:val="24"/>
                <w:b/>
                <w:szCs w:val="24"/>
                <w:bCs/>
                <w:rFonts w:eastAsia="Times New Roman" w:cs="Times New Roman" w:ascii="Times New Roman" w:hAnsi="Times New Roman"/>
                <w:color w:val="00428F"/>
              </w:rPr>
              <w:fldChar w:fldCharType="separate"/>
            </w:r>
            <w:r>
              <w:rPr>
                <w:rStyle w:val="InternetLink"/>
                <w:rFonts w:eastAsia="Times New Roman" w:cs="Times New Roman" w:ascii="Times New Roman" w:hAnsi="Times New Roman"/>
                <w:b/>
                <w:bCs/>
                <w:color w:val="00428F"/>
                <w:sz w:val="24"/>
                <w:szCs w:val="24"/>
              </w:rPr>
              <w:t>Delaware</w:t>
            </w:r>
            <w:r>
              <w:rPr>
                <w:rStyle w:val="InternetLink"/>
                <w:sz w:val="24"/>
                <w:b/>
                <w:szCs w:val="24"/>
                <w:bCs/>
                <w:rFonts w:eastAsia="Times New Roman" w:cs="Times New Roman" w:ascii="Times New Roman" w:hAnsi="Times New Roman"/>
                <w:color w:val="00428F"/>
              </w:rPr>
              <w:fldChar w:fldCharType="end"/>
            </w:r>
          </w:p>
        </w:tc>
        <w:tc>
          <w:tcPr>
            <w:tcW w:w="799" w:type="dxa"/>
            <w:tcBorders/>
            <w:shd w:fill="EAE8D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282" w:type="dxa"/>
            <w:tcBorders/>
            <w:shd w:fill="EAE8D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ate Bill 17 (27-14 House, 17-4 Senate)</w:t>
            </w:r>
          </w:p>
        </w:tc>
        <w:tc>
          <w:tcPr>
            <w:tcW w:w="1204" w:type="dxa"/>
            <w:tcBorders/>
            <w:shd w:fill="EAE8D9" w:val="clear"/>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color w:val="00428F"/>
              </w:rPr>
              <w:instrText xml:space="preserve"> HYPERLINK "http://medicalmarijuana.procon.org/view.resource.php?resourceID=000881" \l "DEFee"</w:instrText>
            </w:r>
            <w:r>
              <w:rPr>
                <w:rStyle w:val="InternetLink"/>
                <w:sz w:val="24"/>
                <w:szCs w:val="24"/>
                <w:rFonts w:eastAsia="Times New Roman" w:cs="Times New Roman" w:ascii="Times New Roman" w:hAnsi="Times New Roman"/>
                <w:color w:val="00428F"/>
              </w:rPr>
              <w:fldChar w:fldCharType="separate"/>
            </w:r>
            <w:r>
              <w:rPr>
                <w:rStyle w:val="InternetLink"/>
                <w:rFonts w:eastAsia="Times New Roman" w:cs="Times New Roman" w:ascii="Times New Roman" w:hAnsi="Times New Roman"/>
                <w:color w:val="00428F"/>
                <w:sz w:val="24"/>
                <w:szCs w:val="24"/>
              </w:rPr>
              <w:t>***</w:t>
            </w:r>
            <w:r>
              <w:rPr>
                <w:rStyle w:val="InternetLink"/>
                <w:sz w:val="24"/>
                <w:szCs w:val="24"/>
                <w:rFonts w:eastAsia="Times New Roman" w:cs="Times New Roman" w:ascii="Times New Roman" w:hAnsi="Times New Roman"/>
                <w:color w:val="00428F"/>
              </w:rPr>
              <w:fldChar w:fldCharType="end"/>
            </w:r>
          </w:p>
        </w:tc>
        <w:tc>
          <w:tcPr>
            <w:tcW w:w="2476" w:type="dxa"/>
            <w:tcBorders/>
            <w:shd w:fill="EAE8D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oz usable</w:t>
            </w:r>
          </w:p>
        </w:tc>
        <w:tc>
          <w:tcPr>
            <w:tcW w:w="1906" w:type="dxa"/>
            <w:tcBorders/>
            <w:shd w:fill="EAE8D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r>
              <w:fldChar w:fldCharType="begin"/>
            </w:r>
            <w:r>
              <w:rPr>
                <w:rStyle w:val="InternetLink"/>
                <w:vertAlign w:val="superscript"/>
                <w:sz w:val="24"/>
                <w:szCs w:val="24"/>
                <w:rFonts w:eastAsia="Times New Roman" w:cs="Times New Roman" w:ascii="Times New Roman" w:hAnsi="Times New Roman"/>
                <w:color w:val="00428F"/>
              </w:rPr>
              <w:instrText xml:space="preserve"> HYPERLINK "http://medicalmarijuana.procon.org/view.resource.php?resourceID=000881" \l "5"</w:instrText>
            </w:r>
            <w:r>
              <w:rPr>
                <w:rStyle w:val="InternetLink"/>
                <w:vertAlign w:val="superscript"/>
                <w:sz w:val="24"/>
                <w:szCs w:val="24"/>
                <w:rFonts w:eastAsia="Times New Roman" w:cs="Times New Roman" w:ascii="Times New Roman" w:hAnsi="Times New Roman"/>
                <w:color w:val="00428F"/>
              </w:rPr>
              <w:fldChar w:fldCharType="separate"/>
            </w:r>
            <w:r>
              <w:rPr>
                <w:rStyle w:val="InternetLink"/>
                <w:rFonts w:eastAsia="Times New Roman" w:cs="Times New Roman" w:ascii="Times New Roman" w:hAnsi="Times New Roman"/>
                <w:color w:val="00428F"/>
                <w:sz w:val="24"/>
                <w:szCs w:val="24"/>
                <w:vertAlign w:val="superscript"/>
              </w:rPr>
              <w:t>5</w:t>
            </w:r>
            <w:r>
              <w:rPr>
                <w:rStyle w:val="InternetLink"/>
                <w:vertAlign w:val="superscript"/>
                <w:sz w:val="24"/>
                <w:szCs w:val="24"/>
                <w:rFonts w:eastAsia="Times New Roman" w:cs="Times New Roman" w:ascii="Times New Roman" w:hAnsi="Times New Roman"/>
                <w:color w:val="00428F"/>
              </w:rPr>
              <w:fldChar w:fldCharType="end"/>
            </w:r>
          </w:p>
        </w:tc>
      </w:tr>
      <w:tr>
        <w:trPr/>
        <w:tc>
          <w:tcPr>
            <w:tcW w:w="1693" w:type="dxa"/>
            <w:tcBorders/>
            <w:shd w:fill="FFFFFF" w:val="clear"/>
          </w:tcPr>
          <w:p>
            <w:pPr>
              <w:pStyle w:val="Normal"/>
              <w:spacing w:lineRule="auto" w:line="240" w:before="0" w:after="0"/>
              <w:rPr>
                <w:rFonts w:ascii="Times New Roman" w:hAnsi="Times New Roman" w:eastAsia="Times New Roman" w:cs="Times New Roman"/>
                <w:color w:val="00428F"/>
                <w:sz w:val="24"/>
                <w:szCs w:val="24"/>
              </w:rPr>
            </w:pPr>
            <w:r>
              <w:rPr>
                <w:rFonts w:eastAsia="Times New Roman" w:cs="Times New Roman" w:ascii="Times New Roman" w:hAnsi="Times New Roman"/>
                <w:b/>
                <w:bCs/>
                <w:color w:val="D15608"/>
                <w:sz w:val="24"/>
                <w:szCs w:val="24"/>
              </w:rPr>
              <w:t>8.</w:t>
            </w:r>
            <w:r>
              <w:rPr>
                <w:rFonts w:eastAsia="Times New Roman" w:cs="Times New Roman" w:ascii="Times New Roman" w:hAnsi="Times New Roman"/>
                <w:color w:val="00428F"/>
                <w:sz w:val="24"/>
                <w:szCs w:val="24"/>
              </w:rPr>
              <w:t xml:space="preserve"> </w:t>
            </w:r>
            <w:r>
              <w:fldChar w:fldCharType="begin"/>
            </w:r>
            <w:r>
              <w:rPr>
                <w:rStyle w:val="InternetLink"/>
                <w:sz w:val="24"/>
                <w:b/>
                <w:szCs w:val="24"/>
                <w:bCs/>
                <w:rFonts w:eastAsia="Times New Roman" w:cs="Times New Roman" w:ascii="Times New Roman" w:hAnsi="Times New Roman"/>
                <w:color w:val="00428F"/>
              </w:rPr>
              <w:instrText xml:space="preserve"> HYPERLINK "http://medicalmarijuana.procon.org/view.resource.php?resourceID=000881" \l "Hawaii"</w:instrText>
            </w:r>
            <w:r>
              <w:rPr>
                <w:rStyle w:val="InternetLink"/>
                <w:sz w:val="24"/>
                <w:b/>
                <w:szCs w:val="24"/>
                <w:bCs/>
                <w:rFonts w:eastAsia="Times New Roman" w:cs="Times New Roman" w:ascii="Times New Roman" w:hAnsi="Times New Roman"/>
                <w:color w:val="00428F"/>
              </w:rPr>
              <w:fldChar w:fldCharType="separate"/>
            </w:r>
            <w:r>
              <w:rPr>
                <w:rStyle w:val="InternetLink"/>
                <w:rFonts w:eastAsia="Times New Roman" w:cs="Times New Roman" w:ascii="Times New Roman" w:hAnsi="Times New Roman"/>
                <w:b/>
                <w:bCs/>
                <w:color w:val="00428F"/>
                <w:sz w:val="24"/>
                <w:szCs w:val="24"/>
              </w:rPr>
              <w:t>Hawaii</w:t>
            </w:r>
            <w:r>
              <w:rPr>
                <w:rStyle w:val="InternetLink"/>
                <w:sz w:val="24"/>
                <w:b/>
                <w:szCs w:val="24"/>
                <w:bCs/>
                <w:rFonts w:eastAsia="Times New Roman" w:cs="Times New Roman" w:ascii="Times New Roman" w:hAnsi="Times New Roman"/>
                <w:color w:val="00428F"/>
              </w:rPr>
              <w:fldChar w:fldCharType="end"/>
            </w:r>
          </w:p>
        </w:tc>
        <w:tc>
          <w:tcPr>
            <w:tcW w:w="799"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1282"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ate Bill 862 (32-18 House; 13-12 Senate)</w:t>
            </w:r>
          </w:p>
        </w:tc>
        <w:tc>
          <w:tcPr>
            <w:tcW w:w="120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47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oz usable; 7 plants (3 mature, 4 immature)</w:t>
            </w:r>
          </w:p>
        </w:tc>
        <w:tc>
          <w:tcPr>
            <w:tcW w:w="190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1693" w:type="dxa"/>
            <w:tcBorders/>
            <w:shd w:fill="EAE8D9" w:val="clear"/>
          </w:tcPr>
          <w:p>
            <w:pPr>
              <w:pStyle w:val="Normal"/>
              <w:spacing w:lineRule="auto" w:line="240" w:before="0" w:after="0"/>
              <w:rPr>
                <w:rFonts w:ascii="Times New Roman" w:hAnsi="Times New Roman" w:eastAsia="Times New Roman" w:cs="Times New Roman"/>
                <w:color w:val="00428F"/>
                <w:sz w:val="24"/>
                <w:szCs w:val="24"/>
              </w:rPr>
            </w:pPr>
            <w:r>
              <w:rPr>
                <w:rFonts w:eastAsia="Times New Roman" w:cs="Times New Roman" w:ascii="Times New Roman" w:hAnsi="Times New Roman"/>
                <w:b/>
                <w:bCs/>
                <w:color w:val="D15608"/>
                <w:sz w:val="24"/>
                <w:szCs w:val="24"/>
              </w:rPr>
              <w:t>9.</w:t>
            </w:r>
            <w:r>
              <w:rPr>
                <w:rFonts w:eastAsia="Times New Roman" w:cs="Times New Roman" w:ascii="Times New Roman" w:hAnsi="Times New Roman"/>
                <w:color w:val="00428F"/>
                <w:sz w:val="24"/>
                <w:szCs w:val="24"/>
              </w:rPr>
              <w:t xml:space="preserve"> </w:t>
            </w:r>
            <w:r>
              <w:fldChar w:fldCharType="begin"/>
            </w:r>
            <w:r>
              <w:rPr>
                <w:rStyle w:val="InternetLink"/>
                <w:sz w:val="24"/>
                <w:b/>
                <w:szCs w:val="24"/>
                <w:bCs/>
                <w:rFonts w:eastAsia="Times New Roman" w:cs="Times New Roman" w:ascii="Times New Roman" w:hAnsi="Times New Roman"/>
                <w:color w:val="00428F"/>
              </w:rPr>
              <w:instrText xml:space="preserve"> HYPERLINK "http://medicalmarijuana.procon.org/view.resource.php?resourceID=000881" \l "Maine"</w:instrText>
            </w:r>
            <w:r>
              <w:rPr>
                <w:rStyle w:val="InternetLink"/>
                <w:sz w:val="24"/>
                <w:b/>
                <w:szCs w:val="24"/>
                <w:bCs/>
                <w:rFonts w:eastAsia="Times New Roman" w:cs="Times New Roman" w:ascii="Times New Roman" w:hAnsi="Times New Roman"/>
                <w:color w:val="00428F"/>
              </w:rPr>
              <w:fldChar w:fldCharType="separate"/>
            </w:r>
            <w:r>
              <w:rPr>
                <w:rStyle w:val="InternetLink"/>
                <w:rFonts w:eastAsia="Times New Roman" w:cs="Times New Roman" w:ascii="Times New Roman" w:hAnsi="Times New Roman"/>
                <w:b/>
                <w:bCs/>
                <w:color w:val="00428F"/>
                <w:sz w:val="24"/>
                <w:szCs w:val="24"/>
              </w:rPr>
              <w:t>Maine</w:t>
            </w:r>
            <w:r>
              <w:rPr>
                <w:rStyle w:val="InternetLink"/>
                <w:sz w:val="24"/>
                <w:b/>
                <w:szCs w:val="24"/>
                <w:bCs/>
                <w:rFonts w:eastAsia="Times New Roman" w:cs="Times New Roman" w:ascii="Times New Roman" w:hAnsi="Times New Roman"/>
                <w:color w:val="00428F"/>
              </w:rPr>
              <w:fldChar w:fldCharType="end"/>
            </w:r>
          </w:p>
        </w:tc>
        <w:tc>
          <w:tcPr>
            <w:tcW w:w="799" w:type="dxa"/>
            <w:tcBorders/>
            <w:shd w:fill="EAE8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9</w:t>
            </w:r>
          </w:p>
        </w:tc>
        <w:tc>
          <w:tcPr>
            <w:tcW w:w="1282" w:type="dxa"/>
            <w:tcBorders/>
            <w:shd w:fill="EAE8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lot Question 2 (61%)</w:t>
            </w:r>
          </w:p>
        </w:tc>
        <w:tc>
          <w:tcPr>
            <w:tcW w:w="1204" w:type="dxa"/>
            <w:tcBorders/>
            <w:shd w:fill="EAE8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75</w:t>
            </w:r>
          </w:p>
        </w:tc>
        <w:tc>
          <w:tcPr>
            <w:tcW w:w="2476" w:type="dxa"/>
            <w:tcBorders/>
            <w:shd w:fill="EAE8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oz usable; 6 plants</w:t>
            </w:r>
          </w:p>
        </w:tc>
        <w:tc>
          <w:tcPr>
            <w:tcW w:w="1906" w:type="dxa"/>
            <w:tcBorders/>
            <w:shd w:fill="EAE8D9" w:val="clear"/>
          </w:tcPr>
          <w:p>
            <w:pPr>
              <w:pStyle w:val="Normal"/>
              <w:spacing w:lineRule="auto" w:line="240" w:before="0" w:after="0"/>
              <w:rPr>
                <w:rFonts w:ascii="Times New Roman" w:hAnsi="Times New Roman" w:eastAsia="Times New Roman" w:cs="Times New Roman"/>
                <w:color w:val="00428F"/>
                <w:sz w:val="24"/>
                <w:szCs w:val="24"/>
                <w:vertAlign w:val="superscript"/>
              </w:rPr>
            </w:pPr>
            <w:r>
              <w:rPr>
                <w:rFonts w:eastAsia="Times New Roman" w:cs="Times New Roman" w:ascii="Times New Roman" w:hAnsi="Times New Roman"/>
                <w:color w:val="000000"/>
                <w:sz w:val="24"/>
                <w:szCs w:val="24"/>
                <w:vertAlign w:val="superscript"/>
              </w:rPr>
              <w:t>Yes</w:t>
            </w:r>
            <w:r>
              <w:fldChar w:fldCharType="begin"/>
            </w:r>
            <w:r>
              <w:rPr>
                <w:rStyle w:val="InternetLink"/>
                <w:vertAlign w:val="superscript"/>
                <w:sz w:val="24"/>
                <w:szCs w:val="24"/>
                <w:rFonts w:eastAsia="Times New Roman" w:cs="Times New Roman" w:ascii="Times New Roman" w:hAnsi="Times New Roman"/>
                <w:color w:val="00428F"/>
              </w:rPr>
              <w:instrText xml:space="preserve"> HYPERLINK "http://medicalmarijuana.procon.org/view.resource.php?resourceID=000881" \l "6"</w:instrText>
            </w:r>
            <w:r>
              <w:rPr>
                <w:rStyle w:val="InternetLink"/>
                <w:vertAlign w:val="superscript"/>
                <w:sz w:val="24"/>
                <w:szCs w:val="24"/>
                <w:rFonts w:eastAsia="Times New Roman" w:cs="Times New Roman" w:ascii="Times New Roman" w:hAnsi="Times New Roman"/>
                <w:color w:val="00428F"/>
              </w:rPr>
              <w:fldChar w:fldCharType="separate"/>
            </w:r>
            <w:r>
              <w:rPr>
                <w:rStyle w:val="InternetLink"/>
                <w:rFonts w:eastAsia="Times New Roman" w:cs="Times New Roman" w:ascii="Times New Roman" w:hAnsi="Times New Roman"/>
                <w:color w:val="00428F"/>
                <w:sz w:val="24"/>
                <w:szCs w:val="24"/>
                <w:vertAlign w:val="superscript"/>
              </w:rPr>
              <w:t>6</w:t>
            </w:r>
            <w:r>
              <w:rPr>
                <w:rStyle w:val="InternetLink"/>
                <w:vertAlign w:val="superscript"/>
                <w:sz w:val="24"/>
                <w:szCs w:val="24"/>
                <w:rFonts w:eastAsia="Times New Roman" w:cs="Times New Roman" w:ascii="Times New Roman" w:hAnsi="Times New Roman"/>
                <w:color w:val="00428F"/>
              </w:rPr>
              <w:fldChar w:fldCharType="end"/>
            </w:r>
          </w:p>
        </w:tc>
      </w:tr>
      <w:tr>
        <w:trPr/>
        <w:tc>
          <w:tcPr>
            <w:tcW w:w="1693" w:type="dxa"/>
            <w:tcBorders/>
            <w:shd w:fill="FFFFFF" w:val="clear"/>
            <w:vAlign w:val="center"/>
          </w:tcPr>
          <w:p>
            <w:pPr>
              <w:pStyle w:val="Normal"/>
              <w:spacing w:lineRule="auto" w:line="240" w:before="0" w:after="0"/>
              <w:rPr>
                <w:rFonts w:ascii="Times New Roman" w:hAnsi="Times New Roman" w:eastAsia="Times New Roman" w:cs="Times New Roman"/>
                <w:color w:val="00428F"/>
                <w:sz w:val="24"/>
                <w:szCs w:val="24"/>
              </w:rPr>
            </w:pPr>
            <w:r>
              <w:rPr>
                <w:rFonts w:eastAsia="Times New Roman" w:cs="Times New Roman" w:ascii="Times New Roman" w:hAnsi="Times New Roman"/>
                <w:b/>
                <w:bCs/>
                <w:color w:val="D15608"/>
                <w:sz w:val="24"/>
                <w:szCs w:val="24"/>
              </w:rPr>
              <w:t>10.</w:t>
            </w:r>
            <w:r>
              <w:rPr>
                <w:rFonts w:eastAsia="Times New Roman" w:cs="Times New Roman" w:ascii="Times New Roman" w:hAnsi="Times New Roman"/>
                <w:color w:val="00428F"/>
                <w:sz w:val="24"/>
                <w:szCs w:val="24"/>
              </w:rPr>
              <w:t xml:space="preserve"> </w:t>
            </w:r>
            <w:r>
              <w:fldChar w:fldCharType="begin"/>
            </w:r>
            <w:r>
              <w:rPr>
                <w:rStyle w:val="InternetLink"/>
                <w:sz w:val="24"/>
                <w:b/>
                <w:szCs w:val="24"/>
                <w:bCs/>
                <w:rFonts w:eastAsia="Times New Roman" w:cs="Times New Roman" w:ascii="Times New Roman" w:hAnsi="Times New Roman"/>
                <w:color w:val="00428F"/>
              </w:rPr>
              <w:instrText xml:space="preserve"> HYPERLINK "http://medicalmarijuana.procon.org/view.resource.php?resourceID=000881" \l "Michigan"</w:instrText>
            </w:r>
            <w:r>
              <w:rPr>
                <w:rStyle w:val="InternetLink"/>
                <w:sz w:val="24"/>
                <w:b/>
                <w:szCs w:val="24"/>
                <w:bCs/>
                <w:rFonts w:eastAsia="Times New Roman" w:cs="Times New Roman" w:ascii="Times New Roman" w:hAnsi="Times New Roman"/>
                <w:color w:val="00428F"/>
              </w:rPr>
              <w:fldChar w:fldCharType="separate"/>
            </w:r>
            <w:r>
              <w:rPr>
                <w:rStyle w:val="InternetLink"/>
                <w:rFonts w:eastAsia="Times New Roman" w:cs="Times New Roman" w:ascii="Times New Roman" w:hAnsi="Times New Roman"/>
                <w:b/>
                <w:bCs/>
                <w:color w:val="00428F"/>
                <w:sz w:val="24"/>
                <w:szCs w:val="24"/>
              </w:rPr>
              <w:t>Michigan</w:t>
            </w:r>
            <w:r>
              <w:rPr>
                <w:rStyle w:val="InternetLink"/>
                <w:sz w:val="24"/>
                <w:b/>
                <w:szCs w:val="24"/>
                <w:bCs/>
                <w:rFonts w:eastAsia="Times New Roman" w:cs="Times New Roman" w:ascii="Times New Roman" w:hAnsi="Times New Roman"/>
                <w:color w:val="00428F"/>
              </w:rPr>
              <w:fldChar w:fldCharType="end"/>
            </w:r>
          </w:p>
        </w:tc>
        <w:tc>
          <w:tcPr>
            <w:tcW w:w="799"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128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osal 1 (63%)</w:t>
            </w:r>
          </w:p>
        </w:tc>
        <w:tc>
          <w:tcPr>
            <w:tcW w:w="1204"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25</w:t>
            </w:r>
          </w:p>
        </w:tc>
        <w:tc>
          <w:tcPr>
            <w:tcW w:w="2476"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oz usable; 12 plants</w:t>
            </w:r>
          </w:p>
        </w:tc>
        <w:tc>
          <w:tcPr>
            <w:tcW w:w="1906"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1693" w:type="dxa"/>
            <w:tcBorders/>
            <w:shd w:fill="EAE8D9" w:val="clear"/>
          </w:tcPr>
          <w:p>
            <w:pPr>
              <w:pStyle w:val="Normal"/>
              <w:spacing w:lineRule="auto" w:line="240" w:before="0" w:after="0"/>
              <w:rPr>
                <w:rFonts w:ascii="Times New Roman" w:hAnsi="Times New Roman" w:eastAsia="Times New Roman" w:cs="Times New Roman"/>
                <w:color w:val="00428F"/>
                <w:sz w:val="24"/>
                <w:szCs w:val="24"/>
              </w:rPr>
            </w:pPr>
            <w:r>
              <w:rPr>
                <w:rFonts w:eastAsia="Times New Roman" w:cs="Times New Roman" w:ascii="Times New Roman" w:hAnsi="Times New Roman"/>
                <w:b/>
                <w:bCs/>
                <w:color w:val="D15608"/>
                <w:sz w:val="24"/>
                <w:szCs w:val="24"/>
              </w:rPr>
              <w:t>11.</w:t>
            </w:r>
            <w:r>
              <w:rPr>
                <w:rFonts w:eastAsia="Times New Roman" w:cs="Times New Roman" w:ascii="Times New Roman" w:hAnsi="Times New Roman"/>
                <w:color w:val="00428F"/>
                <w:sz w:val="24"/>
                <w:szCs w:val="24"/>
              </w:rPr>
              <w:t xml:space="preserve"> </w:t>
            </w:r>
            <w:r>
              <w:fldChar w:fldCharType="begin"/>
            </w:r>
            <w:r>
              <w:rPr>
                <w:rStyle w:val="InternetLink"/>
                <w:sz w:val="24"/>
                <w:b/>
                <w:szCs w:val="24"/>
                <w:bCs/>
                <w:rFonts w:eastAsia="Times New Roman" w:cs="Times New Roman" w:ascii="Times New Roman" w:hAnsi="Times New Roman"/>
                <w:color w:val="00428F"/>
              </w:rPr>
              <w:instrText xml:space="preserve"> HYPERLINK "http://medicalmarijuana.procon.org/view.resource.php?resourceID=000881" \l "Montana"</w:instrText>
            </w:r>
            <w:r>
              <w:rPr>
                <w:rStyle w:val="InternetLink"/>
                <w:sz w:val="24"/>
                <w:b/>
                <w:szCs w:val="24"/>
                <w:bCs/>
                <w:rFonts w:eastAsia="Times New Roman" w:cs="Times New Roman" w:ascii="Times New Roman" w:hAnsi="Times New Roman"/>
                <w:color w:val="00428F"/>
              </w:rPr>
              <w:fldChar w:fldCharType="separate"/>
            </w:r>
            <w:r>
              <w:rPr>
                <w:rStyle w:val="InternetLink"/>
                <w:rFonts w:eastAsia="Times New Roman" w:cs="Times New Roman" w:ascii="Times New Roman" w:hAnsi="Times New Roman"/>
                <w:b/>
                <w:bCs/>
                <w:color w:val="00428F"/>
                <w:sz w:val="24"/>
                <w:szCs w:val="24"/>
              </w:rPr>
              <w:t>Montana</w:t>
            </w:r>
            <w:r>
              <w:rPr>
                <w:rStyle w:val="InternetLink"/>
                <w:sz w:val="24"/>
                <w:b/>
                <w:szCs w:val="24"/>
                <w:bCs/>
                <w:rFonts w:eastAsia="Times New Roman" w:cs="Times New Roman" w:ascii="Times New Roman" w:hAnsi="Times New Roman"/>
                <w:color w:val="00428F"/>
              </w:rPr>
              <w:fldChar w:fldCharType="end"/>
            </w:r>
          </w:p>
        </w:tc>
        <w:tc>
          <w:tcPr>
            <w:tcW w:w="799" w:type="dxa"/>
            <w:tcBorders/>
            <w:shd w:fill="EAE8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4</w:t>
            </w:r>
          </w:p>
        </w:tc>
        <w:tc>
          <w:tcPr>
            <w:tcW w:w="1282" w:type="dxa"/>
            <w:tcBorders/>
            <w:shd w:fill="EAE8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itiative 148 (62%)</w:t>
            </w:r>
          </w:p>
        </w:tc>
        <w:tc>
          <w:tcPr>
            <w:tcW w:w="1204" w:type="dxa"/>
            <w:tcBorders/>
            <w:shd w:fill="EAE8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10</w:t>
            </w:r>
          </w:p>
        </w:tc>
        <w:tc>
          <w:tcPr>
            <w:tcW w:w="2476" w:type="dxa"/>
            <w:tcBorders/>
            <w:shd w:fill="EAE8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oz usable; 4 plants (mature); 12 seedlings</w:t>
            </w:r>
          </w:p>
        </w:tc>
        <w:tc>
          <w:tcPr>
            <w:tcW w:w="1906" w:type="dxa"/>
            <w:tcBorders/>
            <w:shd w:fill="EAE8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1693" w:type="dxa"/>
            <w:tcBorders/>
            <w:shd w:fill="FFFFFF" w:val="clear"/>
          </w:tcPr>
          <w:p>
            <w:pPr>
              <w:pStyle w:val="Normal"/>
              <w:spacing w:lineRule="auto" w:line="240" w:before="0" w:after="0"/>
              <w:rPr>
                <w:rFonts w:ascii="Times New Roman" w:hAnsi="Times New Roman" w:eastAsia="Times New Roman" w:cs="Times New Roman"/>
                <w:color w:val="00428F"/>
                <w:sz w:val="24"/>
                <w:szCs w:val="24"/>
              </w:rPr>
            </w:pPr>
            <w:r>
              <w:rPr>
                <w:rFonts w:eastAsia="Times New Roman" w:cs="Times New Roman" w:ascii="Times New Roman" w:hAnsi="Times New Roman"/>
                <w:b/>
                <w:bCs/>
                <w:color w:val="D15608"/>
                <w:sz w:val="24"/>
                <w:szCs w:val="24"/>
              </w:rPr>
              <w:t>12.</w:t>
            </w:r>
            <w:r>
              <w:rPr>
                <w:rFonts w:eastAsia="Times New Roman" w:cs="Times New Roman" w:ascii="Times New Roman" w:hAnsi="Times New Roman"/>
                <w:color w:val="00428F"/>
                <w:sz w:val="24"/>
                <w:szCs w:val="24"/>
              </w:rPr>
              <w:t xml:space="preserve"> </w:t>
            </w:r>
            <w:r>
              <w:fldChar w:fldCharType="begin"/>
            </w:r>
            <w:r>
              <w:rPr>
                <w:rStyle w:val="InternetLink"/>
                <w:sz w:val="24"/>
                <w:b/>
                <w:szCs w:val="24"/>
                <w:bCs/>
                <w:rFonts w:eastAsia="Times New Roman" w:cs="Times New Roman" w:ascii="Times New Roman" w:hAnsi="Times New Roman"/>
                <w:color w:val="00428F"/>
              </w:rPr>
              <w:instrText xml:space="preserve"> HYPERLINK "http://medicalmarijuana.procon.org/view.resource.php?resourceID=000881" \l "Nevada"</w:instrText>
            </w:r>
            <w:r>
              <w:rPr>
                <w:rStyle w:val="InternetLink"/>
                <w:sz w:val="24"/>
                <w:b/>
                <w:szCs w:val="24"/>
                <w:bCs/>
                <w:rFonts w:eastAsia="Times New Roman" w:cs="Times New Roman" w:ascii="Times New Roman" w:hAnsi="Times New Roman"/>
                <w:color w:val="00428F"/>
              </w:rPr>
              <w:fldChar w:fldCharType="separate"/>
            </w:r>
            <w:r>
              <w:rPr>
                <w:rStyle w:val="InternetLink"/>
                <w:rFonts w:eastAsia="Times New Roman" w:cs="Times New Roman" w:ascii="Times New Roman" w:hAnsi="Times New Roman"/>
                <w:b/>
                <w:bCs/>
                <w:color w:val="00428F"/>
                <w:sz w:val="24"/>
                <w:szCs w:val="24"/>
              </w:rPr>
              <w:t>Nevada</w:t>
            </w:r>
            <w:r>
              <w:rPr>
                <w:rStyle w:val="InternetLink"/>
                <w:sz w:val="24"/>
                <w:b/>
                <w:szCs w:val="24"/>
                <w:bCs/>
                <w:rFonts w:eastAsia="Times New Roman" w:cs="Times New Roman" w:ascii="Times New Roman" w:hAnsi="Times New Roman"/>
                <w:color w:val="00428F"/>
              </w:rPr>
              <w:fldChar w:fldCharType="end"/>
            </w:r>
          </w:p>
        </w:tc>
        <w:tc>
          <w:tcPr>
            <w:tcW w:w="799"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1282"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lot Question 9 (65%)</w:t>
            </w:r>
          </w:p>
        </w:tc>
        <w:tc>
          <w:tcPr>
            <w:tcW w:w="120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 +fees</w:t>
            </w:r>
          </w:p>
        </w:tc>
        <w:tc>
          <w:tcPr>
            <w:tcW w:w="247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oz usable; 7 plants (3 mature, 4 immature)</w:t>
            </w:r>
          </w:p>
        </w:tc>
        <w:tc>
          <w:tcPr>
            <w:tcW w:w="190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1693" w:type="dxa"/>
            <w:tcBorders/>
            <w:shd w:fill="EAE8D9" w:val="clear"/>
          </w:tcPr>
          <w:p>
            <w:pPr>
              <w:pStyle w:val="Normal"/>
              <w:spacing w:lineRule="auto" w:line="240" w:before="0" w:after="0"/>
              <w:rPr>
                <w:rFonts w:ascii="Times New Roman" w:hAnsi="Times New Roman" w:eastAsia="Times New Roman" w:cs="Times New Roman"/>
                <w:color w:val="00428F"/>
                <w:sz w:val="24"/>
                <w:szCs w:val="24"/>
              </w:rPr>
            </w:pPr>
            <w:r>
              <w:rPr>
                <w:rFonts w:eastAsia="Times New Roman" w:cs="Times New Roman" w:ascii="Times New Roman" w:hAnsi="Times New Roman"/>
                <w:b/>
                <w:bCs/>
                <w:color w:val="D15608"/>
                <w:sz w:val="24"/>
                <w:szCs w:val="24"/>
              </w:rPr>
              <w:t>13.</w:t>
            </w:r>
            <w:r>
              <w:rPr>
                <w:rFonts w:eastAsia="Times New Roman" w:cs="Times New Roman" w:ascii="Times New Roman" w:hAnsi="Times New Roman"/>
                <w:color w:val="00428F"/>
                <w:sz w:val="24"/>
                <w:szCs w:val="24"/>
              </w:rPr>
              <w:t xml:space="preserve"> </w:t>
            </w:r>
            <w:r>
              <w:fldChar w:fldCharType="begin"/>
            </w:r>
            <w:r>
              <w:rPr>
                <w:rStyle w:val="InternetLink"/>
                <w:sz w:val="24"/>
                <w:b/>
                <w:szCs w:val="24"/>
                <w:bCs/>
                <w:rFonts w:eastAsia="Times New Roman" w:cs="Times New Roman" w:ascii="Times New Roman" w:hAnsi="Times New Roman"/>
                <w:color w:val="00428F"/>
              </w:rPr>
              <w:instrText xml:space="preserve"> HYPERLINK "http://medicalmarijuana.procon.org/view.resource.php?resourceID=000881" \l "NewJersey"</w:instrText>
            </w:r>
            <w:r>
              <w:rPr>
                <w:rStyle w:val="InternetLink"/>
                <w:sz w:val="24"/>
                <w:b/>
                <w:szCs w:val="24"/>
                <w:bCs/>
                <w:rFonts w:eastAsia="Times New Roman" w:cs="Times New Roman" w:ascii="Times New Roman" w:hAnsi="Times New Roman"/>
                <w:color w:val="00428F"/>
              </w:rPr>
              <w:fldChar w:fldCharType="separate"/>
            </w:r>
            <w:r>
              <w:rPr>
                <w:rStyle w:val="InternetLink"/>
                <w:rFonts w:eastAsia="Times New Roman" w:cs="Times New Roman" w:ascii="Times New Roman" w:hAnsi="Times New Roman"/>
                <w:b/>
                <w:bCs/>
                <w:color w:val="00428F"/>
                <w:sz w:val="24"/>
                <w:szCs w:val="24"/>
              </w:rPr>
              <w:t xml:space="preserve">New Jersey </w:t>
            </w:r>
            <w:r>
              <w:rPr>
                <w:rStyle w:val="InternetLink"/>
                <w:sz w:val="24"/>
                <w:b/>
                <w:szCs w:val="24"/>
                <w:bCs/>
                <w:rFonts w:eastAsia="Times New Roman" w:cs="Times New Roman" w:ascii="Times New Roman" w:hAnsi="Times New Roman"/>
                <w:color w:val="00428F"/>
              </w:rPr>
              <w:fldChar w:fldCharType="end"/>
            </w:r>
          </w:p>
        </w:tc>
        <w:tc>
          <w:tcPr>
            <w:tcW w:w="799" w:type="dxa"/>
            <w:tcBorders/>
            <w:shd w:fill="EAE8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282" w:type="dxa"/>
            <w:tcBorders/>
            <w:shd w:fill="EAE8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ate Bill 119 (48-14 House; 25-13 Senate)</w:t>
            </w:r>
          </w:p>
        </w:tc>
        <w:tc>
          <w:tcPr>
            <w:tcW w:w="1204" w:type="dxa"/>
            <w:tcBorders/>
            <w:shd w:fill="EAE8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20</w:t>
            </w:r>
          </w:p>
        </w:tc>
        <w:tc>
          <w:tcPr>
            <w:tcW w:w="2476" w:type="dxa"/>
            <w:tcBorders/>
            <w:shd w:fill="EAE8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oz usable</w:t>
            </w:r>
          </w:p>
        </w:tc>
        <w:tc>
          <w:tcPr>
            <w:tcW w:w="1906" w:type="dxa"/>
            <w:tcBorders/>
            <w:shd w:fill="EAE8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1693" w:type="dxa"/>
            <w:tcBorders/>
            <w:shd w:fill="FFFFFF" w:val="clear"/>
            <w:vAlign w:val="center"/>
          </w:tcPr>
          <w:p>
            <w:pPr>
              <w:pStyle w:val="Normal"/>
              <w:spacing w:lineRule="auto" w:line="240" w:before="0" w:after="0"/>
              <w:rPr>
                <w:rFonts w:ascii="Times New Roman" w:hAnsi="Times New Roman" w:eastAsia="Times New Roman" w:cs="Times New Roman"/>
                <w:color w:val="00428F"/>
                <w:sz w:val="24"/>
                <w:szCs w:val="24"/>
              </w:rPr>
            </w:pPr>
            <w:r>
              <w:rPr>
                <w:rFonts w:eastAsia="Times New Roman" w:cs="Times New Roman" w:ascii="Times New Roman" w:hAnsi="Times New Roman"/>
                <w:b/>
                <w:bCs/>
                <w:color w:val="D15608"/>
                <w:sz w:val="24"/>
                <w:szCs w:val="24"/>
              </w:rPr>
              <w:t>14.</w:t>
            </w:r>
            <w:r>
              <w:rPr>
                <w:rFonts w:eastAsia="Times New Roman" w:cs="Times New Roman" w:ascii="Times New Roman" w:hAnsi="Times New Roman"/>
                <w:color w:val="00428F"/>
                <w:sz w:val="24"/>
                <w:szCs w:val="24"/>
              </w:rPr>
              <w:t xml:space="preserve"> </w:t>
            </w:r>
            <w:r>
              <w:fldChar w:fldCharType="begin"/>
            </w:r>
            <w:r>
              <w:rPr>
                <w:rStyle w:val="InternetLink"/>
                <w:sz w:val="24"/>
                <w:b/>
                <w:szCs w:val="24"/>
                <w:bCs/>
                <w:rFonts w:eastAsia="Times New Roman" w:cs="Times New Roman" w:ascii="Times New Roman" w:hAnsi="Times New Roman"/>
                <w:color w:val="00428F"/>
              </w:rPr>
              <w:instrText xml:space="preserve"> HYPERLINK "http://medicalmarijuana.procon.org/view.resource.php?resourceID=000881" \l "NewMexico"</w:instrText>
            </w:r>
            <w:r>
              <w:rPr>
                <w:rStyle w:val="InternetLink"/>
                <w:sz w:val="24"/>
                <w:b/>
                <w:szCs w:val="24"/>
                <w:bCs/>
                <w:rFonts w:eastAsia="Times New Roman" w:cs="Times New Roman" w:ascii="Times New Roman" w:hAnsi="Times New Roman"/>
                <w:color w:val="00428F"/>
              </w:rPr>
              <w:fldChar w:fldCharType="separate"/>
            </w:r>
            <w:r>
              <w:rPr>
                <w:rStyle w:val="InternetLink"/>
                <w:rFonts w:eastAsia="Times New Roman" w:cs="Times New Roman" w:ascii="Times New Roman" w:hAnsi="Times New Roman"/>
                <w:b/>
                <w:bCs/>
                <w:color w:val="00428F"/>
                <w:sz w:val="24"/>
                <w:szCs w:val="24"/>
              </w:rPr>
              <w:t>New Mexico</w:t>
            </w:r>
            <w:r>
              <w:rPr>
                <w:rStyle w:val="InternetLink"/>
                <w:sz w:val="24"/>
                <w:b/>
                <w:szCs w:val="24"/>
                <w:bCs/>
                <w:rFonts w:eastAsia="Times New Roman" w:cs="Times New Roman" w:ascii="Times New Roman" w:hAnsi="Times New Roman"/>
                <w:color w:val="00428F"/>
              </w:rPr>
              <w:fldChar w:fldCharType="end"/>
            </w:r>
          </w:p>
        </w:tc>
        <w:tc>
          <w:tcPr>
            <w:tcW w:w="799"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128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ate Bill 523 (36-31 House; 32-3 Senate)</w:t>
            </w:r>
          </w:p>
        </w:tc>
        <w:tc>
          <w:tcPr>
            <w:tcW w:w="1204"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2476"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oz usable; 16 plants (4 mature, 12 immature)</w:t>
            </w:r>
          </w:p>
        </w:tc>
        <w:tc>
          <w:tcPr>
            <w:tcW w:w="1906"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1693" w:type="dxa"/>
            <w:tcBorders/>
            <w:shd w:fill="EAE8D9" w:val="clear"/>
          </w:tcPr>
          <w:p>
            <w:pPr>
              <w:pStyle w:val="Normal"/>
              <w:spacing w:lineRule="auto" w:line="240" w:before="0" w:after="0"/>
              <w:rPr>
                <w:rFonts w:ascii="Times New Roman" w:hAnsi="Times New Roman" w:eastAsia="Times New Roman" w:cs="Times New Roman"/>
                <w:color w:val="00428F"/>
                <w:sz w:val="24"/>
                <w:szCs w:val="24"/>
              </w:rPr>
            </w:pPr>
            <w:r>
              <w:rPr>
                <w:rFonts w:eastAsia="Times New Roman" w:cs="Times New Roman" w:ascii="Times New Roman" w:hAnsi="Times New Roman"/>
                <w:b/>
                <w:bCs/>
                <w:color w:val="D15608"/>
                <w:sz w:val="24"/>
                <w:szCs w:val="24"/>
              </w:rPr>
              <w:t>15.</w:t>
            </w:r>
            <w:r>
              <w:rPr>
                <w:rFonts w:eastAsia="Times New Roman" w:cs="Times New Roman" w:ascii="Times New Roman" w:hAnsi="Times New Roman"/>
                <w:color w:val="00428F"/>
                <w:sz w:val="24"/>
                <w:szCs w:val="24"/>
              </w:rPr>
              <w:t xml:space="preserve"> </w:t>
            </w:r>
            <w:r>
              <w:fldChar w:fldCharType="begin"/>
            </w:r>
            <w:r>
              <w:rPr>
                <w:rStyle w:val="InternetLink"/>
                <w:sz w:val="24"/>
                <w:b/>
                <w:szCs w:val="24"/>
                <w:bCs/>
                <w:rFonts w:eastAsia="Times New Roman" w:cs="Times New Roman" w:ascii="Times New Roman" w:hAnsi="Times New Roman"/>
                <w:color w:val="00428F"/>
              </w:rPr>
              <w:instrText xml:space="preserve"> HYPERLINK "http://medicalmarijuana.procon.org/view.resource.php?resourceID=000881" \l "Oregon"</w:instrText>
            </w:r>
            <w:r>
              <w:rPr>
                <w:rStyle w:val="InternetLink"/>
                <w:sz w:val="24"/>
                <w:b/>
                <w:szCs w:val="24"/>
                <w:bCs/>
                <w:rFonts w:eastAsia="Times New Roman" w:cs="Times New Roman" w:ascii="Times New Roman" w:hAnsi="Times New Roman"/>
                <w:color w:val="00428F"/>
              </w:rPr>
              <w:fldChar w:fldCharType="separate"/>
            </w:r>
            <w:r>
              <w:rPr>
                <w:rStyle w:val="InternetLink"/>
                <w:rFonts w:eastAsia="Times New Roman" w:cs="Times New Roman" w:ascii="Times New Roman" w:hAnsi="Times New Roman"/>
                <w:b/>
                <w:bCs/>
                <w:color w:val="00428F"/>
                <w:sz w:val="24"/>
                <w:szCs w:val="24"/>
              </w:rPr>
              <w:t>Oregon</w:t>
            </w:r>
            <w:r>
              <w:rPr>
                <w:rStyle w:val="InternetLink"/>
                <w:sz w:val="24"/>
                <w:b/>
                <w:szCs w:val="24"/>
                <w:bCs/>
                <w:rFonts w:eastAsia="Times New Roman" w:cs="Times New Roman" w:ascii="Times New Roman" w:hAnsi="Times New Roman"/>
                <w:color w:val="00428F"/>
              </w:rPr>
              <w:fldChar w:fldCharType="end"/>
            </w:r>
          </w:p>
        </w:tc>
        <w:tc>
          <w:tcPr>
            <w:tcW w:w="799" w:type="dxa"/>
            <w:tcBorders/>
            <w:shd w:fill="EAE8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8</w:t>
            </w:r>
          </w:p>
        </w:tc>
        <w:tc>
          <w:tcPr>
            <w:tcW w:w="1282" w:type="dxa"/>
            <w:tcBorders/>
            <w:shd w:fill="EAE8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lot Measure 67 (55%)</w:t>
            </w:r>
          </w:p>
        </w:tc>
        <w:tc>
          <w:tcPr>
            <w:tcW w:w="1204" w:type="dxa"/>
            <w:tcBorders/>
            <w:shd w:fill="EAE8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100</w:t>
            </w:r>
            <w:r>
              <w:fldChar w:fldCharType="begin"/>
            </w:r>
            <w:r>
              <w:rPr>
                <w:rStyle w:val="InternetLink"/>
                <w:vertAlign w:val="superscript"/>
                <w:sz w:val="24"/>
                <w:szCs w:val="24"/>
                <w:rFonts w:eastAsia="Times New Roman" w:cs="Times New Roman" w:ascii="Times New Roman" w:hAnsi="Times New Roman"/>
                <w:color w:val="00428F"/>
              </w:rPr>
              <w:instrText xml:space="preserve"> HYPERLINK "http://medicalmarijuana.procon.org/view.resource.php?resourceID=000881" \l "7"</w:instrText>
            </w:r>
            <w:r>
              <w:rPr>
                <w:rStyle w:val="InternetLink"/>
                <w:vertAlign w:val="superscript"/>
                <w:sz w:val="24"/>
                <w:szCs w:val="24"/>
                <w:rFonts w:eastAsia="Times New Roman" w:cs="Times New Roman" w:ascii="Times New Roman" w:hAnsi="Times New Roman"/>
                <w:color w:val="00428F"/>
              </w:rPr>
              <w:fldChar w:fldCharType="separate"/>
            </w:r>
            <w:r>
              <w:rPr>
                <w:rStyle w:val="InternetLink"/>
                <w:rFonts w:eastAsia="Times New Roman" w:cs="Times New Roman" w:ascii="Times New Roman" w:hAnsi="Times New Roman"/>
                <w:color w:val="00428F"/>
                <w:sz w:val="24"/>
                <w:szCs w:val="24"/>
                <w:vertAlign w:val="superscript"/>
              </w:rPr>
              <w:t>7</w:t>
            </w:r>
            <w:r>
              <w:rPr>
                <w:rStyle w:val="InternetLink"/>
                <w:vertAlign w:val="superscript"/>
                <w:sz w:val="24"/>
                <w:szCs w:val="24"/>
                <w:rFonts w:eastAsia="Times New Roman" w:cs="Times New Roman" w:ascii="Times New Roman" w:hAnsi="Times New Roman"/>
                <w:color w:val="00428F"/>
              </w:rPr>
              <w:fldChar w:fldCharType="end"/>
            </w:r>
          </w:p>
        </w:tc>
        <w:tc>
          <w:tcPr>
            <w:tcW w:w="2476" w:type="dxa"/>
            <w:tcBorders/>
            <w:shd w:fill="EAE8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oz usable; 24 plants (6 mature, 18 immature)</w:t>
            </w:r>
          </w:p>
        </w:tc>
        <w:tc>
          <w:tcPr>
            <w:tcW w:w="1906" w:type="dxa"/>
            <w:tcBorders/>
            <w:shd w:fill="EAE8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1693" w:type="dxa"/>
            <w:tcBorders/>
            <w:shd w:fill="FFFFFF" w:val="clear"/>
          </w:tcPr>
          <w:p>
            <w:pPr>
              <w:pStyle w:val="Normal"/>
              <w:spacing w:lineRule="auto" w:line="240" w:before="0" w:after="0"/>
              <w:rPr>
                <w:rFonts w:ascii="Times New Roman" w:hAnsi="Times New Roman" w:eastAsia="Times New Roman" w:cs="Times New Roman"/>
                <w:color w:val="00428F"/>
                <w:sz w:val="24"/>
                <w:szCs w:val="24"/>
              </w:rPr>
            </w:pPr>
            <w:r>
              <w:rPr>
                <w:rFonts w:eastAsia="Times New Roman" w:cs="Times New Roman" w:ascii="Times New Roman" w:hAnsi="Times New Roman"/>
                <w:b/>
                <w:bCs/>
                <w:color w:val="D15608"/>
                <w:sz w:val="24"/>
                <w:szCs w:val="24"/>
              </w:rPr>
              <w:t>16.</w:t>
            </w:r>
            <w:r>
              <w:rPr>
                <w:rFonts w:eastAsia="Times New Roman" w:cs="Times New Roman" w:ascii="Times New Roman" w:hAnsi="Times New Roman"/>
                <w:color w:val="00428F"/>
                <w:sz w:val="24"/>
                <w:szCs w:val="24"/>
              </w:rPr>
              <w:t xml:space="preserve"> </w:t>
            </w:r>
            <w:r>
              <w:fldChar w:fldCharType="begin"/>
            </w:r>
            <w:r>
              <w:rPr>
                <w:rStyle w:val="InternetLink"/>
                <w:sz w:val="24"/>
                <w:b/>
                <w:szCs w:val="24"/>
                <w:bCs/>
                <w:rFonts w:eastAsia="Times New Roman" w:cs="Times New Roman" w:ascii="Times New Roman" w:hAnsi="Times New Roman"/>
                <w:color w:val="00428F"/>
              </w:rPr>
              <w:instrText xml:space="preserve"> HYPERLINK "http://medicalmarijuana.procon.org/view.resource.php?resourceID=000881" \l "RhodeIsland"</w:instrText>
            </w:r>
            <w:r>
              <w:rPr>
                <w:rStyle w:val="InternetLink"/>
                <w:sz w:val="24"/>
                <w:b/>
                <w:szCs w:val="24"/>
                <w:bCs/>
                <w:rFonts w:eastAsia="Times New Roman" w:cs="Times New Roman" w:ascii="Times New Roman" w:hAnsi="Times New Roman"/>
                <w:color w:val="00428F"/>
              </w:rPr>
              <w:fldChar w:fldCharType="separate"/>
            </w:r>
            <w:r>
              <w:rPr>
                <w:rStyle w:val="InternetLink"/>
                <w:rFonts w:eastAsia="Times New Roman" w:cs="Times New Roman" w:ascii="Times New Roman" w:hAnsi="Times New Roman"/>
                <w:b/>
                <w:bCs/>
                <w:color w:val="00428F"/>
                <w:sz w:val="24"/>
                <w:szCs w:val="24"/>
              </w:rPr>
              <w:t>Rhode Island</w:t>
            </w:r>
            <w:r>
              <w:rPr>
                <w:rStyle w:val="InternetLink"/>
                <w:sz w:val="24"/>
                <w:b/>
                <w:szCs w:val="24"/>
                <w:bCs/>
                <w:rFonts w:eastAsia="Times New Roman" w:cs="Times New Roman" w:ascii="Times New Roman" w:hAnsi="Times New Roman"/>
                <w:color w:val="00428F"/>
              </w:rPr>
              <w:fldChar w:fldCharType="end"/>
            </w:r>
          </w:p>
        </w:tc>
        <w:tc>
          <w:tcPr>
            <w:tcW w:w="799"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1282"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ate Bill 0710 (52-10 House; 33-1 Senate)</w:t>
            </w:r>
          </w:p>
        </w:tc>
        <w:tc>
          <w:tcPr>
            <w:tcW w:w="120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10</w:t>
            </w:r>
          </w:p>
        </w:tc>
        <w:tc>
          <w:tcPr>
            <w:tcW w:w="247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oz usable; 12 plants</w:t>
            </w:r>
          </w:p>
        </w:tc>
        <w:tc>
          <w:tcPr>
            <w:tcW w:w="190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r>
      <w:tr>
        <w:trPr/>
        <w:tc>
          <w:tcPr>
            <w:tcW w:w="1693" w:type="dxa"/>
            <w:tcBorders/>
            <w:shd w:fill="EAE8D9" w:val="clear"/>
          </w:tcPr>
          <w:p>
            <w:pPr>
              <w:pStyle w:val="Normal"/>
              <w:spacing w:lineRule="auto" w:line="240" w:before="0" w:after="0"/>
              <w:rPr>
                <w:rFonts w:ascii="Times New Roman" w:hAnsi="Times New Roman" w:eastAsia="Times New Roman" w:cs="Times New Roman"/>
                <w:color w:val="00428F"/>
                <w:sz w:val="24"/>
                <w:szCs w:val="24"/>
              </w:rPr>
            </w:pPr>
            <w:r>
              <w:rPr>
                <w:rFonts w:eastAsia="Times New Roman" w:cs="Times New Roman" w:ascii="Times New Roman" w:hAnsi="Times New Roman"/>
                <w:b/>
                <w:bCs/>
                <w:color w:val="D15608"/>
                <w:sz w:val="24"/>
                <w:szCs w:val="24"/>
              </w:rPr>
              <w:t>17.</w:t>
            </w:r>
            <w:r>
              <w:rPr>
                <w:rFonts w:eastAsia="Times New Roman" w:cs="Times New Roman" w:ascii="Times New Roman" w:hAnsi="Times New Roman"/>
                <w:color w:val="00428F"/>
                <w:sz w:val="24"/>
                <w:szCs w:val="24"/>
              </w:rPr>
              <w:t xml:space="preserve"> </w:t>
            </w:r>
            <w:r>
              <w:fldChar w:fldCharType="begin"/>
            </w:r>
            <w:r>
              <w:rPr>
                <w:rStyle w:val="InternetLink"/>
                <w:sz w:val="24"/>
                <w:b/>
                <w:szCs w:val="24"/>
                <w:bCs/>
                <w:rFonts w:eastAsia="Times New Roman" w:cs="Times New Roman" w:ascii="Times New Roman" w:hAnsi="Times New Roman"/>
                <w:color w:val="00428F"/>
              </w:rPr>
              <w:instrText xml:space="preserve"> HYPERLINK "http://medicalmarijuana.procon.org/view.resource.php?resourceID=000881" \l "Vermont"</w:instrText>
            </w:r>
            <w:r>
              <w:rPr>
                <w:rStyle w:val="InternetLink"/>
                <w:sz w:val="24"/>
                <w:b/>
                <w:szCs w:val="24"/>
                <w:bCs/>
                <w:rFonts w:eastAsia="Times New Roman" w:cs="Times New Roman" w:ascii="Times New Roman" w:hAnsi="Times New Roman"/>
                <w:color w:val="00428F"/>
              </w:rPr>
              <w:fldChar w:fldCharType="separate"/>
            </w:r>
            <w:r>
              <w:rPr>
                <w:rStyle w:val="InternetLink"/>
                <w:rFonts w:eastAsia="Times New Roman" w:cs="Times New Roman" w:ascii="Times New Roman" w:hAnsi="Times New Roman"/>
                <w:b/>
                <w:bCs/>
                <w:color w:val="00428F"/>
                <w:sz w:val="24"/>
                <w:szCs w:val="24"/>
              </w:rPr>
              <w:t>Vermont</w:t>
            </w:r>
            <w:r>
              <w:rPr>
                <w:rStyle w:val="InternetLink"/>
                <w:sz w:val="24"/>
                <w:b/>
                <w:szCs w:val="24"/>
                <w:bCs/>
                <w:rFonts w:eastAsia="Times New Roman" w:cs="Times New Roman" w:ascii="Times New Roman" w:hAnsi="Times New Roman"/>
                <w:color w:val="00428F"/>
              </w:rPr>
              <w:fldChar w:fldCharType="end"/>
            </w:r>
          </w:p>
        </w:tc>
        <w:tc>
          <w:tcPr>
            <w:tcW w:w="799" w:type="dxa"/>
            <w:tcBorders/>
            <w:shd w:fill="EAE8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4</w:t>
            </w:r>
          </w:p>
        </w:tc>
        <w:tc>
          <w:tcPr>
            <w:tcW w:w="1282" w:type="dxa"/>
            <w:tcBorders/>
            <w:shd w:fill="EAE8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ate Bill 76 (22-7) HB 645 (82-59)</w:t>
            </w:r>
          </w:p>
        </w:tc>
        <w:tc>
          <w:tcPr>
            <w:tcW w:w="1204" w:type="dxa"/>
            <w:tcBorders/>
            <w:shd w:fill="EAE8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476" w:type="dxa"/>
            <w:tcBorders/>
            <w:shd w:fill="EAE8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oz usable; 9 plants (2 mature, 7 immature)</w:t>
            </w:r>
          </w:p>
        </w:tc>
        <w:tc>
          <w:tcPr>
            <w:tcW w:w="1906" w:type="dxa"/>
            <w:tcBorders/>
            <w:shd w:fill="EAE8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r>
        <w:trPr/>
        <w:tc>
          <w:tcPr>
            <w:tcW w:w="1693" w:type="dxa"/>
            <w:tcBorders/>
            <w:shd w:fill="FFFFFF" w:val="clear"/>
          </w:tcPr>
          <w:p>
            <w:pPr>
              <w:pStyle w:val="Normal"/>
              <w:spacing w:lineRule="auto" w:line="240" w:before="0" w:after="0"/>
              <w:rPr>
                <w:rFonts w:ascii="Times New Roman" w:hAnsi="Times New Roman" w:eastAsia="Times New Roman" w:cs="Times New Roman"/>
                <w:color w:val="00428F"/>
                <w:sz w:val="24"/>
                <w:szCs w:val="24"/>
              </w:rPr>
            </w:pPr>
            <w:r>
              <w:rPr>
                <w:rFonts w:eastAsia="Times New Roman" w:cs="Times New Roman" w:ascii="Times New Roman" w:hAnsi="Times New Roman"/>
                <w:b/>
                <w:bCs/>
                <w:color w:val="D15608"/>
                <w:sz w:val="24"/>
                <w:szCs w:val="24"/>
              </w:rPr>
              <w:t>18.</w:t>
            </w:r>
            <w:r>
              <w:rPr>
                <w:rFonts w:eastAsia="Times New Roman" w:cs="Times New Roman" w:ascii="Times New Roman" w:hAnsi="Times New Roman"/>
                <w:color w:val="00428F"/>
                <w:sz w:val="24"/>
                <w:szCs w:val="24"/>
              </w:rPr>
              <w:t xml:space="preserve"> </w:t>
            </w:r>
            <w:r>
              <w:fldChar w:fldCharType="begin"/>
            </w:r>
            <w:r>
              <w:rPr>
                <w:rStyle w:val="InternetLink"/>
                <w:sz w:val="24"/>
                <w:b/>
                <w:szCs w:val="24"/>
                <w:bCs/>
                <w:rFonts w:eastAsia="Times New Roman" w:cs="Times New Roman" w:ascii="Times New Roman" w:hAnsi="Times New Roman"/>
                <w:color w:val="00428F"/>
              </w:rPr>
              <w:instrText xml:space="preserve"> HYPERLINK "http://medicalmarijuana.procon.org/view.resource.php?resourceID=000881" \l "Washington"</w:instrText>
            </w:r>
            <w:r>
              <w:rPr>
                <w:rStyle w:val="InternetLink"/>
                <w:sz w:val="24"/>
                <w:b/>
                <w:szCs w:val="24"/>
                <w:bCs/>
                <w:rFonts w:eastAsia="Times New Roman" w:cs="Times New Roman" w:ascii="Times New Roman" w:hAnsi="Times New Roman"/>
                <w:color w:val="00428F"/>
              </w:rPr>
              <w:fldChar w:fldCharType="separate"/>
            </w:r>
            <w:r>
              <w:rPr>
                <w:rStyle w:val="InternetLink"/>
                <w:rFonts w:eastAsia="Times New Roman" w:cs="Times New Roman" w:ascii="Times New Roman" w:hAnsi="Times New Roman"/>
                <w:b/>
                <w:bCs/>
                <w:color w:val="00428F"/>
                <w:sz w:val="24"/>
                <w:szCs w:val="24"/>
              </w:rPr>
              <w:t>Washington</w:t>
            </w:r>
            <w:r>
              <w:rPr>
                <w:rStyle w:val="InternetLink"/>
                <w:sz w:val="24"/>
                <w:b/>
                <w:szCs w:val="24"/>
                <w:bCs/>
                <w:rFonts w:eastAsia="Times New Roman" w:cs="Times New Roman" w:ascii="Times New Roman" w:hAnsi="Times New Roman"/>
                <w:color w:val="00428F"/>
              </w:rPr>
              <w:fldChar w:fldCharType="end"/>
            </w:r>
          </w:p>
        </w:tc>
        <w:tc>
          <w:tcPr>
            <w:tcW w:w="799"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8</w:t>
            </w:r>
          </w:p>
        </w:tc>
        <w:tc>
          <w:tcPr>
            <w:tcW w:w="1282"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itiative 692 (59%)</w:t>
            </w:r>
          </w:p>
        </w:tc>
        <w:tc>
          <w:tcPr>
            <w:tcW w:w="1204" w:type="dxa"/>
            <w:tcBorders/>
            <w:shd w:fill="FFFFFF" w:val="clear"/>
          </w:tcPr>
          <w:p>
            <w:pPr>
              <w:pStyle w:val="Normal"/>
              <w:spacing w:lineRule="auto" w:line="240" w:before="0" w:after="0"/>
              <w:rPr>
                <w:rFonts w:ascii="Times New Roman" w:hAnsi="Times New Roman" w:eastAsia="Times New Roman" w:cs="Times New Roman"/>
                <w:color w:val="00428F"/>
                <w:sz w:val="24"/>
                <w:szCs w:val="24"/>
              </w:rPr>
            </w:pPr>
            <w:r>
              <w:fldChar w:fldCharType="begin"/>
            </w:r>
            <w:r>
              <w:rPr>
                <w:rStyle w:val="InternetLink"/>
                <w:sz w:val="24"/>
                <w:szCs w:val="24"/>
                <w:rFonts w:eastAsia="Times New Roman" w:cs="Times New Roman" w:ascii="Times New Roman" w:hAnsi="Times New Roman"/>
                <w:color w:val="00428F"/>
              </w:rPr>
              <w:instrText xml:space="preserve"> HYPERLINK "http://medicalmarijuana.procon.org/view.resource.php?resourceID=000881" \l "WAfee"</w:instrText>
            </w:r>
            <w:r>
              <w:rPr>
                <w:rStyle w:val="InternetLink"/>
                <w:sz w:val="24"/>
                <w:szCs w:val="24"/>
                <w:rFonts w:eastAsia="Times New Roman" w:cs="Times New Roman" w:ascii="Times New Roman" w:hAnsi="Times New Roman"/>
                <w:color w:val="00428F"/>
              </w:rPr>
              <w:fldChar w:fldCharType="separate"/>
            </w:r>
            <w:r>
              <w:rPr>
                <w:rStyle w:val="InternetLink"/>
                <w:rFonts w:eastAsia="Times New Roman" w:cs="Times New Roman" w:ascii="Times New Roman" w:hAnsi="Times New Roman"/>
                <w:color w:val="00428F"/>
                <w:sz w:val="24"/>
                <w:szCs w:val="24"/>
              </w:rPr>
              <w:t>****</w:t>
            </w:r>
            <w:r>
              <w:rPr>
                <w:rStyle w:val="InternetLink"/>
                <w:sz w:val="24"/>
                <w:szCs w:val="24"/>
                <w:rFonts w:eastAsia="Times New Roman" w:cs="Times New Roman" w:ascii="Times New Roman" w:hAnsi="Times New Roman"/>
                <w:color w:val="00428F"/>
              </w:rPr>
              <w:fldChar w:fldCharType="end"/>
            </w:r>
          </w:p>
        </w:tc>
        <w:tc>
          <w:tcPr>
            <w:tcW w:w="247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oz usable; 15 plants</w:t>
            </w:r>
          </w:p>
        </w:tc>
        <w:tc>
          <w:tcPr>
            <w:tcW w:w="190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r>
    </w:tbl>
    <w:p>
      <w:pPr>
        <w:pStyle w:val="Normal"/>
        <w:spacing w:lineRule="auto" w:line="240" w:before="24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urce: ProCon.org</w:t>
      </w:r>
    </w:p>
    <w:p>
      <w:pPr>
        <w:pStyle w:val="NormalWeb"/>
        <w:spacing w:lineRule="auto" w:line="240" w:before="0" w:after="0"/>
        <w:rPr>
          <w:rFonts w:eastAsia="Arial Unicode MS"/>
        </w:rPr>
      </w:pPr>
      <w:r>
        <w:rPr>
          <w:rFonts w:eastAsia="Times New Roman"/>
        </w:rPr>
        <w:t>Many European nations are following the Dutch legalization model at the beginning of the 21</w:t>
      </w:r>
      <w:r>
        <w:rPr>
          <w:rFonts w:eastAsia="Times New Roman"/>
          <w:vertAlign w:val="superscript"/>
        </w:rPr>
        <w:t>st</w:t>
      </w:r>
      <w:r>
        <w:rPr>
          <w:rFonts w:eastAsia="Times New Roman"/>
        </w:rPr>
        <w:t xml:space="preserve"> century. The United Kingdom consented to reduce Marijuana from a Class B drug to a Class C drugs that would be permissible to be smoked on the streets; the proposal to downgrade cocaine, heroin and ecstasy to a Class B drug, eliminating prison time, was however rejected.  </w:t>
      </w:r>
      <w:r>
        <w:rPr>
          <w:rFonts w:eastAsia="Arial Unicode MS"/>
        </w:rPr>
        <w:t>January 23, 2001 the Belgian Parliament followed the example of their neighbor the Netherlands and legalized the possession and personal use of cannabis by amending a 1921 law prohibiting its use, although the law permits personal use and cultivation it does not permit the sale of cannabis in coffee shops like the Netherlands.  On July 1, 2001 Portugal voted to legalize all drugs by removing them from criminal penal proceedings to administrative confiscation and fines.  Although many European nations continue to prohibit cannabis and other psychotropic substances the European Commission on Consumer Policy has been advocating for the legalization of all drugs to reduce crime and the burden of prison since 1996.  T</w:t>
      </w:r>
      <w:r>
        <w:rPr>
          <w:rFonts w:eastAsia="Times New Roman"/>
        </w:rPr>
        <w:t>he current legal and administrative framework for international drug control is laid out in three international Conventions negotiated under the auspices of the United Nations (UN):</w:t>
      </w:r>
      <w:r>
        <w:rPr>
          <w:rFonts w:eastAsia="Arial Unicode MS"/>
        </w:rPr>
        <w:t xml:space="preserve"> Single Convention on Narcotic Drugs of 1961, as amended in the 1972 Protocol, the International Convention on Psychotropic Substances of 1971 that improperly scheduled L.S.D. and marijuana as Schedule I drugs, although scientific evidence indicates they are only psychologically addictive classifying both as Schedule III drugs and the United Nations Convention Against the Illicit Traffic in Narcotic Drugs and Psychotropic Substances of 1988 that filled up more than 50 percent of federal prison with drug offenders, mostly marijuana.</w:t>
      </w:r>
    </w:p>
    <w:p>
      <w:pPr>
        <w:pStyle w:val="NormalWeb"/>
        <w:spacing w:lineRule="auto" w:line="240" w:before="0" w:after="0"/>
        <w:rPr>
          <w:rFonts w:eastAsia="Times New Roman"/>
        </w:rPr>
      </w:pPr>
      <w:r>
        <w:rPr>
          <w:rFonts w:eastAsia="Times New Roman"/>
        </w:rPr>
      </w:r>
    </w:p>
    <w:p>
      <w:pPr>
        <w:pStyle w:val="Normal"/>
        <w:spacing w:lineRule="auto" w:line="240" w:before="0" w:after="0"/>
        <w:ind w:right="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experience in medical marijuana states is that the federal threshold weight remains roughly 100 plants or 100 kilograms of marijuana, so that medical marijuana growing farmers and suppliers, with many card carrying patients, suffered seizure, without the civility of a written warning, generally if they should exceed 99 plants or 99 kilograms of stock or somehow became an outlaw interstate smuggler of arms.  The number of plants a grower can provide is generally limited under state medical marijuana law to the number of patients for whom they provide free marijuana in Oregon or charge fees comprising more than one-half of the gross county product of several counties in Northern California.  Growing marijuana in medical marijuana states is an excellent opportunity for the smallest of organic farmers to get a new financial start in life and buy a certified organic farm, not just any certified organic farm, but an organic farm a lot of artists, musicians, scholars, athletes and campers, might like to buy agricultural products with food card and volunteer at, at no cost to wifi.  Led by Dutch marijuana breeders marijuana plants have greatly enhanced amounts of THC, the active ingredient that gets people high.  Medical marijuana dramatically improves both the standard marijuana quality and affordable price.  Although cloning does produce medical grade marijuana, it is not known if this disqualifies marijuana for organic certification.  To date marijuana farmers have not been expected to be organic certified, although pesticides are unheard of.  To improve long term drug quality it would be a good idea for medical marijuana states to offer competitive marijuana growers access to organic certification.  </w:t>
      </w:r>
    </w:p>
    <w:p>
      <w:pPr>
        <w:pStyle w:val="Normal"/>
        <w:spacing w:lineRule="auto" w:line="240" w:before="0" w:after="0"/>
        <w:ind w:right="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ind w:right="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obacco, one of the most widely used addictive substances in the world, is a plant native to the Americas and historically one of the half-dozen most important crops grown by American farmers. More specifically, tobacco refers to any of various plants of the genus </w:t>
      </w:r>
      <w:r>
        <w:rPr>
          <w:rFonts w:eastAsia="Times New Roman" w:cs="Times New Roman" w:ascii="Times New Roman" w:hAnsi="Times New Roman"/>
          <w:i/>
          <w:sz w:val="24"/>
          <w:szCs w:val="24"/>
          <w:lang w:val="en"/>
        </w:rPr>
        <w:t>Nicotiana</w:t>
      </w:r>
      <w:r>
        <w:rPr>
          <w:rFonts w:eastAsia="Times New Roman" w:cs="Times New Roman" w:ascii="Times New Roman" w:hAnsi="Times New Roman"/>
          <w:sz w:val="24"/>
          <w:szCs w:val="24"/>
          <w:lang w:val="en"/>
        </w:rPr>
        <w:t xml:space="preserve">, (especially </w:t>
      </w:r>
      <w:r>
        <w:rPr>
          <w:rFonts w:eastAsia="Times New Roman" w:cs="Times New Roman" w:ascii="Times New Roman" w:hAnsi="Times New Roman"/>
          <w:i/>
          <w:sz w:val="24"/>
          <w:szCs w:val="24"/>
          <w:lang w:val="en"/>
        </w:rPr>
        <w:t>N. tabacum</w:t>
      </w:r>
      <w:r>
        <w:rPr>
          <w:rFonts w:eastAsia="Times New Roman" w:cs="Times New Roman" w:ascii="Times New Roman" w:hAnsi="Times New Roman"/>
          <w:sz w:val="24"/>
          <w:szCs w:val="24"/>
          <w:lang w:val="en"/>
        </w:rPr>
        <w:t xml:space="preserve">) native to tropical America and widely cultivated for their leaves, which are used primarily for smoking; and to the leaves of the plants, dried and processed chiefly for use in cigarettes, cigars, or snuff; or for smoking in pipes.  Tobacco can grow in any warm, moist environment, which means it can be farmed on all continents except Antarctica. </w:t>
      </w:r>
      <w:r>
        <w:rPr>
          <w:rFonts w:eastAsia="Arial Unicode MS" w:cs="Times New Roman" w:ascii="Times New Roman" w:hAnsi="Times New Roman"/>
          <w:sz w:val="24"/>
          <w:szCs w:val="24"/>
        </w:rPr>
        <w:t xml:space="preserve">On his return from discovering America Columbus brought tobacco back to Europe and in the next century the habit spread rapidly in the Old world, and the cultivation of tobacco had begun to spread around the Mediterranean Basin.  The first permanent European settlement was founded by Captain John Smith in Jamestown on May 14, 1607 (Friedman 80: 252).  Life was hard, starvation and hostile natives were constant threats.  The local Indians of eastern Virginia were also addicted to tobacco but the variety they grew was not popular with the English colonists who preferred the tobacco produced by the Spanish in the West Indies.  Then in 1612 a man named John Rolfe brought some seeds he had obtained in Trinidad and planted them.  They grew abundantly in Virginia with the help of the local Indians and in 1616 he took the first commercial crop to England that was such a success they celebrated the first American Thanksgiving upon his return in 1617 (Gordon 04: 42).  The first law passed by the first General Assembly of Virginia, July 31, 1619, twelve years after Captain John Smith landed and tobacco was the local currency (Friedman 80: 250).   In 1619 the price of tobacco was three shilling the beste, and the second sorte at 18d. the pounde.  </w:t>
      </w:r>
      <w:r>
        <w:rPr>
          <w:rFonts w:eastAsia="Times New Roman" w:cs="Times New Roman" w:ascii="Times New Roman" w:hAnsi="Times New Roman"/>
          <w:sz w:val="24"/>
          <w:szCs w:val="24"/>
          <w:lang w:val="en"/>
        </w:rPr>
        <w:t xml:space="preserve">From 1617 to 1793 tobacco was the most valuable staple export from the English American mainland colonies and the United States (Sanders ’10). </w:t>
      </w:r>
    </w:p>
    <w:p>
      <w:pPr>
        <w:pStyle w:val="Normal"/>
        <w:spacing w:lineRule="auto" w:line="240" w:before="0" w:after="0"/>
        <w:ind w:right="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hd w:fill="FFFFFF" w:val="clea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In Maryland and Virginia, at various periods tobacco was declared the only legal currency.  Tobacco remained a basic money of Virginia and its neighboring colonies for close to two centuries, until well after the American Revolution.  Tobacco was the money that the colonists used to buy food, clothing, to pay taxes, even to pay for a bride.  By the turn of the eighteenth century, the legislatures had established tobacco as the legal tender for paying taxes and public debts.  Legislation set standards for minimum quality but did not control inflation civilly.  To fight inflation, one evil law after another was passed prohibiting certain classes of people from growing tobacco, providing for destroying part of the crop, prohibiting the planting of tobacco for one year.  In April 1684, the Virginia Assembly passed a law declaring that prohibiting certain classes of people from growing tobacco, providing for destroying part of the crop, prohibiting the planting of tobacco for one year had passed beyond the bounds of riot and that their aim was the subversion of the government.  It was enacted that if any persons to the number of eight or more should go about destroying tobacco plants, they should be adjudged traitors and suffer death. H</w:t>
      </w:r>
      <w:r>
        <w:rPr>
          <w:rFonts w:cs="Times New Roman" w:ascii="Times New Roman" w:hAnsi="Times New Roman"/>
          <w:sz w:val="24"/>
          <w:szCs w:val="24"/>
        </w:rPr>
        <w:t>owever, it was not long before these laws were repealed as treasuries realized that significant revenues could be generated from the sale and taxation of tobacco and tobacco products (Sanders ’10).</w:t>
      </w:r>
      <w:r>
        <w:rPr>
          <w:rFonts w:eastAsia="Arial Unicode M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uto" w:line="240" w:before="0" w:after="0"/>
        <w:rPr/>
      </w:pPr>
      <w:r>
        <w:rPr>
          <w:rFonts w:eastAsia="Arial Unicode MS" w:cs="Times New Roman" w:ascii="Times New Roman" w:hAnsi="Times New Roman"/>
          <w:sz w:val="24"/>
          <w:szCs w:val="24"/>
        </w:rPr>
        <w:t xml:space="preserve">To regulate the quality of the tobacco traded in 1698 Maryland found it necessary to legislate against the fraud of packing trash in hogsheads that contained good tobacco on top.  Virginia adopted a similar measure in 1705, but apparently it did not offer relief.  The idea of tobacco money worked so well that it soon spread to other colonies in New England and to Pennsylvania, which issued its first paper money in 1723.  In 1727 tobacco notes were legalized.  These were in the nature of certificates of deposits issued by the inspectors.  To foster confidence in this “fiat money” that is money only because the government says it is money, rather than being itself a valuable commodity, in 1729, when he was only twenty-three, Benjamin Franklin, published a pamphlet entitled “A Modest enquiry in the Nature and Necessity of Paper Currency (Gordon 04: 46). In 1730 Virginia set up an inspection system, requiring planters to bring their tobacco to public warehouses where it would be inspected and warehouse receipts issued for its value.  These warehouse receipts functioned in the same way as banknotes, although they fluctuated in purchasing power far more, being tied to a volatile commodity, tobacco.  Because they were legal tender in payment of taxes and other government obligations, these tobacco backed bills circulated as money, although often at a discount from face value, until Congress pronounced </w:t>
      </w:r>
      <w:r>
        <w:rPr>
          <w:rFonts w:eastAsia="Times New Roman" w:cs="Times New Roman" w:ascii="Times New Roman" w:hAnsi="Times New Roman"/>
          <w:sz w:val="24"/>
          <w:szCs w:val="24"/>
        </w:rPr>
        <w:t xml:space="preserve">the “monetary unit of the United States of America shall be one dollar” in 1785 before adopting the cent, five-cent, dime and fifty-cent coins advocated by Thomas Jefferson, in his “Notes on the Establishment of a Money Unit” of 1786 </w:t>
      </w:r>
      <w:r>
        <w:rPr>
          <w:rFonts w:eastAsia="Arial Unicode MS" w:cs="Times New Roman" w:ascii="Times New Roman" w:hAnsi="Times New Roman"/>
          <w:sz w:val="24"/>
          <w:szCs w:val="24"/>
        </w:rPr>
        <w:t>(Gordon 04: 45).</w:t>
      </w:r>
    </w:p>
    <w:p>
      <w:pPr>
        <w:pStyle w:val="Normal"/>
        <w:shd w:fill="FFFFFF" w:val="clea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 xml:space="preserve">Shortly after Columbus returned to Europe bringing tobacco from the New World with him, tobacco use was subject to much controversy. </w:t>
      </w:r>
      <w:r>
        <w:rPr>
          <w:rFonts w:eastAsia="Arial Unicode MS" w:cs="Times New Roman" w:ascii="Times New Roman" w:hAnsi="Times New Roman"/>
          <w:sz w:val="24"/>
          <w:szCs w:val="24"/>
        </w:rPr>
        <w:t xml:space="preserve">King James loathed tobacco, which he regarded as an instrumentality of the devil, and he wrote and published a pamphlet entitled A Counterblaste to Tobacco.  His subjects, however, paid no attention whatever to the royal opinion and smoking continued to increase in popularity (Gordon 04: 14-15). </w:t>
      </w:r>
      <w:r>
        <w:rPr>
          <w:rFonts w:cs="Times New Roman" w:ascii="Times New Roman" w:hAnsi="Times New Roman"/>
          <w:sz w:val="24"/>
          <w:szCs w:val="24"/>
        </w:rPr>
        <w:t xml:space="preserve">Indeed, a number of countries soon adopted laws prohibiting the sale of tobacco and/or its public use, while others described tobacco as a ‘social menace’—among the more severe penalties for selling and/or consuming tobacco products were whippings, beheadings, and nose slittings in Russia, China, Turkey, India, and elsewhere. For centuries, nearly every country in the world has taxed tobacco and/or tobacco products, largely because the relatively inelastic demands for these products make them an easy source of revenues. Over time, as the health consequences of cigarette smoking and other tobacco use were discovered, increased taxation of these products has been used, by at least some governments, as a way of extorting damages to offset the health costs associated with smoking (Chaloupka ’00). </w:t>
      </w:r>
    </w:p>
    <w:p>
      <w:pPr>
        <w:pStyle w:val="Normal"/>
        <w:shd w:fill="FFFFFF" w:val="clea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uto" w:line="240" w:before="0" w:after="0"/>
        <w:rPr>
          <w:rFonts w:ascii="Times New Roman" w:hAnsi="Times New Roman" w:eastAsia="Arial Unicode MS" w:cs="Times New Roman"/>
          <w:color w:val="000000"/>
          <w:sz w:val="24"/>
          <w:szCs w:val="24"/>
          <w:lang w:val="en"/>
        </w:rPr>
      </w:pPr>
      <w:r>
        <w:rPr>
          <w:rFonts w:eastAsia="Times New Roman" w:cs="Times New Roman" w:ascii="Times New Roman" w:hAnsi="Times New Roman"/>
          <w:sz w:val="24"/>
          <w:szCs w:val="24"/>
        </w:rPr>
        <w:t xml:space="preserve">Alexander Hamilton's tax package of 1794 proposed the first federal excise taxes upon tobacco products. To the distress of Philadelphia snuff manufacturers (Brooks, 1952: 146), however, the tax was restricted after serious Congressional debate to their product only. James Madison led the opposition to a general tobacco tax; his views were summarized in the Annals of Congress on May 2, 1794: </w:t>
      </w:r>
      <w:r>
        <w:rPr>
          <w:rFonts w:eastAsia="Arial Unicode MS" w:cs="Times New Roman" w:ascii="Times New Roman" w:hAnsi="Times New Roman"/>
          <w:color w:val="000000"/>
          <w:sz w:val="24"/>
          <w:szCs w:val="24"/>
          <w:lang w:val="en"/>
        </w:rPr>
        <w:t xml:space="preserve"> </w:t>
      </w:r>
      <w:r>
        <w:rPr>
          <w:rFonts w:eastAsia="Times New Roman" w:cs="Times New Roman" w:ascii="Times New Roman" w:hAnsi="Times New Roman"/>
          <w:iCs/>
          <w:sz w:val="24"/>
          <w:szCs w:val="24"/>
        </w:rPr>
        <w:t>As to the subject before the House, it was proper to choose taxes the least unequal. Tobacco excise was a burden the most unequal. It fell upon the poor, upon the sailors, day-laborers, and other people of these classes, while the rich will often escape it</w:t>
      </w:r>
      <w:r>
        <w:rPr>
          <w:rFonts w:eastAsia="Times New Roman" w:cs="Times New Roman" w:ascii="Times New Roman" w:hAnsi="Times New Roman"/>
          <w:sz w:val="24"/>
          <w:szCs w:val="24"/>
        </w:rPr>
        <w:t xml:space="preserve"> (McGrew ‘79). </w:t>
      </w:r>
      <w:r>
        <w:rPr>
          <w:rFonts w:eastAsia="Arial Unicode MS" w:cs="Times New Roman" w:ascii="Times New Roman" w:hAnsi="Times New Roman"/>
          <w:color w:val="000000"/>
          <w:sz w:val="24"/>
          <w:szCs w:val="24"/>
          <w:lang w:val="en"/>
        </w:rPr>
        <w:t xml:space="preserve"> </w:t>
      </w:r>
      <w:r>
        <w:rPr>
          <w:rFonts w:eastAsia="Times New Roman" w:cs="Times New Roman" w:ascii="Times New Roman" w:hAnsi="Times New Roman"/>
          <w:sz w:val="24"/>
          <w:szCs w:val="24"/>
        </w:rPr>
        <w:t xml:space="preserve">The legislative decision was probably tempered as well by considerations of the enforceability of the measure: snuff had to be manufactured, while quid and pipe tobacco were often homegrown leaf at the time. In any case, the snuff bill was ultimately enacted, modified, suspended and repealed, with small, if any, effect upon federal revenues.  The opportunity to distill tax money from tobacco was seized upon more vigorously at the time of the Civil War. On July 1, 1862, an ad valorem tax was imposed upon cigars for the first time. This tax was raised two years later when a separate tax upon cigarettes was also imposed. (Even the Confederacy sought to levy a tax-in-kind upon tobacco crops, but was precluded from doing so by the inspection system which required the inspector to deliver the full amount of tobacco specified in the warehouse receipt.  Thereafter, the taxes were raised in 1865, 1866 and 1875. A temporary reduction followed, until the Spanish-American War necessitated further increases. Concurrently, federal taxes were levied upon smoking and manufactured tobacco and snuff, lest the burden fall unequally upon smokers. By 1880, the tobacco taxes bad largely stabilized. At that time, they accounted for 31% of total federal tax receipts, or $38.9 million. Of this, 50% of the collections were derived from smoking and chewing tobacco, 40% from cigars and cheroots, and less than 2% from cigarettes (McGrew ’79). </w:t>
      </w:r>
    </w:p>
    <w:p>
      <w:pPr>
        <w:pStyle w:val="Normal"/>
        <w:spacing w:lineRule="auto" w:line="240" w:before="0" w:after="0"/>
        <w:jc w:val="center"/>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elaborate licensing or state monopoly system, such as those designed to control commerce in alcohol, has ever been imposed on tobacco. In 1921, Iowa became the first state to cash in on the crop directly by taxing cigarettes. By 1930, 11 other states had adopted the revenue measure.  In 1950, 40 states and the District of Columbia taxed cigarettes. The rates ranged from one cent to five cents for a pack of 20 except in Louisiana which levied an eight cent tax on cigarettes. In 1958, Montana imposed an equivalent rate. Between 1950 and 1962, 43 of the 47 taxing states raised their rates at least once. The frequent increase in cigarette taxes narrowed the gap between the rates in low tax states and higher tax states. In the 12-year period, the median tax rate rose from three cents to six cents per pack; the maximum rate remained at eight cents in Texas, Louisiana, Montana and New Mexico, in contrast to the two cent rate in the District of Columbi</w:t>
      </w:r>
      <w:bookmarkStart w:id="3" w:name="tabletwo"/>
      <w:bookmarkEnd w:id="3"/>
      <w:r>
        <w:rPr>
          <w:rFonts w:eastAsia="Times New Roman" w:cs="Times New Roman" w:ascii="Times New Roman" w:hAnsi="Times New Roman"/>
          <w:sz w:val="24"/>
          <w:szCs w:val="24"/>
        </w:rPr>
        <w:t>a and Kentucky. The four leading states in terms of both production and relative dependence on the crop have been North Carolina, South Carolina, Kentucky and Virginia, the latter two being the only states in the history of cigarette taxation to decrease their taxes; the reduction was only .5 cent (from three cents to two and a half cents) in 1960 and 1961, respectively.  By 1966, Oregon became the 49th state to impose a tax on cigarettes; the rate was four cents per pack. Finally, in 1969 North Carolina imposed a cigarette tax-two cents.  The cigarette excise taxes continued to increase during the sixties. By 1970, the taxes ranged from North Carolina's two cents to Pennsylvania's 18 cents for a weighted average of 10.7 cents. Twenty nine states levied taxes of 10 cents or more per pack. Local governments superimposed further excise taxes on the state taxes, ranging from one cent to 10 cents per package.  By mid-1971, the range had widened further Connecticut at 21 cents and North Carolina at two cents, the weighted average state tax being 11.1 cents (McGrew ‘79).  State tobacco tax collections for 2007 totaled $15,262,111,000 in the 50 states (not counting Washington, D.C., or local governments).  By comparison, state alcohol beverage taxes were $5.1 billion (Sanders ’1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T</w:t>
      </w:r>
      <w:r>
        <w:rPr>
          <w:rFonts w:cs="Times New Roman" w:ascii="Times New Roman" w:hAnsi="Times New Roman"/>
          <w:sz w:val="24"/>
          <w:szCs w:val="24"/>
        </w:rPr>
        <w:t xml:space="preserve">he relative stability of federal and state cigarette excise taxes in the 1970s contributed to a drop of nearly 40 percent in real cigarette prices between 1971 and 1981 that was reversed by a series of federal and state tax increases in the 1980s and 1990s.  </w:t>
      </w:r>
      <w:r>
        <w:rPr>
          <w:rFonts w:eastAsia="Times New Roman" w:cs="Times New Roman" w:ascii="Times New Roman" w:hAnsi="Times New Roman"/>
          <w:sz w:val="24"/>
          <w:szCs w:val="24"/>
          <w:lang w:val="en"/>
        </w:rPr>
        <w:t xml:space="preserve">Schools banned smoking in the 1980s, now half of those with GEDs smoke while those with graduate degrees only smoke 6 percent of the time.  Probably because smoking is a way to self-medicate for oppression and mental illness, after cigarette machines and smoking areas were banned in high schools in the late 80’s and early 90’s the teenage rebellion rate of high school smoking rose from 25 percent, around the same as the general population, to 40 percent before dropping down to national levels in the early 1990s.  Teachers and legislators concur - smoking stinks more than segregation, apartheid, emphysema, cancer, heart disease, and pregnancy.  Federal legislative measures in the 90s led to smoke free workplaces.  In the 2000’s States enacted Smoke-free workplaces, restaurants, bars.  After 40 years of increasing social exclusion 31 percent of smokers are poor compared to the 14 percent national poverty rate.  </w:t>
      </w:r>
      <w:r>
        <w:rPr>
          <w:rFonts w:cs="Times New Roman" w:ascii="Times New Roman" w:hAnsi="Times New Roman"/>
          <w:sz w:val="24"/>
          <w:szCs w:val="24"/>
        </w:rPr>
        <w:t xml:space="preserve">The introduction of generic cigarettes in 1981 kept at least some price conscious smokers in the market when the US federal cigarette tax doubled from 8 to 16 cents per pack) in 1983 led to a price increase that was more than double the size of the tax hike (17 cents).  Using annual, state-level data for the period from 1960 through 1990, it is estimated that a 1-cent increase in a state’s cigarette tax would lead to a 1.11-cent increase in the state’s average cigarette prices (Keeler </w:t>
      </w:r>
      <w:r>
        <w:rPr>
          <w:rFonts w:cs="Times New Roman" w:ascii="Times New Roman" w:hAnsi="Times New Roman"/>
          <w:i/>
          <w:sz w:val="24"/>
          <w:szCs w:val="24"/>
        </w:rPr>
        <w:t>et al</w:t>
      </w:r>
      <w:r>
        <w:rPr>
          <w:rFonts w:cs="Times New Roman" w:ascii="Times New Roman" w:hAnsi="Times New Roman"/>
          <w:sz w:val="24"/>
          <w:szCs w:val="24"/>
        </w:rPr>
        <w:t xml:space="preserve"> ’96).</w:t>
      </w:r>
      <w:r>
        <w:rPr>
          <w:rFonts w:eastAsia="Times New Roman" w:cs="Times New Roman" w:ascii="Times New Roman" w:hAnsi="Times New Roman"/>
          <w:sz w:val="24"/>
          <w:szCs w:val="24"/>
          <w:lang w:val="en"/>
        </w:rPr>
        <w:t xml:space="preserve"> It's not clear whether taxes discourage smoking or whether states with fewer smokers are more likely to pass high cigarette taxes. Utah and California, where the average cigarette tax is on the low end — $0.78. Utah's record low 13 percent smoking rate could be explained by high rates of Mormonism, which forbids smoking in writing, ‘</w:t>
      </w:r>
      <w:r>
        <w:rPr>
          <w:rFonts w:cs="Times New Roman" w:ascii="Times New Roman" w:hAnsi="Times New Roman"/>
          <w:sz w:val="24"/>
          <w:szCs w:val="24"/>
        </w:rPr>
        <w:t xml:space="preserve">and again, </w:t>
      </w:r>
      <w:r>
        <w:rPr>
          <w:rFonts w:cs="Times New Roman" w:ascii="Times New Roman" w:hAnsi="Times New Roman"/>
          <w:bCs/>
          <w:sz w:val="24"/>
          <w:szCs w:val="24"/>
        </w:rPr>
        <w:t>tobacco</w:t>
      </w:r>
      <w:r>
        <w:rPr>
          <w:rFonts w:cs="Times New Roman" w:ascii="Times New Roman" w:hAnsi="Times New Roman"/>
          <w:sz w:val="24"/>
          <w:szCs w:val="24"/>
        </w:rPr>
        <w:t xml:space="preserve"> is not for the body, neither for the belly, and is not good for man, but is an herb for bruises and all sick cattle, to be used with judgment and skill (Doctrine and Covenant 89:8)’.</w:t>
      </w:r>
      <w:r>
        <w:rPr>
          <w:rFonts w:eastAsia="Times New Roman" w:cs="Times New Roman" w:ascii="Times New Roman" w:hAnsi="Times New Roman"/>
          <w:sz w:val="24"/>
          <w:szCs w:val="24"/>
          <w:lang w:val="en"/>
        </w:rPr>
        <w:t xml:space="preserve"> The poll can't explain California's 16 percent rate (Sanders ’10) but the reference to California in the tobacco warning labels is probably a significant factor.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ind w:right="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Early on, the U.S. Congress adopted the Federal Cigarette Labeling and Advertising Act of 1965 that required a health warning on cigarette packages.  The Public Health Cigarette Smoking Act of 1969 banned cigarette advertising in the broadcasting media.  In September 1965, the Public Health Service established a small unit called the National Clearinghouse for Smoking and Health.  Through the years, the Clearinghouse and its successor organization, the Centers for Disease Control and Prevention's Office on Smoking and Health, have been responsible for 29 reports on the health consequences of smoking.  Cigarette manufacturers have been prohibited from using broadcasting media to advertise their products funding for anti-smoking propaganda should be limited to free pamphlets and documentaries films to prohibit the use of mass media advertising services.  The rate of smoking steadily declined - 43 percent of the population smoked in 1965, 37 percent in 1970, 34 percent in 1980, 27 percent in 1990 and 24 percent in 2000.  </w:t>
      </w:r>
      <w:r>
        <w:rPr>
          <w:rFonts w:eastAsia="Times New Roman" w:cs="Times New Roman" w:ascii="Times New Roman" w:hAnsi="Times New Roman"/>
          <w:color w:val="000000"/>
          <w:sz w:val="24"/>
          <w:szCs w:val="24"/>
          <w:lang w:val="en"/>
        </w:rPr>
        <w:t>During the 17-year period, between 1990 and 2007 cigarette production decreased by about 34%, exports decreased by about 34%, and consumption dropped by about 31%. Today, m</w:t>
      </w:r>
      <w:r>
        <w:rPr>
          <w:rFonts w:eastAsia="Times New Roman" w:cs="Times New Roman" w:ascii="Times New Roman" w:hAnsi="Times New Roman"/>
          <w:sz w:val="24"/>
          <w:szCs w:val="24"/>
          <w:lang w:val="en"/>
        </w:rPr>
        <w:t xml:space="preserve">ore than 45 million American adults smoke tobacco regularly, one in five Americans, more than 8 million of these people addicted to tobacco are living with a serious illness caused by smoking.  A September study of a 2010 Gallup Poll found smoking is related to sex, educational levels and race, 24 percent of men smoke, compared with 18 percent of women.  Nearly half of those with a GED and a quarter of those with no high school diploma smoke, compared with only 6 percent of those with a college graduate degree. About 31 percent of those who smoke live below the poverty level, the national average rose as high as 16 percent during the recession.  Nearly 30 percent of multiracial adults and 23 percent of American Indian and Alaska Natives smoke.  18 percent of the world’s 6.8 billion population – 1.2 billion smokes.5.5 trillion cigarettes are still smoked each year by 1.2 billion smokers. Tobacco is often heavily taxed (Sanders ’10).  Chemical additives, by profit seeking corporations, under the influence of medical research subsidies and later lawyers suing tobacco companies for these chemical additives, raises a serious issue regarding the adulteration of tobacco products. </w:t>
      </w:r>
    </w:p>
    <w:p>
      <w:pPr>
        <w:pStyle w:val="Normal"/>
        <w:spacing w:lineRule="auto" w:line="240" w:before="0" w:after="0"/>
        <w:ind w:right="4"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ind w:right="4" w:hanging="0"/>
        <w:rPr>
          <w:rFonts w:ascii="Times New Roman" w:hAnsi="Times New Roman" w:eastAsia="Times New Roman" w:cs="Times New Roman"/>
          <w:color w:val="000000"/>
          <w:sz w:val="24"/>
          <w:szCs w:val="24"/>
          <w:lang w:val="en"/>
        </w:rPr>
      </w:pPr>
      <w:r>
        <w:rPr>
          <w:rFonts w:eastAsia="Times New Roman" w:cs="Times New Roman" w:ascii="Times New Roman" w:hAnsi="Times New Roman"/>
          <w:sz w:val="24"/>
          <w:szCs w:val="24"/>
          <w:lang w:val="en"/>
        </w:rPr>
        <w:t xml:space="preserve">Tobacco is an allergen for some diseases, namely some forms of cancer, a protein allergy, and emphysema, is not generally an allergen for coronary artery disease allergic to animal products, but is for heart failure and arrhythmia where blood oxygen regulation is an issue.  Emphysema is considered a smoker’s disease and 80 percent of emphysema patients are or were smokers.  People with emphysema ruin more than their day by smoking just one cigarette, but many people got the disease after they quit smoking and they probably contracted the irreparably damaging pneumonia from the malevolent people who had socially excluded them before while they were mentally ill about smoke-stopping, people who non-smokers would have excluded at a younger age, the primary risk factor is in fact childhood Respiratory Syncytial Virus (RSV) (Tucker ’01).  It is estimated that about 438,000 Americans die prematurely each year as a result of tobacco use, of 2.4 million deaths this is only 18 percent and around 20 percent of the population smoke.  Granted, the rate of elderly smokers is reported to be far lower than in younger adults.  Death certificates discriminate on the basis of whether or not that person is a smoker.  If these statistics, which rarely distinguish between premium cigarette, rolling tobacco and pipe tobacco smokers, were taken literally, smokers die less often than non-smokers.  The peculiar nature of addiction studies is that smoking is a stress reliever, so the more a smoker is prohibited and otherwise oppressed, the more they desire to smoke.  The psychiatric diagnosis of nicotine withdrawal is characterized as a psychotic hallucination and smoking itself as an attempt to self-medicate for the natural and often unpleasant schizophrenia that clouds one’s judgment (Sanders ’10).  Mental illness in the face of deadly disease and oppression might be deadlier than smo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hildren’s Health Insurance Program Reauthorization Act of 2009 (CHIPRA, Public Law 111–3), vetoed by President Bush, was signed into law on February 4, 2009 by President Barack Obama and a number of new and amended forms and instructions are available from the Alcohol and Tobacco Tax and Trade Bureau of the Treasury.  CHIPRA </w:t>
      </w:r>
      <w:r>
        <w:rPr>
          <w:rFonts w:eastAsia="Times New Roman" w:cs="Times New Roman" w:ascii="Times New Roman" w:hAnsi="Times New Roman"/>
          <w:sz w:val="24"/>
          <w:szCs w:val="24"/>
        </w:rPr>
        <w:t xml:space="preserve">increased the Federal excise tax on all tobacco products and cigarette papers and cigarette tubes, effective April 1, 2009.  In addition, CHIPRA imposed a floor stocks tax on all tobacco products (except large cigars), cigarette papers and cigarette tubes held for sale on April 1, 2009.  A floor stocks tax is a one-time excise tax placed on a commodity undergoing a tax increase.  The amount of the floor stocks tax is equal to the difference between the new tax rate and the one just previous to it.  </w:t>
      </w:r>
      <w:r>
        <w:rPr>
          <w:rFonts w:cs="Times New Roman" w:ascii="Times New Roman" w:hAnsi="Times New Roman"/>
          <w:sz w:val="24"/>
          <w:szCs w:val="24"/>
        </w:rPr>
        <w:t xml:space="preserve">The definition of roll-your-own tobacco at </w:t>
      </w:r>
      <w:hyperlink r:id="rId14">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o), as amended by the Act, added the words, “or cigars, or for use as wrappers thereof” to the end of the definition.  There was a slight uptick in national smoking rates after the tax rather than a decrease.  </w:t>
      </w:r>
      <w:r>
        <w:rPr>
          <w:rFonts w:eastAsia="Times New Roman" w:cs="Times New Roman" w:ascii="Times New Roman" w:hAnsi="Times New Roman"/>
          <w:sz w:val="24"/>
          <w:szCs w:val="24"/>
          <w:lang w:val="en"/>
        </w:rPr>
        <w:t xml:space="preserve">A recent 2010 Gallup poll reported an increase in the smoking rate in the highest smoking states, Kentucky and West Virginia, from 26 percent in 2008 to 31 percent in 2010. </w:t>
      </w:r>
      <w:r>
        <w:rPr>
          <w:rFonts w:eastAsia="Times New Roman" w:cs="Times New Roman" w:ascii="Times New Roman" w:hAnsi="Times New Roman"/>
          <w:sz w:val="24"/>
          <w:szCs w:val="24"/>
        </w:rPr>
        <w:t>In apology for CHIPRA, in a separate Act in the summer of 2009, the FDA was given responsibility for the oversight of the sale, marketing, and manufacture of cigarettes, and the warning label competition was cancelled due to mental illness.</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ffect of the CHIPRA on Tobacco Tax Rates</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90" w:type="dxa"/>
        <w:jc w:val="center"/>
        <w:tblInd w:w="0" w:type="dxa"/>
        <w:tblLayout w:type="fixed"/>
        <w:tblCellMar>
          <w:top w:w="0" w:type="dxa"/>
          <w:left w:w="0" w:type="dxa"/>
          <w:bottom w:w="0" w:type="dxa"/>
          <w:right w:w="0" w:type="dxa"/>
        </w:tblCellMar>
      </w:tblPr>
      <w:tblGrid>
        <w:gridCol w:w="1079"/>
        <w:gridCol w:w="2271"/>
        <w:gridCol w:w="2228"/>
        <w:gridCol w:w="2496"/>
        <w:gridCol w:w="1316"/>
      </w:tblGrid>
      <w:tr>
        <w:trPr/>
        <w:tc>
          <w:tcPr>
            <w:tcW w:w="107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ind w:right="75"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duct</w:t>
            </w:r>
          </w:p>
        </w:tc>
        <w:tc>
          <w:tcPr>
            <w:tcW w:w="227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ind w:right="75"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x Rate effective March 31, 2009</w:t>
            </w:r>
          </w:p>
        </w:tc>
        <w:tc>
          <w:tcPr>
            <w:tcW w:w="222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ind w:right="75"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x Rate effective</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pril 1, 2009</w:t>
            </w:r>
          </w:p>
        </w:tc>
        <w:tc>
          <w:tcPr>
            <w:tcW w:w="249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ind w:right="75"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loor Stocks Tax Rate</w:t>
            </w:r>
          </w:p>
          <w:p>
            <w:pPr>
              <w:pStyle w:val="Normal"/>
              <w:spacing w:lineRule="auto" w:line="240" w:before="0" w:after="0"/>
              <w:ind w:right="75"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difference betwee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the rates)</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CCCCCC" w:val="clear"/>
          </w:tcPr>
          <w:p>
            <w:pPr>
              <w:pStyle w:val="Normal"/>
              <w:spacing w:lineRule="auto" w:line="240" w:before="0" w:after="0"/>
              <w:ind w:right="7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Change</w:t>
            </w:r>
          </w:p>
          <w:p>
            <w:pPr>
              <w:pStyle w:val="Normal"/>
              <w:spacing w:lineRule="auto" w:line="240" w:before="0" w:after="0"/>
              <w:ind w:right="7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mall Cigarettes - Class A</w:t>
            </w:r>
          </w:p>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igh 3 lbs. or less per 1,00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50 per 1,000</w:t>
              <w:br/>
              <w:t>equivalent to:</w:t>
              <w:br/>
              <w:t>$3.90 per carton</w:t>
              <w:br/>
              <w:t>$0.39 per pack</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0.33 per 1,000</w:t>
              <w:br/>
              <w:t>equivalent to:</w:t>
              <w:br/>
              <w:t>$10.066 per carton</w:t>
              <w:br/>
              <w:t>$1.0066 per pack</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83 per 1,000</w:t>
              <w:br/>
              <w:t>equivalent to:</w:t>
              <w:br/>
              <w:t xml:space="preserve">$6.166 per carton                   </w:t>
            </w:r>
          </w:p>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6166 per pack</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rge Cigarettes - Class B</w:t>
            </w:r>
          </w:p>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igh more than 3 lbs. per 1,00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0.95 per 1,000</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5.69 per 1,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4.74 per 1,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mall Cigars</w:t>
            </w:r>
          </w:p>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igh 3 lbs. or less per 1,00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28 per 1,000</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0.33 per 1,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8.502 per 1,0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653%</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rge Cigars </w:t>
            </w:r>
          </w:p>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eigh more than 3 lbs. per 1,000)</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719% of sales price but not to exceed $48.75 per 1,000</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2.75% of sales price but not to exceed $0.4026 per cigar (or $402.60 per 1,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 PART OF FLOOR STOCKS TAX</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ewing Tobacco</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195 per pound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5033 per pound</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3083 per pou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nuff</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585 per pound</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1 per pound</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925 per pou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pe tobacco</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969 per pound</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8311 per pound</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342 per pou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ll-your-own tobacco</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969 per pound</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78 per pound</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6831 per poun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59%</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garette papers</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0122 per 50</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0315 per 5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0193 per 5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garette tubes</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0244 per 50</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0630 per 5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0386 per 5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 Change is calculated by dividing the Floor Tax, or difference between the New Rate and Old Rate, by the Old Rate as given by the Alcohol and Tobacco Tax and Trade Bureau of the Treasury</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put it bluntly, illegally and without authority, CHIPRA wrongfully assessed and erroneously collected a tobacco tax, for which the bearers of the ultimate burden are due full credit or refund under </w:t>
      </w:r>
      <w:hyperlink r:id="rId15">
        <w:r>
          <w:rPr>
            <w:rStyle w:val="InternetLink"/>
            <w:rFonts w:eastAsia="Times New Roman" w:cs="Times New Roman" w:ascii="Times New Roman" w:hAnsi="Times New Roman"/>
            <w:sz w:val="24"/>
            <w:szCs w:val="24"/>
          </w:rPr>
          <w:t>26USC(F)(65)(B)§6423</w:t>
        </w:r>
      </w:hyperlink>
      <w:r>
        <w:rPr>
          <w:rFonts w:eastAsia="Times New Roman" w:cs="Times New Roman" w:ascii="Times New Roman" w:hAnsi="Times New Roman"/>
          <w:sz w:val="24"/>
          <w:szCs w:val="24"/>
        </w:rPr>
        <w:t xml:space="preserve">(c).  Many states have joined in the tyrannical repression to regressively increase their excise taxes on tobacco products.  The end result has been record budget deficits, voter dissatisfaction and rumors that the peculiar nature of addiction in regards to  the stress of the tobacco tax and failing economy has driven more people to smoke tobacco despite the higher prices.  The technical flaw in the CHIPRA that gives ground for the rational basis claim that the tax was excessive, involves the 2,653 percent tax increase on small cigars and 2,159 percent tax increase on roll-your-own tobacco while small cigarettes, large cigarettes, chewing tobacco, snuff, pipe tobacco, cigarette papers and cigarette tubes were subjected to a more reasonable 158 percent increase and large cigars a 155 percent increase and no floor tax.  We shall not at this time debate whether the 158 percent increase in taxes was excessive, although in retrospect it does seem quite steep, it did raise the tobacco tax on pre-rolled cigarettes to a square dollar.  There is however no denying that the greater than 2,000 percent increases in the tobacco tax on small cigars (2,653 percent) and roll-your-own tobacco (2,159 percent), traditionally the preference of poor tobacco addicts, conflicts with the excessive fines prohibited by the Eighth Amendment and equal protection clause of the Fourteenth Amendment to the derogation of Article I Section 8 Clause 1 of the United States Constitution that states, The Congress shall have the power to lay and collect taxes, duties, imposts and excises, to pay the debts and provide for the common defense and general welfare of the United States. To restore conditions to where they were before the passage of the unconstitutional, CHIPRA, sufficient credit or refund must be granted to the consumer so that it would be as if the unconstitutional act had never occurred.  To calculate how long this tax refuge is due one must divide the tax rate by 158 percent, multiply by the years the excessive rate was in effect and round to the nearest whole integer (Sanders ’10).  The reason for this unjust tax is that 100 percent of the proceeds of the Attorney Generals’ Master Tobacco Settlement is estimated at about 100 percent of the cost of Federal, State Children’s Health Insurance Program (S-CHIP) account, and instead of paying for children’s health insurance as required by the law of supply and demand, the law firms have stolen the money and colluded to pay for S-CHIP by robbing and intimidating the victims – the poor smokers. </w:t>
      </w:r>
    </w:p>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lang w:val="en"/>
        </w:rPr>
      </w:pPr>
      <w:r>
        <w:rPr>
          <w:rFonts w:cs="Times New Roman" w:ascii="Times New Roman" w:hAnsi="Times New Roman"/>
          <w:sz w:val="24"/>
          <w:szCs w:val="24"/>
        </w:rPr>
        <w:t xml:space="preserve">The tobacco industry is however one of the most profitable industries in the world. The global cigarette business alone is valued at $559.9 billion USD.  The international tobacco market is dominated by five major transnational tobacco companies (TTC), China National Tobacco Company (CNTC), Philip Morris International (PMI), British American Tobacco (BAT), Japan Tobacco International (JTI) and Imperial Tobacco,  </w:t>
      </w:r>
      <w:r>
        <w:rPr>
          <w:rFonts w:eastAsia="Times New Roman" w:cs="Times New Roman" w:ascii="Times New Roman" w:hAnsi="Times New Roman"/>
          <w:sz w:val="24"/>
          <w:szCs w:val="24"/>
        </w:rPr>
        <w:t xml:space="preserve">The US market is dominated by four key manufacturers known as Big Tobacco: Altria, which sells roughly half of the nearly 500 billion cigarettes sold in the US, Reynolds American, Loews subsidiary Lorillard Tobacco Company (part of Carolina Group), and Vector Group's Liggett unit.  Of course, Big Tobacco manufacturers aren't the only companies important to the tobacco industry. Companies such as Universal Corporation, DIMON, and Standard Commercial act as middlemen, buying from farmers and/or tobacco auctions and then processing and shipping leaf tobacco to manufacturers. Globally, other companies, such as BIC and Zippo Manufacturing, provide tobacco-related accoutrements; UST markets snuff and chewing tobacco; and companies such as Swedish Match sell a combination of tobacco-related products. Altadis, created from a merger of France and Spain's top tobacco producers, makes 50% of the cigars sold in the US. In Japan the tobacco industry is dominated by government-owned Japan Tobacco, which controls 75% of the market. Other top markets include Germany (dominated by Altria and Reemtsma Cigarettenfabriken), the UK (where smokes by Gallaher Group and Imperial Tobacco are preferred), and France. As discount manufacturers such as Commonwealth Brands chip away at market share, the global companies have increasingly turned to developing nations for new smokers. The Asia/Pacific region accounts for much of this new frontier. China, with some 25% of the world's 1.2 billion smokers, is the big prize. Government-owned China National Tobacco, the world's largest tobacco producer, principally serves China and the estimated 1.5 trillion in annual cigarette sales. Both Imperial Tobacco and Gallaher Group have signed agreements to produce and sell cigarettes in China (Sanders ’10).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xml:space="preserve">The primary social issue pertaining to the tobacco tax is that the cheap chemical free tobacco was disproportionately taxed.  This disparately impacted the poor, who had less to spend on other commodities, slightly reducing national consumption, but the Great Recession is more to blame on the legislature that would pass such cruel and unusual than upon the self-effacing victims.  As the result of this tax increase the cost of cigarettes rose from $4 to $5 a day for pre-rolled and dramatically from $1 to $5 a day for roll-your own who didn’t downgrade to pipe tobacco.  For a typical social security beneficiary who retired before working much, earning the cruel and unusual rate of $666 a month (without Cost of living adjustment for three years 2009-2011), who naturally smoked the cheapest $1 day rolling tobacco, the cost of tobacco rose from $30 a month, 4.5 percent of the monthly cash economy of the beneficiary, to as much as $150 a month, the same cost as pre-rolled, a whopping 22.3 percent of the monthly cash budget.  Per capita the cost of smoking the cheapest cigarettes went from $360 a year to $1,800 a year a 403 percent increase.  This drove many beneficiaries to apply for food cards and to substitute pipe tobacco  (Sanders ’10).  On the bright side pipe tobacco does offer consumers the option to purchase organic tobacco.  While it would be a shame to give big tobacco companies a tax rebate there is no denying that tobacco consumers are due both (1) a price reduction in the cheap alternative (roll-your-own) and (2) chemical additive free tobacco.  Small farmers would probably not have much difficulty selling organic tobacco locally.  The certified organic tobacco farmer who rotates their crops, and sows the soil with clover or other nitrogenous cover crop to preserve the soil is certainly entitled to all the tax exemption benefits of the (excessive) tobacco tax refund under </w:t>
      </w:r>
      <w:hyperlink r:id="rId16">
        <w:r>
          <w:rPr>
            <w:rStyle w:val="InternetLink"/>
            <w:rFonts w:eastAsia="Times New Roman" w:cs="Times New Roman" w:ascii="Times New Roman" w:hAnsi="Times New Roman"/>
            <w:sz w:val="24"/>
            <w:szCs w:val="24"/>
          </w:rPr>
          <w:t>26USC(F)(65)(B)§6423</w:t>
        </w:r>
      </w:hyperlink>
      <w:r>
        <w:rPr>
          <w:rFonts w:eastAsia="Times New Roman" w:cs="Times New Roman" w:ascii="Times New Roman" w:hAnsi="Times New Roman"/>
          <w:sz w:val="24"/>
          <w:szCs w:val="24"/>
        </w:rPr>
        <w:t xml:space="preserve">(c).  By reason of their cruel and unusual excessive tax on rolling tobacco and small cigars smoked by poor people the legislature has expressed a responsibility to provide poor people with organic (chemical additive and pesticide free), preferably locally grown, tobacco, tax free, at a retail price not to exceed $1 for a 20 cigarette a day habit, not including rolling papers.  </w:t>
      </w:r>
    </w:p>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t III Environmental Concerns</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Art. 10 Irrig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Most agricultural crops require 300 to 600 tons of water for each ton of dry substance brought to maturity (King ’11: 7). Ample rain means 35 to 40 inches per year. Regions with less than thirty inches of rain per year have to conserve moisture by leaving the land lay fallow for a year without crops, by mulching, irrigation and by growing crops acclimated to drier climates.  The accumulation of salts in soil that is caused by irrigation has already ruined vast areas of former paradises in New Mexico, Arizona and California. Of course, if it rained thirty inches and all of its came in the growing season that would be ample for many crops.  Rain that falls on frozen ground or on already saturated soil, conditions that often prevail in the Midwest in winter, does not do us much good.  Most of that kind of rain ends up in the Great Lakes or the Gulf of Mexico.  Soil cultivated when it is too wet will not support a good stand of any of the grains or legumes, or good pasture grasses.  It just produces gummy balls and slabs of soil that bake hard as rocks in the sun and grow up in milkweed and artichoke. “Rain makes grain” is a common saying among brokers on the Chicago Board of Trade (Logsdon ’94: 83, 84, 85).  </w:t>
      </w:r>
    </w:p>
    <w:p>
      <w:pPr>
        <w:pStyle w:val="Normal"/>
        <w:tabs>
          <w:tab w:val="clear" w:pos="720"/>
          <w:tab w:val="left" w:pos="6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United States lies mainly between 50 degrees and 30 degrees of latitude while China, Japan and Korea lie between 40 degrees and 20 degrees, some seven hundred miles further south.  The difference of position, giving them longer seasons, has made it possible for them to devise systems of agriculture whereby they grow two, three and even four crops on the same piece of ground each year.  In 1911 nearly 500 million people were being maintained, chiefly upon the products of an area smaller than the improved farm lands of the United States. The rainfall in these countries is not only larger than our Atlantic and Gulf States, but falls more exclusively during the summer season when its efficacy in crop production may be highest.  From Lake Superior through central Texas the yearly precipitation is about 30 inches but only 16 inches of this falls during the months of May to September, while in the Shantung province, China, with an annual rainfall of little more than 24 inches, 17 of these fall during the months designated and most of this in July and August.  While Shantung receives less than 25 inches of rain during the year, against Wisconsin’s more than 31 inches, the rainfall during June, July and August in Shantung is nearly 14.5 inches, while Wisconsin receives but 11.2 inches.  This greater summer rainfall, with persistent fertilization and intense management, in a warm latitude, are some of the elements permitting Shantung today to feed 38,247,900 people from an area equal to that upon which Wisconsin is yet feeding but 2,33,860.  Must American agriculture feed sixteen people where China is now feeding but one? (King ’11: 6, 7, 228, 229).</w:t>
      </w:r>
    </w:p>
    <w:p>
      <w:pPr>
        <w:pStyle w:val="Normal"/>
        <w:tabs>
          <w:tab w:val="clear" w:pos="720"/>
          <w:tab w:val="left" w:pos="6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00" w:leader="none"/>
        </w:tabs>
        <w:spacing w:lineRule="auto" w:line="240" w:before="0" w:after="0"/>
        <w:rPr/>
      </w:pPr>
      <w:r>
        <w:rPr>
          <w:rFonts w:cs="Times New Roman" w:ascii="Times New Roman" w:hAnsi="Times New Roman"/>
          <w:sz w:val="24"/>
          <w:szCs w:val="24"/>
        </w:rPr>
        <w:t>As a practice irrigation was once confined to row crops in the West and Southwest, but since the 1940s the practice has extended into the South, parts of the Midwest, and spottily into regions along the East Coast due to economic pressure to increase and standardize crop yields (Schwenke ’91: 43).  The Ogallala aquifer that stretches from South Dakota to Texas is the largest body of fresh water on Earth, and lies underneath some of the richest farmland in the world – the great American grain belt.  One third of all the ground water used for irrigation in the US comes from this one aquifer.  But Ogallala is a fossil aquifer from the last Ice Age, it is not replenished regularly by rainfall, when the aquifer is gone, it’s gone.  With the advent of factory farming and feedlot beef, the amount of water drawn has increased dramatically to 13 trillion gallons of water a year.  Some wells are going dry.  In northwest Texas, one quarter of the Texas share has been depleted (Robbins ’01: 239).</w:t>
      </w:r>
    </w:p>
    <w:p>
      <w:pPr>
        <w:pStyle w:val="Normal"/>
        <w:tabs>
          <w:tab w:val="clear" w:pos="720"/>
          <w:tab w:val="left" w:pos="6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oil Conservation Service (SCS) helps to determine what land is feasible to irrigate (soil type and slope) and when and how much water will be needed (specific crops and soil conditions), they will also suggest the most economical and efficient ways to deliver the water to the fields.  All on farm irrigation begins with the supply canal or ditch.  Water levels should be a minimum of one foot above the highest point of the field, and the canal or ditch should have the necessary headgate division boxes, turnouts and siphons to divert the water to the appropriate field from whence it is diverted again, into furrows.  Slope should not exceed 0.25 percent for row crops or 5 to 6 percent for cover crops.  Length and depth of furrow are determined by the potential rate of water flow and the absorptive rate of the soil (Schwenke ’91: 43, 44).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arlier than 2255 B.C. more than 4100 years ago, Emperor Yao appointed “The Great” Yu “superintendent of works” and entrusted him with the work of draining off the waters of disastrous floods and of canalizing the rivers, and he devoted thirteen years to this work. He wrote several treatises on agriculture and drainage, and was finally called, much against his wishes, to serve as Emperor during the last seven years of his life. The building of the Great Canal appears to have been a comparatively recent event in Chinese history.  The Middle section, between the Yangtse and Tsingkiangpu is said to have been constructed about the sixth century B.C. the southern section, between Chingkiang and Hangchow, during the years 605 and 617 A.D., but the northern section from the channel of the Hwang ho deserted in 1852, to Tienstsin, was not built until the years 1280-1283.  In 1911 there were fully 200,000 miles of canal in China, Korea and Japan.  Forty canals across the United States from east to west and sixty from north to south would not equal, in number of miles those in these three countries.  It is probable that this estimate is not too large for China alone.  As adjuncts to these vast canalization works there have been enormous amounts of embankment, dike and levee construction.  There are more than three hundred miles of sea wall.  In addition there are reservoirs, some of which that have areas of 2,000 and 1,800 square miles during the heaviest rainy seasons. The canalization of the delta and overflow plains of China has been one of the most fundamental and fruitful measures for the conservation of her national resources that they could have taken (King ’11: 104, 107, 108, 109). Chinese farmers built up dikes, century after century, to hold the Yellow River at bay, until the water level was higher than the farmlands around it.  (The Mississippi River now flows past New Orleans between levees that also lift it higher than much of the city.)  Periodically floods broke through the levees and drowned the farmers.  In 1856, 1877 and 1898 for example, the Yellow River flooded and killed millions of people on the densely populated plains on either side (Logsdon ’94: 126) and in 2004 Hurricane Katrina flooded a low-income neighborhood in New Orleans taking a thousand lives.</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 the United States there are two fundamental systems of water rights, riparian and prior appropriation.  Riparian rights are those claimed by the upstream owner of land through which the stream flows, and claims the right to use this water without regard to when he may use it, or whether he uses it at all.  Prior appropriation rights give the first user of water from a stream a given amount of water, at a given time and place, and these rights remain with the owners heirs at long as the use to which the water is put is “beneficial”.  The riparian water doctrine is recognized in the eastern states and has varying credibility in California, Washington, Oregon, Texas, Nebraska, Kansas, North Dakota, and South Dakota.  It has been specifically denied as a doctrine in the Southwest (Nevada, Utah, Colorado, New Mexico, Arizona) and in Idaho, Montana and Wyoming.  Where the riparian doctrine is denied or in question, the doctrine of prior appropriation has taken its place (Schwenke ’91: 43).</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ter rights are usually shown by water right decrees; state certificates; irrigation district locations; contracts with the U.S. Bureau of Reclamation, the Secretary of the Interior, or a public water utility; stocks shares in a company; or simply a riparian location. Smaller water sources like springs, brooks or wells produce flows that are usually measured in gallons per minute (g.p.m.).  Larger sources like rivers, lakes or ponds have flows that can also be expressed in g.p.m. but are more commonly measured in cubic feet (cu.ft.) acre-inches (ac. In.) or acre-feet (ac. Ft.).  Flow measurements are expressed in time intervals, as cubic-feet-per-second, acre-inches-per-hour, and acre-feet-per-24 hours.  To confuse matters further, in some western states, flows are often measured in an historic oddity called “miner’s inches” and the definition of a miner’s inch will vary from state to state.  In northern California (also Arizona, Montana, and Oregon), one cu. ft./sec. equals 40.0 miner’s inches, and in southern California (also Idaho, Nevada, New Mexico, North Dakota, South Dakota, and Nebraska) it equals 50.0 miner’s inches.  Colorado differs from everyone by claiming that one cu. Ft./sec. equals 38.4 miner’s inches. An acre-foot of water is an acre area that is one foot deep (43,560 cubic feet); and an acre-inch is one twelfth of that amount.  The term miner’s inch derives from the gold rush era in California when miners were allotted timed amounts of water that was metered through a barely covered, 1-inch hole.  Nearly 2.5 million ponds have been built in the United States.  They vary in size from several acres to pothole-sized catch-basins (Schwenke ’91: 74, 75).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efore the coming of the industrial revolution, cheap fossil fuels and laissez-faire individualism, property law in American protected agrarian ways of life.  That property system gave way in the nineteenth century to an alternate regime that fostered industrialization while sanctioning the abuse of lands and waters.  Now, with the advent of conservation, the pendulum has swung part way back as ecologically informed defenders of rights of ownership are paying attention again to nature and to ways of life linked to fertile land.  The “no harm” rule was a “familiar maxim” in property law, </w:t>
      </w:r>
      <w:r>
        <w:rPr>
          <w:rFonts w:cs="Times New Roman" w:ascii="Times New Roman" w:hAnsi="Times New Roman"/>
          <w:i/>
          <w:sz w:val="24"/>
          <w:szCs w:val="24"/>
        </w:rPr>
        <w:t>Sic utero tuo ut alienum laedas</w:t>
      </w:r>
      <w:r>
        <w:rPr>
          <w:rFonts w:cs="Times New Roman" w:ascii="Times New Roman" w:hAnsi="Times New Roman"/>
          <w:sz w:val="24"/>
          <w:szCs w:val="24"/>
        </w:rPr>
        <w:t xml:space="preserve">, courts had long phrased it “use your own so as to cause no harm”.  Applied rigorously, </w:t>
      </w:r>
      <w:r>
        <w:rPr>
          <w:rFonts w:cs="Times New Roman" w:ascii="Times New Roman" w:hAnsi="Times New Roman"/>
          <w:i/>
          <w:sz w:val="24"/>
          <w:szCs w:val="24"/>
        </w:rPr>
        <w:t>sic utere tuo</w:t>
      </w:r>
      <w:r>
        <w:rPr>
          <w:rFonts w:cs="Times New Roman" w:ascii="Times New Roman" w:hAnsi="Times New Roman"/>
          <w:sz w:val="24"/>
          <w:szCs w:val="24"/>
        </w:rPr>
        <w:t xml:space="preserve"> meant that no land use could cause harm to other landowners or to the public at large, even if it was otherwise reasonable.  Until the early years of the nineteenth century property laws allowed landowners to engage only in “natural uses” of their lands and waters, usages that did not disrupt their neighbors activities.  </w:t>
      </w:r>
      <w:r>
        <w:rPr>
          <w:rFonts w:cs="Times New Roman" w:ascii="Times New Roman" w:hAnsi="Times New Roman"/>
          <w:i/>
          <w:sz w:val="24"/>
          <w:szCs w:val="24"/>
        </w:rPr>
        <w:t>Sic utere tuo ut alienum laedas</w:t>
      </w:r>
      <w:r>
        <w:rPr>
          <w:rFonts w:cs="Times New Roman" w:ascii="Times New Roman" w:hAnsi="Times New Roman"/>
          <w:sz w:val="24"/>
          <w:szCs w:val="24"/>
        </w:rPr>
        <w:t xml:space="preserve"> was the guiding rule, which in practice barred all forms of land-use harm.  The right to complain against interferences was high, the right to use land intensively was low.  As the century progressed and America’s enthusiasm for industrialization swelled and frothed, legal rules were rewritten.  The law continued to tell landowners that they had to use their lands in ways that caused no harm.  But this once-strict rule was now compromised so that a landowner could not impose harm on others, unless, that is, he used his land in a way that benefited the economy and employed practices that were common to the industry, in which case he could get away with destruction (Freygogle ’03: 239, 2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 </w:t>
      </w:r>
      <w:r>
        <w:rPr>
          <w:rFonts w:cs="Times New Roman" w:ascii="Times New Roman" w:hAnsi="Times New Roman"/>
          <w:i/>
          <w:sz w:val="24"/>
          <w:szCs w:val="24"/>
        </w:rPr>
        <w:t>et seq</w:t>
      </w:r>
      <w:r>
        <w:rPr>
          <w:rFonts w:cs="Times New Roman" w:ascii="Times New Roman" w:hAnsi="Times New Roman"/>
          <w:sz w:val="24"/>
          <w:szCs w:val="24"/>
        </w:rPr>
        <w:t xml:space="preserve"> generally exempts agricultural operations from any specific requirements.  That law divides the world of water pollution into two categories: “point source pollution” and “nonpoint source pollution”. Point sources of pollution have clear requirements.  They are illegal unless people have applied for and obtained a permit to discharge, called a “national pollutant discharge elimination system” or NPDES permit (in Kentucky the permit is a KPDES permit).  The act defines “nonpoint source pollution” as everything else that causes water pollution.  Nonpoint sources of pollution have no requirements under the law until or unless these sources impair water quality as stipulated under the Clean Water Act’s total maximum daily load (TMDL) requirement (Graddy ’03: 224). The Environmental Protection Agency (EPA) has set the safe limit in drinking water well at 10 parts per billion (ppb), but in many areas around the United States, levels range from 50 to 90 ppb.  In some Asian countries, the levels exceed 3,000 ppb.  In one recent study mice given water containing 100 ppb of arsenic had much more serious upper respiratory symptoms when exposed to the swine flu virus than those mice who had clean drinking water. Arsenic is still however used extensively as a pesticide.  Many studies show a link to urban living, chemicals, pollution and other environmental factors (Rodale ’10: 18,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Art. 11 Concentrated Animal Feeding Operations</w:t>
      </w:r>
    </w:p>
    <w:p>
      <w:pPr>
        <w:pStyle w:val="Normal"/>
        <w:tabs>
          <w:tab w:val="clear" w:pos="720"/>
          <w:tab w:val="left" w:pos="61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more than 1 billion cattle on the planet.  One cow under optimal conditions requires 2.5 acres of support.   In traditional livestock production systems, domestic animals turned grass and things people could not eat into things people could.  To raise meat output, livestock producers in the industrialized world have adopted intensive rearing techniques that rely heavily on grains and legumes to feed their animals.  Virtually all of the pigs and poultry in industrial countries now reside in gigantic indoor facilities where their diets include grain and soybean meal.  Most cattle spend their last months in feedlots where they gorge on grains and soybeans.  Overall, nearly 40 percent of the world’s grain is fed to livestock.  In the United States livestock now eat twice as much grain as is consumed by the country’s entire human population. It is estimated that it takes 7 pounds of grain to make one pound of live weight.  The world’s wealthy are following the meat eating footsteps of the United States.  Per-capita grain production stopped rising in 1984 and has been falling ever since.  In China the share of grain fed to livestock increased between 1978 and 1997 from 8 percent to 26 percent.  In the early 1990s, China was a net exporter of grain, but today thanks to an increasing appetite for meat, China is the world’s second largest grain importer, after Japan.  In Central America staple crop production has been replaced by cattle ranching, which now occupies a third of the land (Robbins ’01: 291, 285, 290).</w:t>
      </w:r>
    </w:p>
    <w:p>
      <w:pPr>
        <w:pStyle w:val="Normal"/>
        <w:spacing w:lineRule="auto" w:line="240" w:before="280" w:after="280"/>
        <w:rPr>
          <w:rFonts w:ascii="Times New Roman" w:hAnsi="Times New Roman" w:eastAsia="Times New Roman" w:cs="Times New Roman"/>
          <w:sz w:val="24"/>
          <w:szCs w:val="24"/>
        </w:rPr>
      </w:pPr>
      <w:r>
        <w:rPr>
          <w:rFonts w:cs="Times New Roman" w:ascii="Times New Roman" w:hAnsi="Times New Roman"/>
          <w:sz w:val="24"/>
          <w:szCs w:val="24"/>
        </w:rPr>
        <w:t>Annually, it is estimated that livestock animals in the U.S. produce each year somewhere between 3 and 20 times more manure than people in the U.S. produce, or as much as 1.2–1.37 billion tons of waste in 2005. Though sewage treatment plants are required for human waste, no such treatment facility exists for livestock waste (Hribrar ‘et al ’10: 2).</w:t>
      </w:r>
      <w:r>
        <w:rPr>
          <w:rFonts w:eastAsia="Times New Roman" w:cs="Times New Roman" w:ascii="Times New Roman" w:hAnsi="Times New Roman"/>
          <w:sz w:val="24"/>
          <w:szCs w:val="24"/>
        </w:rPr>
        <w:t xml:space="preserve">  </w:t>
      </w:r>
      <w:r>
        <w:rPr>
          <w:rFonts w:cs="Times New Roman" w:ascii="Times New Roman" w:hAnsi="Times New Roman"/>
          <w:sz w:val="24"/>
          <w:szCs w:val="24"/>
        </w:rPr>
        <w:t>Concentrated Animal Feeding Operations (CAFOs) keep animals in confined areas with little to no vegetation for days or even years, depending on the operation. Some view such conditions as neglectful to basic animal rights.  Several countries including Germany, Sweden, and Austria have all prohibited the use of battery cages for egg-laying hens and battery cage breeding methods will be completely outlawed in the European Union by 2012 since 1991 the United Kingdom has outlawed the caging of pigs.  There are roughly 257,000 CAFOs in the United States, of which 15,500 meet the more narrow criteria for CAFOs.</w:t>
      </w:r>
      <w:r>
        <w:rPr>
          <w:rFonts w:eastAsia="Times New Roman" w:cs="Times New Roman" w:ascii="Times New Roman" w:hAnsi="Times New Roman"/>
          <w:sz w:val="24"/>
          <w:szCs w:val="24"/>
        </w:rPr>
        <w:t xml:space="preserve"> </w:t>
      </w:r>
      <w:r>
        <w:rPr>
          <w:rFonts w:cs="Times New Roman" w:ascii="Times New Roman" w:hAnsi="Times New Roman"/>
          <w:sz w:val="24"/>
          <w:szCs w:val="24"/>
        </w:rPr>
        <w:t>Livestock production has become increasingly dominated by CAFOs in the United States and other parts of the world. The rise in large-scale animal agriculture began in the 1930s with the modern mechanization of swine slaughterhouse operations.  Most of the poultry consumed by humans was raised in CAFOs starting in the 1950s, and most cattle and pork originated in CAFOs by the 1970s and 80s. CAFOs now dominate livestock and poultry production in U.S. and the scope of their market share is steadily increasing. In 1966, it took one million farms to house 57 million pigs; by the year 2001, it only took 80,000 farms to house the same number of pigs.  The development of modern animal agriculture has increased the efficiency of raising meat and dairy products. Improvements in animal breeding, mechanical innovations, and the introduction of specially formulated feeds, as well as animal pharmaceuticals such as preventative antibiotics and bovine growth hormone (rBGH) have contributed to deteriorating quality of animal products sold at low cost to consumers. It also takes much less time to raise a fully grown animal. For example, in 1920, a chicken took approximately 16 weeks to reach 2.2 lbs., whereas now they can reach 5 lbs. in 7 weeks.  M</w:t>
      </w:r>
      <w:r>
        <w:rPr>
          <w:rFonts w:eastAsia="Times New Roman" w:cs="Times New Roman" w:ascii="Times New Roman" w:hAnsi="Times New Roman"/>
          <w:sz w:val="24"/>
          <w:szCs w:val="24"/>
        </w:rPr>
        <w:t xml:space="preserve">ilk production has doubled, meat production has tripled, and egg production has increased fourfold since 1960 in the United States. </w:t>
      </w:r>
      <w:r>
        <w:rPr>
          <w:rFonts w:cs="Times New Roman" w:ascii="Times New Roman" w:hAnsi="Times New Roman"/>
          <w:sz w:val="24"/>
          <w:szCs w:val="24"/>
        </w:rPr>
        <w:t>T</w:t>
      </w:r>
      <w:r>
        <w:rPr>
          <w:rFonts w:eastAsia="Times New Roman" w:cs="Times New Roman" w:ascii="Times New Roman" w:hAnsi="Times New Roman"/>
          <w:sz w:val="24"/>
          <w:szCs w:val="24"/>
        </w:rPr>
        <w:t>he growth of CAFOs has corresponded with an increase in the consumption of animal products in the United States (Hribar et al ’10: 1, 2).</w:t>
      </w:r>
      <w:r>
        <w:rPr>
          <w:rFonts w:cs="Times New Roman" w:ascii="Times New Roman" w:hAnsi="Times New Roman"/>
          <w:sz w:val="24"/>
          <w:szCs w:val="24"/>
        </w:rPr>
        <w:t xml:space="preserve"> </w:t>
      </w:r>
    </w:p>
    <w:p>
      <w:pPr>
        <w:pStyle w:val="Normal"/>
        <w:tabs>
          <w:tab w:val="clear" w:pos="720"/>
          <w:tab w:val="left" w:pos="6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verse government subsidies—both in the United States and Europe—provide billions of tax dollars to support industrial animal agriculture. Currently 70 percent of the land in western National Forests and 90 percent of Bureau of Land Management land are grazed by livestock for private profit.  In 1994 the US government paid $105 million to manage the publicly owned land and received only $29 million in revenue from ranchers for the use of this land   If we ate less meat, the vast majority of the public lands in the western United States could be put to more valuable and environmentally sustainable use (Robbins ’03: 249, 252).  Tufts University researchers estimate that in the United States alone, between 1997 and 2005 the industrial animal sector saved over $35 billion as a result of federal farm subsidies that lowered the price of the feed they purchased.</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Similar savings were not available to many small and midsize farmers who were growing their own feed and raising livestock in diversified pasture-based systems. Throughout the 2002 U.S. farm bill, individual CAFO investors were also eligible to receive up to $450,000 for a five-year EQIP contract from the U.S. government to deal with animal wastes—allowing large operations with many investors to rake in a much greater sum. European Union agricultural subsidies also bolster industrial animal producers, providing $2.25 per dairy cow per day—25 cents more than what half the world’s human population survives on (Jeter ’09: xii) .  </w:t>
      </w:r>
    </w:p>
    <w:p>
      <w:pPr>
        <w:pStyle w:val="Normal"/>
        <w:tabs>
          <w:tab w:val="clear" w:pos="720"/>
          <w:tab w:val="left" w:pos="6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19" w:leader="none"/>
        </w:tabs>
        <w:spacing w:lineRule="auto" w:line="240" w:before="0" w:after="0"/>
        <w:rPr/>
      </w:pPr>
      <w:r>
        <w:rPr>
          <w:rFonts w:cs="Times New Roman" w:ascii="Times New Roman" w:hAnsi="Times New Roman"/>
          <w:sz w:val="24"/>
          <w:szCs w:val="24"/>
        </w:rPr>
        <w:t xml:space="preserve">In the 1980s in Sweden, children’s author Astrid Lindgren, who was appalled by the treatment of animals in confinement systems, was leading a campaign that resulted in Swedish legislation that greatly restricts confinement in agriculture and mandates that the rearing of animals be resulted to the animals’ nature.  The law was passed by the Swedish Parliament virtually unopposed in 1987 and produced stunning benefits to public health as well as to animal welfare by greatly reducing the incidence of food borne disease.  During the 1990s laws prohibiting confinement rearing of pigs and cage rearing of poultry were passed in several other European countries.  While 18 states in the United States were passing laws during the 1990s exempting farm animals from the statutes that prevent cruelty to animals, many European nations were passing legislation banning inhumane farming practices. It began in 1989, when Sweden passed an animal protection law granting all farm animals the right to a favorable environment where their natural behavior is safeguarded, virtually banning all factory farming.  In Germany, the United Kingdom, Sweden and Switzerland it became illegal in the 1990s to keep chickens in cages and the Pig Husbandry Law of 1991 prohibited pig confinement factories. Chief Justice Roger Bell of the British High Court in London wrote  - Keeping large numbers of chickens in close confinement inevitably leads to disease, it is intentionally and unnecessarily cruel…Pigs are intelligent and sociable animals and I have no doubt that keeping pigs in dry sow stalls for extended periods is cruel.   By 1999 eight countries had enacted an almost complete ban on veal crates, and agreed to end all caged egg production in Europe by 2012, replacing it completely with free-range farming. The European Parliament followed suit, passing recommendation to ban veal crates, phase out chicken cages, discontinue confinement of sows, and ban routine tail-docking and castration of pigs (Robbins ’01: 190, 178, 219).  </w:t>
      </w:r>
    </w:p>
    <w:p>
      <w:pPr>
        <w:pStyle w:val="Normal"/>
        <w:tabs>
          <w:tab w:val="clear" w:pos="720"/>
          <w:tab w:val="left" w:pos="6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19" w:leader="none"/>
        </w:tabs>
        <w:spacing w:lineRule="auto" w:line="240" w:before="0" w:after="0"/>
        <w:rPr/>
      </w:pPr>
      <w:r>
        <w:rPr>
          <w:rFonts w:cs="Times New Roman" w:ascii="Times New Roman" w:hAnsi="Times New Roman"/>
          <w:sz w:val="24"/>
          <w:szCs w:val="24"/>
        </w:rPr>
        <w:t>The FDA has finally banned the practice of feeding cow meat and bone meal back to cows, but pigs and chickens are still routinely rendered the remains of their own species.  Of 90 million pigs in the US 65 million never see the light of day until bring trucked to slaughter. 70 percent of them have pneumonia when they die.  90 percent of US chickens are infected with leukosis (cancer) at the time of slaughter.  In the eight years from 1989 through 1996, a total of 32 million pounds of contaminated meats were recalled, an average of 4 million pounds a year.  The actual amount of meat that is actually recovered from these recalls is only a small fraction of the recall, perhaps ten percent, the rest if probably sold.  About 200 people in the US officially become sick and several die every day from E. coli 0157:H7, primarily found in ground beef and hamburger.  But only about 2 percent of E. coli 0157:H7 cases are reported.  E. coli 0157:H7 bacteria can be found in up to 50 percent of US cattle carcasses.  The leading cause of kidney failure in US and Canadian children is hemolytic uremic syndrome of which 85 percent of cases are caused by E. coli 0157:H7.  Campylobacter is found in the majority of 70 percent of the chicken and 90 percent of the turkey carcasses sold in US supermarkets.  Campylobacter kills more Americans each year, 750, than E. coli 0157: H7 and is increasing more rapidly.  In humans, Campylobacter burrows into the mucosal layer of the intestines and causes a disease marked by sometimes bloody diarrhea and usually accompanied by fever, body ache, and abdominal pain.  Campylobacter usually doesn’t cause symptoms until a week after exposure, making it very difficult to track.  The disease usually lasts about a week, but in 20 percent of cases, there are relapses, and the disease can become severe, prolonged and life-threatening.  Roughly 40 percent of the cases of Guillain-Barre syndrome, a life threatening disorder of progressive paralysis follow recognized infection with Campylobacter. 20 to 80 percent of chickens are contaminated with Salmonella.  Symptoms of Salmonella poisoning include abdominal cramps, fever, headache, nausea, vomiting and diarrhea.  More than 650,000 Americans are sickened each year from eating Salmonella-tainted eggs and 600 die, and increase of 600 percent between 1976 and 1986. Listeria has emerged in the last few decades, ninety-two percent of people who become infected require hospitalization and 20 percent die.  Listeria thrives on the inside walls of refrigerators, where it can grow from just a few cells to millions in a matter of weeks.  It is particularly dangerous to pregnant women, who often get meningitis, and the growing babies who are often miscarried, infants who survive may have brain damage or cerebral palsy.  Incidence of hemolytic uremic syndrome in the US is 7,500 and in the Netherlands 25.  Annual salmonella cases in the US are 1 for every 200 people, and in Sweden 1 per 10,000.  70 percent of US chickens are infected with Campylobacter but only 10 percent are infected in Norway (Robbins ’01: 202, 208, 135, 125, 127, 128 130, 132, 133</w:t>
      </w:r>
    </w:p>
    <w:p>
      <w:pPr>
        <w:pStyle w:val="Normal"/>
        <w:tabs>
          <w:tab w:val="clear" w:pos="720"/>
          <w:tab w:val="left" w:pos="82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d Cow disease is a member of a family of diseases called transmissible spongiform encephalopathies, TSEs, seen in various animal species including humans, sheep, cows, mink, der and cats – for example, Creutzfeld-Jacob Disease (CJD) in humans, scrapie in sheep, chronic wasting syndrome in deer and elk, and bovine spongiforn encephalopathy of BSE in cows.  They attack the central nervous system, causing disintegration of the brain; they have a long incubation period (measured in years if not decades) between the time when infection first occurs and the appearance of symptoms; they are always fatal; and they are transmitted by the eating of animals or animal parts; especially brains and spinal cords.  More than 167,000 British dairy cattle died between 1985 and 1995.  In 2000 to 2001 between 4,700 and 9,800 French cattle had become infected with Mad Cow disease and up to 100 of those had entered the human food chain.  When it became clear the disease had spread to Spain and Germany, the European Union called for the destruction of up to another 2 million cattle.  European beef consumption plummeted.  The infectious agent of Mad Cow disease remains infectious even after exposure for an hour to a temperature of 680 degrees – enough to melt lead – and can withstand antibiotics, boiling water, bleach, formaldehyde and a variety of solvents, detergents, and enzymes known to destroy most bacteria and viruses.  The expected rate of occurrence of CJD (the human variation of Mad Cow disease) has been 1 in 1 million people.  Yet one study found that people diagnosed with Alzheimer’s disease, whose symptoms were difficult to distinguish from CJD) were examined after death, 5.5 percent of the presumed Alzheimer’s victims were found actually to have CJD.  Another study counted 13 percent.  There are four million Americans currently diagnosed with Alzheimer’s (Robbins ’01: 143, 144, 145, 146, 149, 150).</w:t>
      </w:r>
    </w:p>
    <w:p>
      <w:pPr>
        <w:pStyle w:val="Normal"/>
        <w:tabs>
          <w:tab w:val="clear" w:pos="720"/>
          <w:tab w:val="left" w:pos="6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some time bovine growth hormone (BGH) has been used to stimulate milk production in cows.  Many chemical dairy farmers rely on rBGH (recombinant, or genetically engineered, bovine growth hormone) to increase production.  The hormone was too expensive for widespread use until Monsanto came up with a genetically altered hormone called rBGH (recombinant bovine growth hormone), sold under the brand name Posilac.  This genetically engineered hormone is now injected into about a quarter of the cows in US dairies.  rBGH increases milk production, that is sure.  But since 1950 US dairy farmers have been producing vastly more milk than Americans can consume.  In 1986-87 the federal government paid farmers to kill their cows and stop dairy farming for five years.  More than 1.5 million milk cows were slaughtered.  Another issue, milk from cows that have been injected with Monsantos genetically engineered rBGH contains 2 to 10 times as much IGF-1 (insulin-like growth factor) as normal cow’s milk.  This pushed prostate cancer risk for men over 60 years of age with high IGF-1 8 times greater than men with low levels, and the risk of pre-menopausal breast cancer was 7 times greater.  IGF-1 is not destroyed in pasteurization.  Cows treated with rBGH have a 25 percent increase in udder infections (mastitis) and a 50 percent increase in lameness.  To counter the health problems among cows injected with rBGH more antibiotics are used (Robbins ’01: 335, 336).  </w:t>
      </w:r>
    </w:p>
    <w:p>
      <w:pPr>
        <w:pStyle w:val="Normal"/>
        <w:tabs>
          <w:tab w:val="clear" w:pos="720"/>
          <w:tab w:val="left" w:pos="6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veral years ago, Monsanto lobbied vigorously, at the state as well as the federal level, to prohibit the labeling of any milk as “hormone-free”.  (Certified organic dairy farms may not use artificial hormones).  Monsanto gave up on their weak case and sold its rBGH division in late 2008 (Rodale ’10: 93).  When the price of milk dropped precipitously in February of 2009 a string of suicides among dairy farmers in Vermont and Maine made local headlines. In upstate New York in early 2010, one dairy farmer shot fifty-one of his cows before turning the gun on himself.  Male farmers take their own lives at several times the rate of female farmers (Allen ’11: 183, 185).  If rBGH's approval were to be rescinded, the Monsanto corporation stands to lose $300 to $500 million a year in sales of its rBGH product, Posilac.  American consumers overwhelmingly support the labeling of milk products produced with rBGH.  The FDA official responsible for deregulating rBGH is Michael R. Taylor, whose occupation prior to joining, and after leaving, the FDA was as a partner in the law firm representing Monsanto when it applied for FDA approval for rBGH (Robbins ’01, 343)  More than 90 percent of US beef cattle receive hormone injections and in the larger feedlots the figure is 100 percent.  The European Union refuses to import US hormone-treated beef.  After the European Union banned the sale of hormone-treated meat within European Union countries, the United States complained to the World Trade Organization (WTO) where a three-lawyer panel ruled that the European Union was required to pay the US $150 million a year as compensation for lost profit although scientists called such hormones as so carcinogenic as to cause cancer by themselves.  The 1999 the EU found that 12 percent of the US hormone free cattle had in fact been treated with sex hormones (Robbins ’01: 143, 144).  </w:t>
      </w:r>
    </w:p>
    <w:p>
      <w:pPr>
        <w:pStyle w:val="Normal"/>
        <w:tabs>
          <w:tab w:val="clear" w:pos="720"/>
          <w:tab w:val="left" w:pos="82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19" w:leader="none"/>
        </w:tabs>
        <w:spacing w:lineRule="auto" w:line="240" w:before="0" w:after="0"/>
        <w:rPr/>
      </w:pPr>
      <w:r>
        <w:rPr>
          <w:rFonts w:cs="Times New Roman" w:ascii="Times New Roman" w:hAnsi="Times New Roman"/>
          <w:sz w:val="24"/>
          <w:szCs w:val="24"/>
        </w:rPr>
        <w:t>Antibiotics are commonly administered in animal feed in the United States. Around 3 million pounds of antibiotics are administered to people in the United States to treat diseases.  24.6 million pounds are administered to livestock for purposes other than treating disease.  Before Denmark’s ban on the routine use of antibiotics the prevalence of antibiotic-resistant bacteria in chickens was 82 percent and after the ban 12 percent (Robbins ’01: 141).  Antibiotics are included at low levels in animal feed to reduce the chance for infection and to eliminate the need for animals to expend energy fighting off bacteria, with the assumption that saved energy will be translated into growth. The main purposes of using non-therapeutic doses of antimicrobials in animal feed is so that animals will grow faster, produce more meat, and avoid illnesses. Supporters of antibiotic use say that it allows animals to digest their food more efficiently, get the most benefit from it, and grow into strong and healthy animals. The trend of using antibiotics in feed has increased with the greater numbers of animals held in confinement. The more animals that are kept in close quarters, the more likely it is that infection or bacteria can spread among the animals. Seventy percent of all antibiotics and related drugs used in the U.S. each year are given to beef cattle, hogs, and chickens as feed additives. Nearly half of the antibiotics used are nearly identical to ones given to humans. There is strong evidence that the use of antibiotics in animal feed is contributing to an increase in antibiotic-resistant microbes and causing antibiotics to be less effective for humans. Resistant strains of pathogenic bacteria in animals, which can be transferred to humans thought the handling or eating of meat, have increased recently. This is a serious threat to human health because fewer options exist to help people overcome disease when infected with antibiotic-resistant pathogens. The antibiotics often are not fully metabolized by animals, and can be present in their manure. If manure pollutes a water supply, antibiotics can also leech into groundwater or surface water (Hribrar ’10: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cause of this concern for human health, there is a growing movement to eliminate the non-therapeutic use of antibiotics with animals. In 2001, the American Medical Association approved a resolution to ban all low-level use of antibiotics. The USDA has developed guidelines to limit low-level use, and some major meat buyers (such as McDonald’s) have stopped using meat that was given antibiotics that are also used for humans. The World Health Organization is also widely opposed to the use of antibiotics, calling for a cease of their low-level use in 2003. Some U.S. legislators are seeking to ban the routine use of antibiotics with livestock, and there has been legislation proposed to solidify a ban. The Preservation of Antibiotics for Medical Treatment Act (PAMTA), which was introduced in 2009, has the support of over 350 health, consumer, and environmental groups (H.R. 1549/S. 619). The act, if passed, would ban seven classes of antibiotics important to human health from being used in animals, and would restrict other antibiotics to therapeutic and some preventive uses (Hribrar ’10: 10).  In 2012 the FDA issued Final Guidance for Industry titled </w:t>
      </w:r>
      <w:r>
        <w:rPr>
          <w:rStyle w:val="Emphasis"/>
          <w:rFonts w:cs="Times New Roman" w:ascii="Times New Roman" w:hAnsi="Times New Roman"/>
          <w:i w:val="false"/>
          <w:sz w:val="24"/>
          <w:szCs w:val="24"/>
        </w:rPr>
        <w:t>The Judicious Use of Medically Important Antimicrobial Drugs in Food-Producing Animals a</w:t>
      </w:r>
      <w:r>
        <w:rPr>
          <w:rFonts w:cs="Times New Roman" w:ascii="Times New Roman" w:hAnsi="Times New Roman"/>
          <w:sz w:val="24"/>
          <w:szCs w:val="24"/>
        </w:rPr>
        <w:t>imed at assisting drug companies in voluntarily removing from FDA-approved product labels uses of antibiotics for production rather than therapy, and voluntarily changing the marketing status to include veterinary oversight (Delancey et al ’12).</w:t>
      </w:r>
    </w:p>
    <w:p>
      <w:pPr>
        <w:pStyle w:val="Normal"/>
        <w:tabs>
          <w:tab w:val="clear" w:pos="720"/>
          <w:tab w:val="left" w:pos="6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negative production externalities of CAFOs have been described as including massive waste amounts with the potential to heat up the atmosphere, foul fisheries, pollute drinking water, spread disease, contaminate soils, and damage recreational areas that are not reflected in the price of the meat product. One study shows that property values on average decrease by 6.6% within a 3-mile (4.8 km) radius of a CAFO and by 88% within 1/10 of a mile from a CAFO.</w:t>
      </w:r>
      <w:r>
        <w:rPr>
          <w:rFonts w:eastAsia="Times New Roman" w:cs="Times New Roman" w:ascii="Times New Roman" w:hAnsi="Times New Roman"/>
          <w:sz w:val="24"/>
          <w:szCs w:val="24"/>
        </w:rPr>
        <w:t xml:space="preserve"> The large amounts of animal waste from CAFOs present a risk to water quality and aquatic ecosystems. According to the EPA, states with high concentrations of CAFOs experience on average 20 to 30 serious water quality problems per year as a result of manure management issues (Hribrar et al ’10: 11.</w:t>
      </w:r>
      <w:r>
        <w:rPr>
          <w:rFonts w:cs="Times New Roman" w:ascii="Times New Roman" w:hAnsi="Times New Roman"/>
          <w:sz w:val="24"/>
          <w:szCs w:val="24"/>
        </w:rPr>
        <w:t xml:space="preserve">  For example, Chesapeake Bay, a once-vital East Coast fishery, now with numerous species on the verge of collapse.</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ne study estimated the price tag for restoring the bay at $19 billion, of which $11 billion would go toward nutrient reduction (Blankenship ’02). There are over 400 such dead zones throughout the world (Diaz ’08). From 1950 to 1990 the world’s oceanic fish catch climbed from 19 million tons to 89 million tons.  But since 1990, there has been no growth in the catch.  In 1997 the FAO reported that 11 of the world’s 15 major oceanic fishing grounds had gone into serious decline as a result of overfishing (Robbins ’01: 294, 295) and pollution. </w:t>
      </w:r>
      <w:r>
        <w:rPr>
          <w:rFonts w:eastAsia="Times New Roman" w:cs="Times New Roman" w:ascii="Times New Roman" w:hAnsi="Times New Roman"/>
          <w:sz w:val="24"/>
          <w:szCs w:val="24"/>
        </w:rPr>
        <w:t>Animal waste includes a number of potentially harmful pollutants. According to the EPA, pollutants associated with CAFO waste principally include:</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trients such as nitrogen and phosphoru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rganic matter;</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olids, including the manure itself and other elements mixed with it such as spilled feed, bedding and litter materials, hair, feathers and animal corpse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thogens (disease-causing organisms such as bacteria and viruse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lt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race elements such as arsenic;</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dorous/volatile compounds such as carbon dioxide, methane, hydrogen sulfide, and ammonia;</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tibiotics;</w:t>
      </w:r>
    </w:p>
    <w:p>
      <w:pPr>
        <w:pStyle w:val="Normal"/>
        <w:numPr>
          <w:ilvl w:val="0"/>
          <w:numId w:val="3"/>
        </w:numPr>
        <w:spacing w:lineRule="auto" w:line="240" w:before="0" w:after="280"/>
        <w:rPr/>
      </w:pPr>
      <w:r>
        <w:rPr>
          <w:rFonts w:eastAsia="Times New Roman" w:cs="Times New Roman" w:ascii="Times New Roman" w:hAnsi="Times New Roman"/>
          <w:sz w:val="24"/>
          <w:szCs w:val="24"/>
        </w:rPr>
        <w:t xml:space="preserve">pesticides and hormones. </w:t>
      </w:r>
    </w:p>
    <w:p>
      <w:pPr>
        <w:pStyle w:val="Normal"/>
        <w:spacing w:lineRule="auto" w:line="240" w:before="280" w:after="280"/>
        <w:rPr/>
      </w:pPr>
      <w:r>
        <w:rPr>
          <w:rFonts w:eastAsia="Times New Roman" w:cs="Times New Roman" w:ascii="Times New Roman" w:hAnsi="Times New Roman"/>
          <w:sz w:val="24"/>
          <w:szCs w:val="24"/>
        </w:rPr>
        <w:t>The two main contributors to water pollution caused by CAFOs are soluble nitrogen compounds and phosphorus. The eutrophication of water bodies from such waste is harmful to wildlife and water quality in aquatic system like streams, lakes, and oceans.  Because groundwater and surface water are closely linked, water pollution from CAFOs can affect both sources if one or the other is contaminated. Surface water may be polluted by CAFO waste through the runoff of nutrients, organics, and pathogens from fields and storage. Waste can be transmitted to ground water through the leaching of pollutant.  Some facility designs, such as lagoons, can reduce the risk of ground water contamination, but the microbial pathogens from animal waste may still pollute surface and ground water, causing adverse impacts on wildlife and human health.  A CAFO is responsible for one of the biggest environmental spills in U.S. history. In 1995, a 120,000-square-foot (11,00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lagoon ruptured in North Carolina, releasing 25.8 million US gallons (98,00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of effluvium into the New River. The spill resulted in the killing of 10 million fish in local water bodies. The spill also contributed to an outbreak of </w:t>
      </w:r>
      <w:r>
        <w:rPr>
          <w:rFonts w:eastAsia="Times New Roman" w:cs="Times New Roman" w:ascii="Times New Roman" w:hAnsi="Times New Roman"/>
          <w:i/>
          <w:sz w:val="24"/>
          <w:szCs w:val="24"/>
        </w:rPr>
        <w:t xml:space="preserve">Pfiesteria piscicida, </w:t>
      </w:r>
      <w:r>
        <w:rPr>
          <w:rFonts w:eastAsia="Times New Roman" w:cs="Times New Roman" w:ascii="Times New Roman" w:hAnsi="Times New Roman"/>
          <w:sz w:val="24"/>
          <w:szCs w:val="24"/>
        </w:rPr>
        <w:t xml:space="preserve">which caused health problems for humans in the area including skin irritations and short term cognitive problems </w:t>
      </w:r>
      <w:r>
        <w:rPr>
          <w:rFonts w:cs="Times New Roman" w:ascii="Times New Roman" w:hAnsi="Times New Roman"/>
          <w:sz w:val="24"/>
          <w:szCs w:val="24"/>
        </w:rPr>
        <w:t>(Hribrar ‘et al ’10: 2).</w:t>
      </w:r>
      <w:r>
        <w:rPr>
          <w:rFonts w:eastAsia="Times New Roman" w:cs="Times New Roman" w:ascii="Times New Roman" w:hAnsi="Times New Roman"/>
          <w:sz w:val="24"/>
          <w:szCs w:val="24"/>
        </w:rPr>
        <w:t xml:space="preserve"> </w:t>
      </w:r>
    </w:p>
    <w:p>
      <w:pPr>
        <w:pStyle w:val="Normal"/>
        <w:tabs>
          <w:tab w:val="clear" w:pos="720"/>
          <w:tab w:val="left" w:pos="1005" w:leader="none"/>
        </w:tabs>
        <w:spacing w:lineRule="auto" w:line="240" w:before="0" w:after="0"/>
        <w:rPr/>
      </w:pPr>
      <w:r>
        <w:rPr>
          <w:rFonts w:eastAsia="Times New Roman" w:cs="Times New Roman" w:ascii="Times New Roman" w:hAnsi="Times New Roman"/>
          <w:sz w:val="24"/>
          <w:szCs w:val="24"/>
        </w:rPr>
        <w:t>The direct discharge of manure from CAFOs and the accompanying pollutants (including nutrients, antibiotics, pathogens, and arsenic) is a serious public health risk. The contamination of groundwater with pathogenic organisms from CAFOs can threaten drinking water resources, and the transfer of pathogens through drinking water contamination can lead to widespread outbreaks of illness. The EPA estimates that about 53% of people in the United States rely on groundwater resources for drinking water.</w:t>
      </w:r>
      <w:r>
        <w:rPr/>
        <w:t xml:space="preserve"> </w:t>
      </w:r>
      <w:r>
        <w:rPr>
          <w:rFonts w:cs="Times New Roman" w:ascii="Times New Roman" w:hAnsi="Times New Roman"/>
          <w:sz w:val="24"/>
          <w:szCs w:val="24"/>
        </w:rPr>
        <w:t>If a CAFO has contaminated a water system, community members should be concerned about nitrates and nitrate poisoning. Elevated nitrates in drinking water can be especially harmful to infants, leading to blue baby syndrome and possible death. Nitrates oxidize iron in hemoglobin in red blood cells to methemoglobin. Most people convert methemoglobin back to hemoglobin fairly quickly, but infants do not convert back as fast. This hinders the ability of the infant’s blood to carry oxygen, leading to a blue or purple appearance in affected infants. However, infants are not the only ones who can be affected by excess nitrates in water. Low blood oxygen in adults can lead to birth defects, miscarriages, and poor general health. Nitrates have also been speculated to be linked to higher rates of stomach and esophageal cancer. In general, private water wells are at higher risk of nitrate contamination than public water supplies (Hribrar et al ’10: 4).</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lect Pathogens Associated with Animal Manur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athogen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eas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ympto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Bacillus anthraci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thrax</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in sores, headache, feve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lls, nausea, vomit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Escherichia col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libacilosis, Colifor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stitis-metri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arrhea, abdominal ga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Leptospira pomon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ptospirosi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dominal pain, muscle pai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omiting, fev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Listeria monocytogen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sterosi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ver, fatigue, nause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omiting, diarrhe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
                <w:iCs/>
                <w:sz w:val="24"/>
                <w:szCs w:val="24"/>
              </w:rPr>
              <w:t xml:space="preserve">Salmonella </w:t>
            </w:r>
            <w:r>
              <w:rPr>
                <w:rFonts w:cs="Times New Roman" w:ascii="Times New Roman" w:hAnsi="Times New Roman"/>
                <w:sz w:val="24"/>
                <w:szCs w:val="24"/>
              </w:rPr>
              <w:t>speci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lmonellosi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dominal pain, diarrhe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usea, chills, fever, headach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Clostirdum tetan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tanu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olent muscle spasm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kjaw, difficulty breath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Histoplasma capsulatu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stoplasmosi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ver, chills, muscle ac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gh rash, joint pain an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iffne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 xml:space="preserve">Microsporum </w:t>
            </w:r>
            <w:r>
              <w:rPr>
                <w:rFonts w:cs="Times New Roman" w:ascii="Times New Roman" w:hAnsi="Times New Roman"/>
                <w:sz w:val="24"/>
                <w:szCs w:val="24"/>
              </w:rPr>
              <w:t xml:space="preserve">and </w:t>
            </w:r>
            <w:r>
              <w:rPr>
                <w:rFonts w:cs="Times New Roman" w:ascii="Times New Roman" w:hAnsi="Times New Roman"/>
                <w:i/>
                <w:iCs/>
                <w:sz w:val="24"/>
                <w:szCs w:val="24"/>
              </w:rPr>
              <w:t>Trichophyt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ngwor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tching, ras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Giardia lambli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ardiasi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arrhea, abdominal pa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dominal gas, nause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omiting, fev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Cryptosporidium </w:t>
            </w:r>
            <w:r>
              <w:rPr>
                <w:rFonts w:cs="Times New Roman" w:ascii="Times New Roman" w:hAnsi="Times New Roman"/>
                <w:sz w:val="24"/>
                <w:szCs w:val="24"/>
              </w:rPr>
              <w:t>speci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yptosporidosi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arrhea, dehyd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akness, abdominal cramping</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Hribrar ’10: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ere are over 150 pathogens in manure that could impact human health. Many of these pathogens are concerning because they can cause severe diarrhea. Healthy people who are exposed to pathogens can generally recover quickly, but those who have weakened immune systems are at increased risk for severe illness or death. Those at higher risk include infants or young children, pregnant women, the elderly, and those who are immunosuppressed, HIV positive, or have had chemotherapy. This risk group now roughly compromises 20% of the U.S. population. Sources of infection from pathogens include fecal-oral transmission, inhalation, drinking water, or incidental water consumption during recreational water activities. The potential for transfer of pathogens among animals is higher in confinement, as there are more animals in a smaller amount of space. Healthy or asymptomatic animals may carry microbial agents that can infect humans, who can then spread that infection throughout a community, before the infection is discovered among animals. When water is contaminated by pathogens, it can lead to widespread outbreaks of illness. Salmonellosis, cryptosporidiosis, and giardiasis can cause nausea, vomiting, fever, diarrhea, muscle pain, and death, among other symptoms. </w:t>
      </w:r>
      <w:r>
        <w:rPr>
          <w:rFonts w:cs="Times New Roman" w:ascii="Times New Roman" w:hAnsi="Times New Roman"/>
          <w:i/>
          <w:iCs/>
          <w:sz w:val="24"/>
          <w:szCs w:val="24"/>
        </w:rPr>
        <w:t xml:space="preserve">E.coli </w:t>
      </w:r>
      <w:r>
        <w:rPr>
          <w:rFonts w:cs="Times New Roman" w:ascii="Times New Roman" w:hAnsi="Times New Roman"/>
          <w:sz w:val="24"/>
          <w:szCs w:val="24"/>
        </w:rPr>
        <w:t>is another serious pathogen, and can be life-threatening for the young, elderly, and immune-compromised. It can cause bloody diarrhea and kidney failure. Since many CAFO use sub-therapeutic antibiotics with their animals, there is also the possibility that disease-resistant bacteria can emerge in areas surrounding CAFOs. Bacteria that cannot be treated by antibiotics can have very serious effects on human health, potentially even causing death (Hribrar ’10: 9,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Typical Pollutants Found in the Air Surrounding CAFOs</w:t>
      </w:r>
    </w:p>
    <w:p>
      <w:pPr>
        <w:pStyle w:val="Normal"/>
        <w:tabs>
          <w:tab w:val="clear" w:pos="720"/>
          <w:tab w:val="left" w:pos="1005"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FO Emission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race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alth Risk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moni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Formed when microbes decompose undigested organic nitrogen compounds in manur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olorless, sharp pungent odo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Respiratory irritant, chemical burns to the respiratory tract, skin, and eyes, severe cough, chronic lung disea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ydrogen Sulfid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Anaerobic bacterial decomposition of protein and other sulfur containing organic matt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Odor of rotten egg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Inflammation of the moist membranes of eye and respiratory tract, olfactory neuron loss, dea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han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Microbial degradation of organic matter under anaerobic condition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olorless, odorless, highly flammabl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No health risks. Is a greenhouse gas and contributes to climate chang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iculate Matte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Feed, bedding materials, dry manure, unpaved soil surfaces, animal dander, poultry feather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omprised of fecal matter, feed materials, pollen, bacteria, fungi, skin cells, silicat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hronic bronchitis, chronic respiratory symptoms, declines in lung function, organic dust toxic syndrome</w:t>
            </w:r>
          </w:p>
        </w:tc>
      </w:tr>
    </w:tbl>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Hribrar et al ’10: 6)</w:t>
      </w:r>
    </w:p>
    <w:p>
      <w:pPr>
        <w:pStyle w:val="Normal"/>
        <w:tabs>
          <w:tab w:val="clear" w:pos="720"/>
          <w:tab w:val="left" w:pos="1005"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Some of the health effects from CAFOs air emissions include asthma, headaches, respiratory problems, eye irritation, nausea, weakness, and chest tightness. These health effects are felt by farm workers and nearby residents, including children. In addition, studies conducted by the University of Iowa show that the asthma rate of children of CAFO operators is higher than that of children from other farms. There is evidence that CAFOs affect the ambient air quality of a community. There are three laws that potentially govern CAFO air emissions—the Comprehensive Environmental Response, Compensation, and Liability Act (CERCLA, also known as the Superfund Act), the Emergency Planning &amp; Community Right to Know Act (EPCRA), and the Clean Air Act (CAA).  CAFOs also emit greenhouse gases, and therefore contribute to climate change. Globally, livestock operations are responsible for approximately 18% of greenhouse gas production and over 7% of U.S. greenhouse gas emissions. While carbon dioxide is often considered the primary greenhouse gas of concern, manure emits methane and nitrous oxide which are 23 and 300 times more potent as greenhouse gases than carbon dioxide. The EPA attributes manure management as the fourth leading source of nitrous oxide emissions and the fifth leading source of methane emissions.  One of the most common complaints associated with CAFOs are the odors produced. The odors than CAFOs emit are a complex mixture of ammonia, hydrogen sulfide, and carbon dioxide, as well as volatile and semi-volatile organic compounds.  Depending on the weather conditions odors can be smelled from as much as 5 or 6 miles away, although 3 miles is a more common distance.  Houseflies, stable flies, and mosquitoes are the most common insects associated with CAFOs (Hribrar et al ’10: 6, 7, 8).</w:t>
      </w:r>
    </w:p>
    <w:p>
      <w:pPr>
        <w:pStyle w:val="Normal"/>
        <w:tabs>
          <w:tab w:val="clear" w:pos="720"/>
          <w:tab w:val="left" w:pos="61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ince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came to a close, Henry the VI established a Commission of Sewer, which “provide for severe penalties for the pollution of streams and made special provisions for the disposal of tanner and brewers waste”.  Henry VII outlawed slaughterhouses in cities and towns because of the danger of disease to humans (Sanders ’12: 81). </w:t>
      </w:r>
      <w:r>
        <w:rPr>
          <w:rFonts w:eastAsia="Times New Roman" w:cs="Times New Roman" w:ascii="Times New Roman" w:hAnsi="Times New Roman"/>
          <w:sz w:val="24"/>
          <w:szCs w:val="24"/>
        </w:rPr>
        <w:t xml:space="preserve">The categorization of CAFOs has an impact on whether a facility is subject to regulation under the Clean Water Act (CWA). According to the 2008 rule adopted by the EPA, large CAFOs are automatically subject to EPA regulation; medium CAFOs must also meet one of two 'method of discharge' criteria to be defined as a CAFO (or may be designated as such); and small CAFOs can only be made subject to EPA regulations on a case-by-case basis.  A small CAFO will also be designated a CAFO for purposes of the CWA if it discharges pollutants into waterways </w:t>
      </w:r>
      <w:r>
        <w:rPr>
          <w:rFonts w:cs="Times New Roman" w:ascii="Times New Roman" w:hAnsi="Times New Roman"/>
          <w:sz w:val="24"/>
          <w:szCs w:val="24"/>
        </w:rPr>
        <w:t>except during a very heavy rain (twenty-five year, twenty-four-hour rain event), such a design relieved the facility of any other operating, monitoring, inspecting or reporting requirements.  Alternatively, a small CAFO may be designated an ordinary animal feeding operation (AFO) once its animal waste management system is certified at the site. Around 2,000 poultry operations are of sufficient size to be required to obtain a discharge permit but only 39 have done so (Robbins ’01: 244).</w:t>
      </w:r>
    </w:p>
    <w:p>
      <w:pPr>
        <w:pStyle w:val="Normal"/>
        <w:spacing w:lineRule="auto" w:line="240" w:before="280" w:after="280"/>
        <w:jc w:val="center"/>
        <w:rPr/>
      </w:pPr>
      <w:r>
        <w:rPr>
          <w:rFonts w:eastAsia="Times New Roman" w:cs="Times New Roman" w:ascii="Times New Roman" w:hAnsi="Times New Roman"/>
          <w:b/>
          <w:sz w:val="24"/>
          <w:szCs w:val="24"/>
        </w:rPr>
        <w:t>Size Classifications of Concentrated Animal Feeding Operations (CAFOs</w:t>
      </w:r>
      <w:r>
        <w:rPr/>
        <w:t>)</w:t>
      </w:r>
    </w:p>
    <w:tbl>
      <w:tblPr>
        <w:tblW w:w="9450" w:type="dxa"/>
        <w:jc w:val="left"/>
        <w:tblInd w:w="-45" w:type="dxa"/>
        <w:tblLayout w:type="fixed"/>
        <w:tblCellMar>
          <w:top w:w="15" w:type="dxa"/>
          <w:left w:w="15" w:type="dxa"/>
          <w:bottom w:w="15" w:type="dxa"/>
          <w:right w:w="15" w:type="dxa"/>
        </w:tblCellMar>
      </w:tblPr>
      <w:tblGrid>
        <w:gridCol w:w="5253"/>
        <w:gridCol w:w="1370"/>
        <w:gridCol w:w="1470"/>
        <w:gridCol w:w="1357"/>
      </w:tblGrid>
      <w:tr>
        <w:trPr/>
        <w:tc>
          <w:tcPr>
            <w:tcW w:w="5253"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imal Sector</w:t>
            </w:r>
          </w:p>
        </w:tc>
        <w:tc>
          <w:tcPr>
            <w:tcW w:w="137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rge CAFOs</w:t>
            </w:r>
          </w:p>
        </w:tc>
        <w:tc>
          <w:tcPr>
            <w:tcW w:w="147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dium CAFOs</w:t>
            </w:r>
          </w:p>
        </w:tc>
        <w:tc>
          <w:tcPr>
            <w:tcW w:w="135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mall CAFOs</w:t>
            </w:r>
          </w:p>
        </w:tc>
      </w:tr>
      <w:tr>
        <w:trPr/>
        <w:tc>
          <w:tcPr>
            <w:tcW w:w="52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ttle or cow/calf pairs</w:t>
            </w:r>
          </w:p>
        </w:tc>
        <w:tc>
          <w:tcPr>
            <w:tcW w:w="13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 or more</w:t>
            </w:r>
          </w:p>
        </w:tc>
        <w:tc>
          <w:tcPr>
            <w:tcW w:w="14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999</w:t>
            </w:r>
          </w:p>
        </w:tc>
        <w:tc>
          <w:tcPr>
            <w:tcW w:w="13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300</w:t>
            </w:r>
          </w:p>
        </w:tc>
      </w:tr>
      <w:tr>
        <w:trPr/>
        <w:tc>
          <w:tcPr>
            <w:tcW w:w="52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ure dairy cattle</w:t>
            </w:r>
          </w:p>
        </w:tc>
        <w:tc>
          <w:tcPr>
            <w:tcW w:w="13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0 or more</w:t>
            </w:r>
          </w:p>
        </w:tc>
        <w:tc>
          <w:tcPr>
            <w:tcW w:w="14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699</w:t>
            </w:r>
          </w:p>
        </w:tc>
        <w:tc>
          <w:tcPr>
            <w:tcW w:w="13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200</w:t>
            </w:r>
          </w:p>
        </w:tc>
      </w:tr>
      <w:tr>
        <w:trPr/>
        <w:tc>
          <w:tcPr>
            <w:tcW w:w="52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rkeys</w:t>
            </w:r>
          </w:p>
        </w:tc>
        <w:tc>
          <w:tcPr>
            <w:tcW w:w="13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000 or more</w:t>
            </w:r>
          </w:p>
        </w:tc>
        <w:tc>
          <w:tcPr>
            <w:tcW w:w="14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500–54,999</w:t>
            </w:r>
          </w:p>
        </w:tc>
        <w:tc>
          <w:tcPr>
            <w:tcW w:w="13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16,500</w:t>
            </w:r>
          </w:p>
        </w:tc>
      </w:tr>
      <w:tr>
        <w:trPr/>
        <w:tc>
          <w:tcPr>
            <w:tcW w:w="52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ying hens or broilers (liquid manure handling systems)</w:t>
            </w:r>
          </w:p>
        </w:tc>
        <w:tc>
          <w:tcPr>
            <w:tcW w:w="13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00 or more</w:t>
            </w:r>
          </w:p>
        </w:tc>
        <w:tc>
          <w:tcPr>
            <w:tcW w:w="14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00–29,999</w:t>
            </w:r>
          </w:p>
        </w:tc>
        <w:tc>
          <w:tcPr>
            <w:tcW w:w="13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9,000</w:t>
            </w:r>
          </w:p>
        </w:tc>
      </w:tr>
      <w:tr>
        <w:trPr/>
        <w:tc>
          <w:tcPr>
            <w:tcW w:w="52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ckens other than laying hens (other than a liquid manure handling systems)</w:t>
            </w:r>
          </w:p>
        </w:tc>
        <w:tc>
          <w:tcPr>
            <w:tcW w:w="13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000 or more</w:t>
            </w:r>
          </w:p>
        </w:tc>
        <w:tc>
          <w:tcPr>
            <w:tcW w:w="14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500–124,999</w:t>
            </w:r>
          </w:p>
        </w:tc>
        <w:tc>
          <w:tcPr>
            <w:tcW w:w="13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37,500</w:t>
            </w:r>
          </w:p>
        </w:tc>
      </w:tr>
      <w:tr>
        <w:trPr/>
        <w:tc>
          <w:tcPr>
            <w:tcW w:w="525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ying hens (other than a liquid manure handling systems)</w:t>
            </w:r>
          </w:p>
        </w:tc>
        <w:tc>
          <w:tcPr>
            <w:tcW w:w="13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000 or more</w:t>
            </w:r>
          </w:p>
        </w:tc>
        <w:tc>
          <w:tcPr>
            <w:tcW w:w="14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00–81,999</w:t>
            </w:r>
          </w:p>
        </w:tc>
        <w:tc>
          <w:tcPr>
            <w:tcW w:w="13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25,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Wikipedia</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los are intended for storage for four or five months and are dependent for their success on by the same kinds of anaerobic bacteria that produce acid and alcohol.  Nutritious, long-lasting silage (both corn and hay) is made by (1) a finely-chopped crop, (2) A tight packing to eliminate trapped oxygen (usually accomplished by driving a tractor back and forth over the silage), and (3) an airtight seal of plastic or other impermeable layer (Schwenke ’91: 42).  Many </w:t>
      </w:r>
      <w:r>
        <w:rPr>
          <w:rFonts w:cs="Times New Roman" w:ascii="Times New Roman" w:hAnsi="Times New Roman"/>
          <w:i/>
          <w:sz w:val="24"/>
          <w:szCs w:val="24"/>
        </w:rPr>
        <w:t>E.coli</w:t>
      </w:r>
      <w:r>
        <w:rPr>
          <w:rFonts w:cs="Times New Roman" w:ascii="Times New Roman" w:hAnsi="Times New Roman"/>
          <w:sz w:val="24"/>
          <w:szCs w:val="24"/>
        </w:rPr>
        <w:t xml:space="preserve"> outbreaks are linked to unsanitary slaughtering and harvesting practices, which are rampant in industrial agriculture.  Some studies have shown that the unnatural diet of corn and soy and silage made therefrom, fed to cattle in concentrated animal feeding operations (CAFOs) increase the </w:t>
      </w:r>
      <w:r>
        <w:rPr>
          <w:rFonts w:cs="Times New Roman" w:ascii="Times New Roman" w:hAnsi="Times New Roman"/>
          <w:i/>
          <w:sz w:val="24"/>
          <w:szCs w:val="24"/>
        </w:rPr>
        <w:t>E. coli</w:t>
      </w:r>
      <w:r>
        <w:rPr>
          <w:rFonts w:cs="Times New Roman" w:ascii="Times New Roman" w:hAnsi="Times New Roman"/>
          <w:sz w:val="24"/>
          <w:szCs w:val="24"/>
        </w:rPr>
        <w:t xml:space="preserve"> in their digestive tracts (Rodale ’10: 51).  Cows mainly fed hay generate less than 1 percent the E coli produced by grain-fed animals (Robbins ’01: 370).  Silage and grains are not a healthy substitute for natural grasses and hay. Many sustainable livestock operations address potential negative health and environmental impacts through their production methods. They produce less waste and forego dangerous chemicals and other additives. Grass pastured meat and dairy products have been shown to be high in omega-3 and other fatty acids that have cancer-fighting properties (Satter ’00) and Co-Ezyme Q10 whose depletion is a factor in the development of a heart condition that forbids eating any animal products.  Feeding a little as five pounds of grain per day cuts the CLA (conjugated linoleic acid, which holds great promise in fighting cancer, obesity and diabetes) content of the milk in half! Grass finished beeves had 250% more CLA in their intra-muscular fat than grain-finished beeves (Jackson ’03: 165, 166).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ost successful farms include animals, which are pastured on one area, then rotated to another, long before the pasture is overgrazed and turns to mud.  These pastures are tilled once every 3 years to incorporate the animal manure, a key fertilizer, into the soil, to feed a diverse array of crops for the next few years.  Rotating the crops and herds among the fields from year to year breaks the cycle of disease (Rodale ’10: 15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 xml:space="preserve">Art. 12 Prescription Pesticid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Pesticides are poisons.  They are manufactured to kill insects, rodents, fungi and weeds.  But they can also kill people. Organophosphates, one of the most common types of pesticides were developed in Nazi Germany nerve gases to be used as chemical weapons.  During the past 60 years organophasphates, organochlorines, N-methyl carbamates, synthetic pyrethoid insecticides, herbicides, fungicides, and fumigants have applied to the American landscape on a massive scale.  A conservative estimate of current pesticide use in American agriculture would be about 1.2 billion pounds a year, about 4 pounds of the stuff for every American man, woman and child.  Despite industry claims that widespread pesticide use poses little threat to the public health, the latest scientific evidence suggest otherwise.  Almost everyone in the United States now has pesticide residues in his or her blood.  The effects of direct exposure to various pesticides aren’t disputed.  Pesticides can cause damage to the central nervous system, brain damage, lung damage, cancer, birth defects, sterility and death.  The long-term effects of minute residues with the body are more subtle.  Recent studies suggest that behavioral and developmental problems may be linked to childhood pesticide exposure.  And that exposure begins at almost the moment of conception.  Pesticide residues are routinely detected in the amniotic fluid of pregnant women. The American Academy of Environmental Medicine has called for an immediate “moratorium on genetically modified food” citing serious health risks associated with GM food consumption including infertility, immune dysregulation, accelerated aging, dysregulation of genes associated with cholesterol synthesis, insulin regulation, cell signaling, and protein formation, and changes in the liver (Rodale ’10: ix, x, 18, 34).</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Since 1998, when “Roundup Ready” GMO seeds were first introduced 91 percent of all soybeans, 85 percent of all corn, and 88 percent of all cotton in the United States are grown from GMO seeds.  These plants are exposed to heavy applications of the herbicide and survive.  Before Roundup Ready soybeans were on the market the tolerance for Roundup was 3 ppm.  Soybean seeds were meeting that requirement.  By the time Roundup Ready soybeans showed up at the marketplace, they had concentrations up to 20 ppm, indicating that farmers upped the application rate since it wouldn’t kill the plants.  So Monsanto went to the EPA and asked to have the tolerance raised.  The tolerance was raised not only in the US but in Australia and other countries where substantial amounts of Roundup Ready soybeans were being grown, but not in the European Union, which has still banned GMOs.  GMO products do not need to be labeled as containing GMOs and should be assumed to be in everything not labeled organic or non-GMO (Rodale ’10: 33) until the FDA legislates </w:t>
      </w:r>
      <w:r>
        <w:rPr>
          <w:rFonts w:cs="Times New Roman" w:ascii="Times New Roman" w:hAnsi="Times New Roman"/>
          <w:sz w:val="24"/>
          <w:szCs w:val="24"/>
          <w:lang w:val="en"/>
        </w:rPr>
        <w:t xml:space="preserve">a section requiring GMO labeling on food and textile products be written in Title 21of the Code of Federal Regulation in Chapter 1 FDA Subchapter B Food for Human Consumption, Part 101 Food Labeling Subpart B Specific Food Labeling Requirements </w:t>
      </w:r>
      <w:hyperlink r:id="rId17">
        <w:r>
          <w:rPr>
            <w:rStyle w:val="InternetLink"/>
            <w:rFonts w:cs="Times New Roman" w:ascii="Times New Roman" w:hAnsi="Times New Roman"/>
            <w:sz w:val="24"/>
            <w:szCs w:val="24"/>
            <w:lang w:val="en"/>
          </w:rPr>
          <w:t>Sections 101.22-101.30</w:t>
        </w:r>
      </w:hyperlink>
      <w:r>
        <w:rPr>
          <w:rFonts w:cs="Times New Roman" w:ascii="Times New Roman" w:hAnsi="Times New Roman"/>
          <w:sz w:val="24"/>
          <w:szCs w:val="24"/>
        </w:rPr>
        <w:t>.</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ore than 80,000 new chemical compounds have been introduced since World War II.  Many of them are used in agriculture.  There are 3,000 so-called high production volume chemicals, meaning that more than 1 million pounds of each are produced or imported in the United States each year.  More than 2.5 billion tons of these chemicals are released into the environment in the United States alone each year.  In addition, more than 4 billion pounds of pesticides are used annually in the United States, to kill everything from agricultural pests to inner-city cockroaches to microbes and bacteria in schools and hospitals  Traces of all these chemicals can be detected in virtually each and every one of us.  Yet only half of the compounds have been even minimally tested and less than 20 percent have been tested for their effects on fetal nervous system.  At least 75 percent of the manufactured chemical compounds that have been tested are known to cause cancer and are toxic to the human brain.  In America and England, one out of every two men and one out of every three women will develop cancer in their lifetime.  Cancer is the leading killer of middle-aged persons, and after accidents, the second leading killer of children.   Between 2001 and 2006 MRSA (methicillin resistant Staphylococcus aureus) head and neck infections caused by drug-resistant bacterial infections of the head and neck in children have more than doubled, from 12 percent in 2001 to 28 percent in 2006.  This increase is attributed to overuse of antibiotics in raising our food.  MRSA is found on almost half the pork and 20 percent of beef samples taken from a sampling of 30 supermarkets in Louisiana.  The European Union, South Korea and many other countries prohibit preventative use of antibiotics in the factories where animals are raised for meat.  Not in the US, famers can just go to their local farm stores to buy 50-pound bags of antibiotics without a prescription (Rodale ’10: 19, 21, 22).</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55" w:leader="none"/>
        </w:tabs>
        <w:spacing w:lineRule="auto" w:line="240" w:before="0" w:after="0"/>
        <w:rPr/>
      </w:pPr>
      <w:r>
        <w:rPr>
          <w:rFonts w:cs="Times New Roman" w:ascii="Times New Roman" w:hAnsi="Times New Roman"/>
          <w:sz w:val="24"/>
          <w:szCs w:val="24"/>
        </w:rPr>
        <w:t>Although chemical pesticides have existed for some time, it didn’t come into its own until chemical fertilizers took off.  Arsenic, lead, and cyanide were sold as bug and rodent killers, which were often developed and sold by the same companies that marketed these ingredients as “medicines”.  The German chemical companies Bayer, BASF, Hoechst, Agfa and Wiler-ter-Meer joined together in 1925 to form the cartel IC Farben.  Both IG Farben and the American chemical giants used their profits to advertise their products, focusing on the “war” on bugs and likening farmers to patriotic soldiers who must protect their farms and families from evil threats, tapping into a primal social fear of not being patriotic or may enough to protect one’s family.   Before Dr. Seuss published his first book he designed advertisements for Flit, an insecticide produced by Standard Oil.  Later, as Americans marched proudly into World War II we were using many of the same chemicals in America that the Nazis were using to exterminate the Jews.  Zyklon B the infamous poison gas that the Nazis used to execute millions of people, was a cyanide-based pesticide used for “delousing” that was developed by Fritz Haber.  The ethnically Jewish chemist had converted to Christianity in 1892 and was a German patriot, but he left Germany for England in 1933 having been isolated from the scientific community for his role in developing agents of chemical warfare.  Haber’s first wife, also a chemist, so strongly disagreed with his work on poison gases, which he tried to hide from her until an explosion killed her dearest friend, that after an argument following a dinner party she took a gun, went out into the garden, and killed herself.)  Zyklon B was manufactured and distributed by Degesch, a subsidiary of IG Farben, who supplied the necessary materials and apparatus to two licensed producers.  More than 1.5 million people were killed at Auschwitz by IG Farben poison gas and the torture of slave labor.  After the war many IG Farben executives were tried for war crimes.  Only three were convicted of slavery and mass murder, but they were released from prison after a few months.  All three went back to work leading their businesses, which experienced unprecedented growth after the war.  The Allies eventually broke IG Farben into three companies: Bayer, BASF and Hoechst, now known as Sanofi-aventis. Bayer CropScience is the world’s second-largest agricultural chemical company about which they say, “If people turn to Bayer for what ails them, why can’t plants?” (Rodale ’10: 79).</w:t>
      </w:r>
    </w:p>
    <w:p>
      <w:pPr>
        <w:pStyle w:val="Normal"/>
        <w:tabs>
          <w:tab w:val="clear" w:pos="720"/>
          <w:tab w:val="left" w:pos="17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755" w:leader="none"/>
        </w:tabs>
        <w:spacing w:lineRule="auto" w:line="240" w:before="0" w:after="0"/>
        <w:rPr/>
      </w:pPr>
      <w:r>
        <w:rPr>
          <w:rFonts w:cs="Times New Roman" w:ascii="Times New Roman" w:hAnsi="Times New Roman"/>
          <w:sz w:val="24"/>
          <w:szCs w:val="24"/>
        </w:rPr>
        <w:t>Acceptance of these new chemical products has not been automatic or unanimous.  Farmers resisted them.  Scientists and doctors challenged them.  In the 1980s, the nonprofit Natural Resources Defense Council and a group of activists raised awareness that a chemical commonly used on apples, daminozide (Alar) could cause cancer in children because they consume large amounts of apple juice and applesauce relative to their body weight.  Long before the Alar scare, may children died from eating apples contaminated with arsenic.  From the late 1800s to the 1920s it is estimated that more than 100 million Americans suffered from symptoms of lead and arsenic poisoning.  Lead and arsenic (lead arsenate) were used as pesticides in orchards.  Arsenic is still used, in chicken feed, to promote growth, kill parasites and improve pigmentation of chicken meat, even though arsenic is strongly linked to many types of cancer and diabetes.  In 1999 318,000 pounds of arsenic were used in California alone.  Congress responded by establishing the Federal Trade Commission in 1912 and the Food and Drug Administration (FDA) in 1927.  But then as now the industry fought standards with lobbying money and lots of advertising.  The government usually sided with the groups making the most money – industry.  Meanwhile a host of new chemicals hit the market.  Methyl bromide, a soil fumigant, was introduced in 1936, and DDT reached the market in 1945 and was widely viewed as a less-toxic substitute for lead arsenate (Rodale ’10: 83, 84).</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It is irrefutable that pesticides, including atrazine and arsenic; hormones, including artificial growth hormones that are used on animals and the thousands of chemicals (and plastics) that are hormone disruptors and endocrine disruptors.  Endocrine disruptors include the organophosphate pesticides, atrazine, bisphenol A. lead, mercury and many other common chemicals we ingest daily, though we don’t intend to.  Diabetes is an endocrine disease.  Since the 1930s a definitive link between pesticides, environmental toxins, hormones has been found with Parkinson’s disease, certain cancers and diabetes.  A link has been found between diabetes and seven pesticides: aldrin, chlordane, heptachlor, dichlorvos, trichlorfon, alachlor and cyanazine.  The strongest association with the disease was found for trichlofron.  Although three of the insecticides studied – chlordane, aldrin, and heptachlor – are no longer on the market, measurable levels of these and other pollutants are still detectable in the general population and in food products.  These chemicals are organochlorines, as is dioxin, which has been shown to increase the risk of diabetes among Vietnam War veterans exposed to Agent Orange. Participants who had used the herbicides alachlor and cyanazine had a higher risk for developing diabetes, particularly those participants who had used the chemicals repeatedly over their lifetime (Rodale ’10: 24, 23, 25, 26).</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onsanto started producing saccharin in 1901, followed by polychlorinated biphenyls (commonly referred to as PCBs) and Agent Orange (both are primary producers of dioxins – which are extremely carcinogenic and also powerful hormone and endocrine disruptors).  Then the company developed Roundup in the 1970s, and by the early 1980s it had focused on the development of genetically modified organisms. Monsanto, once the manufacturer of such notorious pesticides and DDT and Agent Orange, now controls about 90 percent of American soybean production through patents on its genetically modified seeds.  Its leading competitor is Dow Chemical a firm that has manufactured pesticides, plastics, napalm and the plutonium cores of nuclear weapons.  The panel that approved the speedy introduction of GMOs during the 1990s was headed by Vice President Dan Quayle (Rodale ’10: x, xi). On his way into office in 2001, and on his way out of office in 2008, President George W. Bush halted the program that tests pesticide levels on fruits, vegetables and field crops because the cost - $8 million a year – is “too expensive”(Rodale ’10: 18)</w:t>
      </w:r>
    </w:p>
    <w:p>
      <w:pPr>
        <w:pStyle w:val="Normal"/>
        <w:tabs>
          <w:tab w:val="clear" w:pos="720"/>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imary GMO seeds are corn, soybeans and cotton, the cultivation of which accounts for 15 percent of all farmland in the United States, but about 33 percent of the tillable acres (farmland includes orchards and pastures, which aren’t tillable “fields”.  Farmers plant the seed in soil that is likely weak and degraded from overtreatment with chemicals and undertreatment with natural, organic materials.  Soil, if not renewed with organic matter and treated with care, inevitably loses fertility over time.  Chemical farmers believe that to make more money, they need more land.  Few large-scale farmers own all the land they farm.  Rather, they lease land to increase their revenues and cover the costs of their investments in machinery.  Once a farmer commits to the chemical system, he needs to buy more synthetic fertilizer to help crops grow in the depleted soil  These chemicals require lots of energy from petroleum and other sources to make, package, transport and distribute on the farm fields.  The chemicals are typically made and sold by the same companies who sold the seeds.  The chemical and seed companies are making healthy profits while the farmer struggles to pay and often falls into debt to keep this cycle going.  And each time the price of fuel goes up, the prices of chemicals soar, because agrichemicals are petroleum byproducts.  When soil is irrigated regularly and treated with chemicals instead of organic materials, over time the salinity increases.  Eventually these soils become so salty that nothing grows in them at all and deserts are created. Farmers spread even more chemicals on corn raised for ethanol than corn for human or animal consumption.  Thereby increasing the amount of pollution that’s poisoning their families and running off their land and into streams, rivers, gulfs and eventually oceans.  In 2009, the USDA was trying to fast-track the deregulation of GMO corn crops used to make ethanol, but were halted out of concerns for expanding health problems, our climate crisis, and our food problems (Rodale ’10: 48, 49, 93).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MO seeds pay off because the farmer does not need to bend over and pull weeds or hire people to pull weeds.  Only a tiny percentage of GMO crops are not processed.  Most of the corn and soybeans grown in the United States are made into sweeteners (particularly high fructose corn syrup), animal feed, cereals, crackers, bread, chips and fuel.  Increasingly, these crops are being exported to other countries, putting millions of farmers in other countries that don’t share our overly generous subsidy programs out of commission into starvation. Corn and increasingly soy are used to feed livestock, which are kept in large feedlots to fatten them up.  Most farm waste, including dead animals, is fed to animals or sold for fuel.  Roundup typically kills all plants except those that have been genetically engineered to resist it.  For a while, the farmers are happy because their fields look nice and neat, with no weeds to compete with the crops for food and moisture.  Eventually, the weeds start to resist Roundup, so the farmers need to spray even more.  They see that weeds are becoming resistant to the chemicals they use, so they employ “chemical rotations” to try killing them by alternating atrazine and other, stronger herbicides with the Roundup.  Once again, the chemical companies profit the most from this process, while the farmers and government pay the most.  Some farmers fertilize their fields with sewage sludge, or municipal waste.  It contains human waste, which is contaminated by pharmaceutical drugs and cleaning supplies that have literally been flushed down the toilet, as well as industrial waste (Rodale ’10: 50, 51, 53, 5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Roundup is the most widely used weed killer in America, thanks to the intensive effort of its manufacturer, Monsanto to market it.  There are many organic solutions for weed control, including the planting of cover crops, mulches, burning and good old manual labor.  The easiest way to get rid of weeds is to spray them with Roundup.  Roundup is a broad-spectrum herbicide – which means that it kills many plants, including crops.  For decades, farmers used Roundup to clear fields of weeds before planting, then as a spot herbicide thereafter (relying more on tilling the soil to control weeds than on spraying).  Glyphosate is the active ingredient in Roundup, which also contains surfactants and nonionic (fat-soluble) solvents.  Glyphosate has always been promoted as being fairly inert. But the surfactant allows Roundup to get inside the plants that we eat.  Fat soluble chemicals in Roundup have the master entry key into the plant and into our bodies, because every cell in our body has a a fatty membrane (Rodale ’10: 31, 32).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Monsanto then developed corn and soybean seeds altered into genetically modified organisms (GMOs) to resist being killed by applications of Roundup.  Since 1998, when “Roundup Ready”  GMO seeds were first introduced, growth has been both controversial and fast.  Currently, 91 percent of all soybeans, 85 percent of all corn, and 88 percent of all cotton in the United States are grown from GMO seeds.  These plants are exposed to heavy applications of the herbicide and survive.  Before Roundup Ready soybeans were on the market the tolerance for Roundup was 3 ppm.  Soybean seeds were meeting that requirement.  By the time Roundup Ready soybeans showed up at the marketplace, they had concentrations up to 20 ppm, indicating that farmers upped the application rate since it wouldn’t kill the plants.  So Monsanto went to the E.P.A. and asked to have the tolerance raised.  The tolerance was raised not only in the U.S. but in Australia and other countries where substantial amounts of Roundup Ready soybeans were being grown, but not in the European Union, which has still banned GMOs.  GMO products do not need to be labeled as containing GMOs and should be assumed to be in everything not labeled organic or non-GMO (Rodale ’10: 33).</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the 1990s it promoted bovine growth hormone. . Every single one of the company’s lines of business have wrought disaster, and yet it still survives (Rodale ’10: 83).  Many chemical dairy farmers rely on rBGH (recombinant, or genetically engineered, bovine growth hormone) to increase production.  rBGH causes cows to suffer a variety of problems and infections.  Several years ago, Monsanto lobbied vigorously, at the state as well as the federal level, to prohibit the labeling of any milk as “hormone-free”.  (Certified organic dairy farms may not use artificial hormones).  Monsanto gave up on their weak case and sold its rBGH division in late 2008 (Rodale ’10: 93). Feeding a little as five pounds of grain per day cuts the CLA (conjugated linoleic acid, which holds great promise in fighting cancer, obesity and diabetes) content of the milk in half! Grass finished beeves had 250% more CLA in their intra-muscular fat than grain-finished beeves (Wes ’03: 165, 166). Many </w:t>
      </w:r>
      <w:r>
        <w:rPr>
          <w:rFonts w:cs="Times New Roman" w:ascii="Times New Roman" w:hAnsi="Times New Roman"/>
          <w:i/>
          <w:sz w:val="24"/>
          <w:szCs w:val="24"/>
        </w:rPr>
        <w:t>E.coli</w:t>
      </w:r>
      <w:r>
        <w:rPr>
          <w:rFonts w:cs="Times New Roman" w:ascii="Times New Roman" w:hAnsi="Times New Roman"/>
          <w:sz w:val="24"/>
          <w:szCs w:val="24"/>
        </w:rPr>
        <w:t xml:space="preserve"> outbreaks are linked to unsanitary slaughtering and harvesting practices, which are rampant in industrial agriculture.  Some studies have shown that the unnatural diet of corn and soy and silage made therefrom, fed to cattle in concentrated animal feeding operations (CAFOs) increase the </w:t>
      </w:r>
      <w:r>
        <w:rPr>
          <w:rFonts w:cs="Times New Roman" w:ascii="Times New Roman" w:hAnsi="Times New Roman"/>
          <w:i/>
          <w:sz w:val="24"/>
          <w:szCs w:val="24"/>
        </w:rPr>
        <w:t>E. coli</w:t>
      </w:r>
      <w:r>
        <w:rPr>
          <w:rFonts w:cs="Times New Roman" w:ascii="Times New Roman" w:hAnsi="Times New Roman"/>
          <w:sz w:val="24"/>
          <w:szCs w:val="24"/>
        </w:rPr>
        <w:t xml:space="preserve"> in their digestive tracts (Rodale ’10: 51).</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Aldicarb (an N-nethyl carbamate) an insecticide commonly applied to citrus, cotton, potatoes and watermelon crops and added to irrigation water, is a powerful immune suppressant.  That means it reduces your body’s ability to fight off disease.  The greatest effects were at the lowest doses (1 part per billion), 100 times lower than the EPAs safety standard.  The EPA ended funding for this research and aldicarb is still used heavily today.  Aldicarb is the chemical that caused the 1984 disaster at Bhopal, India, killing thousands of Indians instantly, and leaving more than 100,000chronically ill, deformed and in pain.   In 2002, the same researcher, Dr. Porter, published a paper showing that a weed killer commonly used on lawns that includes 2, 4-D caused abortions and absorption of fetuses.  A representative from a chemical company that sells this product approached a dean at his university and demanded that the paper be retracted.  It was submitted to peer review and has not been refuted, however products that contain 2, 4-D remain the most commonly used herbicides in the world today, with more than 46 million pounds applied in the United States every year (Rodale ’10: 28, 29).</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Porter’s 1999 study shows how atrazine and nitrate in the drinking water can alter the aggression levels, thyroid hormone levels, and immune systems of mice.  It’s not good.  Many studies have shown that atrazine, one of the herbicides most commonly used in the United States, is an endocrine disruptor, which has de-masculinized frogs, caused mutations in frog’s testes and ovaries, diminished their essential ability to call for a mate, damaged sperm quality in frogs and possibly humans, and contaminated groundwater.  The European Union banned atrazine in 2003, yet more than 76 million pounds are applied in the United States each year.  In 2006 the E.P.A. issued a statement declaring that the use of atrazine posed no threat to the U.S. population, including children and infants, although the maker of atrazine, Syngenta, a Swiss company, is prohibited from selling atrazine in Switzerland.  The E.P.A has agreed to review the safety of atrazine.  The U.S.D.A. has stated that banning atrazine would reduce crop production by 1 percent (Rodale ’10: 30, 31).</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eeds are unwanted plants.  They are a “poor man’s groundcover” that holds the soil and nutrients back on the land, and when eventually plowed under, provide welcome organic material to the soil.  Nevertheless, weeds are, in general, more injurious than helpful.  There are three types of weeds: (1) annuals that grow from seed every year like lamb’s-quarters, pigweed, purslane, wild mustard, crabgrass, chickweed, ragweed, downy brome grass, green foxtail, Indian mustard, dodder, yellow foxtail, and wile oats; (2) biennials that start their cycle in the spring of the first year, form a leafy rosette before winter, and resume with stems, flowers and seeds the following year, like wild parsnip, burdock, bull thistle, mullein, wild carrot and poison hemlock; and (3) perennials that reproduce both by seeds and by vegetative means (creeping stems, tubers, and bulbs) and they have extensive root systems, so mowing alone is not effective. like quack grass, dandelion, narrow-leaved plantain, milkweed, Johnson grass, field bindweed, yellow dock, sheep sorrel, daisy, broad-leaved plantain, wild onion and Canada thistles.  The most common method used to control weeds is to spray with herbicides like 2,4-D, despite the serious questions raised concerning their environmental and health effects that preclude their use on certified organic farms.  Frequent cultivation is the most effective means of control for larger acreages, and small, sporadic outbreaks should be controlled by smothering with mulch, manure, or black plastic, or by individual hand-digging (Schwenke ’91: 21).</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nt diseases and pests can theoretically be controlled by chemicals.  Organic certification is intolerant to the economic necessity that might force a small farmer to spray in order to save a threatened (or even whole large farm).  The chemical industry has grown fat on the dangerous practices of mono-cropping and the other malpractice incident to large-scale agriculture.  Farmers and chemical companies are not alone to blame, but the consumer must prefer organic produce for its health benefits.  Since 1910 apple consumption per person has dropped 70 percent, and the consumption of food coloring in phony foods is up 995 percent).  Small-scale agriculture that is based on sound husbandry practices has little or no need for chemical controls, and they should never be used as a standard operating procedure.  In making his decision, the small-scale farmer needs to remember that yields are important, but not so much so that they warrant risking the health of the soils or the quality of the crops.  Poisons in pesticides are often slow to break down, and their effect on field-dependent wildlife, such as gardeners without any water to wash the food they wish to eat raw from the garden, and other ecologic food chains has proven significant enough to deserve legal prohibitions and closer regulatory control.  If a crop is infected with a disease culling out the infected plants may prove to be the cheapest control, particularly if the infection is localized.  If crop loss to wildlife is significant there are methods of control such as fences, nets and mole traps (Schwenke ’91: 22).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rt. 13 Prescription Fertiliz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Artificial chemical fertilizers accumulate dangerous quantities of abnormal minerals in the soil.  The overriding negative results of an overreliance upon chemical agriculture are obvious.  Chemical fertilizers made cheap by government subsidization, and the subsequent and consequent increase in the use of fungicides, insecticides and other chemical poisons are factors responsible for the sorry state of the nation’s soils.  Because chemical fertilizers were cheap and effective in producing bumper crops, farmers substituted them for organic fertilizers like livestock manure and green manuring practices (the plowing under of green crops for the their nutrient value to the soil).  They expanded their tillage by monocropping by hundreds of thousands of acres, and this inevitably resulted in an enormous increase in crop pest populations and crop diseases.  Thus the wholesale use of dangerous poisons to rid the crops of pests and diseases can be traced back to cheap chemical fertilizers.  The effects upon the soil has been a dangerous lessening of organic matter, and a consequent depletion f mineral nutrients.  Without sufficient organic matter to break down, the soil microorganism population has dwindled to unprecedented lows, and because there is less organic matter, the soil’s aeration qualities and water-holding powers are enormously diminished.  This problem increases exponentially as the “hardening” soils are subjected to drought cycles and leaching.  Intensive cropping and deforestations leave the fields open to continuing erosion (Schwenke ’91: 9).</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was totally natural and “organic” material that began our reliance on external agricultural inputs and paved the way our chemical addiction.  In 1804, the German botanist and explorer Alexander von Humboldt brought back a sample of guano from his ambitious adventures in South America.  Off the coast of what is now Peru, von Humboldt encountered islands on which thousands of years of seabird feces had made giant cliffs of concentrated and powerful nitrogen-rich powder, or guano.  The indigenous people had used it for generations to fertilize their crops.  The Incas ranked </w:t>
      </w:r>
      <w:r>
        <w:rPr>
          <w:rFonts w:cs="Times New Roman" w:ascii="Times New Roman" w:hAnsi="Times New Roman"/>
          <w:i/>
          <w:sz w:val="24"/>
          <w:szCs w:val="24"/>
        </w:rPr>
        <w:t xml:space="preserve">huanu </w:t>
      </w:r>
      <w:r>
        <w:rPr>
          <w:rFonts w:cs="Times New Roman" w:ascii="Times New Roman" w:hAnsi="Times New Roman"/>
          <w:sz w:val="24"/>
          <w:szCs w:val="24"/>
        </w:rPr>
        <w:t xml:space="preserve">right alongside gold as gifts of the gods and forbade anyone on  penalty of death to molest nesting birds.  The sample von Humboldt brought back from his travels was analyzed by a few different chemists and found to be high in nitrogen, an element prized by farmers for its ability to improve the fertility of their soils.  Until then, farmers had relied on recycled urban and farm waste (manure from livestock and people, wood ash, and bones, including bones from the battlefield at Waterloo) to fertilize their fields.  In 1840, W.J. Myers and Company imported 20 casks of guano for experiments.  After a few farmers in Great Britain achieved near-astounding results from applying guano, demand grew quickly.  In 1850, 80 percent of Americans live on farms, which accounted for 75 percent of the nation’s economic output.  Farmers who had gotten fat and lazy off the fertile virgin lands (often on the backs of slave labor) started seeing the inevitable decline of fertility that went along with their primitive agricultural techniques, such as growing the same crops on the same land for more than a hundred years without rotation and without adding back sufficient organic material.  Competition from other farmers who were farming fresh land made East Coast farmers even more determined to find ways to improve their yields.  Guano fit the bill, and influenced by strategic advertising and editorials in farm magazines of the time (many of which were affiliated with farm stores that benefited greatly from guano sales), famers started buying the fertilizer (Rodale ’10: 69).  </w:t>
      </w:r>
    </w:p>
    <w:p>
      <w:pPr>
        <w:pStyle w:val="Normal"/>
        <w:tabs>
          <w:tab w:val="clear" w:pos="720"/>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55" w:leader="none"/>
        </w:tabs>
        <w:spacing w:lineRule="auto" w:line="240" w:before="0" w:after="0"/>
        <w:rPr/>
      </w:pPr>
      <w:r>
        <w:rPr>
          <w:rFonts w:cs="Times New Roman" w:ascii="Times New Roman" w:hAnsi="Times New Roman"/>
          <w:sz w:val="24"/>
          <w:szCs w:val="24"/>
        </w:rPr>
        <w:t>The “Great Guano Rush” was on.  By 1851, 66,000 tons of guano had been imported to the United States.  Prices fluctuated wildly, but mostly rose higher and higher, and opportunists began marketing inferior guano from other islands and making fortunes.  In 1850 President Millard Fillmore in his first State of the Union address, stated that “Peruvian guano has become so desirable an article to the agricultural interests of the United States that it is the duty of the Government to employ al the means properly in its power for the purpose of causing that article to be imported into the country at a reasonable price.  In 1856 the US governments passed the Guano Island Act, which stated: Whenever a citizen of the United States discovers a deposit of guano on any island rock or key, not within the lawful jurisdiction of any government, and not occupied by the citizens of any other Government, and takes peaceable possession thereof, and occupies the same, such island, rock, or key may, at the discretion of the President, be considered as appertaining to the United States.  As a result of that act, the US government seized 94 islands off the coast of Peru just to harvest bird shit.  Few Americans wanted to harvest guano, so Chinese slaves were imported and Peruvian Indians were imprisoned to get them to do the work.  Many workers were kidnapped into slavery and forced to work “twenty or more hours a day, six days a week, to fill quotas of four to five tons each, for which they were paid three reales (about a third of a peso), two of which were withheld for meals, according to one historical account.  The only escape was death, and many workers, if they weren’t buried alive in collapsed guano trenches, threw themselves into the sea (Rodale ’10: 69, 70, 71).</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55" w:leader="none"/>
        </w:tabs>
        <w:spacing w:lineRule="auto" w:line="240" w:before="0" w:after="0"/>
        <w:rPr/>
      </w:pPr>
      <w:r>
        <w:rPr>
          <w:rFonts w:cs="Times New Roman" w:ascii="Times New Roman" w:hAnsi="Times New Roman"/>
          <w:sz w:val="24"/>
          <w:szCs w:val="24"/>
        </w:rPr>
        <w:t>Despite the tragedy of how guano was acquired, it did replenish the soil depleted by a century of nonstop cultivation.  Better farming practices, such as crop rotation, and applying compost and free sources of fertilizer such as livestock manure would have worked just as well as if not better than guano.  But, as is often true today, farmers of that era believed that a solution they had to pay for must be better than the one that required their own hard work.  In contrast to the slow and steady hard work of soil management, guano was a quick fix that prepared farmers for the chemicals to come.  By the 1870s, all natural sources of guano were exhausted.   In the areas where guano was first introduced farmers were already purchasing urban manures and soil supplement, but guano greatly reinforced and extended this commercial mentality. Thus, farmers became accustomed to purchasing large amounts of actively expensive, concentrated fertilizers.  Farmers also learned to accept fertilizers that acted rapidly and whose strength was used up in a year or two, as contrasted to lime, ashes, bones or stable manure, whose effects were visible for much longer periods.  Many companies sold “guano” fertilizer for years after all the natural guano was gone (it was typically made from inferior manures form other regions. The substitutes were cheaper, but less effective (Rodale ’10: 71, 72).</w:t>
      </w:r>
    </w:p>
    <w:p>
      <w:pPr>
        <w:pStyle w:val="Normal"/>
        <w:tabs>
          <w:tab w:val="clear" w:pos="720"/>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55" w:leader="none"/>
        </w:tabs>
        <w:spacing w:lineRule="auto" w:line="240" w:before="0" w:after="0"/>
        <w:rPr/>
      </w:pPr>
      <w:r>
        <w:rPr>
          <w:rFonts w:cs="Times New Roman" w:ascii="Times New Roman" w:hAnsi="Times New Roman"/>
          <w:sz w:val="24"/>
          <w:szCs w:val="24"/>
        </w:rPr>
        <w:t>As the demand for commercial fertilizers continued to grow, John Bennet Lawes was developing superphosphates – artificial concentrated nutrients that delivered both nitrates and phosphates, both of which are critical to plant growth.  Lawes considered himself a scientist (rather than a chemist) and was committed to improving andn understanding farming as it actually occurred in nature, not in a laboratory.  Lawes wrote in a leaflet published in 1846, “The repeated declaration of chemists that farmers will be able to grow as fine crops by the aid of a few p.  If I were going to establish myself as a market gardener I should select a locality where I could obtain a large supply of yard manure at a cheap rate”.  New miracle products for farmers were introduced and marketed aggressively.  Until the 1880s the fertilizer industry was rife with fraud and inconsistent and ineffective products.  By the end of the century, fertilizer manufacturing had become an important source of revenue for the nation’s largest meatpacking companies (Rodale ’10: 73, 74).</w:t>
      </w:r>
    </w:p>
    <w:p>
      <w:pPr>
        <w:pStyle w:val="Normal"/>
        <w:tabs>
          <w:tab w:val="clear" w:pos="720"/>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55" w:leader="none"/>
        </w:tabs>
        <w:spacing w:lineRule="auto" w:line="240" w:before="0" w:after="0"/>
        <w:rPr/>
      </w:pPr>
      <w:r>
        <w:rPr>
          <w:rFonts w:cs="Times New Roman" w:ascii="Times New Roman" w:hAnsi="Times New Roman"/>
          <w:sz w:val="24"/>
          <w:szCs w:val="24"/>
        </w:rPr>
        <w:t>Sodium nitrate, a by-product of salt mining (and also a powerful explosive), potash and sulfur, and waste from coal, coke and oil processing were the main ingredients o the growing global fertilizer industry, which took root at a time when there were few government regulations, no testing for health problems, and no consequences for selling toxic poisons.  As the Industrial Revolution progressed, even more enormous quantities of waste chemicals accumulated.  Finally, after creating mountains of and filling valleys with toxic waste, the industrialists were forced by state and national regulators to dispose of it or face serious fines and disposal fees.  When the state and national regulators began imposing fines, most of the mining and manufacturing corporations followed the lead of German potash syndicate and turned to agriculture as the major dumping ground.  Rather than bear the expense of disposing of their own toxic garbage, these companies charged farmers to do it for them, and in the process they turned our agricultural lands into the primary dumping ground for industrial waste. This is still happening today.  The EPA, in partnership with the American Coal Ash Association has approved an effort to increase the use of coal ash in agriculture.  Already more than 180,000 tons of coal ash, which is loaded with mercury and arsenic, are used on agricultural fields every year (Rodale ’10: 75).</w:t>
      </w:r>
    </w:p>
    <w:p>
      <w:pPr>
        <w:pStyle w:val="Normal"/>
        <w:tabs>
          <w:tab w:val="clear" w:pos="720"/>
          <w:tab w:val="left" w:pos="17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55" w:leader="none"/>
        </w:tabs>
        <w:spacing w:lineRule="auto" w:line="240" w:before="0" w:after="0"/>
        <w:rPr/>
      </w:pPr>
      <w:r>
        <w:rPr>
          <w:rFonts w:cs="Times New Roman" w:ascii="Times New Roman" w:hAnsi="Times New Roman"/>
          <w:sz w:val="24"/>
          <w:szCs w:val="24"/>
        </w:rPr>
        <w:t>The German chemical ministry was focused on how to replicate artificially all the natural materials that they couldn’t get easily from within their own borders, including fertilizers.  In 1909, chemist Fritz Haber figured out how to “fix” nitrogen from the air.  The air we breathe is 78 percent nitrogen.  Pulling it out of the air to put it directly on crops became a national obsession for Germany.  Haber was able to commercialize the process of creating artificial nitrogen fertilizer (which was called the Haber-Bosch process) and start earning money from it.  But nitrogen has purposes other than just fertilizing plants.  Nitric oxide also is a key ingredient in explosives.  Before the Haber-Bosch process explosives came from saltpeter, a naturally occurring form of potassium and sodium nitrate found mainly in Chile.  During World War I Germany’s adversaries blocked it from getting saltpeter from Chile.  The German government subsidized factories to build a chemical substitute using the Haber-Bosch process of producing ammonia, which was then oxidized to make the nitrates essential to synthetic fertilizers and explosives.  After the war the Allies briefly considered brining Haber to trial as a war criminal because of the development and oversight of the first military use of poison gas.  But he “grew a beard and hid in Switzerland for a few months until the fuss died down.  Haber later returned to Germany to rebuild the chemical industry and won a Nobel Prize for his discovery of synthetic ammonia in 1918.  American companies such as DuPont also made both explosives and artificial fertilizers.  But German subsidies for universities outshone DuPont (Rodale ’10: 75, 76).</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Lord Northbourne in his book Look at the Land, 1940, coined the term “organic” as we use it today, he wrote: The best can only spring from that kind of biological completeness which has been called wholeness.  If it is to be attained, the farm itself must have a biological completeness; it must be a living entity, it must be a unit which has within itself a balanced organic life.  Every branch of work is interlocked with all others.  The cycle of conversion of vegetable products through the animal into manure and back to vegetable is of great complexity and highly sensitive, especially over long periods, to any disturbance of its proper balance.  The penalty for failure to maintain this balance is, in the long run, a progressive impoverishment of the soil.  Real fertility can only be built up gradually under a system appropriate to the conditions on each particular farm, and by adherence to the essentials of that system, whatever they may be in each case, over long periods (Rodale ’10: 138).</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b/>
          <w:sz w:val="24"/>
          <w:szCs w:val="24"/>
        </w:rPr>
        <w:t>Art. 14 Waste Management</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nually, it is estimated that livestock animals in the U.S. produce each year somewhere between 3 and 20 times more manure than people in the U.S. produce, or as much as 1.2–1.37 billion tons of waste in 2005.  Though sewage treatment plants are required for human waste, no such treatment facility exists for livestock waste in excess of fertilizer demand (Hribrar et al ’10: 2). The negative production externalities of Concentrated Animal Feeding Operations have been described as including massive waste amounts with the potential to heat up the atmosphere, foul fisheries, pollute drinking water, spread disease, contaminate soils, and damage recreational areas that are not reflected in the price of the meat product. One study shows that property values on average decrease by 6.6% within a 3-mile (4.8 km) radius of a CAFO and by 88% within 1/10 of a mile from a CAFO.</w:t>
      </w:r>
      <w:r>
        <w:rPr>
          <w:rFonts w:eastAsia="Times New Roman" w:cs="Times New Roman" w:ascii="Times New Roman" w:hAnsi="Times New Roman"/>
          <w:sz w:val="24"/>
          <w:szCs w:val="24"/>
        </w:rPr>
        <w:t xml:space="preserve"> The large amounts of animal waste from CAFOs present a risk to water quality and aquatic ecosystems. According to the EPA, states with high concentrations of CAFOs experience on average 20 to 30 serious water quality problems per year as a result of manure management issue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e direct discharge of manure from CAFOs and the accompanying pollutants (including nutrients, antibiotics, pathogens, and arsenic) is a serious public health risk. The contamination of groundwater with pathogenic organisms from CAFOs can threaten drinking water resources, and the transfer of pathogens through drinking water contamination can lead to widespread outbreaks of illness </w:t>
      </w:r>
      <w:r>
        <w:rPr>
          <w:rFonts w:cs="Times New Roman" w:ascii="Times New Roman" w:hAnsi="Times New Roman"/>
          <w:sz w:val="24"/>
          <w:szCs w:val="24"/>
        </w:rPr>
        <w:t xml:space="preserve">(Hribrar et al ’10: 10, 4). </w:t>
      </w:r>
      <w:r>
        <w:rPr>
          <w:rFonts w:eastAsia="Times New Roman" w:cs="Times New Roman" w:ascii="Times New Roman" w:hAnsi="Times New Roman"/>
          <w:sz w:val="24"/>
          <w:szCs w:val="24"/>
        </w:rPr>
        <w:t>According to the EPA, pollutants associated with CAFO waste principally include:</w:t>
      </w:r>
    </w:p>
    <w:p>
      <w:pPr>
        <w:pStyle w:val="Normal"/>
        <w:numPr>
          <w:ilvl w:val="0"/>
          <w:numId w:val="1"/>
        </w:numPr>
        <w:spacing w:lineRule="auto" w:line="240" w:before="0" w:after="0"/>
        <w:rPr/>
      </w:pPr>
      <w:r>
        <w:rPr>
          <w:rFonts w:eastAsia="Times New Roman" w:cs="Times New Roman" w:ascii="Times New Roman" w:hAnsi="Times New Roman"/>
          <w:sz w:val="24"/>
          <w:szCs w:val="24"/>
        </w:rPr>
        <w:t>fertilizing nutrients such as nitrogen and phosphoru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rganic matter;</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olids, including the manure itself and other elements mixed with it such as spilled feed, bedding and litter materials, hair, feathers and animal corpse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thogens (disease-causing organisms such as bacteria and viruse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lt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race elements such as arsenic;</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dorous/volatile compounds such as carbon dioxide, methane, hydrogen sulfide, and ammonia;</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tibiotics;</w:t>
      </w:r>
    </w:p>
    <w:p>
      <w:pPr>
        <w:pStyle w:val="Normal"/>
        <w:numPr>
          <w:ilvl w:val="0"/>
          <w:numId w:val="1"/>
        </w:numPr>
        <w:spacing w:lineRule="auto" w:line="240" w:before="0" w:after="280"/>
        <w:rPr/>
      </w:pPr>
      <w:r>
        <w:rPr>
          <w:rFonts w:eastAsia="Times New Roman" w:cs="Times New Roman" w:ascii="Times New Roman" w:hAnsi="Times New Roman"/>
          <w:sz w:val="24"/>
          <w:szCs w:val="24"/>
        </w:rPr>
        <w:t xml:space="preserve">pesticides and hormones. </w:t>
      </w:r>
    </w:p>
    <w:p>
      <w:pPr>
        <w:pStyle w:val="Normal"/>
        <w:autoSpaceDE w:val="false"/>
        <w:spacing w:lineRule="auto" w:line="240" w:before="0" w:after="0"/>
        <w:rPr/>
      </w:pPr>
      <w:r>
        <w:rPr>
          <w:rFonts w:cs="Times New Roman" w:ascii="Times New Roman" w:hAnsi="Times New Roman"/>
          <w:sz w:val="24"/>
          <w:szCs w:val="24"/>
        </w:rPr>
        <w:t>The relationship of cholera to water was discovered by the English physician John Snow who traced this disease from its origins in India and the path it took to Europe.  Snow traced the contamination to public wells, that were bring contaminated by privy vaults in the epidemic of 1854 in London.  Thus, the sewer was developed.  The British engineers led the way in sewer construction and separation of wastes from drinking water.  Towards the end of the 19th century governments acted to close the gap between water and sanitation. In Great Britain public investment financed an expansion of sewerage systems. Life expectancy increased in the four decades after the 1880s by an astounding 15 years.  By one estimate water purification alone explains half the mortality reduction in the United States in the first third of the 20th century. No other period in US history has witnessed such rapid declines in mortality rates. By 1920 almost every big city in today’s industrial world had purified water.  Within another decade most had built large sewage treatment plants that removed, treated and disposed of human waste in areas where it would not contaminate drinking water (Sanders ’12: 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the early modern period wastes were disposed of in rivers and water sources were being contaminated.  These practices were brought to the New World.  As developments grew into cities, the Colonies had to address the waste issues.  In 1644 eighteen years after taking control of Manhattan Island “residents were directed to take all wastes out of the fort” and in 1648 a law was passed prohibiting hogs and goats from running in the streets.  The major changes in waste treatment came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In 1860 Louis Moureas invented the septic tank however, it would not be given this name until 1895.  Septic tanks at this stage were large and were used to treat sewage from communities.  “the main purpose of these tanks was to removed gross solids before discharge into the nearest stream or river”.  Nevertheless, “effluent was largely untreated and caused pollution of rivers and streams”.  Even with pre-treatment the need for disposal technology was evident.  In 1869 Edward Frankland developed trickling sand filter technology.  He devised a system consisting of six-foot high, ten-inch wide cylinders, filling each with different medias like sand and soil.  He then ran sewage at different doses through the different tanks.  He calculated the capabilities of the different media in purifying the wastewater.  The Experimental Station at Lawrence, Massachusetts, created in 1887, by the State Board of Health worked on disposal issues.  At the station in 1893 a sand bed was first used to filter effluent from a septic tank, reducing the land areas needed for sewage disposal, and the land acceptance rates were established to maintain an efficiently working sand filter (Sanders ’12: 81, 8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ne of the most remarkable agriculture practices adopted by any civilized people in the centuries-long and well-nigh universal conservation and utilization of all human waste in China, Korea and Japan, turning it to marvelous account in the maintenance of soil fertility and in the production of food.  Mineral fertilizers, so extensively employed in modern western agriculture, had been physically impossible to all people alike until very recently.  With this fact must be associated the very long unbroken life of these nations and the vast numbers their farmers have been compelled to feed.  In China one-sixth of an acre of good land is ample for the maintenance of one person, and are feeding an average of three people per acre of farm land in the three southernmost of the four main islands of Japan.  From the analyses of mixed human excreta made by Wolff in Europe and by Kellner in Japan it appears that, as an average, these carry in every 2000 pounds 12.7 pounds of nitrogen, 4 pounds of potassium and 1.7 pounds of phosphorus.  On this basis the average amount of excreta per day for the adult is 40 ounces, the average annual production per million of adult population is roughly 5,794,300 pounds of nitrogen, 1,825,000 pounds of potassium and 775,600 pounds of phosphorus carried in 456,250 tons of excreta (King ’11: 193, 194).</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 1908 the International Concessions of the city of Shanghai sold to one Chinese contractor for $31,000, gild, the privilege of collecting 78,000 tons of human waste, under stipulated regulations, and of removing it to the country for sale to farmers.  In Japan in 1908 the amount of human manure saved and applied to the field amounted to 23,850,295 tons, which is an average of 1.75 tons per acre of their 21,321 square miles of cultivated land in their four main islands.  The people of the United States and Europe are pouring into the sea, lakes, rivers and underground water-supply from 5,794,300 to 12,000,0000 pounds of nitrogen, 1,881,900 pounds of potassium and 777,200 to 3,057,600 pounds of phosphorus per million of adult population annually, and this waste we esteem as one of the great achievements of our civilization.  In the Far East, for more than thirty centuries, these enormous wastes have been religiously saved and today the four hundred million of adult population send back to their fields annually 150,000 tons of phosphorus, 376,000 tons of potassium and 1,158,000 tons of nitrogen comprised in a gross weight exceeding 182 million tons gathered from every home, from the country villages and from the great cities.  The storage of such waste is usually done in large stoneware receptacles. Carrying it to the fields is usually done by some form of pail, a pair of which are borne swinging from the carrying pole.  In applying the liquid to the field or garden the long handle dipper is used.  We are beginning to husband with some economy the waste from our domestic animals but in this we do not approach the utility farms in China, Korea and Japan make of human manure.  People in China regularly search for and collect dropping along the country and caravan roads (King ’11:  195, 196, 198, 199, 2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Neolithic period (c. 10,000B.C.E. the waste created by human activities was redressed by the movement of nomadic tribes.  In the ancient world cultures developed waste treatment technologies.  The City of Ur, by 3,500 B.C.E. had an average population of 65,000 people per square mile.  The populace dealt with their waste by sweeping it into the streets.  This caused the street levels to rise and would requires, every so often the raising of the house doors.  These practice were not suitable for an urban environment.  Cities in the Indus basin, in current day Pakistan, from 2,500 -1,500 B.C.E. developed a high level of sanitation and had some houses with bathrooms with flushing toilets and rubbish shoots and places for rubbish were made available in public places.  In the Egyptian city of Herakopolis (B.C.E 2,100) the people threw their wastes in the street but the elite made a deliberate effort to remove all wastes, organic and inorganic. Mosaic law (B.C.E. 1,300) tells “remove his own refuse and bury it in the earth”. Nehemiah tells of rebuilding Jerusalem where there was a refuse gate where the city wastes were dumped and the Talmud called for the city streets to be washed daily (Sanders ’12: 8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island of Crete between 1500-1700 B.C.E. had a highly developed waste management system.  They had very advanced plumbing and designed places to dispose of organic wastes.  Knossos, the capital city, had a central courtyard with baths that were filled and emptied using terra-cotta pipes.  They had flushing toilets, with wooden seats and an overhead reservoir.  Excavations reveal four large separate drainage systems that emptied into large sewers built of stone.  The Minoan royals were the last group to use flushing toilets until the re-development of that technology in 1596.  The first dumps were developed by the Greeks in Athens circa 500 B.C.E.  In 320 B.C.E. Athens passed the first known edict banning the disposal of refuse in the streets.  By 300 B.C.E. one of the responsibilities of the Greek city-state was the removal of waste.  The expenses of waste removal were covered by levees on landowners.  This system lasted 800 years, until a general breakdown in civil order.  Greeks understood the relationship between water quality and public health and passed this concern to the Romans (Sanders ’12: 8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arly Roman Republic extended the city’s water supply and constructed aqueducts.  By 125 B.C.E. the city’s water supply had been doubled to meet the rapid expansion.  In every part of their Empire they built aqueducts, mostly underground.  In Rome they used water to flush their sewers into the River Tiber by open sewers as early a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C.E. and b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entury B.C.E. the sewers in Rome were vaulted underground networks called the Cloaca Mixima. These building projects continued and by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C.E. Rome had 11 public baths over 1,300 public fountains and 856 private baths. In 315 C.E. Rome had 144 water flushed toile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 the fall of the Roman Empire the west turned an urban society into a rural one.  By 500 C.E. the taps were being turned off all over Europe and would not be turned on again for nearly a thousand years.  The reduced population density rendered traditional methods of waste disposal, tossing it out of the house, more viable.  Without monitoring the sewers and streets, hygienic conditions fell below the Imperial Roman Standards.  This brought back the outhouse, open trenches and the chamber pot, at all levels of society. As the middle ages went on, changes did occur.  Near Milan, the Cistercians introduced the use of city refuse and sewer water as fertilizers on their land about 1150 C.E.  Even during the unwashed period many abbeys in Britain had piped water before 1200 C.E.  The Christchurch Monastery at Canterbury, for example, had running water, purifying tanks, and wastewater drainage from toilets, and the monastery was spared from the Black Plague in 1349 (Sanders ’12: 80, 8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the end of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beginning of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changes began to take place.  Following the major plagues of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aste management became a priority.  In 1372 Edward the Third of England proclaimed that “throwing rushes, dung, refuse, and other filth and harmful things in to the Thames river shall no longer be allowed”.  In 1388 an act of Parliament “forbade the throwing of filth and garbage into ditches, rivers and water”.  By lat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London had an organized scavenger system of people who would go around and pick up dead animals, yet ultimately, legislation and scavenging tended to be relatively ineffective and except in heavily polluted areas popular opinion was very much against such measures.  The cesspool was one of the technical developments of the Renaissance.  It is a simple pit which allowed solids to settle and the liquid to seep into the ground.  Periodically, the cesspools would have to cleaned out.  As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came to a close, Henry the VI established a Commission of Sewer, which “provide for severe penalties for the pollution of streams and made special provisions for the disposal of tanner and brewers waste”.  Henry VII outlawed slaughterhouses in cities and towns because of the danger of disease to humans (Sanders ’12: 81).</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Fewer than 30 percent of India's 950 million people have bathrooms in their homes or easy access to public toilets. The rest routinely relieve themselves in the open -- along roadsides, on farmland or in municipal parks.  No more than 250 of the country's 4,000 cities and towns have sewer systems, and many of those systems do not have treatment plants. The bulk of municipal sewage -- even from such major cities as Bombay and Calcutta -- flows untreated into rivers, lakes or the sea.  The cities of an early civilization in the Indus River valley had sophisticated sewer systems and among the oldest known toilets -- brick models that date back 4,500 years. But the development of Hinduism and its caste system in later centuries changed attitudes and practices concerning the disposal of human waste. In rural areas, where more than 70 percent of Indians live, fewer than 10 percent of homes have toilets. In the northern state of Rajasthan, some villagers have converted outdoor latrines into storage areas and resisted construction of indoor bathrooms, fearing they would make their homes smell bad.  Mohandas K. Gandhi, criticized Indians for casually relieving themselves in the open. “It filled me with agony to see people performing natural functions on the thoroughfares and river banks, when they could easily have gone a little farther away from public haunts". Villagers still rise early in the morning and walk to the fields, not returning home until nightfall. The human waste they leave behind acts as an organic fertilizer, but a potentially unhealthful one that can infect farm workers and contaminate produce. </w:t>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Although it is not okay, and certainly not organic certified, to use human waste as fertilizer for crops for human consumption as is done in the Orient, the Western style of sewage treatment that dumps effluent might be improved if treated sewage was dumped in soil, to be used as fertilizer for reforestation, or crops for biofuel, rather than allowed to pollute the water, although the effluent discharged from modern sewage treatment plants into the waters is incredibly low and the certainty that Indian “no open defection laws” must be re-instated to end the cholera epidemics.  These philosophical musings lead one to conclude that anti-dumping is a serious socio-economic problem for farmers.  Farmers are tricked to pay money for others to dump hazardous wastes on the land they use to produce crops for human and animal consumption.  Chemical fertilizers and pesticides manufactured from industrial waste byproducts are merely an industrial extension of the urban waste problem that plagues the Orient to this day.  Recent reports indicate that China’s coasts are considerably more polluted than US wat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is a great deal of concern these days about the deteriorating quality of the environment and the resulting contamination of food.  Citizens have organized boycotts and large demonstrations to protest the indifference of political and industrial leaders.  The most commonly used chemical fertilizers, ammonium sulfate urea, super phosphate and the like are used in large amounts, only fractions of which are absorbed by the plants in the field.  The rest leaches into streams and rivers, eventually flowing into the sea.  These nitrogen compounds become food for algae and plankton which multiply in great numbers, causing the red tide to appear.  Of course, industrial discharge of mercury and other contaminating wastes also contribute to the pollution, but for the most part water pollution comes from agricultural chemicals.  Spreading straw and growing clover produce no pollution (Fukuoka ’78 79, 83).  </w:t>
      </w:r>
    </w:p>
    <w:p>
      <w:pPr>
        <w:pStyle w:val="Normal"/>
        <w:tabs>
          <w:tab w:val="clear" w:pos="720"/>
          <w:tab w:val="left" w:pos="1005" w:leader="none"/>
        </w:tabs>
        <w:spacing w:lineRule="auto" w:line="240" w:before="0" w:after="0"/>
        <w:rPr>
          <w:rFonts w:ascii="Times New Roman" w:hAnsi="Times New Roman" w:cs="Times New Roman"/>
          <w:sz w:val="24"/>
          <w:szCs w:val="24"/>
        </w:rPr>
      </w:pPr>
      <w:bookmarkStart w:id="4" w:name="kurtzleben"/>
      <w:r>
        <w:rPr>
          <w:rFonts w:eastAsia="Times New Roman" w:cs="Times New Roman" w:ascii="Times New Roman" w:hAnsi="Times New Roman"/>
          <w:sz w:val="24"/>
          <w:szCs w:val="24"/>
        </w:rPr>
        <w:t xml:space="preserve">  </w:t>
      </w:r>
      <w:bookmarkEnd w:id="4"/>
    </w:p>
    <w:p>
      <w:pPr>
        <w:pStyle w:val="Normal"/>
        <w:tabs>
          <w:tab w:val="clear" w:pos="720"/>
          <w:tab w:val="left" w:pos="1005" w:leader="none"/>
        </w:tabs>
        <w:spacing w:lineRule="auto" w:line="240" w:before="0" w:after="0"/>
        <w:rPr/>
      </w:pPr>
      <w:r>
        <w:rPr>
          <w:rFonts w:cs="Times New Roman" w:ascii="Times New Roman" w:hAnsi="Times New Roman"/>
          <w:b/>
          <w:sz w:val="24"/>
          <w:szCs w:val="24"/>
        </w:rPr>
        <w:t>Art. 15 Thermodynamic and Organic Laws of Climate Change</w:t>
      </w:r>
    </w:p>
    <w:p>
      <w:pPr>
        <w:pStyle w:val="Normal"/>
        <w:spacing w:lineRule="auto" w:line="240" w:before="280" w:after="280"/>
        <w:rPr/>
      </w:pPr>
      <w:r>
        <w:rPr>
          <w:rFonts w:eastAsia="Arial Unicode MS" w:cs="Arial Unicode MS" w:ascii="Times New Roman" w:hAnsi="Times New Roman"/>
          <w:color w:val="000000"/>
          <w:sz w:val="24"/>
          <w:szCs w:val="24"/>
        </w:rPr>
        <w:t xml:space="preserve">The models of the Intergovernmental Panel on Climate Change (PICC) have predicted a continuous rise in Earth’s temperature as CO2 levels increase, while, in fact, global temperatures have been falling since 2001 (Steward ’10: Xxii).  The world’s emissions of greenhouse gases from burning fossil fuels increased 2 percent per year in the 1970s and 80s under the Clean Air Act of 1970 </w:t>
      </w:r>
      <w:hyperlink r:id="rId18">
        <w:r>
          <w:rPr>
            <w:rStyle w:val="InternetLink"/>
            <w:rFonts w:eastAsia="Arial Unicode MS" w:cs="Arial Unicode MS" w:ascii="Times New Roman" w:hAnsi="Times New Roman"/>
            <w:color w:val="0000FF"/>
            <w:sz w:val="24"/>
            <w:szCs w:val="24"/>
            <w:u w:val="single"/>
          </w:rPr>
          <w:t>42USC(85)(I)(A)§7401</w:t>
        </w:r>
      </w:hyperlink>
      <w:r>
        <w:rPr>
          <w:rFonts w:eastAsia="Arial Unicode MS" w:cs="Arial Unicode MS" w:ascii="Times New Roman" w:hAnsi="Times New Roman"/>
          <w:color w:val="000000"/>
          <w:sz w:val="24"/>
          <w:szCs w:val="24"/>
        </w:rPr>
        <w:t xml:space="preserve"> </w:t>
      </w:r>
      <w:r>
        <w:rPr>
          <w:rFonts w:eastAsia="Arial Unicode MS" w:cs="Arial Unicode MS" w:ascii="Times New Roman" w:hAnsi="Times New Roman"/>
          <w:i/>
          <w:color w:val="000000"/>
          <w:sz w:val="24"/>
          <w:szCs w:val="24"/>
        </w:rPr>
        <w:t>et seq</w:t>
      </w:r>
      <w:r>
        <w:rPr>
          <w:rFonts w:eastAsia="Arial Unicode MS" w:cs="Arial Unicode MS" w:ascii="Times New Roman" w:hAnsi="Times New Roman"/>
          <w:color w:val="000000"/>
          <w:sz w:val="24"/>
          <w:szCs w:val="24"/>
        </w:rPr>
        <w:t xml:space="preserve">.  In the 1990s emission growth fell to 1 per cent under the UN Framework Convention on Climate Change (UNFCC) </w:t>
      </w:r>
      <w:r>
        <w:rPr>
          <w:rFonts w:eastAsia="Arial Unicode MS" w:cs="Times New Roman" w:ascii="Times New Roman" w:hAnsi="Times New Roman"/>
          <w:color w:val="000000"/>
          <w:sz w:val="24"/>
          <w:szCs w:val="24"/>
        </w:rPr>
        <w:t xml:space="preserve">of </w:t>
      </w:r>
      <w:hyperlink r:id="rId19">
        <w:r>
          <w:rPr>
            <w:rStyle w:val="InternetLink"/>
            <w:rFonts w:eastAsia="Arial Unicode MS" w:cs="Arial Unicode MS" w:ascii="Times New Roman" w:hAnsi="Times New Roman"/>
            <w:color w:val="0000FF"/>
            <w:sz w:val="24"/>
            <w:szCs w:val="24"/>
            <w:u w:val="single"/>
          </w:rPr>
          <w:t>June 3 to 14, 1992</w:t>
        </w:r>
      </w:hyperlink>
      <w:r>
        <w:rPr>
          <w:rFonts w:eastAsia="Arial Unicode MS" w:cs="Times New Roman" w:ascii="Times New Roman" w:hAnsi="Times New Roman"/>
          <w:color w:val="000000"/>
          <w:sz w:val="24"/>
          <w:szCs w:val="24"/>
        </w:rPr>
        <w:t>.</w:t>
      </w:r>
      <w:r>
        <w:rPr>
          <w:rFonts w:eastAsia="Arial Unicode MS" w:cs="Arial Unicode MS" w:ascii="Arial Unicode MS" w:hAnsi="Arial Unicode MS"/>
          <w:color w:val="000000"/>
          <w:sz w:val="24"/>
          <w:szCs w:val="24"/>
        </w:rPr>
        <w:t xml:space="preserve"> </w:t>
      </w:r>
      <w:r>
        <w:rPr>
          <w:rFonts w:eastAsia="Arial Unicode MS" w:cs="Arial Unicode MS" w:ascii="Times New Roman" w:hAnsi="Times New Roman"/>
          <w:color w:val="000000"/>
          <w:sz w:val="24"/>
          <w:szCs w:val="24"/>
        </w:rPr>
        <w:t xml:space="preserve"> Since 2000 the growth rate of the world’s CO2 emissions almost trebled to 3 per cent a year and President Bush. refused to sign</w:t>
      </w:r>
      <w:r>
        <w:rPr>
          <w:rFonts w:eastAsia="Times New Roman" w:cs="Arial Unicode MS" w:ascii="Times New Roman" w:hAnsi="Times New Roman"/>
          <w:b/>
          <w:bCs/>
          <w:color w:val="000000"/>
          <w:sz w:val="24"/>
          <w:szCs w:val="20"/>
        </w:rPr>
        <w:t xml:space="preserve"> </w:t>
      </w:r>
      <w:hyperlink r:id="rId20">
        <w:r>
          <w:rPr>
            <w:rStyle w:val="InternetLink"/>
            <w:rFonts w:eastAsia="Times New Roman" w:cs="Arial Unicode MS" w:ascii="Times New Roman" w:hAnsi="Times New Roman"/>
            <w:bCs/>
            <w:color w:val="0000FF"/>
            <w:sz w:val="24"/>
            <w:szCs w:val="20"/>
            <w:u w:val="single"/>
          </w:rPr>
          <w:t>Kyoto Protocol</w:t>
        </w:r>
      </w:hyperlink>
      <w:r>
        <w:rPr>
          <w:rFonts w:eastAsia="Times New Roman" w:cs="Arial Unicode MS" w:ascii="Times New Roman" w:hAnsi="Times New Roman"/>
          <w:bCs/>
          <w:color w:val="000000"/>
          <w:sz w:val="24"/>
          <w:szCs w:val="20"/>
        </w:rPr>
        <w:t xml:space="preserve"> of 16 February 2005</w:t>
      </w:r>
      <w:r>
        <w:rPr>
          <w:rFonts w:eastAsia="Times New Roman" w:cs="Arial Unicode MS" w:ascii="Times New Roman" w:hAnsi="Times New Roman"/>
          <w:bCs/>
          <w:color w:val="000000"/>
          <w:sz w:val="24"/>
          <w:szCs w:val="24"/>
        </w:rPr>
        <w:t>.</w:t>
      </w:r>
      <w:r>
        <w:rPr>
          <w:rFonts w:eastAsia="Arial Unicode MS" w:cs="Arial Unicode MS" w:ascii="Times New Roman" w:hAnsi="Times New Roman"/>
          <w:color w:val="000000"/>
          <w:sz w:val="24"/>
          <w:szCs w:val="24"/>
        </w:rPr>
        <w:t xml:space="preserve"> Emission growth was slowed by the recession that arrived in late 2008, and in some countries reversed, growth in annual carbon emissions, but the volume of greenhouse gases in the atmosphere continues to rise.  </w:t>
      </w:r>
      <w:r>
        <w:rPr>
          <w:rFonts w:cs="Times New Roman" w:ascii="Times New Roman" w:hAnsi="Times New Roman"/>
          <w:color w:val="000000"/>
          <w:sz w:val="24"/>
          <w:szCs w:val="24"/>
        </w:rPr>
        <w:t>The Obama administration agrees rich country emission cuts of 25-40 per cent below 1990 levels by 2020, are necessary if the world is to aim for 450 ppm (Hamilton ’10: 4, 23, 25, 27).</w:t>
      </w:r>
      <w:r>
        <w:rPr>
          <w:rFonts w:eastAsia="Arial Unicode MS" w:cs="Arial Unicode MS" w:ascii="Times New Roman" w:hAnsi="Times New Roman"/>
          <w:color w:val="000000"/>
          <w:sz w:val="24"/>
          <w:szCs w:val="24"/>
        </w:rPr>
        <w:t xml:space="preserve"> </w:t>
      </w:r>
    </w:p>
    <w:p>
      <w:pPr>
        <w:pStyle w:val="Normal"/>
        <w:spacing w:lineRule="auto" w:line="240" w:before="280" w:after="280"/>
        <w:rPr/>
      </w:pPr>
      <w:r>
        <w:rPr>
          <w:rFonts w:eastAsia="Arial Unicode MS" w:cs="Arial Unicode MS" w:ascii="Times New Roman" w:hAnsi="Times New Roman"/>
          <w:color w:val="000000"/>
          <w:sz w:val="24"/>
          <w:szCs w:val="24"/>
        </w:rPr>
        <w:t>The $1 trillion international development decade between 2000 and 2010, a primary goal of HA international development policy at that time, was achieved at the last minute only by the grace of carbon tax futures of the International Panel on Climate Change (IPCC) which was estimated to yield more than $100 billion for UN Official Development Assistance (ODA)</w:t>
      </w:r>
      <w:r>
        <w:rPr>
          <w:rStyle w:val="FootnoteAnchor"/>
          <w:rFonts w:eastAsia="Arial Unicode MS" w:cs="Arial Unicode MS" w:ascii="Times New Roman" w:hAnsi="Times New Roman"/>
          <w:color w:val="000000"/>
          <w:sz w:val="24"/>
          <w:szCs w:val="24"/>
          <w:vertAlign w:val="superscript"/>
        </w:rPr>
        <w:footnoteReference w:id="2"/>
      </w:r>
      <w:r>
        <w:rPr>
          <w:rFonts w:eastAsia="Arial Unicode MS" w:cs="Arial Unicode MS" w:ascii="Times New Roman" w:hAnsi="Times New Roman"/>
          <w:color w:val="000000"/>
          <w:sz w:val="24"/>
          <w:szCs w:val="24"/>
        </w:rPr>
        <w:t>.  Cap-and-trade limits the allowable amount of CO</w:t>
      </w:r>
      <w:r>
        <w:rPr>
          <w:rFonts w:eastAsia="Arial Unicode MS" w:cs="Arial Unicode MS" w:ascii="Times New Roman" w:hAnsi="Times New Roman"/>
          <w:color w:val="000000"/>
          <w:sz w:val="24"/>
          <w:szCs w:val="24"/>
          <w:vertAlign w:val="subscript"/>
        </w:rPr>
        <w:t>2</w:t>
      </w:r>
      <w:r>
        <w:rPr>
          <w:rFonts w:eastAsia="Arial Unicode MS" w:cs="Arial Unicode MS" w:ascii="Times New Roman" w:hAnsi="Times New Roman"/>
          <w:color w:val="000000"/>
          <w:sz w:val="24"/>
          <w:szCs w:val="24"/>
        </w:rPr>
        <w:t xml:space="preserve"> emissions oil refineries, natural gas producers, electric utility companies and other entities are allowed.  The cap will decrease every year.  Business will be assigned carbon permits by the EPA.  Businesses able to maintain their emissions below the allotted permit cap will have surplus credits and thus will be able to trade those credits on the “carbon exchange”.  Credits or “offsets” will also be awarded to major landowners who create or maintain carbon dioxide sinks by planting trees, not cutting down standing timber, or not plowing their fields.  Those credits can also be trade on the exchange.  Each year, the government will auction off new permits to carbon producers and re-award credits to the off-setters.  With each transaction the feds will receive a transaction fee.  According to the Congressional Budget Office by 2015, the federal government will be hauling in at least $104 billion a year from cap and trade (Sussman ’10: 203). </w:t>
      </w:r>
    </w:p>
    <w:p>
      <w:pPr>
        <w:pStyle w:val="Normal"/>
        <w:spacing w:lineRule="auto" w:line="240" w:before="280" w:after="280"/>
        <w:rPr>
          <w:rFonts w:ascii="Times New Roman" w:hAnsi="Times New Roman" w:eastAsia="Arial Unicode MS" w:cs="Arial Unicode MS"/>
          <w:color w:val="000000"/>
          <w:sz w:val="24"/>
          <w:szCs w:val="24"/>
        </w:rPr>
      </w:pPr>
      <w:r>
        <w:rPr>
          <w:rFonts w:eastAsia="Arial Unicode MS" w:cs="Times New Roman" w:ascii="Times New Roman" w:hAnsi="Times New Roman"/>
          <w:color w:val="000000"/>
          <w:sz w:val="24"/>
          <w:szCs w:val="24"/>
        </w:rPr>
        <w:t>The International Panel on Climate Change’s (IPCC) Third Assessment Report in 2001 stated the average global surface temperatures are projected to increase by anywhere between 1.4 and 5.8°C above pre-industrial levels over the period 1990 to 2100.  In its worst case the IPCC anticipated growth in CO</w:t>
      </w:r>
      <w:r>
        <w:rPr>
          <w:rFonts w:eastAsia="Arial Unicode MS" w:cs="Arial Unicode MS" w:ascii="Times New Roman" w:hAnsi="Times New Roman"/>
          <w:color w:val="000000"/>
          <w:sz w:val="24"/>
          <w:szCs w:val="24"/>
          <w:vertAlign w:val="subscript"/>
        </w:rPr>
        <w:t>2</w:t>
      </w:r>
      <w:r>
        <w:rPr>
          <w:rFonts w:eastAsia="Arial Unicode MS" w:cs="Times New Roman" w:ascii="Times New Roman" w:hAnsi="Times New Roman"/>
          <w:color w:val="000000"/>
          <w:sz w:val="24"/>
          <w:szCs w:val="24"/>
        </w:rPr>
        <w:t xml:space="preserve"> emissions of 2.5 per cent per annum through to 2030, yet we have seen that from around 2000 global emission began growing at 3 per cent a year.  The IPCC’s Fourth Assessment report, published in 2007, narrowed the likely range of warming to 2.4ºC to 4.6°C above pre-industrial levels by 2100 if we do nothing.  The upper limit of 4.6ºC became the upper limit scenario known as A1F1. The chances of stopping warming at 2°C above pre-industrial levels are virtually zero because the chances of keeping concentrations below 450 ppm are virtually zero.  In fact, in 2007 the concentration of greenhouse gases reached 463 ppm, although the warming effect is adjusted to account for the cooling effect of aerosols the figure falls to 396 ppm.  Only air pollution is protecting us</w:t>
      </w:r>
      <w:r>
        <w:rPr>
          <w:rFonts w:eastAsia="Arial Unicode MS" w:cs="Arial Unicode MS" w:ascii="Times New Roman" w:hAnsi="Times New Roman"/>
          <w:color w:val="000000"/>
          <w:sz w:val="24"/>
          <w:szCs w:val="24"/>
        </w:rPr>
        <w:t>.</w:t>
      </w:r>
      <w:r>
        <w:rPr>
          <w:rFonts w:eastAsia="Arial Unicode MS" w:cs="Times New Roman" w:ascii="Times New Roman" w:hAnsi="Times New Roman"/>
          <w:color w:val="000000"/>
          <w:sz w:val="24"/>
          <w:szCs w:val="24"/>
        </w:rPr>
        <w:t xml:space="preserve">  The Earth’s temperature is already 0.8ºC above its long-term average</w:t>
      </w:r>
      <w:r>
        <w:rPr>
          <w:rFonts w:eastAsia="Arial Unicode MS" w:cs="Arial Unicode MS" w:ascii="Times New Roman" w:hAnsi="Times New Roman"/>
          <w:color w:val="000000"/>
          <w:sz w:val="24"/>
          <w:szCs w:val="24"/>
        </w:rPr>
        <w:t>. Just before the Bali Climate Change Conference at the end of 2008 climate scientists released a new assessment arguing that, in order to have a good chance of avoiding the 2°C threshold, rich countries must by 2020 reduce their greenhouse gas emissions by 25-40 per cent below 1990 levels.  The 25 per cent target quickly became entrenched</w:t>
      </w:r>
      <w:r>
        <w:rPr>
          <w:rFonts w:eastAsia="Arial Unicode MS" w:cs="Times New Roman" w:ascii="Times New Roman" w:hAnsi="Times New Roman"/>
          <w:color w:val="000000"/>
          <w:sz w:val="24"/>
          <w:szCs w:val="24"/>
        </w:rPr>
        <w:t>.</w:t>
      </w:r>
      <w:r>
        <w:rPr>
          <w:rFonts w:cs="Times New Roman" w:ascii="Times New Roman" w:hAnsi="Times New Roman"/>
          <w:color w:val="000000"/>
          <w:sz w:val="24"/>
          <w:szCs w:val="24"/>
        </w:rPr>
        <w:t xml:space="preserve"> The Obama administration agrees rich country emission cuts of 25-40 per cent below 1990 levels by 2020, are necessary if the world is to aim for 450 ppm </w:t>
      </w:r>
      <w:r>
        <w:rPr>
          <w:rFonts w:eastAsia="Arial Unicode MS" w:cs="Times New Roman" w:ascii="Times New Roman" w:hAnsi="Times New Roman"/>
          <w:color w:val="000000"/>
          <w:sz w:val="24"/>
          <w:szCs w:val="24"/>
        </w:rPr>
        <w:t>(Hamilton ’10: 6, 7, 12</w:t>
      </w:r>
      <w:r>
        <w:rPr>
          <w:rFonts w:eastAsia="Arial Unicode MS" w:cs="Arial Unicode MS" w:ascii="Times New Roman" w:hAnsi="Times New Roman"/>
          <w:color w:val="000000"/>
          <w:sz w:val="24"/>
          <w:szCs w:val="24"/>
        </w:rPr>
        <w:t>, 13, 27</w:t>
      </w:r>
      <w:r>
        <w:rPr>
          <w:rFonts w:eastAsia="Arial Unicode MS" w:cs="Times New Roman" w:ascii="Times New Roman" w:hAnsi="Times New Roman"/>
          <w:color w:val="000000"/>
          <w:sz w:val="24"/>
          <w:szCs w:val="24"/>
        </w:rPr>
        <w:t>).</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belief that we can stabilize the climate at a specified concentration of greenhouse gases into the atmosphere, with an associated increase in average global temperature, has underpinned all international negotiations over global warming. The idea that greenhouse gas emissions must be limited to prevent dangerous warming is embodied in the 1992 Framework Convention on Climate Change. The official European and Group of Eight goal of aiming to keep warming below 2ºC is based on this idea, as are greenhouse gas concentration targets such as 450 ppm or 550 ppm.  Tipping points which could amplify warming and its effect, including the disappearance of summer sea-ice in the Arctic, the melting of the Greenland ice-sheet, the melting of the West Antarctic ice-sheet, the release of carbon from melting permafrost and large-scale die-back of the Amazon rainforest.  The Obama administration agrees rich country emission cuts of 25-40 per cent below 1990 levels by 2020, are necessary if the world is to aim for a target of 450 ppm (Hamilton ’10: 23, 25, 27).  Climate change is however a thermodynamic reaction and there are number of drivers, none more significant than water temperature.   </w:t>
      </w:r>
    </w:p>
    <w:p>
      <w:pPr>
        <w:pStyle w:val="Normal"/>
        <w:spacing w:lineRule="auto" w:line="240" w:before="0" w:after="0"/>
        <w:jc w:val="center"/>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t>Drivers of Climate Change</w:t>
      </w:r>
    </w:p>
    <w:p>
      <w:pPr>
        <w:pStyle w:val="Normal"/>
        <w:spacing w:lineRule="auto" w:line="240" w:before="0" w:after="0"/>
        <w:jc w:val="center"/>
        <w:rPr>
          <w:rFonts w:ascii="Times New Roman" w:hAnsi="Times New Roman" w:eastAsia="Arial Unicode MS" w:cs="Arial Unicode MS"/>
          <w:b/>
          <w:b/>
          <w:color w:val="000000"/>
          <w:sz w:val="24"/>
          <w:szCs w:val="24"/>
        </w:rPr>
      </w:pPr>
      <w:r>
        <w:rPr>
          <w:rFonts w:eastAsia="Arial Unicode MS" w:cs="Arial Unicode MS" w:ascii="Times New Roman" w:hAnsi="Times New Roman"/>
          <w:b/>
          <w:color w:val="000000"/>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v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ncipal Influen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ac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e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n’s heat and magnetic vari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unt of sun’s heat and solar shielding variations over ti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e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unt retained modified by other driv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bital eccentrici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ermines distance from the sun at any given ti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ance variations mean heat vari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rth’s til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ermines Earth’s seasons and heat received at high latitud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itional tilt can affect polar ice melt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rth’s wobble (precess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ermines season closest to or farthest from the su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 be a positive or negative feedbac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en House Gas (GHG) water vap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est GHG, Affects cloudiness, albedo, vegetation and precipitation volum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est of GHG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 effect the least understood (predictable ) of the GHG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HG methane CH 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tures infrared heat radiated form Earth’s surface, reradiates some hea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rate (low volume in atmosphe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ted in wetlands, by industries and some anima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ean curre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ibutes heat around Earth. Can change patterns quickly or very slow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y strong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gest reservoir of surface heat.  Affects precipit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te tectonics (seafloor spread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uses volcanism, CO2 and sulfate particle input, subduction and mountain build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 long-ter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fects ocean currents, sea levels, and CO2 volu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tion of contine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fects major ocean currents and heat and moisture to po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 to wea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d over poles promotes more glaci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vation of land mass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gh elevations increase chemical weathering (CO2 removal and carbon sequest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rate long ter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ttle short-term effect on clim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mical weather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fects CO2 removal and carbon sequest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rate long-ter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ttle short-term effect on clim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lcanis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ant source of CO2 sulphate particles, and short-term soo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rate to strong short-ter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ides great lava and ash layers for age dat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raterrestrial impac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mediate fires, then cold for 1 to 5 yea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ong very short-ter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 create ocean and atmospheric toxic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bed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ermines how much solar heat is reflected or retain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rate to stro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fected by many drivers constantly chang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una &amp; Flora (animal life and vege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fects albedo and oxygen, CO2 and methane content of atmosphe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derat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undance of type of flora track temperature CO2 and moisture chang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mospheric circul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ibutes heat and moisture and affects upper ocean current pattern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r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ibutes nutrients to oceans, affecting sea life abundance and carbon sequestr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smic ray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ggested they create particulates that seed low level clouds (cooli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be determin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e research needed to verify impact magnitude</w:t>
            </w:r>
          </w:p>
        </w:tc>
      </w:tr>
    </w:tbl>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Source: Steward ’10: Fig. 7 pg. 14</w:t>
      </w:r>
    </w:p>
    <w:p>
      <w:pPr>
        <w:pStyle w:val="Normal"/>
        <w:spacing w:lineRule="auto" w:line="240" w:before="280" w:after="280"/>
        <w:rPr/>
      </w:pPr>
      <w:r>
        <w:rPr>
          <w:rFonts w:cs="Times New Roman" w:ascii="Times New Roman" w:hAnsi="Times New Roman"/>
          <w:sz w:val="24"/>
          <w:szCs w:val="24"/>
        </w:rPr>
        <w:t>The “greenhouse effect” was first coined by scientists in the 1800s to describe the way crucial gases in our atmosphere absorb heat from the sun, thus maintaining an environment appropriate for human habitation.  Water vapor accounts for 95% of all greenhouse gases.  Water vapor is not mentioned by Department of Energy data.  Following water vapor, the remaining 5% of the greenhouse gases are, in order, CO</w:t>
      </w:r>
      <w:r>
        <w:rPr>
          <w:rFonts w:cs="Times New Roman" w:ascii="Times New Roman" w:hAnsi="Times New Roman"/>
          <w:vertAlign w:val="subscript"/>
        </w:rPr>
        <w:t>2</w:t>
      </w:r>
      <w:r>
        <w:rPr>
          <w:rFonts w:cs="Times New Roman" w:ascii="Times New Roman" w:hAnsi="Times New Roman"/>
          <w:sz w:val="24"/>
          <w:szCs w:val="24"/>
        </w:rPr>
        <w:t>, methane, nitrous oxide, ozone, and carbon monoxide.  Methane is 21 times more potent than CO2 when it comes to the greenhouse effect and nitrous oxide is 310 times more capable of retaining the sun’s heat than CO</w:t>
      </w:r>
      <w:r>
        <w:rPr>
          <w:rFonts w:cs="Times New Roman" w:ascii="Times New Roman" w:hAnsi="Times New Roman"/>
          <w:vertAlign w:val="subscript"/>
        </w:rPr>
        <w:t>2</w:t>
      </w:r>
      <w:r>
        <w:rPr>
          <w:rFonts w:cs="Times New Roman" w:ascii="Times New Roman" w:hAnsi="Times New Roman"/>
          <w:sz w:val="24"/>
          <w:szCs w:val="24"/>
        </w:rPr>
        <w:t>.  Carbon dioxide is actually an insignificant contributor to the greenhouse effect.  Humans exhale about 2.8 lbs of CO</w:t>
      </w:r>
      <w:r>
        <w:rPr>
          <w:rFonts w:cs="Times New Roman" w:ascii="Times New Roman" w:hAnsi="Times New Roman"/>
          <w:vertAlign w:val="subscript"/>
        </w:rPr>
        <w:t>2</w:t>
      </w:r>
      <w:r>
        <w:rPr>
          <w:rFonts w:cs="Times New Roman" w:ascii="Times New Roman" w:hAnsi="Times New Roman"/>
          <w:sz w:val="24"/>
          <w:szCs w:val="24"/>
        </w:rPr>
        <w:t xml:space="preserve"> every day, which adds up to over a half-ton per person per year, multiplied by a 7 billion population.  Human contribution of CO</w:t>
      </w:r>
      <w:r>
        <w:rPr>
          <w:rFonts w:cs="Times New Roman" w:ascii="Times New Roman" w:hAnsi="Times New Roman"/>
          <w:vertAlign w:val="subscript"/>
        </w:rPr>
        <w:t>2</w:t>
      </w:r>
      <w:r>
        <w:rPr>
          <w:rFonts w:cs="Times New Roman" w:ascii="Times New Roman" w:hAnsi="Times New Roman"/>
          <w:sz w:val="24"/>
          <w:szCs w:val="24"/>
        </w:rPr>
        <w:t xml:space="preserve"> is our atmosphere is realized primarily through the burning of fossil fuels, but also through important processes like manufacturing cement and farming.  Accounting for the individual concentrations and potencies of CO</w:t>
      </w:r>
      <w:r>
        <w:rPr>
          <w:rFonts w:cs="Times New Roman" w:ascii="Times New Roman" w:hAnsi="Times New Roman"/>
          <w:vertAlign w:val="subscript"/>
        </w:rPr>
        <w:t>2</w:t>
      </w:r>
      <w:r>
        <w:rPr>
          <w:rFonts w:cs="Times New Roman" w:ascii="Times New Roman" w:hAnsi="Times New Roman"/>
          <w:sz w:val="24"/>
          <w:szCs w:val="24"/>
        </w:rPr>
        <w:t xml:space="preserve"> emissions created by human activity accounts for only 2.32% of the earth’s greenhouse effect. When water vapor is factored in the anthropogenic carbon dioxide footprint is reduced to a mere 0.116% of the greenhouse effect (Sussman ’10: 69-7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s Concentrations in the Atmosphe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centra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centra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centr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troge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xyge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ter vapo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1-4% near earth’s surfac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g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bon Dioxid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liu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han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ypt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ydroge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trous Oxid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zon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bon Monoxid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c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Hamilton ’10: 66-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Unlike other gases present in Earth’s atmosphere, such as nitrogen (78) percent and oxygen (21 percent), which trap almost none of the sun’s heat, the greenhouse gases trap non-visible, infrared heat that is radiated back into the atmosphere form Earth’s surface and thus helps warm the atmosphere.  Without them Earth would be frozen, its global average temperature approximately minus 18 degrees Celsius or zero degrees Fahrenheit.  We don’t however, want too much effect from the greenhouse gas content in the atmosphere, just as we don’t want too little of it.  Mankind’s paradise for the 10,000 years has had just about the right amount of the combination of these gases to help keep the near-surface temperature at an average of 59 degrees Fahrenheit.  Sources of greenhouse gases are 95% water vapor, approximately 4.7% ocean biologic activity, volcanoes decaying plants, animal activities, etc. and approximately 0.3% human activities, manufacturing, power generation, transportation, etc.  Research indicates that the climate of Earth is not very sensitive to further increases in CO</w:t>
      </w:r>
      <w:r>
        <w:rPr>
          <w:rFonts w:cs="Times New Roman" w:ascii="Times New Roman" w:hAnsi="Times New Roman"/>
          <w:vertAlign w:val="subscript"/>
        </w:rPr>
        <w:t>2</w:t>
      </w:r>
      <w:r>
        <w:rPr>
          <w:rFonts w:cs="Times New Roman" w:ascii="Times New Roman" w:hAnsi="Times New Roman"/>
          <w:sz w:val="24"/>
          <w:szCs w:val="24"/>
        </w:rPr>
        <w:t xml:space="preserve"> and doubling CO</w:t>
      </w:r>
      <w:r>
        <w:rPr>
          <w:rFonts w:cs="Times New Roman" w:ascii="Times New Roman" w:hAnsi="Times New Roman"/>
          <w:vertAlign w:val="subscript"/>
        </w:rPr>
        <w:t>2</w:t>
      </w:r>
      <w:r>
        <w:rPr>
          <w:rFonts w:cs="Times New Roman" w:ascii="Times New Roman" w:hAnsi="Times New Roman"/>
          <w:sz w:val="24"/>
          <w:szCs w:val="24"/>
        </w:rPr>
        <w:t xml:space="preserve"> in the atmosphere from 300 to 600 ppm would probably be only about 0.4 of a degree Celsius.  Without greenhouse gases Earth would be frozen solid (Steward ’10: 25, 27, 36, 97).</w:t>
      </w:r>
    </w:p>
    <w:p>
      <w:pPr>
        <w:pStyle w:val="Normal"/>
        <w:spacing w:lineRule="auto" w:line="240" w:before="280" w:after="280"/>
        <w:jc w:val="center"/>
        <w:rPr/>
      </w:pPr>
      <w:r>
        <w:rPr>
          <w:rFonts w:eastAsia="Arial Unicode MS" w:cs="Arial Unicode MS" w:ascii="Times New Roman" w:hAnsi="Times New Roman"/>
          <w:b/>
          <w:color w:val="000000"/>
          <w:sz w:val="24"/>
          <w:szCs w:val="24"/>
        </w:rPr>
        <w:t>CO</w:t>
      </w:r>
      <w:r>
        <w:rPr>
          <w:rFonts w:eastAsia="Arial Unicode MS" w:cs="Arial Unicode MS" w:ascii="Times New Roman" w:hAnsi="Times New Roman"/>
          <w:b/>
          <w:color w:val="000000"/>
          <w:sz w:val="24"/>
          <w:szCs w:val="24"/>
          <w:vertAlign w:val="subscript"/>
        </w:rPr>
        <w:t xml:space="preserve">2 </w:t>
      </w:r>
      <w:r>
        <w:rPr/>
        <w:t>Concentration Projection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vel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concentration in the atmosphere (pp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rresponding CO</w:t>
            </w:r>
            <w:r>
              <w:rPr>
                <w:rFonts w:cs="Times New Roman" w:ascii="Times New Roman" w:hAnsi="Times New Roman"/>
                <w:sz w:val="24"/>
                <w:szCs w:val="24"/>
                <w:vertAlign w:val="subscript"/>
              </w:rPr>
              <w:t>2</w:t>
            </w:r>
            <w:r>
              <w:rPr>
                <w:rFonts w:cs="Times New Roman" w:ascii="Times New Roman" w:hAnsi="Times New Roman"/>
                <w:sz w:val="24"/>
                <w:szCs w:val="24"/>
              </w:rPr>
              <w:t>-e concentration (pp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ntual warming most likely associated with this concentration (°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industri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º</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nsen 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rent (200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º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 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rn 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º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erson and Bowls optimistic scenari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C</w:t>
            </w:r>
          </w:p>
        </w:tc>
      </w:tr>
    </w:tbl>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Source: Hamilton ’10: pg. 22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tatistics compiled by the American Enterprise Institute reveal that in the 25 year period spanning 1980 to 2005: Fine particulate matter declined 40%.  Ozone levels declined 20% and days per year exceeding the 8-hour ozone standard fell 79%.  Nitrogen dioxide levels decreased 37%, sulfur dioxide dropped 63% and carbon monoxide concentrations were reduced by 74%.  Lead levels were lowered by 96%.  What makes these air quality improvements even more noteworthy is that they occurred during a period in which: Automobile miles driven each year nearly doubled to 93% and diesel truck miles more than doubled to 112%.  Tons of coal burned for electricity production increased over 60%.  The real dollar value of goods and services (gross domestic product) more than doubled to 114%.  Despite more and more people and more cars on the road than ever, air pollution is no longer a growing issue in the United States (Sussman ’10: 179, 180, 168).  </w:t>
      </w:r>
    </w:p>
    <w:p>
      <w:pPr>
        <w:pStyle w:val="Normal"/>
        <w:spacing w:lineRule="auto" w:line="240" w:before="280" w:after="280"/>
        <w:rPr/>
      </w:pPr>
      <w:r>
        <w:rPr>
          <w:rFonts w:eastAsia="Arial Unicode MS" w:cs="Times New Roman" w:ascii="Times New Roman" w:hAnsi="Times New Roman"/>
          <w:iCs/>
          <w:color w:val="000000"/>
          <w:sz w:val="24"/>
          <w:szCs w:val="24"/>
        </w:rPr>
        <w:t xml:space="preserve">In </w:t>
      </w:r>
      <w:r>
        <w:rPr>
          <w:rFonts w:eastAsia="Arial Unicode MS" w:cs="Times New Roman" w:ascii="Times New Roman" w:hAnsi="Times New Roman"/>
          <w:i/>
          <w:iCs/>
          <w:color w:val="000000"/>
          <w:sz w:val="24"/>
          <w:szCs w:val="24"/>
        </w:rPr>
        <w:t>Massachusetts v. EPA</w:t>
      </w:r>
      <w:r>
        <w:rPr>
          <w:rFonts w:eastAsia="Arial Unicode MS" w:cs="Times New Roman" w:ascii="Times New Roman" w:hAnsi="Times New Roman"/>
          <w:color w:val="000000"/>
          <w:sz w:val="24"/>
          <w:szCs w:val="24"/>
        </w:rPr>
        <w:t xml:space="preserve"> </w:t>
      </w:r>
      <w:hyperlink r:id="rId21">
        <w:r>
          <w:rPr>
            <w:rStyle w:val="InternetLink"/>
            <w:rFonts w:eastAsia="Arial Unicode MS" w:cs="Times New Roman" w:ascii="Times New Roman" w:hAnsi="Times New Roman"/>
            <w:color w:val="0000FF"/>
            <w:sz w:val="24"/>
            <w:szCs w:val="24"/>
            <w:u w:val="single"/>
          </w:rPr>
          <w:t>No. 05-1220</w:t>
        </w:r>
      </w:hyperlink>
      <w:r>
        <w:rPr>
          <w:rFonts w:eastAsia="Arial Unicode MS" w:cs="Arial Unicode MS" w:ascii="Arial Unicode MS" w:hAnsi="Arial Unicode MS"/>
          <w:color w:val="000000"/>
          <w:sz w:val="24"/>
          <w:szCs w:val="24"/>
        </w:rPr>
        <w:t xml:space="preserve"> </w:t>
      </w:r>
      <w:r>
        <w:rPr>
          <w:rFonts w:eastAsia="Arial Unicode MS" w:cs="Arial Unicode MS" w:ascii="Times New Roman" w:hAnsi="Times New Roman"/>
          <w:color w:val="000000"/>
          <w:sz w:val="24"/>
          <w:szCs w:val="24"/>
        </w:rPr>
        <w:t xml:space="preserve">the Supreme Court in a 5-4 decision on April 2, 2007 ruled that carbon dioxide was a pollutant.  The petitioners were the states of California, Connecticut, Illinois, Maine, Massachusetts, New Jersey, New Mexico, New York, Oregon, Rhode, Island, Vermont and Washington, as well as the cities of New York Baltimore and Washington D.C. the territory of Samoa and radical organizations including the Center for Biological Diversity, Friends of the Earth, Greenpeace, Natural Resources Defense Council and the Sierra Club. The Court required the Environmental Protection Agency (EPA) to regulate CO2 under the Clean Air Act of 1970.  The Clean Air Act limited emissions from both stationary (industrial) sources and mobile (vehicle) sources.  The EPA was created one year later in 1971 to enforce the law.  President Bush refused to allow the EPA to respond to the Court ruling, but within his first month on the job Obama did.  On December 7, 2009 Lisa Jackson EPA administrator announced, “the EPA has finalized its endangerment findings on greenhouse gas pollution, and is now authorized and obligated to take reasonable efforts to reduce greenhouse pollutants under the Clean Air Act (Sussman ’10: 78-79). </w:t>
      </w:r>
    </w:p>
    <w:p>
      <w:pPr>
        <w:pStyle w:val="Normal"/>
        <w:spacing w:lineRule="auto" w:line="240" w:before="0" w:after="0"/>
        <w:rPr/>
      </w:pPr>
      <w:r>
        <w:rPr>
          <w:rFonts w:eastAsia="Arial Unicode MS" w:cs="Arial Unicode MS" w:ascii="Times New Roman" w:hAnsi="Times New Roman"/>
          <w:color w:val="000000"/>
          <w:sz w:val="24"/>
          <w:szCs w:val="24"/>
        </w:rPr>
        <w:t>Deforestation currently accounts for 12-25 per cent of the world’s annual anthropogenic or human-induced CO</w:t>
      </w:r>
      <w:r>
        <w:rPr>
          <w:rFonts w:eastAsia="Arial Unicode MS" w:cs="Arial Unicode MS" w:ascii="Times New Roman" w:hAnsi="Times New Roman"/>
          <w:color w:val="000000"/>
          <w:sz w:val="24"/>
          <w:szCs w:val="24"/>
          <w:vertAlign w:val="subscript"/>
        </w:rPr>
        <w:t>2</w:t>
      </w:r>
      <w:r>
        <w:rPr>
          <w:rFonts w:eastAsia="Arial Unicode MS" w:cs="Arial Unicode MS" w:ascii="Times New Roman" w:hAnsi="Times New Roman"/>
          <w:color w:val="000000"/>
          <w:sz w:val="24"/>
          <w:szCs w:val="24"/>
        </w:rPr>
        <w:t xml:space="preserve"> emissions.  Reducing deforestation will need to be a major focus of efforts to minimize the climate change.  Optimistic assessment would see deforestation rates peak in 2015 and fall rapidly thereafter, to around half their current levels by 2040 and close to zero by 2060.  If this happens then the total stock of carbon dioxide locked up in the world’s forests will fall from 1060 billion tonnes in the year 2000 to around 847 billion tonnes in 2100, a decline of 20 per cent.  Over this century deforestation would add 213-319 billion tonnnes of CO</w:t>
      </w:r>
      <w:r>
        <w:rPr>
          <w:rFonts w:eastAsia="Arial Unicode MS" w:cs="Arial Unicode MS" w:ascii="Times New Roman" w:hAnsi="Times New Roman"/>
          <w:color w:val="000000"/>
          <w:sz w:val="24"/>
          <w:szCs w:val="24"/>
          <w:vertAlign w:val="subscript"/>
        </w:rPr>
        <w:t>2</w:t>
      </w:r>
      <w:r>
        <w:rPr>
          <w:rFonts w:eastAsia="Arial Unicode MS" w:cs="Arial Unicode MS" w:ascii="Times New Roman" w:hAnsi="Times New Roman"/>
          <w:color w:val="000000"/>
          <w:sz w:val="24"/>
          <w:szCs w:val="24"/>
        </w:rPr>
        <w:t xml:space="preserve"> to the atmosphere. Only an estimated 3.207% of CO</w:t>
      </w:r>
      <w:r>
        <w:rPr>
          <w:rFonts w:eastAsia="Arial Unicode MS" w:cs="Arial Unicode MS" w:ascii="Times New Roman" w:hAnsi="Times New Roman"/>
          <w:color w:val="000000"/>
          <w:sz w:val="24"/>
          <w:szCs w:val="24"/>
          <w:vertAlign w:val="subscript"/>
        </w:rPr>
        <w:t>2</w:t>
      </w:r>
      <w:r>
        <w:rPr>
          <w:rFonts w:eastAsia="Arial Unicode MS" w:cs="Arial Unicode MS" w:ascii="Times New Roman" w:hAnsi="Times New Roman"/>
          <w:color w:val="000000"/>
          <w:sz w:val="24"/>
          <w:szCs w:val="24"/>
        </w:rPr>
        <w:t xml:space="preserve"> is produced by the activities of man. Since the end of the Little Ice Age (150 years ago) the amount of carbon dioxide has increased 35%, will within historical norms (Hamilton ’10: 17, 67, 70).</w:t>
      </w:r>
    </w:p>
    <w:p>
      <w:pPr>
        <w:pStyle w:val="Normal"/>
        <w:spacing w:lineRule="auto" w:line="240" w:before="0" w:after="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limate Indicato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cat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we learn from 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s Limita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momete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ct temperature at that si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ailable less than 200 years worldwid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e cor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erature, CO2, and methane.  Dust and sea-salt volumes for wind veloc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vers a maximum of 850,000 years at the south po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e ring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t vs. cold and moist vs. dry periods and specific age da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y applicable up to a few thousand yea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ke and bog cor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t and pollen, sediment variation, and dust (wind veloc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rely find good samples beyond 25,000 yea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ean cor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t, pollen, shell type, dust abo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acial footpri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ibution and timing of glacial or sheet-ice on Ear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ailability of glacial deposits or striation mark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getation and polle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ribution of tropical to arctic trees, shrubs ,and grass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y availability of samples to exam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leoshoreline posi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undation of continents, seafloor spreading rates and sea leve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ailability of widespread samples to exam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al type and distribu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erature implication of where corals grew and paleoshoreline loc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y availability of widespread samples to exam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leosoil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getation type, moist or dry, soil type, atmosphere and water chemist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ailability of widespread samples to exam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ssi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lications of warm or cold fossil types and age environ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y availability of widespread samples to exam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ck, sediments &amp; stalagmi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 of deposition, e.g., desert evaporates or tropical rain fores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y availability of widespread samples to exam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ble isotop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leotemperatuer and atmospheric and fluid composition from many of the abov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curacy sometimes affected by changes postdating mineral form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cheolog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mate implication of where, when, and how our ancestors liv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y robust sites to exam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ritten recor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ye-witness climate observ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riting only available for last 5,000 yea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mospheric sampl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ct amount of gases and particulate matter in the atmosphe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y pertain tot eh last couple of centuries</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Steward ’10: 09 :6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Many of our ancestors of more than 10,000 years ago lived in harsh glacial conditions for 90 percent of the time.  Going back farther in time, for nearly a million years, these 85,000 to 90,000 years of cold, windy weather persisted from all but a handful of briefer 10,000 to 15,000 years interglacial intervals of relative warmth and calm.  Temperature norms in modern time can be found between the “Little Ice Age” and “Medieval Warm Period”.  Commencing with the end of the Ice Age to approximately 900A.D. the earth stumbled out of its deep freeze.  At the peak of the Medieval Warm Period, 900-1300 A.D. best estimates suggest the temperature rose to slightly more than 2°F (1.2ºC) warmer than today.  The “Medieval Warm Period” of 1,000 years ago and the “Roman Warm Period” of 2,000 years ago saw humanity flourish and increase in population and well-being.  The “Little Ice Age” lasted from about 1350 AD to about 1850 AD, with temperatures at one point about 2°F (1.2ºC) cooler than today.  During this 500 year period there was plenty of disease, famine and death, accompanied by hangings or burnings of the “witches” who supposedly brought on these cold times.  There was a 70 year long period (1645 to 1715 AD) the Mauder Minimum, that coincided with the coldest part of the Little Ice Age during which time sunspot activity decreased and the sun’s delivery of heat to Earth diminished about one half of one percent and Earth cooled.  This Little Ice Age was nothing but a short interlude in the overall global warmth man has enjoyed for the last 10,000 years. Following the Little Ice Age, temperatures stabilized under mercantilism for approximately 50 years.  At the height of the industrial revolution between 1850 and 1940 temperatures increased about 1°F (0.6ºC).  From 1940 to 1970 the earth cooled 0.18°F (0.1ºC) shielded from the sun by unregulated air pollution.  A minor warming of a mere 0.34°F (0.19ºC) occurred between 1970 and 1998.  Average global temperatures have not warmed since 1998.  As of 2007 temperature records indicates a warming since the mid-nineteenth century of slightly more than 1°F (0.7ºC) (Steward ’10: 17, 3) (Hamilton ’10: 60-61).   </w:t>
      </w:r>
    </w:p>
    <w:p>
      <w:pPr>
        <w:pStyle w:val="Normal"/>
        <w:spacing w:lineRule="auto" w:line="240" w:before="280" w:after="280"/>
        <w:rPr/>
      </w:pPr>
      <w:r>
        <w:rPr>
          <w:rFonts w:cs="Times New Roman" w:ascii="Times New Roman" w:hAnsi="Times New Roman"/>
          <w:sz w:val="24"/>
          <w:szCs w:val="24"/>
        </w:rPr>
        <w:t>IPAT equation says that the level of environmental impact depends on the population, the level of affluence (measured by GDP per person) and Technology.  I = P x A x T.  A country’s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depend on its population, its GDP per person and the technology that determines the amount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tted per unit of GDP so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P x GDP/P x CO2/GDP.  According to one study, over the 15 years to 1997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in rich countries rose by around 20 per cent due to a 10 per cent increase in the number for people and a 40 percent increase in affluence, offset by a 30 per cent fall in carbon emissions per unit of economic output produced.  In 2005 there were 6.6 billion humans (P) and their average level of income or affluence (A) was $5,900 per annum (very unequally distributed).  The technology factor (T) is 0.76 tonnes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er thousand dollars of GDP.  This gives rise to global annua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of just under 30 billion tonnes = 6.6 billion x 5.9 x 0.76 an average of around 4.5 tonnes person.  Once the world recovers from the current recession, it is expected to average around 2.5 per cent over the next decades.  At that rate, real global GDP will increase 2.9 times, from US$54.3 trillion in 2007 to US$157 trillion in 2050.  If the world aimed to stabilize emissions at 450 ppm then the model indicates that global GDP in 2050 would be 5.5 per cent lower and would only reach US$150 trillion.  Global population is expected to increase from 6.7 billion people in 2007 to 9.2 billion in 2050 (Hamilton ’10: 42, 44, 45, 51).</w:t>
      </w:r>
    </w:p>
    <w:p>
      <w:pPr>
        <w:pStyle w:val="Normal"/>
        <w:spacing w:lineRule="auto" w:line="240" w:before="280" w:after="28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 xml:space="preserve">Economic collapse in the Soviet Union after the fall of the Berlin Wall in 1989 led to a decline in its greenhouse gas emissions of 5.2 per cent each year for a decade.  During this period economic activity more than halved. When France embarked on an aggressive program of building nuclear capacity, a 40-fold increase in 25 years from the late 1970s, annual emissions form the electricity and heat sector fell by 6 per cent, but total fossil emissions declined by only 0.6 per cent annually.  In the 1990s the dash for gas in Britain saw a large substitution of natural gas for coal in electricity generation.  Total greenhouse gas emissions fell by 1 per cent each year in the decade.  The Blair Government was keen to disprove the argument put by the governments of the United States and Australia that ratifying the Kyoto Protocol would be economically ruinous.  Depressingly reductions in emissions of more than 1 per cent over an extended period have historically been associated only with economic recession or upheaval (Hamilton ’10: 20. 5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By 2005 China accounted for 18 per cent of the world’s greenhouse gas emissions; by 2030 it is expected to be responsible for 33 per cent. Over the last two centuries some 75 per cent of increased greenhouse gas emissions have been put into the atmosphere by rich countries; over the next century more than 90 per cent of the growth in global emissions is expected to occur in developing counties (Hamilton ’10: 5). Although China’s annual greenhouse gas emissions have recently surpassed those of the United States (each now accounts for nearly 20 percent of global emissions) it will be some decades before developing countries account for half of the increased concentrations of greenhouse gases in the atmosphere.  While the profligate lifestyles of affluent nations must be the first target of emission-reduction policies, the gains of those policies will be more than offset over the next decades unless large developing nations, China, India, Brazil and a few others, begin soon to rein in their emissions.  So it is worth considering the forces in play in those nations and particularly in China, whose 1.3 billion people comprise a fifth of the world’s population.  The growth of China’s economy since the early 1980s has been extraordinary, averaging 9.5 per cent and accelerating to 11 per cent in 2006 before slowing to around 8 per cent in 2008.  China’s fossil fuel emissions grew at 11-12 per cent each year in the first years of this century.  Typically, growth rates like these slow considerably after two decades or so once the country makes the industrial transition.  Even so China’s carbon dioxide emissions are expected to more than double by 2030 from a little over 5 billion metric tonnes in 2005 to just under 12 billion in 2030.  Its greenhouse gas emissions are expected to account for one third of global emissions by that time (Hamilton ’10: 89). </w:t>
      </w:r>
    </w:p>
    <w:p>
      <w:pPr>
        <w:pStyle w:val="Normal"/>
        <w:spacing w:lineRule="auto" w:line="240" w:before="280" w:after="280"/>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Earth’s oceans are immense.  Approximately 70 percent of the Earth’s surface is covered with water (Steward ’10: 37).  They cover 71% of the planet and are incredibly deep.  Whereas the average height of the earth’s land is 2,755 feet, the average depth of the world’s oceans is 12,450 feet.  Two of the most important characteristics of ocean water are its temperature and salinity.  Together they help govern the density of seawater, which is major factor controlling the ocean’s circulation, both horizontally and vertically.  The continual, unstoppable circulation of water occurring below the ocean surface is known as thermohaline circulation (THC).  In the case of the Atlantic and Gulf Stream currents, warm, salty water from tropical latitudes is transported northward, where the naturally colder weather extracts heat from the surface water, thereby allowing it to cool, increase in density and sink.  That water then flows back toward the equator. Similar mechanisms take place across the globe.  Occasionally perturbations in the various currents create alterations that impact weather patterns.  One such shift is the periodic El Nino current, which is notorious for causing horrendous flooding on the West Coast.  Likewise, its counterpart, La Nina, can cause cold temperature delays in the farming season in the Northern Plains and create conditions that can whip up a 100 year flood in the Missouri and Mississippi Valleys.  In addition a variance known as the Pacific Decadal Oscillation can raise the temperature in the Arctic, melting summer ice. According to the IPCCs Fourth Assessment produced in 2007, over the past 20,000 years sea level has increased nearly 400 feet.  Over the past century the average sea level rose a mere 1.8 millimeters per year (Sussman ’10: 107).</w:t>
      </w:r>
    </w:p>
    <w:p>
      <w:pPr>
        <w:pStyle w:val="Normal"/>
        <w:spacing w:lineRule="auto" w:line="240" w:before="0" w:after="0"/>
        <w:rPr>
          <w:rFonts w:ascii="Times New Roman" w:hAnsi="Times New Roman" w:eastAsia="Times New Roman" w:cs="Times New Roman"/>
          <w:sz w:val="24"/>
          <w:szCs w:val="24"/>
        </w:rPr>
      </w:pPr>
      <w:r>
        <w:rPr>
          <w:rFonts w:eastAsia="Arial Unicode MS" w:cs="Arial Unicode MS" w:ascii="Times New Roman" w:hAnsi="Times New Roman"/>
          <w:sz w:val="24"/>
          <w:szCs w:val="24"/>
        </w:rPr>
        <w:t xml:space="preserve">The obsession of the Framework Convention with “greenhouse gases” defies the laws of thermodynamics.  </w:t>
      </w:r>
      <w:r>
        <w:rPr>
          <w:rFonts w:eastAsia="Times New Roman" w:cs="Times New Roman" w:ascii="Times New Roman" w:hAnsi="Times New Roman"/>
          <w:sz w:val="24"/>
          <w:szCs w:val="24"/>
        </w:rPr>
        <w:t xml:space="preserve">The four </w:t>
      </w:r>
      <w:r>
        <w:rPr>
          <w:rFonts w:eastAsia="Times New Roman" w:cs="Times New Roman" w:ascii="Times New Roman" w:hAnsi="Times New Roman"/>
          <w:bCs/>
          <w:sz w:val="24"/>
          <w:szCs w:val="24"/>
        </w:rPr>
        <w:t>laws of thermodynamics</w:t>
      </w:r>
      <w:r>
        <w:rPr>
          <w:rFonts w:eastAsia="Times New Roman" w:cs="Times New Roman" w:ascii="Times New Roman" w:hAnsi="Times New Roman"/>
          <w:sz w:val="24"/>
          <w:szCs w:val="24"/>
        </w:rPr>
        <w:t xml:space="preserve"> define fundamental physical quantities (temperature, energy, and entropy) that characterize thermodynamic systems. The laws describe how these quantities behave under various circumstances, and forbid certain phenomena (such as perpetual motion). </w:t>
      </w:r>
      <w:r>
        <w:rPr>
          <w:rFonts w:eastAsia="Times New Roman" w:cs="Arial Unicode MS" w:ascii="Times New Roman" w:hAnsi="Times New Roman"/>
          <w:sz w:val="24"/>
          <w:szCs w:val="24"/>
        </w:rPr>
        <w:t xml:space="preserve">The four laws of thermodynamics are: Zeroth law of thermodynamics: </w:t>
      </w:r>
      <w:r>
        <w:rPr>
          <w:rFonts w:eastAsia="Times New Roman" w:cs="Arial Unicode MS" w:ascii="Times New Roman" w:hAnsi="Times New Roman"/>
          <w:bCs/>
          <w:sz w:val="24"/>
          <w:szCs w:val="24"/>
        </w:rPr>
        <w:t>If two systems are in thermal equilibrium with a third system, they must be in thermal equilibrium with each other.</w:t>
      </w:r>
      <w:r>
        <w:rPr>
          <w:rFonts w:eastAsia="Times New Roman" w:cs="Arial Unicode MS" w:ascii="Times New Roman" w:hAnsi="Times New Roman"/>
          <w:sz w:val="24"/>
          <w:szCs w:val="24"/>
        </w:rPr>
        <w:t xml:space="preserve"> This law helps define the notion of temperature. First law of thermodynamics: </w:t>
      </w:r>
      <w:r>
        <w:rPr>
          <w:rFonts w:eastAsia="Times New Roman" w:cs="Arial Unicode MS" w:ascii="Times New Roman" w:hAnsi="Times New Roman"/>
          <w:bCs/>
          <w:sz w:val="24"/>
          <w:szCs w:val="24"/>
        </w:rPr>
        <w:t>Heat and work are forms of energy transfer.</w:t>
      </w:r>
      <w:r>
        <w:rPr>
          <w:rFonts w:eastAsia="Times New Roman" w:cs="Arial Unicode MS" w:ascii="Times New Roman" w:hAnsi="Times New Roman"/>
          <w:sz w:val="24"/>
          <w:szCs w:val="24"/>
        </w:rPr>
        <w:t xml:space="preserve"> While energy is invariably conserved, the internal energy of a closed system changes as heat and work are transferred in or out of it. Equivalently, perpetual motion machines of the first kind are impossible. Second law of thermodynamics: </w:t>
      </w:r>
      <w:r>
        <w:rPr>
          <w:rFonts w:eastAsia="Times New Roman" w:cs="Arial Unicode MS" w:ascii="Times New Roman" w:hAnsi="Times New Roman"/>
          <w:bCs/>
          <w:sz w:val="24"/>
          <w:szCs w:val="24"/>
        </w:rPr>
        <w:t>The entropy of any closed system not in thermal equilibrium almost always increases.</w:t>
      </w:r>
      <w:r>
        <w:rPr>
          <w:rFonts w:eastAsia="Times New Roman" w:cs="Arial Unicode MS" w:ascii="Times New Roman" w:hAnsi="Times New Roman"/>
          <w:sz w:val="24"/>
          <w:szCs w:val="24"/>
        </w:rPr>
        <w:t xml:space="preserve"> Closed systems spontaneously evolve</w:t>
      </w:r>
      <w:r>
        <w:rPr>
          <w:rFonts w:eastAsia="Times New Roman" w:cs="Arial Unicode MS" w:ascii="Times New Roman" w:hAnsi="Times New Roman"/>
          <w:color w:val="000000"/>
          <w:sz w:val="24"/>
          <w:szCs w:val="24"/>
        </w:rPr>
        <w:t xml:space="preserve"> towards thermal equilibrium -- </w:t>
      </w:r>
      <w:r>
        <w:rPr>
          <w:rFonts w:eastAsia="Times New Roman" w:cs="Arial Unicode MS" w:ascii="Times New Roman" w:hAnsi="Times New Roman"/>
          <w:sz w:val="24"/>
          <w:szCs w:val="24"/>
        </w:rPr>
        <w:t xml:space="preserve">the state of maximum entropy of the system -- in a process known as "thermalization". Equivalently, perpetual motion machines of the second kind are impossible. Third law of thermodynamics: </w:t>
      </w:r>
      <w:r>
        <w:rPr>
          <w:rFonts w:eastAsia="Times New Roman" w:cs="Arial Unicode MS" w:ascii="Times New Roman" w:hAnsi="Times New Roman"/>
          <w:bCs/>
          <w:sz w:val="24"/>
          <w:szCs w:val="24"/>
        </w:rPr>
        <w:t>The entropy of a system approaches a constant value as the temperature approaches zero.</w:t>
      </w:r>
      <w:r>
        <w:rPr>
          <w:rFonts w:eastAsia="Times New Roman" w:cs="Arial Unicode MS" w:ascii="Times New Roman" w:hAnsi="Times New Roman"/>
          <w:sz w:val="24"/>
          <w:szCs w:val="24"/>
        </w:rPr>
        <w:t xml:space="preserve"> The entropy of a system at absolute zero is typically zero</w:t>
      </w:r>
      <w:r>
        <w:rPr>
          <w:rFonts w:eastAsia="Times New Roman" w:cs="Arial Unicode MS" w:ascii="Times New Roman" w:hAnsi="Times New Roman"/>
          <w:color w:val="000000"/>
          <w:sz w:val="24"/>
          <w:szCs w:val="24"/>
        </w:rPr>
        <w:t xml:space="preserve">, and in all cases is determined only by the number of different </w:t>
      </w:r>
      <w:r>
        <w:rPr>
          <w:rFonts w:eastAsia="Times New Roman" w:cs="Arial Unicode MS" w:ascii="Times New Roman" w:hAnsi="Times New Roman"/>
          <w:sz w:val="24"/>
          <w:szCs w:val="24"/>
        </w:rPr>
        <w:t>ground states</w:t>
      </w:r>
      <w:r>
        <w:rPr>
          <w:rFonts w:eastAsia="Times New Roman" w:cs="Arial Unicode MS" w:ascii="Times New Roman" w:hAnsi="Times New Roman"/>
          <w:color w:val="000000"/>
          <w:sz w:val="24"/>
          <w:szCs w:val="24"/>
        </w:rPr>
        <w:t xml:space="preserve"> it has.  In review it would seem that the Framework Convention’s focus on greenhouse gases has found thermal equilibrium with the Clean Air Act of 1970 and is of legitimate scientific concern under the Zeroth law but fails to create a closed system under the First law whereby entropy and thermalization almost always increase under the Second law and there is no constant penal value for entropy under the Third law of thermodynamics.</w:t>
      </w:r>
    </w:p>
    <w:p>
      <w:pPr>
        <w:pStyle w:val="Normal"/>
        <w:spacing w:lineRule="auto" w:line="240" w:before="280" w:after="280"/>
        <w:rPr/>
      </w:pPr>
      <w:r>
        <w:rPr>
          <w:rFonts w:eastAsia="Arial Unicode MS" w:cs="Arial Unicode MS" w:ascii="Times New Roman" w:hAnsi="Times New Roman"/>
          <w:color w:val="000000"/>
          <w:sz w:val="24"/>
          <w:szCs w:val="24"/>
        </w:rPr>
        <w:t>For a long time military leaders have dreamed of turning the weather into a weapon.  The Cold War saw extensive efforts to control the weather for both aggressive and peaceful purposes.  It met with little success, although the US military claims it used weather-modification techniques to impede the flow of soldiers and material along the Ho Chi Minh Trail during the Vietnam War.  In 1976 the nations of the world outlawed military manipulation of the weather by adopting the Convention on the Prohibition of Military or Any Other Hostile use of Environmental Modification Techniques (ENMOD) which has been ratified by the major powers, including China.  As much as anything else, Shakespeare’s plays are about the weather, its fickle capacity to disrupt the plans of mortals, its moods as symbolic of ours, and its utility as the chief weapon of the gods (Hamilton ’10: 187, 219).  The scientific community, without whose heavily financed research no megalomaniacal military industrialist could cause Acts of God, has clearly articulated a conflict of interest with the Framework Convention that the publishing houses have picked up on in 2010 to protest the burden caused by CO</w:t>
      </w:r>
      <w:r>
        <w:rPr>
          <w:rFonts w:eastAsia="Arial Unicode MS" w:cs="Arial Unicode MS" w:ascii="Times New Roman" w:hAnsi="Times New Roman"/>
          <w:color w:val="000000"/>
          <w:sz w:val="24"/>
          <w:szCs w:val="24"/>
          <w:vertAlign w:val="subscript"/>
        </w:rPr>
        <w:t xml:space="preserve">2 </w:t>
      </w:r>
      <w:r>
        <w:rPr>
          <w:rFonts w:eastAsia="Arial Unicode MS" w:cs="Arial Unicode MS" w:ascii="Times New Roman" w:hAnsi="Times New Roman"/>
          <w:color w:val="000000"/>
          <w:sz w:val="24"/>
          <w:szCs w:val="24"/>
        </w:rPr>
        <w:t xml:space="preserve">cap and trade fees.    </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Arial Unicode MS" w:ascii="Times New Roman" w:hAnsi="Times New Roman"/>
          <w:color w:val="000000"/>
          <w:sz w:val="24"/>
          <w:szCs w:val="24"/>
        </w:rPr>
        <w:t>The industrial revolution has clearly warmed up our planet and the Clean Air Act of 1970 and Framework Convention helped to protect these gains. Global warming and global temperature is however obviously primarily a phenomenon involving the warmth of ocean waters.  There is nothing wrong with regulating the greenhouse gas emissions of legitimate businesses in an attempt to improve the cleanliness of industrial technology.  Cap and trade fees will burden regulated industries, pushing up prices, but the government sector profits handily and should be able to keep consumer prices down.  The problem is that thermal pollution goes completely unregulated and the Framework Convention that claims to regulate Climate Change would be better referred to as the “Framework Convention on Greenhouse Gases” and malevolent thermal polluters go unpunished while they perpetrate the most horrendous and deadly Acts of God with all the impunity of IPCC officials and Harvard lawyers.  Let it therefore be understood that there is sufficient evidence to implicate the chemical styrene, a chemical used to manufacture Styrofoam, in a thermodynamic reaction with another chemical to release over 1,000</w:t>
      </w:r>
      <w:r>
        <w:rPr>
          <w:rFonts w:eastAsia="Arial Unicode MS" w:cs="Times New Roman" w:ascii="Times New Roman" w:hAnsi="Times New Roman"/>
          <w:color w:val="000000"/>
          <w:sz w:val="24"/>
          <w:szCs w:val="24"/>
        </w:rPr>
        <w:t>°</w:t>
      </w:r>
      <w:r>
        <w:rPr>
          <w:rFonts w:eastAsia="Arial Unicode MS" w:cs="Arial Unicode MS" w:ascii="Times New Roman" w:hAnsi="Times New Roman"/>
          <w:color w:val="000000"/>
          <w:sz w:val="24"/>
          <w:szCs w:val="24"/>
        </w:rPr>
        <w:t xml:space="preserve">F of heat in a railcar container, and also to perform hydraulic fracturing, in nearly every major hurricane, tornado, flooding, earthquake and tsunami.  Silver iodide and “cloud seeding” can also be used to cause </w:t>
      </w:r>
      <w:r>
        <w:rPr>
          <w:rFonts w:eastAsia="Arial Unicode MS" w:cs="Times New Roman" w:ascii="Times New Roman" w:hAnsi="Times New Roman"/>
          <w:color w:val="000000"/>
          <w:sz w:val="24"/>
          <w:szCs w:val="24"/>
        </w:rPr>
        <w:t xml:space="preserve">floods but is small arms compared with the flood of major natural disasters theoretically caused by the wide-scale overproduction and military industrial diversion of styrene that the federal government must reign in with a national hazardous substance response plan under </w:t>
      </w:r>
      <w:hyperlink r:id="rId22">
        <w:r>
          <w:rPr>
            <w:rStyle w:val="InternetLink"/>
            <w:rFonts w:eastAsia="Arial Unicode MS" w:cs="Times New Roman" w:ascii="Times New Roman" w:hAnsi="Times New Roman"/>
            <w:color w:val="0000FF"/>
            <w:sz w:val="24"/>
            <w:szCs w:val="24"/>
            <w:u w:val="single"/>
          </w:rPr>
          <w:t>42USC(103)I§9605</w:t>
        </w:r>
      </w:hyperlink>
      <w:r>
        <w:rPr>
          <w:rFonts w:eastAsia="Arial Unicode MS" w:cs="Times New Roman" w:ascii="Times New Roman" w:hAnsi="Times New Roman"/>
          <w:color w:val="000000"/>
          <w:sz w:val="24"/>
          <w:szCs w:val="24"/>
        </w:rPr>
        <w:t xml:space="preserve">.  Internationally another protocol to the Framework Convention on Climate Change must be drafted to regulate thermal pollution and subsidize the vigilance of certified organic farming practices  </w:t>
      </w:r>
    </w:p>
    <w:p>
      <w:pPr>
        <w:pStyle w:val="Normal"/>
        <w:tabs>
          <w:tab w:val="clear" w:pos="720"/>
          <w:tab w:val="left" w:pos="6100" w:leader="none"/>
        </w:tabs>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20"/>
          <w:tab w:val="left" w:pos="6100" w:leader="none"/>
        </w:tabs>
        <w:spacing w:lineRule="auto" w:line="240" w:before="0" w:after="0"/>
        <w:rPr/>
      </w:pPr>
      <w:r>
        <w:rPr>
          <w:rFonts w:cs="Times New Roman" w:ascii="Times New Roman" w:hAnsi="Times New Roman"/>
          <w:sz w:val="24"/>
          <w:szCs w:val="24"/>
        </w:rPr>
        <w:t>In the last 35 years of the twentieth century the Arctic Ocean ice thinned by 40 percent.  In 2000, the polar ice at the top of the world melted for the first time in human memory.  Many scientists believe there had not been so much open water in the polar region in 50 million years.  Other scientists predicted that summer ice in the Arctic Ocean could disappear entirely by 2035.  In 2000 it was announced that of the 25 hottest years that had occurred since Earth temperature record keeping began in 1866, 23 of them had occurred after 1975 (Robbins ’01: 263). During the Ice Age, glaciers deposited an average of about 10 billion tons of till in morraines and outwash fans every year.  The total movement of earth by humans now is estimated to be around 40-45 billion tons per year.  Nearly 40 percent of the soils of the world are now seriously degraded.  Globally, nearly one-third of the land devoted to farming has been lost to erosion in the last forty years and continues to be lost at a rate of some 25 million acres per year  (Jackson ’03: 143).  Annual economic losses from weather-related disasters, worldwide in 1980 were $2.8 billion, annual average 1980-1984 $6.5 billion, 1985 $7.2 billion, annual average 1985-1989 $9.2 billion, 1990 $18 billion, annual average 1990-1994 $27.6 billion, 1995 $40.3 billion, 1995-1999 $58.5 billion, 1999 $67.1 billion (Robbins ’01: 265, 2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ganically farmed soil stores carbon, a lot of carbon, in fact, if all the cultivated land in the world were farmed organically it would immediately reduce our climate crisis significantly. When we destroy the normal functioning of our soil and spew more carbon dioxide into the air than we can sequester, we are suffocating ourselves (Rodale ’10: 12). In 2009, the USDA was trying to fast-track the deregulation of GMO corn crops used to make ethanol, but were halted out of concerns for expanding health problems, our climate crisis, and our food problems, not to mention water pollution and erosion (Rodale ’10: 12, 93) and it would be wise if trustworthy certified organic farmers were informed of the hazards the chemical styrene, and other thermodynamic processes, pose to global climate and weather, to help prevent illegal dumping of petro-chemical byproducts on or near their land and waters.  If humans suddenly vanished from the land, in just fifty years the forest would take back its domain.  When we separate our soil and climate from their natural role of growing trees, we also separate them from their ultimate source of fertility and ourselves from ultimate sustainability (Logsdon ’94: 125).  If we ate less meat, the vast majority of the public lands in the western United States could be put to more valuable and environmentally sustainable use (Robbins ’01: 252).  Organic agricultural production requires 30 percent less fossil fuel than chemical production.  Switching to organic food production is the single most critical and doable action we can take right now to stop the climate crisis (Rodale ’10: 12, 93, 153).  </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Concluding Remarks</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 16 Summary</w:t>
      </w:r>
    </w:p>
    <w:p>
      <w:pPr>
        <w:pStyle w:val="Normal"/>
        <w:tabs>
          <w:tab w:val="clear" w:pos="720"/>
          <w:tab w:val="left" w:pos="1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Food</w:t>
      </w:r>
      <w:r>
        <w:rPr>
          <w:rFonts w:cs="Times New Roman" w:ascii="Times New Roman" w:hAnsi="Times New Roman"/>
          <w:sz w:val="24"/>
          <w:szCs w:val="24"/>
          <w:lang w:val="en"/>
        </w:rPr>
        <w:t xml:space="preserve"> quality must be improved under the Organic Food Production Act of 1990 </w:t>
      </w:r>
      <w:hyperlink r:id="rId23">
        <w:r>
          <w:rPr>
            <w:rStyle w:val="InternetLink"/>
            <w:rFonts w:cs="Times New Roman" w:ascii="Times New Roman" w:hAnsi="Times New Roman"/>
            <w:sz w:val="24"/>
            <w:szCs w:val="24"/>
            <w:lang w:val="en"/>
          </w:rPr>
          <w:t>7USC(94)§6501-6523</w:t>
        </w:r>
      </w:hyperlink>
      <w:r>
        <w:rPr>
          <w:rFonts w:cs="Times New Roman" w:ascii="Times New Roman" w:hAnsi="Times New Roman"/>
          <w:sz w:val="24"/>
          <w:szCs w:val="24"/>
          <w:lang w:val="en"/>
        </w:rPr>
        <w:t xml:space="preserve">.  First, “Genetically Modified Organisms (GM)” and “recombinant Bovine Growth Hormone (BGH)” labeling must be required on food products that contain them in Title 21of the Code of Federal Regulation in Chapter 1 FDA Subchapter B Food for Human Consumption, Part 101 Food Labeling Subpart B Specific Food Labeling Requirements </w:t>
      </w:r>
      <w:hyperlink r:id="rId24">
        <w:r>
          <w:rPr>
            <w:rStyle w:val="InternetLink"/>
            <w:rFonts w:cs="Times New Roman" w:ascii="Times New Roman" w:hAnsi="Times New Roman"/>
            <w:sz w:val="24"/>
            <w:szCs w:val="24"/>
            <w:lang w:val="en"/>
          </w:rPr>
          <w:t>Sections 101.22-101.30</w:t>
        </w:r>
      </w:hyperlink>
      <w:r>
        <w:rPr>
          <w:rFonts w:cs="Times New Roman" w:ascii="Times New Roman" w:hAnsi="Times New Roman"/>
          <w:sz w:val="24"/>
          <w:szCs w:val="24"/>
          <w:lang w:val="en"/>
        </w:rPr>
        <w:t xml:space="preserve">.  Second, crop insurance must be modified so that farms that have been certified organic pay 5 percent less and chemical farms pay 5 percent more in premiums under </w:t>
      </w:r>
      <w:hyperlink r:id="rId25">
        <w:r>
          <w:rPr>
            <w:rStyle w:val="InternetLink"/>
            <w:rFonts w:cs="Times New Roman" w:ascii="Times New Roman" w:hAnsi="Times New Roman"/>
            <w:sz w:val="24"/>
            <w:szCs w:val="24"/>
            <w:lang w:val="en"/>
          </w:rPr>
          <w:t>7CFR§400.711</w:t>
        </w:r>
      </w:hyperlink>
      <w:r>
        <w:rPr>
          <w:rFonts w:cs="Times New Roman" w:ascii="Times New Roman" w:hAnsi="Times New Roman"/>
          <w:sz w:val="24"/>
          <w:szCs w:val="24"/>
          <w:lang w:val="en"/>
        </w:rPr>
        <w:t xml:space="preserve">.  Third, organic farmers must be provided with access devices to receive payments under the Food Stamp Act of 1977 </w:t>
      </w:r>
      <w:hyperlink r:id="rId26">
        <w:r>
          <w:rPr>
            <w:rStyle w:val="InternetLink"/>
            <w:rFonts w:cs="Times New Roman" w:ascii="Times New Roman" w:hAnsi="Times New Roman"/>
            <w:sz w:val="24"/>
            <w:szCs w:val="24"/>
          </w:rPr>
          <w:t>7USC(51)§2014</w:t>
        </w:r>
      </w:hyperlink>
      <w:r>
        <w:rPr>
          <w:rFonts w:cs="Times New Roman" w:ascii="Times New Roman" w:hAnsi="Times New Roman"/>
          <w:color w:val="000000"/>
          <w:sz w:val="24"/>
          <w:szCs w:val="24"/>
        </w:rPr>
        <w:t xml:space="preserve">(a) &amp; (k)(1-2).  Fourth, certified organic tobacco producers and vendors of $1 a day products must be allowed to be 100 percent tax exempt as compensation for the excessive excise tax on rolling tobacco and small cigars under </w:t>
      </w:r>
      <w:hyperlink r:id="rId27">
        <w:r>
          <w:rPr>
            <w:rStyle w:val="InternetLink"/>
            <w:rFonts w:eastAsia="Times New Roman" w:cs="Times New Roman" w:ascii="Times New Roman" w:hAnsi="Times New Roman"/>
            <w:sz w:val="24"/>
            <w:szCs w:val="24"/>
          </w:rPr>
          <w:t>26USC(F)(65)(B)§6423</w:t>
        </w:r>
      </w:hyperlink>
      <w:r>
        <w:rPr>
          <w:rFonts w:eastAsia="Times New Roman" w:cs="Times New Roman" w:ascii="Times New Roman" w:hAnsi="Times New Roman"/>
          <w:sz w:val="24"/>
          <w:szCs w:val="24"/>
        </w:rPr>
        <w:t>(c)</w:t>
      </w:r>
      <w:r>
        <w:rPr>
          <w:rFonts w:cs="Times New Roman" w:ascii="Times New Roman" w:hAnsi="Times New Roman"/>
          <w:color w:val="000000"/>
          <w:sz w:val="24"/>
          <w:szCs w:val="24"/>
        </w:rPr>
        <w:t xml:space="preserve">.  Fifth, the preventative use of artificial pesticides and fertilizers without a prescription must be halted under paragraph 11 of the </w:t>
      </w:r>
      <w:hyperlink r:id="rId28">
        <w:r>
          <w:rPr>
            <w:rStyle w:val="InternetLink"/>
            <w:rFonts w:eastAsia="Times New Roman" w:cs="Times New Roman" w:ascii="Times New Roman" w:hAnsi="Times New Roman"/>
            <w:color w:val="0000FF"/>
            <w:sz w:val="24"/>
            <w:szCs w:val="24"/>
            <w:u w:val="single"/>
          </w:rPr>
          <w:t>Nuremburg Code</w:t>
        </w:r>
      </w:hyperlink>
      <w:r>
        <w:rPr>
          <w:rFonts w:cs="Times New Roman" w:ascii="Times New Roman" w:hAnsi="Times New Roman"/>
          <w:color w:val="000000"/>
          <w:sz w:val="24"/>
          <w:szCs w:val="24"/>
        </w:rPr>
        <w:t xml:space="preserve">.  Agricultural financial assets shall be transferred to local financial institutions and seed banks.  Environmental damage awards shall not exceed annual corporate profit.  Organic training and certification shall be free and in three years your harvest, mental and physical health should be better than ever.  </w:t>
      </w:r>
    </w:p>
    <w:p>
      <w:pPr>
        <w:pStyle w:val="Normal"/>
        <w:tabs>
          <w:tab w:val="clear" w:pos="720"/>
          <w:tab w:val="left" w:pos="100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Bibliography</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Allen, Will. The Good Food Revolution: Growing Healthy Food, People and Communities. Introduction by Eric Schlosser, author of Fast Food Nation. Gotham Books. New York.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rger, William E. M.D.; Gordon, Debra L. Allergy &amp; Asthma Relief: The Breathe Easy Plan: Seven Steps to Allergen Resistance. Reader’s Digest Health Publishing. Pleasantville, NY. 2004</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lankenship, Karl. Analysis Puts Bay Cleanup Tab at $19 Billion. Alliance for the Chesapeake Bay. </w:t>
      </w:r>
      <w:r>
        <w:rPr>
          <w:rStyle w:val="Emphasis"/>
          <w:rFonts w:cs="Times New Roman" w:ascii="Times New Roman" w:hAnsi="Times New Roman"/>
          <w:i w:val="false"/>
          <w:sz w:val="24"/>
          <w:szCs w:val="24"/>
        </w:rPr>
        <w:t xml:space="preserve">Bay Journal. </w:t>
      </w:r>
      <w:r>
        <w:rPr>
          <w:rFonts w:cs="Times New Roman" w:ascii="Times New Roman" w:hAnsi="Times New Roman"/>
          <w:sz w:val="24"/>
          <w:szCs w:val="24"/>
        </w:rPr>
        <w:t>December 20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Bradley, Fern Marshall; Ellis, Barbara, W; Philips, Ellen. Rodale's Ultimate Encyclopedia of Organic Gardening: The Indispensible Green Resource for Every Gardener. Rodale. New York.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rawford, James M., M.D., PhD. The Gastrointestinal Tract. Chapter 17. Robbins Pathologic Basis of Diseas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t>
      </w:r>
      <w:r>
        <w:rPr>
          <w:rFonts w:eastAsia="Georgia" w:cs="Times New Roman" w:ascii="Times New Roman" w:hAnsi="Times New Roman"/>
          <w:sz w:val="24"/>
          <w:szCs w:val="24"/>
        </w:rPr>
        <w:t xml:space="preserve">Cotran, Ramzi S M.D.; Kumar, Vinay, Kumar M.D.; Robbins M.D.; Schoen, Frederick J. M.D., Ph.D. </w:t>
      </w:r>
      <w:r>
        <w:rPr>
          <w:rFonts w:cs="Times New Roman" w:ascii="Times New Roman" w:hAnsi="Times New Roman"/>
          <w:sz w:val="24"/>
          <w:szCs w:val="24"/>
        </w:rPr>
        <w:t xml:space="preserve">W.B. Saunders Co. Philadelphia. 1994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Delancey, Siobhan; Alvey, Laura.</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Agency working with animal, drug and medical communities to promote judicious antimicrobial use . FDA News Release. </w:t>
      </w:r>
      <w:hyperlink r:id="rId29">
        <w:r>
          <w:rPr>
            <w:rStyle w:val="InternetLink"/>
            <w:rFonts w:cs="Times New Roman" w:ascii="Times New Roman" w:hAnsi="Times New Roman"/>
            <w:sz w:val="24"/>
            <w:szCs w:val="24"/>
          </w:rPr>
          <w:t>13 April 2012</w:t>
        </w:r>
      </w:hyperlink>
    </w:p>
    <w:p>
      <w:pPr>
        <w:pStyle w:val="Normal"/>
        <w:tabs>
          <w:tab w:val="clear" w:pos="720"/>
          <w:tab w:val="left" w:pos="100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Diaz, Robert J.; Rosenberg, Rutger. Spreading Dead Zones and Consequences for Marine Ecosystems. </w:t>
      </w:r>
      <w:r>
        <w:rPr>
          <w:rStyle w:val="Emphasis"/>
          <w:rFonts w:cs="Times New Roman" w:ascii="Times New Roman" w:hAnsi="Times New Roman"/>
          <w:i w:val="false"/>
          <w:sz w:val="24"/>
          <w:szCs w:val="24"/>
        </w:rPr>
        <w:t>Science.</w:t>
      </w:r>
      <w:r>
        <w:rPr>
          <w:rFonts w:cs="Times New Roman" w:ascii="Times New Roman" w:hAnsi="Times New Roman"/>
          <w:sz w:val="24"/>
          <w:szCs w:val="24"/>
        </w:rPr>
        <w:t xml:space="preserve"> August 15,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sz w:val="24"/>
          <w:szCs w:val="24"/>
        </w:rPr>
        <w:t>Dmitri, Carolyn; Effland, Anne; Conklin, Neilso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ransformation of U.S. Agriculture and Farm Policy. United States Department of Agriculture. Economic Information Bulletin No. 3</w:t>
      </w:r>
      <w:r>
        <w:rPr>
          <w:rFonts w:cs="Times New Roman" w:ascii="Times New Roman" w:hAnsi="Times New Roman"/>
          <w:color w:val="231F20"/>
          <w:sz w:val="24"/>
          <w:szCs w:val="24"/>
        </w:rPr>
        <w:t xml:space="preserve"> </w:t>
      </w:r>
      <w:hyperlink r:id="rId30">
        <w:r>
          <w:rPr>
            <w:rStyle w:val="InternetLink"/>
            <w:rFonts w:cs="Times New Roman" w:ascii="Times New Roman" w:hAnsi="Times New Roman"/>
            <w:sz w:val="24"/>
            <w:szCs w:val="24"/>
          </w:rPr>
          <w:t>June 2005</w:t>
        </w:r>
      </w:hyperlink>
    </w:p>
    <w:p>
      <w:pPr>
        <w:pStyle w:val="Normal"/>
        <w:shd w:fill="FFFFFF" w:val="clear"/>
        <w:spacing w:lineRule="auto" w:line="240" w:before="0" w:after="0"/>
        <w:rPr>
          <w:rFonts w:ascii="Times New Roman" w:hAnsi="Times New Roman" w:eastAsia="Arial Unicode MS" w:cs="Times New Roman"/>
          <w:color w:val="231F20"/>
          <w:sz w:val="24"/>
          <w:szCs w:val="24"/>
        </w:rPr>
      </w:pPr>
      <w:r>
        <w:rPr>
          <w:rFonts w:eastAsia="Arial Unicode MS" w:cs="Times New Roman" w:ascii="Times New Roman" w:hAnsi="Times New Roman"/>
          <w:color w:val="231F20"/>
          <w:sz w:val="24"/>
          <w:szCs w:val="24"/>
        </w:rPr>
      </w:r>
      <w:bookmarkStart w:id="5" w:name="gube"/>
      <w:bookmarkStart w:id="6" w:name="gube"/>
      <w:bookmarkEnd w:id="6"/>
    </w:p>
    <w:p>
      <w:pPr>
        <w:pStyle w:val="Normal"/>
        <w:shd w:fill="FFFFFF" w:val="clea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Friedman, Milton and Rose. Free to Choose: A Personal Statement. The Classic Inquiry into the Relationship between Freedom and Economics. Harcourt. Orlando. 1980</w:t>
      </w:r>
    </w:p>
    <w:p>
      <w:pPr>
        <w:pStyle w:val="Normal"/>
        <w:autoSpaceDE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ukuoka, Masanobu.  The One-Straw Revolution: An Introduction to Natural Farming. New York Review Books. New York. 1978, 2009</w:t>
      </w:r>
    </w:p>
    <w:p>
      <w:pPr>
        <w:pStyle w:val="Normal"/>
        <w:shd w:fill="FFFFFF" w:val="clea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Gordon, John Steele. An Empire of Wealth: The Epic History of American Economic Power. Harper Collins Publisher. New York. 2004</w:t>
      </w:r>
    </w:p>
    <w:p>
      <w:pPr>
        <w:pStyle w:val="Normal"/>
        <w:spacing w:lineRule="auto" w:line="240" w:before="280" w:after="280"/>
        <w:rPr>
          <w:rFonts w:ascii="Times New Roman" w:hAnsi="Times New Roman" w:eastAsia="Times New Roman" w:cs="Times New Roman"/>
          <w:sz w:val="24"/>
          <w:szCs w:val="24"/>
          <w:lang w:val="en"/>
        </w:rPr>
      </w:pPr>
      <w:r>
        <w:rPr>
          <w:rFonts w:cs="Times New Roman" w:ascii="Times New Roman" w:hAnsi="Times New Roman"/>
          <w:sz w:val="24"/>
          <w:szCs w:val="24"/>
        </w:rPr>
        <w:t>Gepts, P.</w:t>
      </w:r>
      <w:r>
        <w:rPr>
          <w:rFonts w:cs="Times New Roman" w:ascii="Times New Roman" w:hAnsi="Times New Roman"/>
          <w:kern w:val="2"/>
          <w:sz w:val="24"/>
          <w:szCs w:val="24"/>
        </w:rPr>
        <w:t xml:space="preserve"> A Comparison between Crop Domestication, Classical Plant Breeding, and Genetic Engineering. Crop Science.</w:t>
      </w:r>
      <w:r>
        <w:rPr>
          <w:rStyle w:val="InternetLink"/>
          <w:rFonts w:cs="Times New Roman" w:ascii="Times New Roman" w:hAnsi="Times New Roman"/>
          <w:color w:val="000000"/>
          <w:sz w:val="24"/>
          <w:szCs w:val="24"/>
        </w:rPr>
        <w:t xml:space="preserve"> </w:t>
      </w:r>
      <w:r>
        <w:rPr>
          <w:rStyle w:val="Slugvol"/>
          <w:rFonts w:cs="Times New Roman" w:ascii="Times New Roman" w:hAnsi="Times New Roman"/>
          <w:sz w:val="24"/>
          <w:szCs w:val="24"/>
        </w:rPr>
        <w:t>Vol. 42</w:t>
      </w:r>
      <w:r>
        <w:rPr>
          <w:rStyle w:val="Slugissue"/>
          <w:rFonts w:cs="Times New Roman" w:ascii="Times New Roman" w:hAnsi="Times New Roman"/>
          <w:sz w:val="24"/>
          <w:szCs w:val="24"/>
        </w:rPr>
        <w:t xml:space="preserve"> No. 6</w:t>
      </w:r>
      <w:r>
        <w:rPr>
          <w:rFonts w:cs="Times New Roman" w:ascii="Times New Roman" w:hAnsi="Times New Roman"/>
          <w:sz w:val="24"/>
          <w:szCs w:val="24"/>
        </w:rPr>
        <w:t xml:space="preserve">. Nov. 2002. </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sz w:val="24"/>
          <w:szCs w:val="24"/>
        </w:rPr>
        <w:t xml:space="preserve">Grube, Arthur; Donaldson, David; Kiely, Timothy; Wu, La. Pesticide Industry Sales and Usage. 2006 and 2007 Market Estimates. Environmental Protection Agency. Biological and Economic Analysis Division Office of Pesticide Programs Office of Chemical Safety and Pollution Prevention. Washington DC. </w:t>
      </w:r>
      <w:hyperlink r:id="rId31">
        <w:r>
          <w:rPr>
            <w:rStyle w:val="InternetLink"/>
            <w:rFonts w:cs="Times New Roman" w:ascii="Times New Roman" w:hAnsi="Times New Roman"/>
            <w:color w:val="0000FF"/>
            <w:sz w:val="24"/>
            <w:szCs w:val="24"/>
            <w:u w:val="single"/>
          </w:rPr>
          <w:t>February 2011</w:t>
        </w:r>
      </w:hyperlink>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autoSpaceDE w:val="false"/>
        <w:spacing w:lineRule="auto" w:line="240" w:before="0" w:after="0"/>
        <w:rPr>
          <w:rFonts w:ascii="CenturySchoolbook" w:hAnsi="CenturySchoolbook" w:cs="CenturySchoolbook"/>
        </w:rPr>
      </w:pPr>
      <w:bookmarkStart w:id="7" w:name="gube"/>
      <w:bookmarkEnd w:id="7"/>
      <w:r>
        <w:rPr>
          <w:rFonts w:cs="Times New Roman" w:ascii="Times New Roman" w:hAnsi="Times New Roman"/>
          <w:sz w:val="24"/>
          <w:szCs w:val="24"/>
        </w:rPr>
        <w:t>Hamilton, Clive. Requiem for a Species: Why We Resist the Truth about Climate Change. Earthscan. Washington DC. 2010</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ribar, Carrie MA; Schultz, Mark MEd  Understanding Concentrated Feeding Operations and their Impact on Communities. National Association of Local Boards of Health. </w:t>
      </w:r>
      <w:hyperlink r:id="rId32">
        <w:r>
          <w:rPr>
            <w:rStyle w:val="InternetLink"/>
            <w:rFonts w:cs="Times New Roman" w:ascii="Times New Roman" w:hAnsi="Times New Roman"/>
            <w:sz w:val="24"/>
            <w:szCs w:val="24"/>
          </w:rPr>
          <w:t>201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Jeter, Jon. Flat Broke in the Free Market: How Globalization Fleeced Working People. Norton. New York. 2009</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Keeler,T. E., Hu,T.-W., Barnett, P.G., and Manning,W.G. (1993).Taxation, regulation and addiction: a demand function for cigarettes based on time-series evidence. </w:t>
      </w:r>
      <w:r>
        <w:rPr>
          <w:rFonts w:cs="Times New Roman" w:ascii="Times New Roman" w:hAnsi="Times New Roman"/>
          <w:iCs/>
          <w:sz w:val="24"/>
          <w:szCs w:val="24"/>
        </w:rPr>
        <w:t>Journal of Health</w:t>
      </w:r>
      <w:r>
        <w:rPr>
          <w:rFonts w:cs="Times New Roman" w:ascii="Times New Roman" w:hAnsi="Times New Roman"/>
          <w:sz w:val="24"/>
          <w:szCs w:val="24"/>
        </w:rPr>
        <w:t xml:space="preserve"> </w:t>
      </w:r>
      <w:r>
        <w:rPr>
          <w:rFonts w:cs="Times New Roman" w:ascii="Times New Roman" w:hAnsi="Times New Roman"/>
          <w:iCs/>
          <w:sz w:val="24"/>
          <w:szCs w:val="24"/>
        </w:rPr>
        <w:t>Economics</w:t>
      </w:r>
      <w:r>
        <w:rPr>
          <w:rFonts w:cs="Times New Roman" w:ascii="Times New Roman" w:hAnsi="Times New Roman"/>
          <w:sz w:val="24"/>
          <w:szCs w:val="24"/>
        </w:rPr>
        <w:t xml:space="preserve">, </w:t>
      </w:r>
      <w:r>
        <w:rPr>
          <w:rFonts w:cs="Times New Roman" w:ascii="Times New Roman" w:hAnsi="Times New Roman"/>
          <w:bCs/>
          <w:sz w:val="24"/>
          <w:szCs w:val="24"/>
        </w:rPr>
        <w:t>12</w:t>
      </w:r>
      <w:r>
        <w:rPr>
          <w:rFonts w:cs="Times New Roman" w:ascii="Times New Roman" w:hAnsi="Times New Roman"/>
          <w:sz w:val="24"/>
          <w:szCs w:val="24"/>
        </w:rPr>
        <w:t>(1), 1–18. 199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King, Franklin H. Farmers of Forty Centuries: Organic Farming in China, Korea and Japan.  Initially published in Madison, Wis by Mrs. F.H. King in 1911. Dover Publications, Inc. Mineola, New York. 2004</w:t>
      </w:r>
    </w:p>
    <w:p>
      <w:pPr>
        <w:pStyle w:val="Normal"/>
        <w:tabs>
          <w:tab w:val="clear" w:pos="720"/>
          <w:tab w:val="left" w:pos="100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urtzleben, Danielle. USDA Slashes Crop Yield Projections: Even if the Weather Were to Improve Some U.S. Crops are Beyond Help This Week. U.S. News. August 10,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gsdon, Gene. The Contrary Farmer. Chelsea Green Publishing Company. White River Junction, Vermont. 1995</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McGrew, Jane L. History of Tobacco Regulation.</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National Commission on Marihuana and Drug Abuse. 1979</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man, Alvin MD. The Essential IBS Book: Understanding and Managing Irritable Bowel Syndrome &amp; Functional Dyspepsia. Robert Rose, Inc. Toronto, Canada.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lang w:val="en"/>
        </w:rPr>
        <w:t xml:space="preserve">National Infrastructure Protection Program. Food and Agriculture Sector. Department of Homeland Security. </w:t>
      </w:r>
      <w:hyperlink r:id="rId33">
        <w:r>
          <w:rPr>
            <w:rStyle w:val="InternetLink"/>
            <w:rFonts w:cs="Times New Roman" w:ascii="Times New Roman" w:hAnsi="Times New Roman"/>
            <w:sz w:val="24"/>
            <w:szCs w:val="24"/>
            <w:lang w:val="en"/>
          </w:rPr>
          <w:t>2012</w:t>
        </w:r>
      </w:hyperlink>
      <w:r>
        <w:rPr>
          <w:rFonts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pPr>
      <w:r>
        <w:rPr>
          <w:rFonts w:cs="Times New Roman" w:ascii="Times New Roman" w:hAnsi="Times New Roman"/>
          <w:sz w:val="24"/>
          <w:szCs w:val="24"/>
        </w:rPr>
        <w:t>Poehlman, David Allen; Sleper, John Milton. Breeding Field Crops. Blackwell Publisher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2006</w:t>
      </w:r>
    </w:p>
    <w:p>
      <w:pPr>
        <w:pStyle w:val="Normal"/>
        <w:rPr/>
      </w:pPr>
      <w:r>
        <w:rPr>
          <w:rFonts w:cs="Times New Roman" w:ascii="Times New Roman" w:hAnsi="Times New Roman"/>
          <w:sz w:val="24"/>
          <w:szCs w:val="24"/>
        </w:rPr>
        <w:t>Robinson, David. The Complete Homesteading Book: Proven Methods for Self-Sufficient Living. Garden Way. Charlotte, Vermont. 1974</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dale, Maria. Organic Manifesto: How Organic Farming Can Health Our Planet, Feed the World, and Keep Us Safe. Foreward by Eric Schlosser. Rodale. New York. 2010</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Sambamurty, A.V.S.S. A Textbook of Plant Pathology. IK International. New Delhi, India. </w:t>
      </w:r>
      <w:r>
        <w:fldChar w:fldCharType="begin"/>
      </w:r>
      <w:r>
        <w:rPr>
          <w:rStyle w:val="InternetLink"/>
          <w:sz w:val="24"/>
          <w:szCs w:val="24"/>
          <w:rFonts w:cs="Times New Roman" w:ascii="Times New Roman" w:hAnsi="Times New Roman"/>
        </w:rPr>
        <w:instrText xml:space="preserve"> HYPERLINK "http://books.google.com/books?id=x75tq4XPosoC&amp;printsec=frontcover" \l "v=onepage&amp;q&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006</w:t>
      </w:r>
      <w:r>
        <w:rPr>
          <w:rStyle w:val="InternetLink"/>
          <w:sz w:val="24"/>
          <w:szCs w:val="24"/>
          <w:rFonts w:cs="Times New Roman" w:ascii="Times New Roman" w:hAnsi="Times New Roman"/>
        </w:rPr>
        <w:fldChar w:fldCharType="end"/>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ders, Tony J. Antiviral Medicine for the Treatment of Chronic Disease. Hospitals &amp; Asylums </w:t>
      </w:r>
      <w:hyperlink r:id="rId34">
        <w:r>
          <w:rPr>
            <w:rStyle w:val="InternetLink"/>
            <w:rFonts w:cs="Times New Roman" w:ascii="Times New Roman" w:hAnsi="Times New Roman"/>
            <w:sz w:val="24"/>
            <w:szCs w:val="24"/>
          </w:rPr>
          <w:t>HA-24-4-1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nders, Tony J. Chautauqua Homeless Campaign v. Mt. Ashland Defenders. Hospitals &amp; Asylums</w:t>
      </w:r>
      <w:hyperlink r:id="rId35">
        <w:r>
          <w:rPr>
            <w:rStyle w:val="InternetLink"/>
            <w:rFonts w:cs="Times New Roman" w:ascii="Times New Roman" w:hAnsi="Times New Roman"/>
            <w:sz w:val="24"/>
            <w:szCs w:val="24"/>
          </w:rPr>
          <w:t>HA-20-3-12</w:t>
        </w:r>
      </w:hyperlink>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Chapter 9 Thermodynamic Laws of Climate Change </w:t>
      </w:r>
      <w:hyperlink r:id="rId36">
        <w:r>
          <w:rPr>
            <w:rStyle w:val="InternetLink"/>
            <w:rFonts w:cs="Times New Roman" w:ascii="Times New Roman" w:hAnsi="Times New Roman"/>
            <w:sz w:val="24"/>
            <w:szCs w:val="24"/>
          </w:rPr>
          <w:t>HA-20-3-12</w:t>
        </w:r>
      </w:hyperlink>
    </w:p>
    <w:p>
      <w:pPr>
        <w:pStyle w:val="Normal"/>
        <w:numPr>
          <w:ilvl w:val="0"/>
          <w:numId w:val="5"/>
        </w:numPr>
        <w:rPr/>
      </w:pPr>
      <w:r>
        <w:rPr>
          <w:rFonts w:cs="Times New Roman" w:ascii="Times New Roman" w:hAnsi="Times New Roman"/>
          <w:sz w:val="24"/>
          <w:szCs w:val="24"/>
        </w:rPr>
        <w:t xml:space="preserve">Appendix: $25 Million One-Time Cost of Bear Creek Valley Sanitary Authority </w:t>
      </w:r>
      <w:hyperlink r:id="rId37">
        <w:r>
          <w:rPr>
            <w:rStyle w:val="InternetLink"/>
            <w:rFonts w:cs="Times New Roman" w:ascii="Times New Roman" w:hAnsi="Times New Roman"/>
            <w:sz w:val="24"/>
            <w:szCs w:val="24"/>
          </w:rPr>
          <w:t>HA-6-5-12</w:t>
        </w:r>
      </w:hyperlink>
      <w:r>
        <w:rPr>
          <w:rFonts w:cs="Times New Roman" w:ascii="Times New Roman" w:hAnsi="Times New Roman"/>
          <w:sz w:val="24"/>
          <w:szCs w:val="24"/>
        </w:rPr>
        <w:t xml:space="preserve"> </w:t>
      </w:r>
    </w:p>
    <w:p>
      <w:pPr>
        <w:pStyle w:val="NormalWeb"/>
        <w:spacing w:before="0" w:after="0"/>
        <w:rPr/>
      </w:pPr>
      <w:r>
        <w:rPr/>
        <w:t xml:space="preserve">Sanders, Tony J. GI, Pancreas and Liver: Pathology and Non-surgical Intervention Hospitals &amp; Asylums </w:t>
      </w:r>
      <w:hyperlink r:id="rId38">
        <w:r>
          <w:rPr>
            <w:rStyle w:val="InternetLink"/>
          </w:rPr>
          <w:t>HA-31-5-12</w:t>
        </w:r>
      </w:hyperlink>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ders, Tony J. SNAP Fraud Check. Art 5 Disability Insurance Replenishment Tax (DIRT) Act of 2012. Hospitals &amp; Asylums </w:t>
      </w:r>
      <w:hyperlink r:id="rId39">
        <w:r>
          <w:rPr>
            <w:rStyle w:val="InternetLink"/>
            <w:rFonts w:cs="Times New Roman" w:ascii="Times New Roman" w:hAnsi="Times New Roman"/>
            <w:sz w:val="24"/>
            <w:szCs w:val="24"/>
          </w:rPr>
          <w:t>HA-16-6-12</w:t>
        </w:r>
      </w:hyperlink>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Satter, Larry. Amazing Graze. </w:t>
      </w:r>
      <w:r>
        <w:rPr>
          <w:rStyle w:val="Emphasis"/>
          <w:rFonts w:cs="Times New Roman" w:ascii="Times New Roman" w:hAnsi="Times New Roman"/>
          <w:i w:val="false"/>
          <w:sz w:val="24"/>
          <w:szCs w:val="24"/>
        </w:rPr>
        <w:t>Agricultural Research</w:t>
      </w:r>
      <w:r>
        <w:rPr>
          <w:rFonts w:cs="Times New Roman" w:ascii="Times New Roman" w:hAnsi="Times New Roman"/>
          <w:sz w:val="24"/>
          <w:szCs w:val="24"/>
        </w:rPr>
        <w:t xml:space="preserve"> 48, no. 4. April 2000</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chwenke, Karl. Successful Small-Scale Farming: An Organic Approach. Storey Books. North Adams, Massachusetts.  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ward, H. Leighton. Fire, Ice and Paradise. Author House. Bloomington, IN.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sman, Brian. Climategate: A Veteran Meteorologist Exposes the Global Warming Scam. WND Books.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ucker, Jo-Von, COPD patient; . Carter, Rick, Ph.D.; Nicotra, Brooke, M.D. Courage and Information for Life With Chronic Obstructive Pulmonary Disease. The handbook for patients, families and care givers managing COPD (emphysema, asthmatic bronchitis, or chronic bronchiti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New Technology Publishing, Inc. Onset, Massachusetts.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imon, William H., Naylor, Thomas H.; Downsizing the U.S.A. William B. Eerdmans Publishing Company. Grand Rapids, Michigan.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rzba, Norman, Ed. The Essential Agrarian Reader: The Future of Culture, Community and the Land. Forward by Barbara Kingsolver. The University Press of Kentucky. Lexington, Kentucky.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Daly, Herman E. Sustainable Economic Development: Definitions, Principles, Policies. Chapter 4. Pp. 62-79</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irschenmann, Frederick. The Current State of Agriculture: Does it Have a Future? Chapter 6 pp. 101-120</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Jackson, Wes. The Agrarian Mind: Mere Nostalgia or Practical Necessity? Chapter 8 pp. 140-153</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raddy, Hank. The Legal and Legislative Front: The Fight against Industrial Agriculture. Chapter 13 pp. 222-236</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reygogle, Eric T. Private Property Rights in Land: An Agrarian View. Chapter 14 pp. 237-258</w:t>
      </w:r>
    </w:p>
    <w:p>
      <w:pPr>
        <w:pStyle w:val="Normal"/>
        <w:tabs>
          <w:tab w:val="clear" w:pos="720"/>
          <w:tab w:val="left" w:pos="7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Yntema, Sharon. Vegetarian Children: A Supportive Guide for Parents. McBooks Press. Ithaca, New York. 1995</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on Measures</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inches- 1 foot</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feet – 1 yard</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½ yards – 1 rod</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0 rods  - 1 mile</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mile 5,280 feet</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size (shoe) - 1/3 inch</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hand – 4 inches</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fathom – 6 feet</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knot – 1.15 miles</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ry measure</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pints – 1 quart</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quarts – 1 peck</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pecks – 1 bushel</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bushel – 2,150.42 cubic inches or approximately 1 ¼ cubic feet.</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nd measure</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92 inches = 1 link</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 links = 1 rod = 16.5 feet = 5.5 yards (1 rod = 1 pole = 1 perch)</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rods = 1 chain (Gunter’s) = 66 feet = 22 yards = 100 links</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chains = 1 furlong = 660 feet = 220 yards – 1,000 links = 40 rods</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furlongs = 1 mile = 5,280 feet = 1,760 yards = 8,000 links = 320 rods = 80 chains</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nd Measure Area</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 ¼ square yards = 1 square rod = 272 ¼ square feet</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square rods = 1 square chain = 484 square yards = 4,356 square feet</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½ square chains = 1 rood = 40 square rods = 1,210 share yards</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roods = 1 acre = 10 square chains = 160 square rods</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hectare = 100 acres</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40 acres = 1 square mile = 2,560 roods = 102,400 square rods</w:t>
      </w:r>
    </w:p>
    <w:p>
      <w:pPr>
        <w:pStyle w:val="Normal"/>
        <w:tabs>
          <w:tab w:val="clear" w:pos="720"/>
          <w:tab w:val="left" w:pos="1005" w:leader="none"/>
        </w:tabs>
        <w:spacing w:lineRule="auto" w:line="240" w:before="0" w:after="0"/>
        <w:rPr/>
      </w:pPr>
      <w:r>
        <w:rPr>
          <w:rFonts w:cs="Times New Roman" w:ascii="Times New Roman" w:hAnsi="Times New Roman"/>
          <w:sz w:val="24"/>
          <w:szCs w:val="24"/>
        </w:rPr>
        <w:t xml:space="preserve">1 section land = 1 square mi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w Cited</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Allowance of refunds for excessive tobacco excise taxes </w:t>
      </w:r>
      <w:hyperlink r:id="rId40">
        <w:r>
          <w:rPr>
            <w:rStyle w:val="InternetLink"/>
            <w:rFonts w:eastAsia="Times New Roman" w:cs="Times New Roman" w:ascii="Times New Roman" w:hAnsi="Times New Roman"/>
            <w:sz w:val="24"/>
            <w:szCs w:val="24"/>
          </w:rPr>
          <w:t>26USC(F)(65)(B)§6423</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ean Air Act of 1970. Congressional Findings and Declaration of Purpose </w:t>
      </w:r>
      <w:hyperlink r:id="rId41">
        <w:r>
          <w:rPr>
            <w:rStyle w:val="InternetLink"/>
            <w:rFonts w:cs="Times New Roman" w:ascii="Times New Roman" w:hAnsi="Times New Roman"/>
            <w:color w:val="0000FF"/>
            <w:sz w:val="24"/>
            <w:szCs w:val="24"/>
            <w:u w:val="single"/>
          </w:rPr>
          <w:t>42USC(85)(I)(A)§740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ean Water Act </w:t>
      </w:r>
      <w:hyperlink r:id="rId42">
        <w:r>
          <w:rPr>
            <w:rStyle w:val="InternetLink"/>
            <w:rFonts w:cs="Times New Roman" w:ascii="Times New Roman" w:hAnsi="Times New Roman"/>
            <w:sz w:val="24"/>
            <w:szCs w:val="24"/>
          </w:rPr>
          <w:t>33USC(26)§125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vention on Biological Diversity </w:t>
      </w:r>
      <w:hyperlink r:id="rId43">
        <w:r>
          <w:rPr>
            <w:rStyle w:val="InternetLink"/>
            <w:rFonts w:cs="Times New Roman" w:ascii="Times New Roman" w:hAnsi="Times New Roman"/>
            <w:color w:val="0000FF"/>
            <w:sz w:val="24"/>
            <w:szCs w:val="24"/>
            <w:u w:val="single"/>
          </w:rPr>
          <w:t>5 June 199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vention on the prohibition of military or any hostile use of environmental modification techniques </w:t>
      </w:r>
      <w:hyperlink r:id="rId44">
        <w:r>
          <w:rPr>
            <w:rStyle w:val="InternetLink"/>
            <w:rFonts w:cs="Times New Roman" w:ascii="Times New Roman" w:hAnsi="Times New Roman"/>
            <w:color w:val="0000FF"/>
            <w:sz w:val="24"/>
            <w:szCs w:val="24"/>
            <w:u w:val="single"/>
          </w:rPr>
          <w:t>10 December 1976</w:t>
        </w:r>
      </w:hyperlink>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Crop Insurance Modification</w:t>
      </w:r>
      <w:r>
        <w:rPr>
          <w:rFonts w:cs="Times New Roman" w:ascii="Times New Roman" w:hAnsi="Times New Roman"/>
          <w:i/>
          <w:iCs/>
          <w:sz w:val="24"/>
          <w:szCs w:val="24"/>
        </w:rPr>
        <w:t xml:space="preserve"> </w:t>
      </w:r>
      <w:hyperlink r:id="rId45">
        <w:r>
          <w:rPr>
            <w:rStyle w:val="InternetLink"/>
            <w:rFonts w:cs="Times New Roman" w:ascii="Times New Roman" w:hAnsi="Times New Roman"/>
            <w:sz w:val="24"/>
            <w:szCs w:val="24"/>
            <w:lang w:val="en"/>
          </w:rPr>
          <w:t>7CFR§400.711</w:t>
        </w:r>
      </w:hyperlink>
      <w:r>
        <w:rPr>
          <w:rFonts w:cs="Times New Roman" w:ascii="Times New Roman" w:hAnsi="Times New Roman"/>
          <w:sz w:val="24"/>
          <w:szCs w:val="24"/>
          <w:lang w:val="en"/>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lang w:val="en"/>
        </w:rPr>
        <w:t xml:space="preserve">Food Stamp Act of 1977 </w:t>
      </w:r>
      <w:hyperlink r:id="rId46">
        <w:r>
          <w:rPr>
            <w:rStyle w:val="InternetLink"/>
            <w:rFonts w:cs="Times New Roman" w:ascii="Times New Roman" w:hAnsi="Times New Roman"/>
            <w:sz w:val="24"/>
            <w:szCs w:val="24"/>
          </w:rPr>
          <w:t>7USC(51)§2014</w:t>
        </w:r>
      </w:hyperlink>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iCs/>
          <w:sz w:val="24"/>
          <w:szCs w:val="24"/>
        </w:rPr>
        <w:t>Massachusetts v. EPA</w:t>
      </w:r>
      <w:r>
        <w:rPr>
          <w:rFonts w:cs="Times New Roman" w:ascii="Times New Roman" w:hAnsi="Times New Roman"/>
          <w:sz w:val="24"/>
          <w:szCs w:val="24"/>
        </w:rPr>
        <w:t xml:space="preserve"> </w:t>
      </w:r>
      <w:hyperlink r:id="rId47">
        <w:r>
          <w:rPr>
            <w:rStyle w:val="InternetLink"/>
            <w:rFonts w:cs="Times New Roman" w:ascii="Times New Roman" w:hAnsi="Times New Roman"/>
            <w:color w:val="0000FF"/>
            <w:sz w:val="24"/>
            <w:szCs w:val="24"/>
            <w:u w:val="single"/>
          </w:rPr>
          <w:t>No. 05-1220</w:t>
        </w:r>
      </w:hyperlink>
      <w:r>
        <w:rPr>
          <w:rFonts w:cs="Times New Roman" w:ascii="Times New Roman" w:hAnsi="Times New Roman"/>
          <w:sz w:val="24"/>
          <w:szCs w:val="24"/>
        </w:rPr>
        <w:t xml:space="preserve"> (2007)</w:t>
      </w:r>
    </w:p>
    <w:p>
      <w:pPr>
        <w:pStyle w:val="Normal"/>
        <w:spacing w:lineRule="auto" w:line="240" w:before="0" w:after="0"/>
        <w:rPr>
          <w:rFonts w:ascii="Times New Roman" w:hAnsi="Times New Roman" w:eastAsia="Times New Roman" w:cs="Times New Roman"/>
          <w:sz w:val="24"/>
          <w:szCs w:val="24"/>
        </w:rPr>
      </w:pPr>
      <w:hyperlink r:id="rId48">
        <w:r>
          <w:rPr>
            <w:rStyle w:val="InternetLink"/>
            <w:rFonts w:eastAsia="Times New Roman" w:cs="Times New Roman" w:ascii="Times New Roman" w:hAnsi="Times New Roman"/>
            <w:color w:val="0000FF"/>
            <w:sz w:val="24"/>
            <w:szCs w:val="24"/>
            <w:u w:val="single"/>
          </w:rPr>
          <w:t>Nuremburg Code</w:t>
        </w:r>
      </w:hyperlink>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Trials of War Criminals before the Nuremberg Military Tribunals under Control Council Law No. 10, Vol. 2, pp. 181-182..</w:t>
      </w:r>
      <w:r>
        <w:rPr>
          <w:rFonts w:eastAsia="Times New Roman" w:cs="Times New Roman" w:ascii="Times New Roman" w:hAnsi="Times New Roman"/>
          <w:sz w:val="24"/>
          <w:szCs w:val="24"/>
        </w:rPr>
        <w:t xml:space="preserve"> Washington, D.C.: U.S. Government Printing Office, 19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
        </w:rPr>
        <w:t xml:space="preserve">Organic Food Production Act of 1990 </w:t>
      </w:r>
      <w:hyperlink r:id="rId49">
        <w:r>
          <w:rPr>
            <w:rStyle w:val="InternetLink"/>
            <w:rFonts w:cs="Times New Roman" w:ascii="Times New Roman" w:hAnsi="Times New Roman"/>
            <w:sz w:val="24"/>
            <w:szCs w:val="24"/>
            <w:lang w:val="en"/>
          </w:rPr>
          <w:t>7USC(94)§6501-6523</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ement on Forest Principles </w:t>
      </w:r>
      <w:hyperlink r:id="rId50">
        <w:r>
          <w:rPr>
            <w:rStyle w:val="InternetLink"/>
            <w:rFonts w:cs="Times New Roman" w:ascii="Times New Roman" w:hAnsi="Times New Roman"/>
            <w:color w:val="0000FF"/>
            <w:sz w:val="24"/>
            <w:szCs w:val="24"/>
            <w:u w:val="single"/>
          </w:rPr>
          <w:t>14 August 1992</w:t>
        </w:r>
      </w:hyperlink>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Superfunds National hazardous substance response plan </w:t>
      </w:r>
      <w:hyperlink r:id="rId51">
        <w:r>
          <w:rPr>
            <w:rStyle w:val="InternetLink"/>
            <w:rFonts w:eastAsia="Arial Unicode MS" w:cs="Times New Roman" w:ascii="Times New Roman" w:hAnsi="Times New Roman"/>
            <w:color w:val="0000FF"/>
            <w:sz w:val="24"/>
            <w:szCs w:val="24"/>
            <w:u w:val="single"/>
          </w:rPr>
          <w:t>42USC(103)I§9605</w:t>
        </w:r>
      </w:hyperlink>
    </w:p>
    <w:p>
      <w:pPr>
        <w:pStyle w:val="Normal"/>
        <w:spacing w:lineRule="auto" w:line="240" w:before="0" w:after="0"/>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Tobacco Tax Definitions </w:t>
      </w:r>
      <w:hyperlink r:id="rId52">
        <w:r>
          <w:rPr>
            <w:rStyle w:val="InternetLink"/>
            <w:rFonts w:cs="Times New Roman" w:ascii="Times New Roman" w:hAnsi="Times New Roman"/>
            <w:sz w:val="24"/>
            <w:szCs w:val="24"/>
          </w:rPr>
          <w:t>26USC(E)(52)(A)§5702</w:t>
        </w:r>
      </w:hyperlink>
    </w:p>
    <w:p>
      <w:pPr>
        <w:pStyle w:val="Normal"/>
        <w:spacing w:lineRule="auto" w:line="240" w:before="0" w:after="0"/>
        <w:rPr>
          <w:rFonts w:ascii="Times New Roman" w:hAnsi="Times New Roman" w:cs="Times New Roman"/>
        </w:rPr>
      </w:pPr>
      <w:r>
        <w:rPr>
          <w:rFonts w:cs="Times New Roman" w:ascii="Times New Roman" w:hAnsi="Times New Roman"/>
        </w:rPr>
        <w:t xml:space="preserve">UN Framework Convention on Climate Change (UNFCC) </w:t>
      </w:r>
      <w:hyperlink r:id="rId53">
        <w:r>
          <w:rPr>
            <w:rStyle w:val="InternetLink"/>
            <w:rFonts w:cs="Times New Roman" w:ascii="Times New Roman" w:hAnsi="Times New Roman"/>
            <w:color w:val="0000FF"/>
            <w:u w:val="single"/>
          </w:rPr>
          <w:t>9 June 1992</w:t>
        </w:r>
      </w:hyperlink>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8" w:name="_PictureBullets"/>
      <w:bookmarkStart w:id="9" w:name="_PictureBullets"/>
      <w:bookmarkEnd w:id="9"/>
    </w:p>
    <w:sectPr>
      <w:footerReference w:type="default" r:id="rId5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Arial Unicode MS">
    <w:charset w:val="80"/>
    <w:family w:val="swiss"/>
    <w:pitch w:val="variable"/>
  </w:font>
  <w:font w:name="Century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0"/>
        </w:rPr>
        <w:t xml:space="preserve">Major Earth Treaties of 1992 </w:t>
      </w:r>
      <w:hyperlink r:id="rId1">
        <w:r>
          <w:rPr>
            <w:rStyle w:val="InternetLink"/>
            <w:rFonts w:eastAsia="Times New Roman" w:cs="Times New Roman" w:ascii="Times New Roman" w:hAnsi="Times New Roman"/>
            <w:bCs/>
            <w:color w:val="0000FF"/>
            <w:sz w:val="24"/>
            <w:szCs w:val="20"/>
            <w:u w:val="single"/>
          </w:rPr>
          <w:t>HA-26-4-07</w:t>
        </w:r>
      </w:hyperlink>
      <w:r>
        <w:rPr>
          <w:rFonts w:eastAsia="Times New Roman" w:cs="Times New Roman" w:ascii="Times New Roman" w:hAnsi="Times New Roman"/>
          <w:bCs/>
          <w:sz w:val="24"/>
          <w:szCs w:val="20"/>
        </w:rPr>
        <w:t>.  T</w:t>
      </w:r>
      <w:r>
        <w:rPr>
          <w:rFonts w:cs="Times New Roman" w:ascii="Times New Roman" w:hAnsi="Times New Roman"/>
          <w:sz w:val="24"/>
          <w:szCs w:val="24"/>
        </w:rPr>
        <w:t xml:space="preserve">he three major environmental treaties were ratified by the United Nations Conference on Environment and Development in Rio de Janeiro, “Earth Summit”, from 3 to 14 June 1992 guided by </w:t>
      </w:r>
      <w:hyperlink r:id="rId2">
        <w:r>
          <w:rPr>
            <w:rStyle w:val="InternetLink"/>
            <w:rFonts w:cs="Times New Roman" w:ascii="Times New Roman" w:hAnsi="Times New Roman"/>
            <w:sz w:val="24"/>
            <w:szCs w:val="24"/>
          </w:rPr>
          <w:t>Agenda 21</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The Rio Declaration</w:t>
        </w:r>
      </w:hyperlink>
      <w:r>
        <w:rPr>
          <w:rFonts w:cs="Times New Roman" w:ascii="Times New Roman" w:hAnsi="Times New Roman"/>
          <w:sz w:val="24"/>
          <w:szCs w:val="24"/>
        </w:rPr>
        <w:t xml:space="preserve"> summarizes the consensus principles of sustainable development, r</w:t>
      </w:r>
      <w:r>
        <w:rPr>
          <w:rFonts w:cs="Times New Roman" w:ascii="Times New Roman" w:hAnsi="Times New Roman"/>
          <w:color w:val="000000"/>
          <w:sz w:val="24"/>
          <w:szCs w:val="24"/>
        </w:rPr>
        <w:t xml:space="preserve">ecognizing the integral and interdependent nature of the Earth, our home, human beings are at the centre of concerns for sustainable development. Humans are entitled to a healthy and productive life in harmony with nature.  States have the sovereign right to exploit the natural resources within their borders but have the responsibility not to cause damage to the environment or to areas beyond their national jurisdiction.  Environmental protection should constitute an integral part of the development process in which the eradication of poverty, particularly in developing nations is of paramount importance.  States shall cooperate in a spirit of global partnership to conserve, protect and restore the health and integrity of the Earth's ecosystem.  To achieve sustainable development and a higher quality of life for all people, States should reduce and eliminate unsustainable patterns of production and consumption and promote appropriate demographic policies.  Environmental issues are best handled with participation of all concerned citizens, at the relevant level.  States shall enact effective environmental legislation.  Indigenous people and their communities and other local communities have a vital role in environmental management and development because of their knowledge and traditional practices. Warfare is inherently destructive of sustainable development.  States and people shall resolve all their environmental disputes peacefully and cooperate in good faith.  The three major environmental treaties are the </w:t>
      </w:r>
      <w:hyperlink r:id="rId4">
        <w:r>
          <w:rPr>
            <w:rStyle w:val="InternetLink"/>
            <w:rFonts w:cs="Times New Roman" w:ascii="Times New Roman" w:hAnsi="Times New Roman"/>
            <w:sz w:val="24"/>
            <w:szCs w:val="24"/>
          </w:rPr>
          <w:t>Framework Convention on Climate Change</w:t>
        </w:r>
      </w:hyperlink>
      <w:r>
        <w:rPr>
          <w:rFonts w:cs="Times New Roman" w:ascii="Times New Roman" w:hAnsi="Times New Roman"/>
          <w:sz w:val="24"/>
          <w:szCs w:val="24"/>
        </w:rPr>
        <w:t xml:space="preserve"> of 9 May 1992, the</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sz w:val="24"/>
            <w:szCs w:val="24"/>
          </w:rPr>
          <w:t>Convention on Biological Diversity</w:t>
        </w:r>
      </w:hyperlink>
      <w:r>
        <w:rPr>
          <w:rFonts w:cs="Times New Roman" w:ascii="Times New Roman" w:hAnsi="Times New Roman"/>
          <w:sz w:val="24"/>
          <w:szCs w:val="24"/>
        </w:rPr>
        <w:t xml:space="preserve"> of 5 June 1992, and the </w:t>
      </w:r>
      <w:hyperlink r:id="rId6">
        <w:r>
          <w:rPr>
            <w:rStyle w:val="InternetLink"/>
            <w:rFonts w:cs="Times New Roman" w:ascii="Times New Roman" w:hAnsi="Times New Roman"/>
            <w:sz w:val="24"/>
            <w:szCs w:val="24"/>
          </w:rPr>
          <w:t>Statement on Forest Principles</w:t>
        </w:r>
      </w:hyperlink>
      <w:r>
        <w:rPr>
          <w:rFonts w:cs="Times New Roman" w:ascii="Times New Roman" w:hAnsi="Times New Roman"/>
          <w:sz w:val="24"/>
          <w:szCs w:val="24"/>
        </w:rPr>
        <w:t xml:space="preserve"> of 14 August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Slugvol">
    <w:name w:val="slug-vol"/>
    <w:qFormat/>
    <w:rPr/>
  </w:style>
  <w:style w:type="character" w:styleId="Slugissue">
    <w:name w:val="slug-issu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HTMLPreformatted">
    <w:name w:val="HTML Preformatted"/>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tony@live.com" TargetMode="External"/><Relationship Id="rId3" Type="http://schemas.openxmlformats.org/officeDocument/2006/relationships/hyperlink" Target="http://www.law.cornell.edu/uscode/text/7/chapter-94" TargetMode="External"/><Relationship Id="rId4" Type="http://schemas.openxmlformats.org/officeDocument/2006/relationships/hyperlink" Target="http://www.law.cornell.edu/cfr/text/7/400.711" TargetMode="External"/><Relationship Id="rId5" Type="http://schemas.openxmlformats.org/officeDocument/2006/relationships/hyperlink" Target="http://www.law.cornell.edu/cfr/text/21/101" TargetMode="External"/><Relationship Id="rId6" Type="http://schemas.openxmlformats.org/officeDocument/2006/relationships/hyperlink" Target="http://www.law.cornell.edu/uscode/text/7/2014" TargetMode="External"/><Relationship Id="rId7" Type="http://schemas.openxmlformats.org/officeDocument/2006/relationships/hyperlink" Target="http://www.law.cornell.edu/uscode/text/26/6423" TargetMode="External"/><Relationship Id="rId8" Type="http://schemas.openxmlformats.org/officeDocument/2006/relationships/hyperlink" Target="http://www.law.cornell.edu/cfr/text/21/101" TargetMode="External"/><Relationship Id="rId9" Type="http://schemas.openxmlformats.org/officeDocument/2006/relationships/hyperlink" Target="http://www.ams.usda.gov/nop" TargetMode="External"/><Relationship Id="rId10" Type="http://schemas.openxmlformats.org/officeDocument/2006/relationships/hyperlink" Target="http://www.ers.usda.gov/media/259572/eib3_1_.pdf" TargetMode="External"/><Relationship Id="rId11" Type="http://schemas.openxmlformats.org/officeDocument/2006/relationships/hyperlink" Target="http://www.law.cornell.edu/uscode/text/7/2014" TargetMode="External"/><Relationship Id="rId12" Type="http://schemas.openxmlformats.org/officeDocument/2006/relationships/hyperlink" Target="http://en.wikipedia.org/wiki/Basidiomycetes" TargetMode="External"/><Relationship Id="rId13" Type="http://schemas.openxmlformats.org/officeDocument/2006/relationships/hyperlink" Target="http://en.wikipedia.org/wiki/Italy" TargetMode="External"/><Relationship Id="rId14" Type="http://schemas.openxmlformats.org/officeDocument/2006/relationships/hyperlink" Target="http://www.law.cornell.edu/uscode/text/26/5702" TargetMode="External"/><Relationship Id="rId15" Type="http://schemas.openxmlformats.org/officeDocument/2006/relationships/hyperlink" Target="http://www.law.cornell.edu/uscode/text/26/6423" TargetMode="External"/><Relationship Id="rId16" Type="http://schemas.openxmlformats.org/officeDocument/2006/relationships/hyperlink" Target="http://www.law.cornell.edu/uscode/text/26/6423" TargetMode="External"/><Relationship Id="rId17" Type="http://schemas.openxmlformats.org/officeDocument/2006/relationships/hyperlink" Target="http://www.law.cornell.edu/cfr/text/21/101" TargetMode="External"/><Relationship Id="rId18" Type="http://schemas.openxmlformats.org/officeDocument/2006/relationships/hyperlink" Target="http://www.law.cornell.edu/uscode/text/42/7401" TargetMode="External"/><Relationship Id="rId19" Type="http://schemas.openxmlformats.org/officeDocument/2006/relationships/hyperlink" Target="http://unfccc.int/not_assigned/b/items/1417.php" TargetMode="External"/><Relationship Id="rId20" Type="http://schemas.openxmlformats.org/officeDocument/2006/relationships/hyperlink" Target="http://unfccc.int/essential_background/kyoto_protocol/items/1678.php" TargetMode="External"/><Relationship Id="rId21" Type="http://schemas.openxmlformats.org/officeDocument/2006/relationships/hyperlink" Target="http://caselaw.lp.findlaw.com/cgi-bin/getcase.pl?court=US&amp;navby=case&amp;vol=000&amp;invol=05-1120" TargetMode="External"/><Relationship Id="rId22" Type="http://schemas.openxmlformats.org/officeDocument/2006/relationships/hyperlink" Target="http://www.law.cornell.edu/uscode/html/uscode42/usc_sec_42_00009605----000-.html" TargetMode="External"/><Relationship Id="rId23" Type="http://schemas.openxmlformats.org/officeDocument/2006/relationships/hyperlink" Target="http://www.law.cornell.edu/uscode/text/7/chapter-94" TargetMode="External"/><Relationship Id="rId24" Type="http://schemas.openxmlformats.org/officeDocument/2006/relationships/hyperlink" Target="http://www.law.cornell.edu/cfr/text/21/101" TargetMode="External"/><Relationship Id="rId25" Type="http://schemas.openxmlformats.org/officeDocument/2006/relationships/hyperlink" Target="http://www.law.cornell.edu/cfr/text/7/400.711" TargetMode="External"/><Relationship Id="rId26" Type="http://schemas.openxmlformats.org/officeDocument/2006/relationships/hyperlink" Target="http://www.law.cornell.edu/uscode/text/7/2014" TargetMode="External"/><Relationship Id="rId27" Type="http://schemas.openxmlformats.org/officeDocument/2006/relationships/hyperlink" Target="http://www.law.cornell.edu/uscode/text/26/6423" TargetMode="External"/><Relationship Id="rId28" Type="http://schemas.openxmlformats.org/officeDocument/2006/relationships/hyperlink" Target="http://ohsr.od.nih.gov/guidelines/nuremberg.html" TargetMode="External"/><Relationship Id="rId29" Type="http://schemas.openxmlformats.org/officeDocument/2006/relationships/hyperlink" Target="http://www.fda.gov/NewsEvents/Newsroom/PressAnnouncements/ucm299802.htm" TargetMode="External"/><Relationship Id="rId30" Type="http://schemas.openxmlformats.org/officeDocument/2006/relationships/hyperlink" Target="http://www.ers.usda.gov/media/259572/eib3_1_.pdf" TargetMode="External"/><Relationship Id="rId31" Type="http://schemas.openxmlformats.org/officeDocument/2006/relationships/hyperlink" Target="http://big.assets.huffingtonpost.com/EPA.STATS.pdf" TargetMode="External"/><Relationship Id="rId32" Type="http://schemas.openxmlformats.org/officeDocument/2006/relationships/hyperlink" Target="http://www.cdc.gov/nceh/ehs/Docs/Understanding_CAFOs_NALBOH.pdf" TargetMode="External"/><Relationship Id="rId33" Type="http://schemas.openxmlformats.org/officeDocument/2006/relationships/hyperlink" Target="http://www.dhs.gov/xlibrary/assets/nppd/nppd-ip-food-ag-snapshot-508.pdf" TargetMode="External"/><Relationship Id="rId34" Type="http://schemas.openxmlformats.org/officeDocument/2006/relationships/hyperlink" Target="http://www.title24uscode.org/antiviral.htm" TargetMode="External"/><Relationship Id="rId35" Type="http://schemas.openxmlformats.org/officeDocument/2006/relationships/hyperlink" Target="http://www.title24uscode.org/Ashlandwatershed.doc" TargetMode="External"/><Relationship Id="rId36" Type="http://schemas.openxmlformats.org/officeDocument/2006/relationships/hyperlink" Target="http://www.title24uscode.org/aw9.doc" TargetMode="External"/><Relationship Id="rId37" Type="http://schemas.openxmlformats.org/officeDocument/2006/relationships/hyperlink" Target="http://www.title24uscode.org/awapp.doc" TargetMode="External"/><Relationship Id="rId38" Type="http://schemas.openxmlformats.org/officeDocument/2006/relationships/hyperlink" Target="http://www.title24uscode.org/GI.doc" TargetMode="External"/><Relationship Id="rId39" Type="http://schemas.openxmlformats.org/officeDocument/2006/relationships/hyperlink" Target="http://www.title24uscode.org/dirt.doc" TargetMode="External"/><Relationship Id="rId40" Type="http://schemas.openxmlformats.org/officeDocument/2006/relationships/hyperlink" Target="http://www.law.cornell.edu/uscode/text/26/6423" TargetMode="External"/><Relationship Id="rId41" Type="http://schemas.openxmlformats.org/officeDocument/2006/relationships/hyperlink" Target="http://www.law.cornell.edu/uscode/text/42/7401" TargetMode="External"/><Relationship Id="rId42" Type="http://schemas.openxmlformats.org/officeDocument/2006/relationships/hyperlink" Target="http://www.law.cornell.edu/uscode/text/33/chapter-26" TargetMode="External"/><Relationship Id="rId43" Type="http://schemas.openxmlformats.org/officeDocument/2006/relationships/hyperlink" Target="http://www.cbd.int/convention/text/" TargetMode="External"/><Relationship Id="rId44" Type="http://schemas.openxmlformats.org/officeDocument/2006/relationships/hyperlink" Target="http://www.icrc.org/ihl.nsf/FULL/460?OpenDocument" TargetMode="External"/><Relationship Id="rId45" Type="http://schemas.openxmlformats.org/officeDocument/2006/relationships/hyperlink" Target="http://www.law.cornell.edu/cfr/text/7/400.711" TargetMode="External"/><Relationship Id="rId46" Type="http://schemas.openxmlformats.org/officeDocument/2006/relationships/hyperlink" Target="http://www.law.cornell.edu/uscode/text/7/2014" TargetMode="External"/><Relationship Id="rId47" Type="http://schemas.openxmlformats.org/officeDocument/2006/relationships/hyperlink" Target="http://caselaw.lp.findlaw.com/cgi-bin/getcase.pl?court=US&amp;navby=case&amp;vol=000&amp;invol=05-1120" TargetMode="External"/><Relationship Id="rId48" Type="http://schemas.openxmlformats.org/officeDocument/2006/relationships/hyperlink" Target="http://ohsr.od.nih.gov/guidelines/nuremberg.html" TargetMode="External"/><Relationship Id="rId49" Type="http://schemas.openxmlformats.org/officeDocument/2006/relationships/hyperlink" Target="http://www.law.cornell.edu/uscode/text/7/chapter-94" TargetMode="External"/><Relationship Id="rId50" Type="http://schemas.openxmlformats.org/officeDocument/2006/relationships/hyperlink" Target="http://www.un.org/documents/ga/conf151/aconf15126-3annex3.htm" TargetMode="External"/><Relationship Id="rId51" Type="http://schemas.openxmlformats.org/officeDocument/2006/relationships/hyperlink" Target="http://www.law.cornell.edu/uscode/html/uscode42/usc_sec_42_00009605----000-.html" TargetMode="External"/><Relationship Id="rId52" Type="http://schemas.openxmlformats.org/officeDocument/2006/relationships/hyperlink" Target="http://www.law.cornell.edu/uscode/text/26/5702" TargetMode="External"/><Relationship Id="rId53" Type="http://schemas.openxmlformats.org/officeDocument/2006/relationships/hyperlink" Target="http://unfccc.int/not_assigned/b/items/1417.php" TargetMode="External"/><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tle24uscode.org/environment.htm" TargetMode="External"/><Relationship Id="rId2" Type="http://schemas.openxmlformats.org/officeDocument/2006/relationships/hyperlink" Target="http://habitat.igc.org/agenda21/index.html" TargetMode="External"/><Relationship Id="rId3" Type="http://schemas.openxmlformats.org/officeDocument/2006/relationships/hyperlink" Target="http://www.unep.org/Documents.Multilingual/Default.asp?DocumentID=78&amp;ArticleID=1163" TargetMode="External"/><Relationship Id="rId4" Type="http://schemas.openxmlformats.org/officeDocument/2006/relationships/hyperlink" Target="http://unfccc.int/resource/docs/convkp/conveng.pdf" TargetMode="External"/><Relationship Id="rId5" Type="http://schemas.openxmlformats.org/officeDocument/2006/relationships/hyperlink" Target="http://www.biodiv.org/convention/convention.shtml" TargetMode="External"/><Relationship Id="rId6" Type="http://schemas.openxmlformats.org/officeDocument/2006/relationships/hyperlink" Target="http://www.un.org/documents/ga/conf151/aconf15126-3annex3.ht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7:29:00Z</dcterms:created>
  <dc:creator>Tony</dc:creator>
  <dc:description/>
  <dc:language>en-US</dc:language>
  <cp:lastModifiedBy>Tony</cp:lastModifiedBy>
  <dcterms:modified xsi:type="dcterms:W3CDTF">2012-09-09T17:29:00Z</dcterms:modified>
  <cp:revision>2</cp:revision>
  <dc:subject/>
  <dc:title/>
</cp:coreProperties>
</file>