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Diabetic Famine: Metronidazole, Vibramycin, and the Unusual Treatment of Juvenile Onset Diabetes and Peripheral Diabetic Neuropathy HA-28-1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oseph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n Memory of Isaac Lindsday who died of complications of Type I diabetes Thur. Oct. 2,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To Restore the United States Code to the 2013 version and </w:t>
      </w:r>
      <w:r>
        <w:rPr>
          <w:rFonts w:cs="Times New Roman" w:ascii="Times New Roman" w:hAnsi="Times New Roman"/>
          <w:color w:val="000000"/>
          <w:sz w:val="24"/>
          <w:szCs w:val="24"/>
          <w:lang w:val="en"/>
        </w:rPr>
        <w:t>amend federal torture statute to comply with Arts. 2, 4 and 14 of the Convention against Torture and Other Cruel, Inhuman or Degrading Treatment or Punishment of 1984.  The phrase “outside the United States” must be repealed from 18USC(113C) §2340A(a) and Exclusive Remedies at 18USC(113C)§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 (2) Nothing in this article shall affect any right of the victim or other persons to compensation which may exist under national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o rededicate the Isaac Lindsday trust fund from bus passes to famine relief or abolis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
        </w:rPr>
        <w:t>To enable Pfizer to hostilely take-over Eli Lilly &amp; Company and abolish both long dead corporate names under the rule against perpetuit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bolish the Food and Drug Administration (FDA) San Francisco Office of Criminal Investigations and return to the Commissioner of the FDA any drug counterfeiting machin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bolish Medford Area Drug and Gang Enforcement (MA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terminate all federal police finance to Jackson County, O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repeal Sections 2-5 of the Fourteenth Amendment to the United States Co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the Democratic-Republican (DR) two-party system abolish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Pr>
      </w:pPr>
      <w:r>
        <w:rPr>
          <w:rFonts w:cs="Times New Roman" w:ascii="Times New Roman" w:hAnsi="Times New Roman"/>
          <w:sz w:val="24"/>
          <w:szCs w:val="24"/>
        </w:rPr>
        <w:t xml:space="preserve">Chapter 1. </w:t>
      </w:r>
      <w:hyperlink w:anchor="is">
        <w:r>
          <w:rPr>
            <w:rStyle w:val="InternetLink"/>
            <w:rFonts w:cs="Times New Roman" w:ascii="Times New Roman" w:hAnsi="Times New Roman"/>
            <w:sz w:val="24"/>
            <w:szCs w:val="24"/>
          </w:rPr>
          <w:t>Decapitation of GateHouse Media of Fortress Investment Group</w:t>
        </w:r>
      </w:hyperlink>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2. </w:t>
      </w:r>
      <w:hyperlink w:anchor="real">
        <w:r>
          <w:rPr>
            <w:rStyle w:val="InternetLink"/>
            <w:rFonts w:cs="Times New Roman" w:ascii="Times New Roman" w:hAnsi="Times New Roman"/>
            <w:sz w:val="24"/>
            <w:szCs w:val="24"/>
          </w:rPr>
          <w:t>Legend of Barefoot</w:t>
        </w:r>
      </w:hyperlink>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3. </w:t>
      </w:r>
      <w:hyperlink w:anchor="tot">
        <w:r>
          <w:rPr>
            <w:rStyle w:val="InternetLink"/>
            <w:rFonts w:cs="Times New Roman" w:ascii="Times New Roman" w:hAnsi="Times New Roman"/>
            <w:sz w:val="24"/>
            <w:szCs w:val="24"/>
          </w:rPr>
          <w:t>Totalitarian Famine</w:t>
        </w:r>
      </w:hyperlink>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4. </w:t>
      </w:r>
      <w:hyperlink w:anchor="cor">
        <w:r>
          <w:rPr>
            <w:rStyle w:val="InternetLink"/>
            <w:rFonts w:cs="Times New Roman" w:ascii="Times New Roman" w:hAnsi="Times New Roman"/>
            <w:sz w:val="24"/>
            <w:szCs w:val="24"/>
          </w:rPr>
          <w:t>Corey Falls for Non-DoJ Sherriff</w:t>
        </w:r>
      </w:hyperlink>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5. </w:t>
      </w:r>
      <w:hyperlink w:anchor="nonr">
        <w:r>
          <w:rPr>
            <w:rStyle w:val="InternetLink"/>
            <w:rFonts w:cs="Times New Roman" w:ascii="Times New Roman" w:hAnsi="Times New Roman"/>
            <w:sz w:val="24"/>
            <w:szCs w:val="24"/>
          </w:rPr>
          <w:t>Non-repetition of the Online Pharmacy Flu</w:t>
        </w:r>
      </w:hyperlink>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6. </w:t>
      </w:r>
      <w:hyperlink w:anchor="nonp">
        <w:r>
          <w:rPr>
            <w:rStyle w:val="InternetLink"/>
            <w:rFonts w:cs="Times New Roman" w:ascii="Times New Roman" w:hAnsi="Times New Roman"/>
            <w:sz w:val="24"/>
            <w:szCs w:val="24"/>
          </w:rPr>
          <w:t>Non-perpetuation of Eli Lilly &amp; Co.</w:t>
        </w:r>
      </w:hyperlink>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7. </w:t>
      </w:r>
      <w:hyperlink w:anchor="med">
        <w:r>
          <w:rPr>
            <w:rStyle w:val="InternetLink"/>
            <w:rFonts w:cs="Times New Roman" w:ascii="Times New Roman" w:hAnsi="Times New Roman"/>
            <w:sz w:val="24"/>
            <w:szCs w:val="24"/>
          </w:rPr>
          <w:t>Medicare and Disability</w:t>
        </w:r>
      </w:hyperlink>
      <w:r>
        <w:rPr>
          <w:rFonts w:cs="Times New Roman" w:ascii="Times New Roman" w:hAnsi="Times New Roman"/>
          <w:sz w:val="24"/>
          <w:szCs w:val="24"/>
        </w:rPr>
        <w:t>…………………………………………………………..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ter 8. </w:t>
      </w:r>
      <w:hyperlink w:anchor="dia">
        <w:r>
          <w:rPr>
            <w:rStyle w:val="InternetLink"/>
            <w:rFonts w:cs="Times New Roman" w:ascii="Times New Roman" w:hAnsi="Times New Roman"/>
            <w:sz w:val="24"/>
            <w:szCs w:val="24"/>
          </w:rPr>
          <w:t>Diabetes Mellitus</w:t>
        </w:r>
      </w:hyperlink>
      <w:r>
        <w:rPr>
          <w:rFonts w:cs="Times New Roman" w:ascii="Times New Roman" w:hAnsi="Times New Roman"/>
          <w:sz w:val="24"/>
          <w:szCs w:val="24"/>
        </w:rPr>
        <w:t>……………………………………………………………..82-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bookmarkStart w:id="0" w:name="is"/>
      <w:bookmarkEnd w:id="0"/>
      <w:r>
        <w:rPr>
          <w:rFonts w:cs="Times New Roman" w:ascii="Times New Roman" w:hAnsi="Times New Roman"/>
          <w:b/>
          <w:sz w:val="24"/>
          <w:szCs w:val="24"/>
        </w:rPr>
        <w:t>1. Decapitation of GateHouse Media of Fortress Investment Group</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is"/>
      <w:bookmarkStart w:id="2" w:name="is"/>
      <w:bookmarkEnd w:id="2"/>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saac Lindsday, age 29, passed away on Thursday October 2, 2014 on the railroad tracks near the center of Ashland, Oregon; he was the most successful homeless person and person under the age of 30 working in the social services sector in the area.  Isaac was a black homeless man, apparently staying at one of my old camps on the railroad tracks.  He got paid to work at the local food bank where there is a significant famine until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this bi-monthly resupplying of the back room.  I now know he had juvenile onset diabetes.  The diabetic retirees volunteering at the food bank and I are interested if insulin producing oral drugs for Type II diabetes are a safe alternative to injectable insulin for Type I diabetics after initial control of chronic pancreatitis with metronidazole (Flagyl ER), in a living subject.  We lost our living subject in the middle of a discourse on the treatment of peripheral diabetic neuropathy with ibuprofen and the ‘life sentence’ to Lyrica, ended by throwing the pants way without forgetting the monoclonal antibodies that started it.  The notice in the newspaper was anonymous and did not mention Isaac’s name. Workers at the food bank confirmed that Isaac Lindsday, age 29, had passed away and that the family was preparing an obituary.  His father is a construction worker gone into the real estate business at his homeless son’s expense to convey a modicum of understanding of the generational conflict that tyrannizes our democracy until perpetual generations of Millennials, like Isaac Lindsday, in particular, as a social worker who fed us, are elected to all public offices.  I was informed that the anonymous news report of a death on the railroad tracks, was that of Isaac by a cell phone user under surveillance by secure wifi DEA Van #2.  I pray to do Prohibition abolition so Corey Falls can be a Department of Justice (DOJ) finance-free Sherriff.  Isaac, died the same day Sherriff Winters announced his resignation, the same day my online pharmaceuticals were delivered including doxycycline from Europe with a flu, missing a pack of metronidazole, and also the same day the Medford Tribune announced its support for Measure 92 that would label GMOs. Isaac would have liked to know that Corey Falls is already the winner of the election, because Winters announced his resignation effective January 2015.  Mike Winters’ name will not be removed from the ballot because he filed his resignation too late with the Clerk.  This legal representation of the disposition of the effects of deceased persons; unclaimed property under 24USC§420(a)(1) is served upon the Court of Record being the Oregon Supreme Court (served by email) of Jackson County Jury Service, District Attorney (served by confidential email) and disputed Sherriff’s election fame and federal sham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ss was in error in regards to keeping the name of the dead man anonymous.  When a person dies you don’t have to worry about killing them with an unlawful disclosure of their personally identifying information to an extrajudicial killer anymore.  </w:t>
      </w:r>
      <w:r>
        <w:rPr>
          <w:rFonts w:cs="Times New Roman" w:ascii="Times New Roman" w:hAnsi="Times New Roman"/>
          <w:sz w:val="24"/>
          <w:szCs w:val="24"/>
          <w:lang w:val="en"/>
        </w:rPr>
        <w:t>The Code of Ethics of the Professional Society of Journalists tells the press to seek the truth and report it and in particular “</w:t>
      </w:r>
      <w:r>
        <w:rPr>
          <w:rFonts w:cs="Times New Roman" w:ascii="Times New Roman" w:hAnsi="Times New Roman"/>
          <w:color w:val="000000"/>
          <w:sz w:val="24"/>
          <w:szCs w:val="24"/>
        </w:rPr>
        <w:t>always question sources’ motives before promising anonymity”.</w:t>
      </w:r>
      <w:r>
        <w:rPr>
          <w:rFonts w:cs="Times New Roman" w:ascii="Times New Roman" w:hAnsi="Times New Roman"/>
          <w:sz w:val="24"/>
          <w:szCs w:val="24"/>
          <w:lang w:val="en"/>
        </w:rPr>
        <w:t xml:space="preserve"> This is perplexing to the new National Social Worker Association Code of Ethics that no longer absolutely protects social workers from being used as medical b(k)illers and at 1.07(r) protects the deceased with all the confidentiality of the living.</w:t>
      </w:r>
      <w:r>
        <w:rPr>
          <w:rFonts w:cs="Times New Roman" w:ascii="Times New Roman" w:hAnsi="Times New Roman"/>
          <w:sz w:val="24"/>
          <w:szCs w:val="24"/>
        </w:rPr>
        <w:t xml:space="preserve">  The name of the deceased, birthday and date of death, are written in stone, although doctors are known by funeral directors for making a lot of errors in their death reports.  The press would have done better to disclose the name of the young dead person, call it a suspicious death and express their discomfort by counseling the public to keep their tips “anonymous”.  Due to their weakness of will in this case the local press that was purchased by GateHouse Media an affiliate of Fortress Investment Inc. in September 2013 and must be recused, they are going from bad to worse.  Every scrap of information is a sometimes unwinnable battle because there have been injunctions against timely articles such as those regarding the Sherriff’s election and these injunctions predate the total corruption of the laws of Congress, we must now contend with, without the professional guidance of the news media.  24USC§420(a)(1) strongly counsels the friend of the family to be a legal representatives (a)(2)(A) and write a testamentary document, and this includes the news media and social workers, in avoidance of probate and the anti-matter of this law, the extra-judicial killer..</w:t>
      </w:r>
    </w:p>
    <w:p>
      <w:pPr>
        <w:pStyle w:val="Normal"/>
        <w:tabs>
          <w:tab w:val="clear" w:pos="720"/>
          <w:tab w:val="left" w:pos="6200" w:leader="none"/>
        </w:tabs>
        <w:spacing w:lineRule="auto" w:line="240" w:before="0" w:after="0"/>
        <w:rPr/>
      </w:pPr>
      <w:r>
        <w:rPr>
          <w:rFonts w:cs="Times New Roman" w:ascii="Times New Roman" w:hAnsi="Times New Roman"/>
          <w:sz w:val="24"/>
          <w:szCs w:val="24"/>
        </w:rPr>
        <w:t xml:space="preserve">In the pre-eminent freedom of the press case, </w:t>
      </w:r>
      <w:r>
        <w:rPr>
          <w:rFonts w:cs="Times New Roman" w:ascii="Times New Roman" w:hAnsi="Times New Roman"/>
          <w:i/>
          <w:sz w:val="24"/>
          <w:szCs w:val="24"/>
        </w:rPr>
        <w:t>New York Times v. Sullivan</w:t>
      </w:r>
      <w:r>
        <w:rPr>
          <w:rFonts w:cs="Times New Roman" w:ascii="Times New Roman" w:hAnsi="Times New Roman"/>
          <w:sz w:val="24"/>
          <w:szCs w:val="24"/>
        </w:rPr>
        <w:t xml:space="preserve"> 1964, Dr. King’s Court held that some kinds of speech and writings, such as "obscenity”, and "fighting words," are not expression within the protection of the First Amendment, freedom to discuss public affairs and public officials is, unquestionably, the kind of speech the First Amendment was primarily designed to keep within the area of free discussion</w:t>
      </w:r>
      <w:r>
        <w:rPr>
          <w:rStyle w:val="Enumbell"/>
          <w:rFonts w:cs="Times New Roman" w:ascii="Times New Roman" w:hAnsi="Times New Roman"/>
          <w:color w:val="000000"/>
          <w:sz w:val="24"/>
          <w:szCs w:val="24"/>
        </w:rPr>
        <w:t xml:space="preserve">.  </w:t>
      </w:r>
      <w:r>
        <w:rPr>
          <w:rFonts w:cs="Times New Roman" w:ascii="Times New Roman" w:hAnsi="Times New Roman"/>
          <w:sz w:val="24"/>
          <w:szCs w:val="24"/>
        </w:rPr>
        <w:t xml:space="preserve">A representative democracy ceases to exist the moment that the public functionaries are by any means absolved from their responsibility to their constituents; and this happens whenever the constituent can be restrained in any manner from speaking, writing, or publishing their opinions upon any public measure, or upon the conduct of those who may advise or execute it.  An unconditional right to say what one pleases about public affairs is the minimum guarantee of the First Amendment. </w:t>
      </w:r>
      <w:r>
        <w:rPr>
          <w:rStyle w:val="Enumbell"/>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The classical formulation of the principle underlying the First Amendment is that: "Those who won our independence believed that public discussion is a political duty; and that this should be a fundamental principle of the American government. They recognized the risks to which all human institutions are subject. But they knew that order cannot be secured merely through fear of punishment for its infraction; that it is hazardous to discourage thought, hope and imagination; that fear breeds repression; that repression breeds hate; that hate menaces stable government; that the path of safety lies in the opportunity to discuss freely supposed grievances and proposed remedies; and that the fitting remedy for evil counsels is good ones. Believing in the power of reason as applied through public discussion, they eschewed silence coerced by law - the argument of force in its worst form. Recognizing the occasional tyrannies of governing majorities, they amended the Constitution so that free speech (free press) and assembly should be guaranteed”. </w:t>
      </w:r>
    </w:p>
    <w:p>
      <w:pPr>
        <w:pStyle w:val="Normal"/>
        <w:tabs>
          <w:tab w:val="clear" w:pos="720"/>
          <w:tab w:val="left" w:pos="6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0" w:leader="none"/>
        </w:tabs>
        <w:spacing w:lineRule="auto" w:line="240" w:before="0" w:after="0"/>
        <w:rPr>
          <w:rFonts w:ascii="Times New Roman" w:hAnsi="Times New Roman" w:eastAsia="Arial Unicode MS" w:cs="Times New Roman"/>
          <w:color w:val="0000FF"/>
          <w:sz w:val="24"/>
          <w:szCs w:val="24"/>
          <w:lang w:val="en"/>
        </w:rPr>
      </w:pPr>
      <w:r>
        <w:rPr>
          <w:rFonts w:cs="Times New Roman" w:ascii="Times New Roman" w:hAnsi="Times New Roman"/>
          <w:sz w:val="24"/>
          <w:szCs w:val="24"/>
        </w:rPr>
        <w:t xml:space="preserve">On Thursday, October 2, 2014, the day that Isaac died, the Medford Mail Tribune Endorsed YES on Measure 92, to require that GM products be labelled.  The Ashland Daily Tidings and Medford Tribune, both owned by the Sun Corporation, were in error to succumb to the GMO political finance enhanced legal suppression pressure regarding the victims and dangers of the diagnosis and treatment of “insulin dependent diabetes mellitus (IDDM)” as compared to the “noninsulin dependent diabetes mellitus (NIDDM)” or “insulin defiant diabetes mellitus” in older people who know better than to the blindly trust the propaganda of pharmaceutical firm Eli Lilly and Company whose scientists once won the Nobel prize for the discovery of insulin, we cease to tout as a miracle medicine, as we begin to look into the safety and effectiveness of new medicines for the treatment of Type II diabetes for the treatment of juvenile onset diabetes mellitus.  Eli Lilly and Company and Pfizer, (not to mention Nobel), whose heirs to the corporate name have long since exhausted the 50 year rule against perpetuities for trusts, currently dispute the expired 1961 patent for vibramycin (doxycycline) which confounds in particular the safe delivery of generic doxycycline to residents of the United States and complete </w:t>
      </w:r>
      <w:r>
        <w:rPr>
          <w:rFonts w:cs="Times New Roman" w:ascii="Times New Roman" w:hAnsi="Times New Roman"/>
          <w:i/>
          <w:sz w:val="24"/>
          <w:szCs w:val="24"/>
        </w:rPr>
        <w:t>Recovery of the Indian Pharmaceutical Export Industry from the Indian Parliamentary Election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
          </w:rPr>
          <w:t>HA-5-9-14</w:t>
        </w:r>
      </w:hyperlink>
      <w:r>
        <w:rPr>
          <w:rFonts w:cs="Times New Roman" w:ascii="Times New Roman" w:hAnsi="Times New Roman"/>
          <w:sz w:val="24"/>
          <w:szCs w:val="24"/>
        </w:rPr>
        <w:t xml:space="preserve">.  Both Eli Lilly and Pfizer are highly charged with ending the delivery of toxic treatments for diabetes they sell, cause and conceal under color of law as witnessed in </w:t>
      </w:r>
      <w:r>
        <w:rPr>
          <w:rFonts w:eastAsia="Arial Unicode MS" w:cs="Times New Roman" w:ascii="Times New Roman" w:hAnsi="Times New Roman"/>
          <w:i/>
          <w:iCs/>
          <w:color w:val="000000"/>
          <w:sz w:val="24"/>
          <w:szCs w:val="24"/>
          <w:lang w:val="en"/>
        </w:rPr>
        <w:t>Zyprexa Products Liability Litigation</w:t>
      </w:r>
      <w:r>
        <w:rPr>
          <w:rFonts w:eastAsia="Arial Unicode MS" w:cs="Times New Roman" w:ascii="Times New Roman" w:hAnsi="Times New Roman"/>
          <w:iCs/>
          <w:color w:val="000000"/>
          <w:sz w:val="24"/>
          <w:szCs w:val="24"/>
          <w:lang w:val="en"/>
        </w:rPr>
        <w:t xml:space="preserve"> </w:t>
      </w:r>
      <w:hyperlink r:id="rId4">
        <w:r>
          <w:rPr>
            <w:rStyle w:val="InternetLink"/>
            <w:rFonts w:eastAsia="Arial Unicode MS" w:cs="Times New Roman" w:ascii="Times New Roman" w:hAnsi="Times New Roman"/>
            <w:color w:val="0000FF"/>
            <w:sz w:val="24"/>
            <w:szCs w:val="24"/>
            <w:lang w:val="en"/>
          </w:rPr>
          <w:t>HA-12-2-07</w:t>
        </w:r>
      </w:hyperlink>
      <w:r>
        <w:rPr>
          <w:rFonts w:eastAsia="Arial Unicode MS" w:cs="Times New Roman" w:ascii="Times New Roman" w:hAnsi="Times New Roman"/>
          <w:color w:val="0000FF"/>
          <w:sz w:val="24"/>
          <w:szCs w:val="24"/>
          <w:lang w:val="en"/>
        </w:rPr>
        <w:t xml:space="preserve">.  </w:t>
      </w:r>
      <w:r>
        <w:rPr>
          <w:rFonts w:cs="Times New Roman" w:ascii="Times New Roman" w:hAnsi="Times New Roman"/>
          <w:sz w:val="24"/>
          <w:szCs w:val="24"/>
        </w:rPr>
        <w:t xml:space="preserve">I myself have fallen prey to the propaganda for “Olanzapine” for the treatment of potentially lethal alcoholic delirium tremons and retract my endorsement of the drug for the treatment of Russian alcoholic liver disease, which may have contributed to current bilateral state of patently illegal economic sanctions when it was my rote prescription for potentially lethal contraindication for the admixture of Zyprexa (Olanzapine) and alcohol which is due prohibition by law under Art. 20 of the International Covenant on Civil and Political Rights so as not to be confused by the ambiguity of the term “sanction”. I now prescribe 2 oz. (60 ml) “hoochy mama” limit of alcohol daily for both alcoholic pregnancies and the delirium tremons of alcohol withdrawal, which are reported to be 15% fatal, possibly to their caregivers, if left untreated. </w:t>
      </w:r>
    </w:p>
    <w:p>
      <w:pPr>
        <w:pStyle w:val="Normal"/>
        <w:spacing w:lineRule="auto" w:line="240" w:before="0" w:after="0"/>
        <w:rPr>
          <w:rFonts w:ascii="Times New Roman" w:hAnsi="Times New Roman" w:eastAsia="Arial Unicode MS" w:cs="Times New Roman"/>
          <w:color w:val="0000FF"/>
          <w:sz w:val="24"/>
          <w:szCs w:val="24"/>
          <w:lang w:val="en"/>
        </w:rPr>
      </w:pPr>
      <w:r>
        <w:rPr>
          <w:rFonts w:eastAsia="Arial Unicode MS" w:cs="Times New Roman" w:ascii="Times New Roman" w:hAnsi="Times New Roman"/>
          <w:color w:val="0000FF"/>
          <w:sz w:val="24"/>
          <w:szCs w:val="24"/>
          <w:lang w:val="en"/>
        </w:rPr>
      </w:r>
    </w:p>
    <w:p>
      <w:pPr>
        <w:pStyle w:val="Normal"/>
        <w:spacing w:lineRule="auto" w:line="240" w:before="0" w:after="0"/>
        <w:rPr/>
      </w:pPr>
      <w:r>
        <w:rPr>
          <w:rFonts w:cs="Times New Roman" w:ascii="Times New Roman" w:hAnsi="Times New Roman"/>
          <w:sz w:val="24"/>
          <w:szCs w:val="24"/>
        </w:rPr>
        <w:t>The Ashland Daily Tidings continued to error in regards to secrecy by publishing the names, in honor of mine, of a methamphetamine dealership, as either bailed homeless or released to their publicly displayed residence.  This possibly fictional methamphetamine dealership was associated with the pharmaceutical drug counterfeiters reported in August, by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forgery ORS165.013 charge of equal moral caliber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robbery ORS 164.415 plea deal for conspiracy to commit homicide with a knife during the course of burglary.  </w:t>
      </w:r>
      <w:r>
        <w:rPr>
          <w:rFonts w:cs="Times New Roman" w:ascii="Times New Roman" w:hAnsi="Times New Roman"/>
          <w:sz w:val="24"/>
          <w:szCs w:val="24"/>
          <w:lang w:val="en"/>
        </w:rPr>
        <w:t>Crime of crim</w:t>
        <w:softHyphen/>
        <w:t>i</w:t>
        <w:softHyphen/>
        <w:t>nal pos</w:t>
        <w:softHyphen/>
        <w:t>ses</w:t>
        <w:softHyphen/>
        <w:t>sion of a forged instru</w:t>
        <w:softHyphen/>
        <w:t>ment merges with crime of forgery in the first de</w:t>
        <w:softHyphen/>
        <w:t xml:space="preserve">gree…State v. Blake, 348 Or 95, 228 P3d 560 (2010).  </w:t>
      </w:r>
      <w:r>
        <w:rPr>
          <w:rFonts w:cs="Times New Roman" w:ascii="Times New Roman" w:hAnsi="Times New Roman"/>
          <w:sz w:val="24"/>
          <w:szCs w:val="24"/>
        </w:rPr>
        <w:t xml:space="preserve">There is no constitutional privilege fraudulently to misrepresent facts in order to obtain another’s property, signature to a written instrument or execution of a written instrument affecting pecuniary interest…State v. Romig, 73 Or App 780, 700 P2d 293 (1985).  Intent to “deceive” denotes attempt to obtain benefit to which deceiver is not lawfully entitled and therefore does not include substantial amount of protected speech…State v. Porter, 198 Or App 274, 108 P3d 107 (2005).  </w:t>
      </w:r>
      <w:r>
        <w:rPr>
          <w:rFonts w:eastAsia="Times New Roman" w:cs="Times New Roman" w:ascii="Times New Roman" w:hAnsi="Times New Roman"/>
          <w:sz w:val="24"/>
          <w:szCs w:val="24"/>
        </w:rPr>
        <w:t>Intent to defraud includes intent to cause injury to another person’s legal rights or interests. State v. Alvarez-Amador, 235 Or App 402, 232 P3d 989 (2010)</w:t>
      </w:r>
      <w:r>
        <w:rPr>
          <w:rFonts w:eastAsia="Times New Roman"/>
        </w:rPr>
        <w:t xml:space="preserve">.  </w:t>
      </w:r>
      <w:r>
        <w:rPr>
          <w:rFonts w:eastAsia="Times New Roman" w:cs="Times New Roman" w:ascii="Times New Roman" w:hAnsi="Times New Roman"/>
          <w:sz w:val="24"/>
          <w:szCs w:val="24"/>
        </w:rPr>
        <w:t xml:space="preserve">Victim of crime is any person whose personal identification could be used by another person for deceptive or fraudulent ends, and it is immaterial whether that risk is realized or whether economic or reputational injury actually occurs…State v. Mullen, 245 Or App 671, 263 P3d 1146 (2011), Sup Ct </w:t>
      </w:r>
      <w:r>
        <w:rPr>
          <w:rFonts w:eastAsia="Times New Roman" w:cs="Times New Roman" w:ascii="Times New Roman" w:hAnsi="Times New Roman"/>
          <w:bCs/>
          <w:sz w:val="24"/>
          <w:szCs w:val="24"/>
        </w:rPr>
        <w:t>review denied</w:t>
      </w:r>
      <w:r>
        <w:rPr>
          <w:rFonts w:eastAsia="Times New Roman"/>
        </w:rPr>
        <w:t xml:space="preserve">. </w:t>
      </w:r>
      <w:r>
        <w:rPr>
          <w:rFonts w:cs="Times New Roman" w:ascii="Times New Roman" w:hAnsi="Times New Roman"/>
          <w:sz w:val="24"/>
          <w:szCs w:val="24"/>
        </w:rPr>
        <w:t xml:space="preserve"> The description of the murder weapon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robbery plea deal was long concealed by the press which chose to dwell on, without explaining, the non-refoulement of the extradition of the other person, detained in Vancouver, Washington, alleged to have actually perpetrated the slaying, presumably as one of Sherriff Mike Winters’ many tried and true assassins.  Indictment for burglary, which failed to specify the crime defendant intended to commit when he allegedly unlawfully entered building, was fatally defective…State v. Sanders, 280 Or 685, 572 P2d 1307 (1977) Defendant was guilty under this section where he was liable for his accomplice’s use of a knife during cafe burglary notwithstanding defendant’s exhortations to accomplice not to use knife when surprised by proprietor…State v. Hightower, 17 Or App 112, 520 P2d 470 (1974).  Where defendant committed murder in course of burglary, it was improper to impose sentence for burglary in addition to imposition of life sentence for felony murder pursuant to ORS 163.115…State v. Fish, 282 Or 53, 577 P2d 500 (1978).  The Ashland Daily Tidings did not respond to informal or formal queries regarding using their building, abandoned shortly after the unsolved beheading of David Grubbs, as a homeless shelter recorded in </w:t>
      </w:r>
      <w:r>
        <w:rPr>
          <w:rFonts w:cs="Times New Roman" w:ascii="Times New Roman" w:hAnsi="Times New Roman"/>
          <w:i/>
          <w:sz w:val="24"/>
          <w:szCs w:val="24"/>
        </w:rPr>
        <w:t>Chautauqua Homeless Campaign v. Mt. Ashland Defender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A-20-3-12</w:t>
        </w:r>
      </w:hyperlink>
      <w:r>
        <w:rPr>
          <w:rFonts w:cs="Times New Roman" w:ascii="Times New Roman" w:hAnsi="Times New Roman"/>
          <w:sz w:val="24"/>
          <w:szCs w:val="24"/>
        </w:rPr>
        <w:t xml:space="preserve"> which dismissed Sherriff Mike Winters’ solicitation for extrajudicial killings with concealed weapons, from the U.S. Supreme Court.  It was too difficult to order the Ashland Daily Tidings after my credit card didn’t go through.  Other people have also said it was too difficult to renew their subscription so they just gave up buying a local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urthermore, the new system of granting 30 minute guest passes to use library computers instead of allowing people to use their library card number seems have given me gray hairs.   The shaven headed men who work at the library belie the fact that giver was an old blond haired lady.  The patron time and labor or volunteer costs associated with the anonymous 30 minute guest pass belie the problem with the Medford Public Library, it is adjacent to the Rogue Community College.  Southern Oregon University (SOU) invasion of privacy was medically tortured for the more than 1,000 page length of my medical textbook in 2013 which was then plagiarized by the University President to layoff $5.5 million of teachers on its publication date to afford her rumoured more than million dollar salary, and within five days was assaulting the community with cardiotoxins treated under law in the summary of Medicine </w:t>
      </w:r>
      <w:hyperlink r:id="rId6">
        <w:r>
          <w:rPr>
            <w:rStyle w:val="InternetLink"/>
            <w:rFonts w:cs="Times New Roman" w:ascii="Times New Roman" w:hAnsi="Times New Roman"/>
            <w:sz w:val="24"/>
            <w:szCs w:val="24"/>
          </w:rPr>
          <w:t>HA-5-12-13</w:t>
        </w:r>
      </w:hyperlink>
      <w:r>
        <w:rPr>
          <w:rFonts w:cs="Times New Roman" w:ascii="Times New Roman" w:hAnsi="Times New Roman"/>
          <w:sz w:val="24"/>
          <w:szCs w:val="24"/>
        </w:rPr>
        <w:t>.  After it became evident that the SOU President had corrupted the Jury Coordinator’s summons, I wrote the Prosecutor’s Office and the Prosecutor ineptly disclosed the President’s $1.5 million home to the new media.  Shortly thereafter the SOU President was replaced with an Asian-American male.  I went back to the SOU library to study forestry in the spring and the mining books were plagiarized to incite the U.S. President engage in patently illegal bilateral economic sanctions anti-Russian sanctions.  The plagiarism of “legally” intercepted intelligence from the internet by universities alone or in cahoots with the police must cease entirely.  At the root of this evil is the fact that one must login and is barred from downloading music and movies – the day’s pay.  Once lauded FBI Director James B. Comey recently lamented this invasion of privacy in an uneducated fashion whereby the police should have the power of electronic surveillance in furtherance of their extrajudicial killings, which belies him as the obvious choice for Attorney General, who ceases to murder and torture the United States with federal police finance to independent local police units.  The recently updated state statute goes a long way to grant the police surveillance power but this only serves to turn the torturers, who already corrupted the police force or they wouldn’t get involved in organized crime, into extrajudicial killers and the legislature should not incite people, particularly armed police officers with the constitutional criminal investigative powers of the court, to make such moral decisions with potentially criminal consequences if it is they who cause damages, to spy on another person’s intellectual property.  Free unsecured public wifi at universities without login screen or parental blocks, so we can download music movies unmol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spitals &amp; Asylums (HA) led West African ebolavirus funding is in violation of the starve a fever rule, broken boned cold stuffers haven’t experienced fevers recently – stuff a cold, starve a fever.  The press did not spell the field hospital and immune globulin order correctly. It must be clarified that human immune globulin manufactured from human plasma should be the treatment given at intake. Human Immune Globulin (HIG) IV is the normal hospital treatment for serious viral infections.  The press regarding human immune globulin of recovered patients is absurd.  Like the vaccine, the blood plasma of those recovered people might be carriers of ebolavirus, unfit for manufacturing human immune globulin IV.  I am afraid that the FDA’s communication with the press is no longer so free and easy.  If pharmaceutical manufacturing equipment has been seized, by Jackson County or FDA Office of Criminal Investigations, it should be confiscated by the Commissioner of the U.S. Food and Drug Administration (FDA), with whom my fear is far newer than my newfound respect for their correspondence, a fear of interference that might be redressed if the first response of FDA to queries regarding online pharmacies was referenced to </w:t>
      </w:r>
      <w:r>
        <w:rPr>
          <w:rFonts w:eastAsia="Times New Roman" w:cs="Times New Roman" w:ascii="Times New Roman" w:hAnsi="Times New Roman"/>
          <w:bCs/>
          <w:i/>
          <w:sz w:val="24"/>
          <w:szCs w:val="24"/>
        </w:rPr>
        <w:t>U.S. Food and Drug Administration</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Regulation Procedures Manual (RPM) Chapter 9: Import Operations and Actions- Coverage of Personal Importations</w:t>
      </w:r>
      <w:r>
        <w:rPr>
          <w:rFonts w:cs="Times New Roman" w:ascii="Times New Roman" w:hAnsi="Times New Roman"/>
          <w:sz w:val="24"/>
          <w:szCs w:val="24"/>
        </w:rPr>
        <w:t xml:space="preserve"> of </w:t>
      </w:r>
      <w:hyperlink r:id="rId7">
        <w:r>
          <w:rPr>
            <w:rStyle w:val="InternetLink"/>
            <w:rFonts w:cs="Times New Roman" w:ascii="Times New Roman" w:hAnsi="Times New Roman"/>
            <w:color w:val="0000FF"/>
            <w:sz w:val="24"/>
            <w:szCs w:val="24"/>
          </w:rPr>
          <w:t>March 2010</w:t>
        </w:r>
      </w:hyperlink>
      <w:r>
        <w:rPr>
          <w:rFonts w:cs="Times New Roman" w:ascii="Times New Roman" w:hAnsi="Times New Roman"/>
          <w:sz w:val="24"/>
          <w:szCs w:val="24"/>
        </w:rPr>
        <w:t xml:space="preserve">, which has been updated April 2013.  As to whether the United States, or Europe can be trusted to manufacture and deliver quality pharmaceutical products, during this doxycycline counterfeiting crisis involving considerable poisoning by “boots on the ground”, is not a criminal justice issue, nor one of law, but a scientific postulate of pharmacy, medicine and chemistry to the Customs of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Of final importance to the freedom of the press the “bait and switch” operation is not limited to doxycycline but affects the laws of Congress, after writing a formal enactment clause, “be it enacted in the House and Senate, Assembled”, on the Congressional good behavior subsequently betrayed to incite “boots on the ground” the laws have become hopelessly tampered with in violation of Art. 2(4) and Art. 3(3) of the U.S. Constitution and must be restored to the state they were in 2013.  Two brand new titles 51 National and Commercial Space Programs and 52 Voting and Elections have been tacked onto the end of the 50 title law library.  Voting and Elections could be codified in Title 1 General Provisions, with consideration for abolishing the “General” and calling Title 1 Democracy. </w:t>
      </w:r>
      <w:r>
        <w:rPr>
          <w:rFonts w:cs="Times New Roman" w:ascii="Times New Roman" w:hAnsi="Times New Roman"/>
          <w:color w:val="000000"/>
          <w:sz w:val="24"/>
          <w:szCs w:val="24"/>
          <w:lang w:val="en-US" w:eastAsia="en-US"/>
        </w:rPr>
        <w:t xml:space="preserve">52USC§10102 Interference with Freedom of Elections needs review because it is the Attorney General and Judiciary who do most of the interference with elections and deep consideration must be given to removing reference to the Attorney General from civil rights statute, which has been betrayed by the nation’s prison popuation, which has become the most in the world, and the only Attorney General I ever know of who took a penal case, Shurtleff, was subsequently falsely arrested.  </w:t>
      </w:r>
      <w:r>
        <w:rPr>
          <w:rFonts w:cs="Times New Roman" w:ascii="Times New Roman" w:hAnsi="Times New Roman"/>
          <w:sz w:val="24"/>
          <w:szCs w:val="24"/>
        </w:rPr>
        <w:t xml:space="preserve">National and Commercial Space Programs requires codification in some other Title, 15 Commerce or 22 Foreign Relations and Intercourse (a-FRaI-d), noting that Title 22 has needed to renamed Foreign Relations (FR-ee) since the original codification of the laws in 1924, or Title 42 Public Health and Welfare, where the space program is believed to have come from.  Since 2009, when Obama declared “the United States does not torture” </w:t>
      </w:r>
      <w:r>
        <w:rPr>
          <w:rFonts w:cs="Times New Roman" w:ascii="Times New Roman" w:hAnsi="Times New Roman"/>
          <w:color w:val="000000"/>
          <w:sz w:val="24"/>
          <w:szCs w:val="24"/>
          <w:lang w:val="en"/>
        </w:rPr>
        <w:t xml:space="preserve">Federal torture statute must be amended to comply with Arts. 2, 4 and 14 of the Convention against Torture and Other Cruel, Inhuman or Degrading Treatment or Punishment of 1984.  The phrase “outside the United States” must be repealed from 18USC(113C) §2340A(a) and long neglected Exclusive Remedies at 18USC(113C)§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 (2) Nothing in this article shall affect any right of the victim or other persons to compensation which may exist under national law. </w:t>
      </w:r>
    </w:p>
    <w:p>
      <w:pPr>
        <w:pStyle w:val="Normal"/>
        <w:spacing w:lineRule="auto" w:line="240" w:before="0" w:after="0"/>
        <w:rPr>
          <w:rFonts w:ascii="Times New Roman" w:hAnsi="Times New Roman" w:cs="Times New Roman"/>
          <w:color w:val="000000"/>
          <w:sz w:val="24"/>
          <w:szCs w:val="24"/>
          <w:lang w:val="en" w:eastAsia="en-US"/>
        </w:rPr>
      </w:pPr>
      <w:r>
        <w:rPr>
          <w:rFonts w:cs="Times New Roman" w:ascii="Times New Roman" w:hAnsi="Times New Roman"/>
          <w:color w:val="000000"/>
          <w:sz w:val="24"/>
          <w:szCs w:val="24"/>
          <w:lang w:val="en" w:eastAsia="en-US"/>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The United States Code is 50 Titles long.  The 1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is not competent to make it longer.  Granted LII has repealed Title 52 and Title 51 looks good, having repealed the GPS propaganda.  As poetic as it might seem for Title 51 to be outer space, outer space is hardly a fitting memorial to this major fraud of the laws that took Isaac’s life. Failing to correct torture statute, it is not sufficient for the space program to repeal the offensive GPS propaganda.  The President is facing $1.5 million fines for incitement and crime of genocide as an “airhead” regarding Air Force espionage, drones, unauthorized airstrikes and abuse of no fly zones who must abolish the Office of the White House Intellectual Property (WHIP) Enforcement Coordinator under the Slavery Convention of 1926 before hoping not to falsely personating the laws of Moses as Commander in Chief.  The Space Program law has not made the President non-violent.  Although it may have been the work of a divided House, that must fall, it is believed that the laws were tampered with by the forces of Prohibition who have taken our drugs, computers, workers, prisons and laws hostage as enabled by the UN Office of Drugs and Crime that needs to change its name to Office of Crime and International Convention on Psychotropic Substances which perpetuates the prohibition of medicinal (adjective) marijuana as a most dangerous drug, and together with the universities and health propagandists have made the Internet dangerous.  The majorly fraudulent “Presidential District Court” has been repaired in favor of the National Energy Regulatory Commission in the Natural Gas Act but the highly enforced misconduct thereunder resulted in the award of the hostile takeover of Halliburton to British Petroleum as compensation for their overpayment on the Deepwater Horizon cement job in the recent Gas Export Tax </w:t>
      </w:r>
      <w:hyperlink r:id="rId8">
        <w:r>
          <w:rPr>
            <w:rStyle w:val="InternetLink"/>
            <w:rFonts w:cs="Times New Roman" w:ascii="Times New Roman" w:hAnsi="Times New Roman"/>
            <w:sz w:val="24"/>
            <w:szCs w:val="24"/>
          </w:rPr>
          <w:t>HA-26-9-14</w:t>
        </w:r>
      </w:hyperlink>
      <w:r>
        <w:rPr>
          <w:rFonts w:cs="Times New Roman" w:ascii="Times New Roman" w:hAnsi="Times New Roman"/>
          <w:sz w:val="24"/>
          <w:szCs w:val="24"/>
        </w:rPr>
        <w:t xml:space="preserve"> and even more telling Statement of the United Nations </w:t>
      </w:r>
      <w:hyperlink r:id="rId9">
        <w:r>
          <w:rPr>
            <w:rStyle w:val="InternetLink"/>
            <w:rFonts w:eastAsia="Arial Unicode MS" w:cs="Times New Roman" w:ascii="Times New Roman" w:hAnsi="Times New Roman"/>
            <w:bCs/>
            <w:sz w:val="24"/>
            <w:szCs w:val="24"/>
          </w:rPr>
          <w:t>HA-24-8-14</w:t>
        </w:r>
      </w:hyperlink>
      <w:r>
        <w:rPr>
          <w:rFonts w:cs="Times New Roman" w:ascii="Times New Roman" w:hAnsi="Times New Roman"/>
          <w:sz w:val="24"/>
          <w:szCs w:val="24"/>
        </w:rPr>
        <w:t xml:space="preserve">.  Subsequently Presidential authorization to suspend the prohibition of chemical and biological weapons has been discovered at 50USC§1515 in a suspicious conspiracy to bomb Iraq and Syria at the behest of every visit by the local torturer with a very diabetic arsenal.  Most recently </w:t>
      </w:r>
      <w:r>
        <w:rPr>
          <w:rFonts w:cs="Times New Roman" w:ascii="Times New Roman" w:hAnsi="Times New Roman"/>
          <w:sz w:val="24"/>
          <w:szCs w:val="24"/>
          <w:lang w:val="en"/>
        </w:rPr>
        <w:t>15USC§1477 Enforcement by State Attorney General (doxycycline and tobacco counterfeiting suspect #1) exhibits the hostage taking tendency of the aforementioned Presidential District Court to enable high powered officials, government defense attorneys by trade, to file cases in the district court of the alleged defendant.  Be on guard for bioterrorist authorizations, Presidential authorizations of force and hostage taking laws giving officials the authority to file cases in the district court where the defendant resides.  Due to the ongoing conflict of interest under 18USC§205(a,c,e) regarding the false imprisonment of Rod Blagojevich both Secretaries of Transportation and Education must be recused, unless they exercise the discretion to free the former governor under §205(d-1, h). For my part,</w:t>
      </w:r>
      <w:r>
        <w:rPr>
          <w:rFonts w:cs="Times New Roman" w:ascii="Times New Roman" w:hAnsi="Times New Roman"/>
          <w:sz w:val="24"/>
          <w:szCs w:val="24"/>
        </w:rPr>
        <w:t xml:space="preserve"> being disappointed with “Be it enacted in the House and Senate, Abolished, Referred to the United Nations Assembly”, do not revert to the standard peacekeeping and conflict of interest preventing enactment clause of “Be the Democratic-Republican (DR) two-party system Dissolved” but move to improve the precision of the Congressional enactment clause as used in this memorandum and my work “Be the Democratic-Republican (DR) two party system Abolished” to hold the United States responsible for the abolition of slavery as the cornerstone of our relationship with the world.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 xml:space="preserve">The Society of Professional Journalists Code of Ethics is voluntarily embraced by thousands of writers, editors and other news professionals. The present version of the code was adopted by the 1996 SPJ National Convention, after months of study and debate among the Society's members. Sigma Delta Chi's first Code of Ethics was borrowed from the American Society of Newspaper Editors in 1926. In 1973, Sigma Delta Chi wrote its own code, which was revised in 1984, 1987 and 1996, that remains un-amended, as of the publication of </w:t>
      </w:r>
      <w:r>
        <w:rPr>
          <w:rFonts w:cs="Times New Roman" w:ascii="Times New Roman" w:hAnsi="Times New Roman"/>
          <w:sz w:val="24"/>
          <w:szCs w:val="24"/>
        </w:rPr>
        <w:t xml:space="preserve">Freedom of the Press </w:t>
      </w:r>
      <w:hyperlink r:id="rId10">
        <w:r>
          <w:rPr>
            <w:rStyle w:val="InternetLink"/>
            <w:rFonts w:cs="Times New Roman" w:ascii="Times New Roman" w:hAnsi="Times New Roman"/>
            <w:sz w:val="24"/>
            <w:szCs w:val="24"/>
          </w:rPr>
          <w:t>HA-25-1-1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Start w:id="3" w:name="pre"/>
      <w:bookmarkEnd w:id="3"/>
      <w:r>
        <w:rPr>
          <w:rStyle w:val="Winnersm"/>
          <w:rFonts w:cs="Times New Roman" w:ascii="Times New Roman" w:hAnsi="Times New Roman"/>
          <w:b w:val="false"/>
          <w:sz w:val="24"/>
          <w:szCs w:val="24"/>
        </w:rPr>
        <w:t>Preamble</w:t>
      </w:r>
    </w:p>
    <w:p>
      <w:pPr>
        <w:pStyle w:val="Normal"/>
        <w:spacing w:lineRule="auto" w:line="240" w:before="0" w:after="0"/>
        <w:rPr>
          <w:rFonts w:ascii="Times New Roman" w:hAnsi="Times New Roman" w:cs="Times New Roman"/>
          <w:sz w:val="24"/>
          <w:szCs w:val="24"/>
        </w:rPr>
      </w:pPr>
      <w:bookmarkStart w:id="4" w:name="pre"/>
      <w:bookmarkEnd w:id="4"/>
      <w:r>
        <w:rPr>
          <w:rFonts w:cs="Times New Roman" w:ascii="Times New Roman" w:hAnsi="Times New Roman"/>
          <w:sz w:val="24"/>
          <w:szCs w:val="24"/>
        </w:rPr>
        <w:br/>
        <w:t>Members of the Society of Professional Journalists believe that public enlightenment is the forerunner of justice and the foundation of democracy. The duty of the journalist is to further those ends by seeking truth and providing a fair and comprehensive account of events and issues. Conscientious journalists from all media and specialties strive to serve the public with thoroughness and honesty. Professional integrity is the cornerstone of a journalist's credibility. Members of the Society share a dedication to ethical behavior and adopt this code to declare the Society's principles and standards of pract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bookmarkStart w:id="5" w:name="truth"/>
      <w:bookmarkEnd w:id="5"/>
      <w:r>
        <w:rPr>
          <w:rFonts w:cs="Times New Roman" w:ascii="Times New Roman" w:hAnsi="Times New Roman"/>
          <w:b/>
          <w:bCs/>
          <w:color w:val="000000"/>
          <w:sz w:val="24"/>
          <w:szCs w:val="24"/>
        </w:rPr>
        <w:t>Seek Truth and Report It</w:t>
      </w:r>
    </w:p>
    <w:p>
      <w:pPr>
        <w:pStyle w:val="Normal"/>
        <w:spacing w:lineRule="auto" w:line="240" w:before="0" w:after="0"/>
        <w:rPr>
          <w:rFonts w:ascii="Times New Roman" w:hAnsi="Times New Roman" w:cs="Times New Roman"/>
          <w:color w:val="000000"/>
          <w:sz w:val="24"/>
          <w:szCs w:val="24"/>
        </w:rPr>
      </w:pPr>
      <w:bookmarkStart w:id="6" w:name="truth"/>
      <w:bookmarkEnd w:id="6"/>
      <w:r>
        <w:rPr>
          <w:rFonts w:cs="Times New Roman" w:ascii="Times New Roman" w:hAnsi="Times New Roman"/>
          <w:color w:val="000000"/>
          <w:sz w:val="24"/>
          <w:szCs w:val="24"/>
        </w:rPr>
        <w:br/>
        <w:t>Journalists should be honest, fair and courageous in gathering, reporting and interpreting information.</w:t>
        <w:br/>
        <w:br/>
        <w:t xml:space="preserve">Journalists shoul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 the accuracy of information from all sources and exercise care to avoid inadvertent error. Deliberate distortion is never permissible.</w:t>
        <w:br/>
        <w:t>— Diligently seek out subjects of news stories to give them the opportunity to respond to allegations of wrongdoing.</w:t>
        <w:br/>
        <w:t>— Identify sources whenever feasible. The public is entitled to as much information as possible on sources' reliability.</w:t>
        <w:br/>
        <w:t>— Always question sources’ motives before promising anonymity. Clarify conditions attached to any promise made in exchange for information. Keep promises.</w:t>
        <w:br/>
        <w:t>— Make certain that headlines, news teases and promotional material, photos, video, audio, graphics, sound bites and quotations do not misrepresent. They should not oversimplify or highlight incidents out of context.</w:t>
        <w:br/>
        <w:t>— Never distort the content of news photos or video. Image enhancement for technical clarity is always permissible. Label montages and photo illustrations.</w:t>
        <w:br/>
        <w:t>— Avoid misleading re-enactments or staged news events. If re-enactment is necessary to tell a story, label it.</w:t>
        <w:br/>
        <w:t>— Avoid undercover or other surreptitious methods of gathering information except when traditional open methods will not yield information vital to the public. Use of such methods should be explained as part of the story</w:t>
        <w:br/>
        <w:t>— Never plagiarize.</w:t>
        <w:br/>
        <w:t>— Tell the story of the diversity and magnitude of the human experience boldly, even when it is unpopular to do so.</w:t>
        <w:br/>
        <w:t>— Examine their own cultural values and avoid imposing those values on others.</w:t>
        <w:br/>
        <w:t>— Avoid stereotyping by race, gender, age, religion, ethnicity, geography, sexual orientation, disability, physical appearance or social status.</w:t>
        <w:br/>
        <w:t>— Support the open exchange of views, even views they find repugnant.</w:t>
        <w:br/>
        <w:t>— Give voice to the voiceless; official and unofficial sources of information can be equally valid.</w:t>
        <w:br/>
        <w:t>— Distinguish between advocacy and news reporting. Analysis and commentary should be labeled and not misrepresent fact or context.</w:t>
        <w:br/>
        <w:t>— Distinguish news from advertising and shun hybrids that blur the lines between the two.</w:t>
        <w:br/>
        <w:t>— Recognize a special obligation to ensure that the public's business is conducted in the open and that government records are open to inspec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7" w:name="min"/>
      <w:bookmarkEnd w:id="7"/>
      <w:r>
        <w:rPr>
          <w:rFonts w:cs="Times New Roman" w:ascii="Times New Roman" w:hAnsi="Times New Roman"/>
          <w:b/>
          <w:bCs/>
          <w:color w:val="000000"/>
          <w:sz w:val="24"/>
          <w:szCs w:val="24"/>
        </w:rPr>
        <w:t>Minimize Har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8" w:name="min"/>
      <w:bookmarkStart w:id="9" w:name="min"/>
      <w:bookmarkEnd w:id="9"/>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hical journalists treat sources, subjects and colleagues as human beings deserving of respect.</w:t>
        <w:br/>
        <w:br/>
        <w:t>Journalists shou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w compassion for those who may be affected adversely by news coverage. Use special sensitivity when dealing with children and inexperienced sources or subjects.</w:t>
        <w:br/>
        <w:t>— Be sensitive when seeking or using interviews or photographs of those affected by tragedy or grief.</w:t>
        <w:br/>
        <w:t>— Recognize that gathering and reporting information may cause harm or discomfort. Pursuit of the news is not a license for arrogance.</w:t>
        <w:br/>
        <w:t>— Recognize that private people have a greater right to control information about themselves than do public officials and others who seek power, influence or attention. Only an overriding public need can justify intrusion into anyone’s privacy.</w:t>
        <w:br/>
        <w:t>— Show good taste. Avoid pandering to lurid curiosity.</w:t>
        <w:br/>
        <w:t>— Be cautious about identifying juvenile suspects or victims of sex crimes.</w:t>
        <w:br/>
        <w:t>— Be judicious about naming criminal suspects before the formal filing of charges.</w:t>
        <w:br/>
        <w:t>— Balance a criminal suspect’s fair trial rights with the public’s right to be inform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10" w:name="act"/>
      <w:bookmarkEnd w:id="10"/>
      <w:r>
        <w:rPr>
          <w:rFonts w:cs="Times New Roman" w:ascii="Times New Roman" w:hAnsi="Times New Roman"/>
          <w:b/>
          <w:bCs/>
          <w:color w:val="000000"/>
          <w:sz w:val="24"/>
          <w:szCs w:val="24"/>
        </w:rPr>
        <w:t>Act Independentl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bookmarkStart w:id="11" w:name="act"/>
      <w:bookmarkEnd w:id="11"/>
      <w:r>
        <w:rPr>
          <w:rFonts w:cs="Times New Roman" w:ascii="Times New Roman" w:hAnsi="Times New Roman"/>
          <w:color w:val="000000"/>
          <w:sz w:val="24"/>
          <w:szCs w:val="24"/>
        </w:rPr>
        <w:t>Journalists should be free of obligation to any interest other than the public's right to know.</w:t>
        <w:br/>
        <w:br/>
        <w:t>Journalists shou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void conflicts of interest, real or perceived.</w:t>
        <w:br/>
        <w:t>— Remain free of associations and activities that may compromise integrity or damage credibility.</w:t>
        <w:br/>
        <w:t>— Refuse gifts, favors, fees, free travel and special treatment, and shun secondary employment, political involvement, public office and service in community organizations if they compromise journalistic integrity.</w:t>
        <w:br/>
        <w:t>— Disclose unavoidable conflicts.</w:t>
        <w:br/>
        <w:t>— Be vigilant and courageous about holding those with power accountable.</w:t>
        <w:br/>
        <w:t>— Deny favored treatment to advertisers and special interests and resist their pressure to influence news coverage.</w:t>
        <w:br/>
        <w:t xml:space="preserve">— Be wary of sources offering information for favors or money; avoid bidding for new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bookmarkStart w:id="12" w:name="be"/>
      <w:bookmarkEnd w:id="12"/>
      <w:r>
        <w:rPr>
          <w:rFonts w:cs="Times New Roman" w:ascii="Times New Roman" w:hAnsi="Times New Roman"/>
          <w:b/>
          <w:bCs/>
          <w:color w:val="000000"/>
          <w:sz w:val="24"/>
          <w:szCs w:val="24"/>
        </w:rPr>
        <w:t>Be Accountab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 w:name="be"/>
      <w:bookmarkStart w:id="14" w:name="be"/>
      <w:bookmarkEnd w:id="14"/>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urnalists are accountable to their readers, listeners, viewers and each other.</w:t>
        <w:br/>
        <w:br/>
        <w:t>Journalists shou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larify and explain news coverage and invite dialogue with the public over journalistic conduct.</w:t>
        <w:br/>
        <w:t>— Encourage the public to voice grievances against the news media.</w:t>
        <w:br/>
        <w:t>— Admit mistakes and correct them promptly.</w:t>
        <w:br/>
        <w:t>— Expose unethical practices of journalists and the news media.</w:t>
        <w:br/>
        <w:t>— Abide by the same high standards to which they hold others.</w:t>
      </w:r>
    </w:p>
    <w:p>
      <w:pPr>
        <w:pStyle w:val="Normal"/>
        <w:spacing w:lineRule="auto" w:line="240" w:before="280" w:after="280"/>
        <w:rPr>
          <w:rFonts w:ascii="Times New Roman" w:hAnsi="Times New Roman" w:eastAsia="Times New Roman" w:cs="Times New Roman"/>
          <w:b/>
          <w:b/>
          <w:sz w:val="24"/>
          <w:szCs w:val="24"/>
        </w:rPr>
      </w:pPr>
      <w:bookmarkStart w:id="15" w:name="real"/>
      <w:bookmarkStart w:id="16" w:name="ty"/>
      <w:bookmarkEnd w:id="15"/>
      <w:bookmarkEnd w:id="16"/>
      <w:r>
        <w:rPr>
          <w:rFonts w:eastAsia="Times New Roman" w:cs="Times New Roman" w:ascii="Times New Roman" w:hAnsi="Times New Roman"/>
          <w:b/>
          <w:sz w:val="24"/>
          <w:szCs w:val="24"/>
        </w:rPr>
        <w:t>2. Legend of Barefoot</w:t>
      </w:r>
    </w:p>
    <w:p>
      <w:pPr>
        <w:pStyle w:val="Normal"/>
        <w:spacing w:lineRule="auto" w:line="240" w:before="0" w:after="0"/>
        <w:rPr>
          <w:rFonts w:ascii="Times New Roman" w:hAnsi="Times New Roman" w:cs="Times New Roman"/>
          <w:sz w:val="24"/>
          <w:szCs w:val="24"/>
        </w:rPr>
      </w:pPr>
      <w:bookmarkStart w:id="17" w:name="real"/>
      <w:bookmarkEnd w:id="17"/>
      <w:r>
        <w:rPr>
          <w:rFonts w:cs="Times New Roman" w:ascii="Times New Roman" w:hAnsi="Times New Roman"/>
          <w:sz w:val="24"/>
          <w:szCs w:val="24"/>
        </w:rPr>
        <w:t xml:space="preserve">Isaac died, like he lived, in a public way.  I had given Isaac a high five ‘for putting Barefoot away”.  It is because of this high five that I present myself as his closest legal representative under 24USC§420(a)(2)(A) although I regret I do not know the exact location of his camp for purposes of disposing of his unclaimed property as Director of the Retirement Home at (b,a) I could lead his next of kin, believed to be his father, to view one of two campsites which might be his and the nearby spring.  If my information is correct the camp he was staying at was dug by either myself or Barefoot, the extrajudicial killer.  The press must answer the question what is Barefoot’s real name and penal sentence now that his victim, Isaac Lindsday, died and was wrongfully kept anonymous?  Isaac told me that “Barefoot” had been arrested and was presumed to be going to prison for slashing Isaac’s hand with a machete, in a murder attempt by the bipolar man, who claimed to like the extremely expensive antidepressant, with predictably homicidal withdrawal symptoms, he once tried at the government’s expense, who threatened to kill me for two years after helping me remove five tons of trash from the mountainside where we had been living. Having falsely accused Bearfoot of being the bear, for an entire delusional week of raids before I saw the beast, I was only a little disappointed that he didn’t return to Illinois, where he had been imprisoned, to free Rod Blagojevich.  This was not the first time a bear was mistaken for a human raider.  Near Juneau, Alaska the local papers had reported that police were searching for a senseless vandal who had wrecked several campsites without stealing anything of value.  We spotted the culprit right away.  He was sitting on a picnic table, licking jam out of a jar.  Harry, as we came to call this wayward black bear, eventually became the target of an interagency keystone cops chase involving weenies, chicken wings, and tranquilizer darts (Sullivan ’11: 248).  Isaac, whose belief in freedom we so admire, was not compromised by any judicial compulsion to testify, press or drop the charges.  The ensuing “Barefoot and Shurtleff” scandal seems to have caused the arbitrary arrest of two Utah Attorney Generals we presume to be released without advocating for the release of Ray Nagin from arbitrary detention in violation of Art. 9 of the Universal Declaration of Human Rights.  As much as Sherriff Winters may take the fall for the superior criminal responsibility in the recent first degree robbery plea deal and many homicide investigations of his violent term, while growing marijuana is an arbitrary offense, violence and abuse of police power is absolutely not “arbitr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ashing of a saintly unarmed person’s hand with a machete in a murder attempt by a convicted felon does not warrant release from jail, it warrants return to prison.  The rumoured release of the offender at the time the witness dies is cause for review of the case for Barefoot’s release from jail with a strong emphasis on putting Barefoot in prison and disciplinary review of how and who had the felony offender released at that time.  If it turns out that Barefoot was not released then he should be sentenced to prison for assault with a deadly weapon because his victim died of legally related causes and Barefoot’s Court should be investigated for unlawful disclosures.  Barefoot must not be a tried and true antidepressant withdrawal homicidal maniac as we have witnessed several times of late, from different States of mental health.  Several state studies have shown that earning a college in prison is 100% effective against recidivism which otherwise runs at 60% within three years of being released from prison (Gilligan ’13). The “legend of Barefoot” is not so pretty.  Oregon Caves is the state’s first and tiniest National Monument.  The Oregon Cavemen, a strange booster group that dressed in animal skins, carried clubs, and abducted visiting celebrities under the direction of a mysterious Chief Bighorn.  The Cavemen managed to induct four U.S. presidents as members (Sullivan ’11: 63).  </w:t>
      </w:r>
      <w:r>
        <w:rPr>
          <w:rFonts w:cs="Times New Roman" w:ascii="Times New Roman" w:hAnsi="Times New Roman"/>
          <w:sz w:val="24"/>
          <w:szCs w:val="24"/>
          <w:lang w:val="en"/>
        </w:rPr>
        <w:t xml:space="preserve">During his time as U.S. Attorney for the Northern District (in Dallas), Judge Barefoot Sanders (1925-2008) played a minor role in the transition of power between Presidents Kennedy and Johnson following Kennedy's assassination in Dallas on November 22, 1963.  </w:t>
      </w:r>
      <w:r>
        <w:rPr>
          <w:rFonts w:cs="Times New Roman" w:ascii="Times New Roman" w:hAnsi="Times New Roman"/>
          <w:sz w:val="24"/>
          <w:szCs w:val="24"/>
        </w:rPr>
        <w:t xml:space="preserve">Barefoot should be convicted of one count of assault with a deadly weapon (machete) and if Zyprexa is found in the medical examination of Isaac Lindsay, charged with one count of conspiracy to commit assault with a deadly weapon (Zyprexa), for its probative value at the bar, and imprisoned for long enough for him to use his real name, detoxify from antidepressants and psychiatric drugs and earn a college degree before he is again released from prison, into the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cs="Arial"/>
        </w:rPr>
      </w:pPr>
      <w:r>
        <w:rPr>
          <w:rFonts w:cs="Times New Roman" w:ascii="Times New Roman" w:hAnsi="Times New Roman"/>
          <w:sz w:val="24"/>
          <w:szCs w:val="24"/>
        </w:rPr>
        <w:t>The homeless convicted felon, who went by the name of “Barefoot”, with a recent two year history of making violent threats, had slashed Isaac’s hand, the hand that fed us and thwarted his machete, in a well-witnessed murder attempt, a month or two ago, was reported to have been released from jail and seen walking the railroad tracks around the time of Isaac’s death.  Is Barefoot not a reincarnation of Barabas, the convicted murderer, who was released by Pontius Pilot, at the behest of the popular vote of the mob instead of Jesus Christ, who was crucified, (</w:t>
      </w:r>
      <w:r>
        <w:rPr>
          <w:rFonts w:cs="Times New Roman" w:ascii="Times New Roman" w:hAnsi="Times New Roman"/>
          <w:sz w:val="24"/>
          <w:szCs w:val="24"/>
          <w:lang w:val="en"/>
        </w:rPr>
        <w:t>Matthew 27:16, Mark 15:7, Luke 23:19, John 18:40)</w:t>
      </w:r>
      <w:r>
        <w:rPr>
          <w:rFonts w:cs="Times New Roman" w:ascii="Times New Roman" w:hAnsi="Times New Roman"/>
          <w:sz w:val="24"/>
          <w:szCs w:val="24"/>
        </w:rPr>
        <w:t>?  In the absence of any signs of physical violence it is presumed that Barefoot, or his many conspirators, who had recently been evicted from the hillside after a bumper marijuana harvest, or conspirators in the penal system, made good on his threats by going to Isaac’s tent and switching his insulin with a lethal mixture of alcohol and/or Zyprexa (Olanzapine).  Those judicial officers who released him at the time of Isaac’s death should definitely be fired.  The FDA is in possession of evidence of a cruel and unusual local pharmaceutical drug counterfeiting operation associated with contact methamphetamine, drug switching operation under color of law.  The local police have been requested to order the medical examiner to test for Zyprexa (Olanzapine) and alcohol.  In the absence of evidence of a violent death Barefoot’s release can only be interpreted as evidence of the cruelty of the legal system.  Barefoot was a popular convicted robber who corrupted the independently wayward youth and then became violent himself and cannot be expected to stop recidivating until he has earned a college degree in prison, uses his given name and is not a psychiatric drug consumer.  At the time that the jailer was switched, a blonde haired releasee had declared himself free of “theft of food” after seven hours, and cut his prison bracelet, during the methamphetamine cell phone GPS conspiracy of that time, shortly before Isaac’s hand was slashed, very near where Isaac and Barefoot lived.  A place where Barefoot, as a convicted felon, enjoyed a unique fairness of trial where everyone else’s reputation was damaged by slander, lies and then poison, by the benevolent empty nester couple who work at the local hospital and run the spa and campground where the music nearly died due to their identity theft by people going under fictitious names.  It is the victim who died in the withdrawal of these undesirable identity thieves from an absolutely corrupted nonprofit corporation that only comes to life for the big yoga festival for youths who haven’t already ruined their reputation volunteering in previous years. The current systematic condition of famine at the food bank until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under investigation by the Church for the theft of food, poisoning of vegetables and poisoning of clothing to cause peripheral diabetic neuropathy of </w:t>
      </w:r>
      <w:r>
        <w:rPr>
          <w:rFonts w:cs="Times New Roman" w:ascii="Times New Roman" w:hAnsi="Times New Roman"/>
          <w:i/>
          <w:sz w:val="24"/>
          <w:szCs w:val="24"/>
        </w:rPr>
        <w:t>deminimis interest</w:t>
      </w:r>
      <w:r>
        <w:rPr>
          <w:rFonts w:cs="Times New Roman" w:ascii="Times New Roman" w:hAnsi="Times New Roman"/>
          <w:sz w:val="24"/>
          <w:szCs w:val="24"/>
        </w:rPr>
        <w:t xml:space="preserve"> to this unusual case that resulted in the death of a 29 year old Type 1 diabetes patient.  A post-mortem test of Isaac Lindsday for traces of a lethal cocktail of Zyprexa (Olanzapine) and alcohol in his system is in order.  It is hypothesized that the contact methamphetamine on the outside of the counterfeit insulin has already been detected by the medical examiner to the detriment of the reputation of a man who didn’t even know what “meth mouth” feels like or the high level of association between contact methamphetamine and the drug counterfeiting and switching operation which was subsequently plagiarized in the new media to arrest a methamphetamine manufacturer and distributer with a mysteriou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gree forgery charge in honor of my name and college degree, and Isaac is certainly not here to defend himself now. This article supports the Lindsday family to dispose of Isaac’s effects under 24USC(10)§420.</w:t>
      </w:r>
    </w:p>
    <w:p>
      <w:pPr>
        <w:pStyle w:val="Normal"/>
        <w:spacing w:lineRule="auto" w:line="240" w:before="280" w:after="280"/>
        <w:rPr>
          <w:rFonts w:ascii="Times New Roman" w:hAnsi="Times New Roman" w:eastAsia="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72085</wp:posOffset>
            </wp:positionV>
            <wp:extent cx="2767330" cy="2069465"/>
            <wp:effectExtent l="0" t="0" r="0" b="0"/>
            <wp:wrapTight wrapText="bothSides">
              <wp:wrapPolygon edited="0">
                <wp:start x="-66" y="0"/>
                <wp:lineTo x="-66" y="21477"/>
                <wp:lineTo x="21600" y="2147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2767330" cy="2069465"/>
                    </a:xfrm>
                    <a:prstGeom prst="rect">
                      <a:avLst/>
                    </a:prstGeom>
                  </pic:spPr>
                </pic:pic>
              </a:graphicData>
            </a:graphic>
          </wp:anchor>
        </w:drawing>
      </w:r>
      <w:r>
        <w:rPr>
          <w:rFonts w:eastAsia="Times New Roman" w:cs="Times New Roman" w:ascii="Times New Roman" w:hAnsi="Times New Roman"/>
          <w:sz w:val="24"/>
          <w:szCs w:val="24"/>
        </w:rPr>
        <w:t xml:space="preserve">Camping for free is far healthier than trying to pay rent although in the long run it is more of a trade off between a vegan diet to treat heart disease and plenty of animal products and boiled coffee and tea to avoid traveller’s diarrhea and the spectre of a violent death haunts the homeless vital statistics with a shortened life expectancy and dead friends.  This picture of my camp a few years ago, dug by Barefoot, is either of Isaac’s camp or the one next to it, I dug out.  However, violence, nearly always being a product of the judiciary, the camper must not forget their advantage of mobility and ease of flight from civil unrest against which there are no walls to protect ones sleeping self and possessions from.  Urban flight is the key to survival.  The Ranger physical fitness exam calls for 14 miles with a jealously guarded 65 pound pack in seven hours.  This is much farther than the 50-100 crunches, push-ups, 3 pull-ups for men, 15 second arm hangs for women, 3 miles in 30 minutes run of the Marine Corp which is the minimum daily to get a runner’s high, for heart disease prevention, Army/diabetic foot problem detection, and running is the best way to avoid scraps with violent men such as Barefoot or those who have undergone the rest of the military brainwashing.  Doing the Physical Fitness Test (PFT) daily is the key to health and outdoor enthusiasm.  The weather is so mild that in Oregon many people eschew the tent for the tarp burrito or tarp lean-to even in the winter but the rain, bugs and vermin are bothersome so a watertight tent is highly recommended for the budget traveller.  Finding a tenable place to camp within walking distance of town for years at a time usually involves taking your luggage on a long walk through the local forests until you stumble upon a vacant campsite that inevitably, at least in the Pacific Northwest, needs to have the trash packed out.  I stash my stuff and go jogging when scouting for a new campsite or encountering hostile natives.   To avoid being evicted it is necessary that your tent be pitched off private property, or with permission from private property owners, and out of sight of any road or development and tastefully concealed from trails. </w:t>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12065</wp:posOffset>
            </wp:positionH>
            <wp:positionV relativeFrom="paragraph">
              <wp:posOffset>29845</wp:posOffset>
            </wp:positionV>
            <wp:extent cx="2927350" cy="2197100"/>
            <wp:effectExtent l="0" t="0" r="0" b="0"/>
            <wp:wrapTight wrapText="bothSides">
              <wp:wrapPolygon edited="0">
                <wp:start x="-66" y="0"/>
                <wp:lineTo x="-66" y="21477"/>
                <wp:lineTo x="21600" y="21477"/>
                <wp:lineTo x="21600" y="0"/>
                <wp:lineTo x="-6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6" t="-8" r="-6" b="-8"/>
                    <a:stretch>
                      <a:fillRect/>
                    </a:stretch>
                  </pic:blipFill>
                  <pic:spPr bwMode="auto">
                    <a:xfrm>
                      <a:off x="0" y="0"/>
                      <a:ext cx="2927350" cy="2197100"/>
                    </a:xfrm>
                    <a:prstGeom prst="rect">
                      <a:avLst/>
                    </a:prstGeom>
                  </pic:spPr>
                </pic:pic>
              </a:graphicData>
            </a:graphic>
          </wp:anchor>
        </w:drawing>
      </w:r>
      <w:r>
        <w:rPr>
          <w:rFonts w:eastAsia="Times New Roman" w:cs="Times New Roman" w:ascii="Times New Roman" w:hAnsi="Times New Roman"/>
          <w:sz w:val="24"/>
          <w:szCs w:val="24"/>
        </w:rPr>
        <w:t xml:space="preserve">Campers must pack out the trash.  Barefoot helped haul me out several tons of trash but his parting words were “I’m going to kill you”.  The subsequent social deterioration in that area and current political environment under have shifted the preferred camping from public property to private property with permission from the owner, which I have been so lucky as to take for granted, when the inevitable torturer of private property destroyed my property, the first time, since the Department of Interior was served with Forestry </w:t>
      </w:r>
      <w:hyperlink r:id="rId13">
        <w:r>
          <w:rPr>
            <w:rStyle w:val="InternetLink"/>
            <w:rFonts w:cs="Times New Roman" w:ascii="Times New Roman" w:hAnsi="Times New Roman"/>
            <w:sz w:val="24"/>
            <w:szCs w:val="24"/>
          </w:rPr>
          <w:t>HA-29-5-14</w:t>
        </w:r>
      </w:hyperlink>
      <w:r>
        <w:rPr>
          <w:rFonts w:cs="Times New Roman" w:ascii="Times New Roman" w:hAnsi="Times New Roman"/>
          <w:sz w:val="24"/>
          <w:szCs w:val="24"/>
        </w:rPr>
        <w:t xml:space="preserve"> and the Park Service was found to be playing “arrest that T-shirt” to the possible death of a suspected person with a green backpack, and a homeless person was shot to death for ostensibly reaching for a knife in Arizona.  Furthermore, the now deployed Army National Guardsmen were in on their old game of “kill the campers” with GPS and destroyed $200 of camping gear, for which I accept the vicious national guard-dog of a recently deployed young father, as compensation.  At the time of the machete attack those people who weren’t driven to methamphetamine due to the ruthless prohibition of marijuana by the irregular drug adulterating and counterfeiting militias of MADGE were exposed to contact meth-amphetamine, diagnosed by “meth mouth” and insomnia with prolonged exposure or high dose.  Meth smoke contaminated clothing also causes “meth mouth”.  Meth and violence are associated. In the early 1990s a hermit bought a ranch on the route to Alder Springs and began putting up signs threatening people to keep their distance.  Apparently he even chased some hikers away with a rifle.  But the route through the ranch really was a public right-of-way, so a few brave explorers kept venturing to Alder Springs.  Finally one of those hikers discovered the real reason the hermit was so touchy. It turns out he had turned the old ranch house into a meth lab.  After a police raid, authorities confiscated the property and turned it over to the Crooked River National Grassland.  That agency demolished the house, tore out the barbed wire fences, and built a hiking trail (Sullivan ’01: 179, 18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59050" cy="1917700"/>
            <wp:effectExtent l="0" t="0" r="0" b="0"/>
            <wp:wrapTight wrapText="bothSides">
              <wp:wrapPolygon edited="0">
                <wp:start x="-66" y="0"/>
                <wp:lineTo x="-66" y="21477"/>
                <wp:lineTo x="21600" y="21477"/>
                <wp:lineTo x="21600" y="0"/>
                <wp:lineTo x="-6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6" t="-8" r="-6" b="-8"/>
                    <a:stretch>
                      <a:fillRect/>
                    </a:stretch>
                  </pic:blipFill>
                  <pic:spPr bwMode="auto">
                    <a:xfrm>
                      <a:off x="0" y="0"/>
                      <a:ext cx="2559050" cy="1917700"/>
                    </a:xfrm>
                    <a:prstGeom prst="rect">
                      <a:avLst/>
                    </a:prstGeom>
                  </pic:spPr>
                </pic:pic>
              </a:graphicData>
            </a:graphic>
          </wp:anchor>
        </w:drawing>
      </w:r>
      <w:r>
        <w:rPr>
          <w:rFonts w:eastAsia="Times New Roman" w:cs="Times New Roman" w:ascii="Times New Roman" w:hAnsi="Times New Roman"/>
          <w:sz w:val="24"/>
          <w:szCs w:val="24"/>
        </w:rPr>
        <w:t xml:space="preserve">Fungi in the mining poisoned spring, near where Isaac and I camped, is presumed to be a “common water mold” class Oomycetes of the order Saproleginales (Kumar ’12).  These molds sometimes grow in fish tanks and migrate as much as a foot a day to feed on decaying wood are generally considered harmless to humans although some species may damage plants and fish.  They feed on decaying trees in water.  Poison oak is also a big deterrent to full development of camping on that hillside and an extremely toxic ingredient in burnpiles to eliminate the “slash” to perform agriculture.  The poison oak is such a harsh punishment the fire marshall once thought to forgive an up to $3,000 ticket.  Women are not necessarily so lucky and are diagnosed with the fatal chronic idiopathic disorder of systemic lupus erythematosus, for the same symptoms. </w:t>
      </w:r>
      <w:r>
        <w:rPr>
          <w:rFonts w:cs="Times New Roman" w:ascii="Times New Roman" w:hAnsi="Times New Roman"/>
          <w:sz w:val="24"/>
          <w:szCs w:val="24"/>
        </w:rPr>
        <w:t>As in the neighboring Willamette Valley, the Kalapuya tribe in Kings Valley traditionally used fire to manage the land, burning off grass and fir seedlings each year.  The resulting oak savanna provided a wealth of food – edible camas flower bulbs, acorns, and tarweed seeds, as well as easily huntable deer.  Beginning in the 1770s, however, disastrous plagues of smallpox and other “white man’s” diseases killed up to 95 percent of the native people.  When Nahum King led a group of 25 Oregon Trail pioneers to stake out farms in Kings Valley in 1846, the decimated tribe offered no resistance.  Nonetheless, the Army rounded up Indians from all of western Oregon onto a reservation that encompassed the northern Coast Range.  Then the military secured the reservation borders with three outposts (Sullivan ’11: 223, 224).</w:t>
      </w:r>
      <w:r>
        <w:rPr>
          <w:rFonts w:cs="Arial"/>
          <w:sz w:val="24"/>
          <w:szCs w:val="24"/>
        </w:rPr>
        <w:t xml:space="preserve">  </w:t>
      </w:r>
    </w:p>
    <w:p>
      <w:pPr>
        <w:pStyle w:val="Normal"/>
        <w:spacing w:lineRule="auto" w:line="240" w:before="0" w:after="0"/>
        <w:rPr>
          <w:rFonts w:cs="Arial"/>
          <w:sz w:val="23"/>
          <w:szCs w:val="24"/>
        </w:rPr>
      </w:pPr>
      <w:r>
        <w:rPr>
          <w:rFonts w:cs="Arial"/>
          <w:sz w:val="23"/>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117475</wp:posOffset>
            </wp:positionH>
            <wp:positionV relativeFrom="paragraph">
              <wp:posOffset>75565</wp:posOffset>
            </wp:positionV>
            <wp:extent cx="2464435" cy="3289300"/>
            <wp:effectExtent l="0" t="0" r="0" b="0"/>
            <wp:wrapTight wrapText="bothSides">
              <wp:wrapPolygon edited="0">
                <wp:start x="-56" y="0"/>
                <wp:lineTo x="-56" y="21501"/>
                <wp:lineTo x="21600" y="21501"/>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0" t="-7" r="-10" b="-7"/>
                    <a:stretch>
                      <a:fillRect/>
                    </a:stretch>
                  </pic:blipFill>
                  <pic:spPr bwMode="auto">
                    <a:xfrm>
                      <a:off x="0" y="0"/>
                      <a:ext cx="2464435" cy="3289300"/>
                    </a:xfrm>
                    <a:prstGeom prst="rect">
                      <a:avLst/>
                    </a:prstGeom>
                  </pic:spPr>
                </pic:pic>
              </a:graphicData>
            </a:graphic>
          </wp:anchor>
        </w:drawing>
      </w:r>
      <w:r>
        <w:rPr>
          <w:rFonts w:cs="Times New Roman" w:ascii="Times New Roman" w:hAnsi="Times New Roman"/>
          <w:sz w:val="24"/>
          <w:szCs w:val="24"/>
        </w:rPr>
        <w:t>After Lewis and Clark’s first sighting of the Pacific Ocean at the mouth of the Columbia River in November, 1805, they decided to spend the winter a few miles inland, where it was less stormy.  They chose a clearing on what became known as the Lewis and Clark River, a lazy backwater six miles south of present-day Astoria.  Soon the whole group was busily building a fifty-foot-square log stockade.  They finished in a mere two weeks.  They dubbed the camp Fort Clatsop in honor of the tribe that ruled the lower Columbia.  Rain fell not all but twelve of the 106 dreary days the expedition spent at Fort Clatsop.  They boiled seawater in five large kettles, obtaining nearly a gallon of salt a day.  Clark heard form locals that a whale was stranded at the next village south.  He passed word back to Lewis at Fort Clatsop that tribespeople from up and down the coast were going to help butcher the whale.  As soon as Sacajawea heard the news, she begged to go along.  “She observed that she had traveled a long way to see the great waters and now that monstrous fish was also to be seen, she thought it very hard she could not be permitted to see either” wrote Lewis.  So Sacajawea joined Clark and small group of men on a mossy rainforest trail tracing the edge of Tillamook Head’s colossal cliff.  Clark’s group followed the beach two miles to a cluster of five huts, the forerunner of Cannon Beach.  There, beside a creek, lay the skeleton of a 105 foot whale.  Unfortunately the entire animal had already been dissected for meat or blubber, and the locals weren’t keen on sharing.  Clark had to bargain hard to get a mere three hundred pounds of blubber and few gallons of whale oil (Sullivan ’11: 54-56).</w:t>
      </w:r>
    </w:p>
    <w:p>
      <w:pPr>
        <w:pStyle w:val="Normal"/>
        <w:tabs>
          <w:tab w:val="clear" w:pos="720"/>
          <w:tab w:val="left" w:pos="6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seph Lane, the U.S senator who gave Lane County its name, won his reputation for bravery with a daring hike into an Indian stronghold atop Lower Table Rock.  In Oregon’s pioneer days, the local Takelma tribe retreated here to use the mesa as a natural fortress against the area’s increasingly hostile white settlers.  To this day, the mesas remain sacred to the Takelmas.  In the tribe’s language, takelma means “those who live along the river”.  The river they traditionally lived along was the Rogue, in the balley between present-day Ashland and Grants Pass.  The Gold Rush of 1849 sent thousands of white miners trekking south from the Willamette Valley to California.  The Takelmas responded to this flood of unruly travelers by demanding payment in goods for passage across their land.  In the summer of 1851, the U.S Army sent a survey patrol to “clear the road” of hostile Indians between Oregon and California.  The Takelmas spotted the troops first and shot one soldier from his saddle.  The Army called for reinforcements.  The new troops didn’t attack the warriors.  Instead they simply took thirty Takelma women and children hostage.  The Takelmas quickly agreed to peace, and the hostages were released.  That tenuous peace agreement took a blow five months later, when two packers discovered gold in a creek at Jacksonville.  Suddenly thousands of miners swarmed into Southern Oregon, churning up the salmon streams and shooting deer for food.  With game scarce, the hungry Takelmas suffered miserably during the cold winter of 1852-53.  When two Takelma men tried to exchange gold for food in a town they were summarily shot, on the assumption that their gold must have been stolen from white miners.  The winds of war picked up speed the next summer.  On August 3, 1853, a settler was found dead from hatchet wounds in a cabin on Bear Creek, south of present-day Medford.  Two days later a packer was ambushed at dusk and fatally wounded on the outskirts of Jacksonville.  By August 6, an angry mob of miners called for revenge against the area’s Indians.  The mob hanged two Shasta tribesmen who happened to be in town from California.  A few days later, a group of volunteers arrived from Crescent City under a homemade banner that read, “Extermination”.  Buoyed by the Crescent City recruits, the mob in Jacksonville formed a ragtag militia of twenty-two men and sallied forth to wage war.  The Takelmas, however, were ready.  They ambushed the volunteers on August 17, killing two men and capturing eighteen horses loaded with guns and ammunition.  That same day, Takelmas attacked settlers and travelers throughout the Rogue Valley, killing si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 Army agreed to join forces with the volunteers on August 21.  Under the command of Joe Lane they fought a bloody but indecisive battle with the Takelmas in the hills north of the Table Rocks.  Land himself took a rifle ball through the shoulder.  Before the Army could regroup another attack, seven hundred Takelmas slipped away and climbed a narrow trail up past the cliffs ringing Lower Table Rock. To the soldiers left on the plains below, this horseshoe-shaped mesa must have looked as unassailable as an island in the sky.  The tribes’ rifles bristled from the rimrock.  Days passed as the Army men debated how to dislodge the Takelmas from Lower Table Rock.  A frontal attack on the cliffs was obviously hopeless, and a siege might take months.  Finally Joe Lane decided he would try diplomacy.  On September 10 he rebandaged his wounded shoulder, recruited an intrepid interpreter, left his weapons behind, and walked up lower Table Rock under a flag of truce.  Few men thought he would come back alive.  The tribe took Lane under heavy guard to a parley site overlooking the valley to the south.  Through his interpreter he began negotiating with the Takelma leaders.  He seemed to be making progress toward a settelement when a naked warrior dashed into the encampment with new that miners on the Applegate River had tied a Kajubetede man to a tree and killed him.  Suddenly the Takelmas grabbed their weapons and began clamoring to tie Joe Lane to a tree and kill him in revenge.  Through his interpret, Lane gave a speech that saved his life.  He promised to find the guilty miners and punish them.  He pointed to the Army troops below and said if the Takelmas killed him, more soldiers would come to attack the tribe.  He offered to set aside the Lower Table Rock and the lands to the north as a reservation.  He promised to build an Army fort nearby to protect the tribe from white vigilantes.  The Takelma leaders calmed their warriors, listened to the sobering words of this courageous white man, and before the day was out, agreed to peace on Lane’s terms.  Joe Lane became a hero among both the Oregon tribes and the white settlers.  The Table Rock Reservation was ratified as promised.  The Army built Fort Lane across the river from Lower Table Rock as agreed, reassuring both the tribe and the settlers for the time be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tapulted by this fame, Lane won election to the U.S. Senate and became the namesake for a newly designated Oregon county.  In 1860, Lane was nominated for Vice President of the United States.  The famous diplomat of Lower Table Rock might well have won that prize – and might even have become president one day – if he had not been running against the ticket of an Illinois lawyer named Lincoln.  As for the Takelmas, they were attacked again by a ragtag band of white miners in 1855.  This time the miner sneaked onto the Table Rock Reservation and fired into a sleeping village below Table Rock.  After nearly a year of skirmishes, the surviving Takelma tribespeople were shipped to reservations on the northern Oregon Coast and Coast Range (Sullivan ’11: 44-49).  For five months in 1872-73 a defiant band of 52 Modoc men held off over a thousand US Army troops by using the lava formations of their ancestral grounds as a natural fortress.  The Modocs had been forced to leave their homeland here in 1864 to join the Klamaths on an Oregon reservation.  Although the Modocs and Klamaths spoke similar dialects of the same language they had long been blood enemies and did not want to live together.  After more than 600 of the Modocs returns, the US Army arrived in November, 1872 to take them to the reservation by force.  Keintpoos stymied the troops and killed General Canby in a parley – the first US general to die in an Indian war.  After Keintpoos’ surrender on June 1, 1873, he and three other Modoc leaders were hanged at Fort Klamath, Oregon (Sullivan ’11: 20 ,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egon’s glaciers have lost much of their volume in the past century.  The dwindling ice supply has cut summer streamflows hurting farmers and fish.  Oregon’s warming climate is changing the types of plants that can grow.  Some plants are able to move their range.  Other species can’t , and become extinct.  In general, the rapid climate shift seems to favor non-native species that are accidentally introduced as weeds.  A U.N. climate change panel predicts that about a quarter of all species on Earth will become extinct if temperatures continue to rise in the next few decades.  As Oregon’s forestland becomes hotter and drier, Douglas fir may give way to pine.  Areas that are now pine may have no forest at all. Oregon’s forests will look more like the chapparal of California, and California could resemble Baja California, a cactus desert.  Agriculture is at risk.  Oregon has more ghost towns than any other state in the Union.  Many of these abandoned villages date to the homesteading era of the early 1900s, when drought devastated farmers, especially in eastern Oregon.  Oregon’s seacoast is also jeopardized.  The U.N. panel on climate change anticipates sea levels will rise at last a foot by 2100, but the rise could be as much as 25 feet if the ice caps on Greenland and Antarctica continue to melt rapidly.  At the same time, warmer oceans are creating more powerful storms with larger waves.  The average height of waves off the Oregon Coast has been growing by more than a foot a decade.  Together the two trends spell trouble.  Low areas will be permanently inundated.  Giant storm waves will crumble beach cliffs and wash into coastal communities.  A strange “dead zone” off the Oregon Coast in recent summer appears also to be a result of the changing climate.  Oxygen-poor water from the deep ocean wells up offshore, suffocating fish, crabs, starfish, and other marine wildlife.  Fishermen say they’ve heard of fish-free zones for years, but scientists say the problem seems new.  Average temperatures in the Northwest are rising 50 percent faster than in the rest of the world, a panel of eleven independent scientists reported to the Northwest Power Planning Council.  Oregon’s climate has warmed nearly two degree Fahrenheit in the past century, and is expected to gin another degree every decade.  By the year 2090 almost half of Oregon’s rivers will be too hot for salmon to survive.  Computer models suggest the melting of the Arctic ice pack will change currents in the Pacific, directing warm, wet winter storms at Oregon.  The annual acreage burned by Oregon forest fires is expected to double by 2040, compared 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evels (Sullivan ’11: 123, 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
        </w:rPr>
      </w:pPr>
      <w:bookmarkStart w:id="18" w:name="tot"/>
      <w:bookmarkEnd w:id="18"/>
      <w:r>
        <w:rPr>
          <w:rFonts w:cs="Times New Roman" w:ascii="Times New Roman" w:hAnsi="Times New Roman"/>
          <w:b/>
          <w:sz w:val="24"/>
          <w:szCs w:val="24"/>
          <w:lang w:val="en"/>
        </w:rPr>
        <w:t>3. Totalitarian Famine</w:t>
      </w:r>
    </w:p>
    <w:p>
      <w:pPr>
        <w:pStyle w:val="Normal"/>
        <w:spacing w:lineRule="auto" w:line="240" w:before="0" w:after="0"/>
        <w:rPr>
          <w:rFonts w:ascii="Times New Roman" w:hAnsi="Times New Roman" w:cs="Times New Roman"/>
          <w:b/>
          <w:b/>
          <w:i/>
          <w:i/>
          <w:sz w:val="24"/>
          <w:szCs w:val="24"/>
          <w:lang w:val="en"/>
        </w:rPr>
      </w:pPr>
      <w:r>
        <w:rPr>
          <w:rFonts w:cs="Times New Roman" w:ascii="Times New Roman" w:hAnsi="Times New Roman"/>
          <w:b/>
          <w:i/>
          <w:sz w:val="24"/>
          <w:szCs w:val="24"/>
          <w:lang w:val="en"/>
        </w:rPr>
      </w:r>
      <w:bookmarkStart w:id="19" w:name="tot"/>
      <w:bookmarkStart w:id="20" w:name="tot"/>
      <w:bookmarkEnd w:id="20"/>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re is a totalitarian famine in Ashland, Oregon subsequent to the County Sherriff’s coup to contest the election of the Ashland deputy police chief Corey Falls, who he now endorses having resigned the day Isaac died, that has affected all sectors of the market I frequent.  The Internet at the coffeeshops has either been turned off to eliminate bioterrorism or been hacked.  These attacks began in the day-center after the May 20, 2014 election, when and where the Marketing Director (MD) of Community Health Center, which is right next door to the Sherriff’s office in Prospect, left her </w:t>
      </w:r>
      <w:r>
        <w:rPr>
          <w:rFonts w:cs="Times New Roman" w:ascii="Times New Roman" w:hAnsi="Times New Roman"/>
          <w:i/>
          <w:sz w:val="24"/>
          <w:szCs w:val="24"/>
          <w:lang w:val="en"/>
        </w:rPr>
        <w:t>bona fides</w:t>
      </w:r>
      <w:r>
        <w:rPr>
          <w:rFonts w:cs="Times New Roman" w:ascii="Times New Roman" w:hAnsi="Times New Roman"/>
          <w:sz w:val="24"/>
          <w:szCs w:val="24"/>
          <w:lang w:val="en"/>
        </w:rPr>
        <w:t xml:space="preserve">, as a lead suspect in the adulteration of doxycycline, and Puff’s tobacco product(s) with methamphetamine and other nauseating substances that can turn a marijuana plant male overnight.  It seems they have gone out of their way to discredit my Medicine HA-5-12-13.  The Food Co-op has been out of Uncle Harry’s tooth powder for more than a month.  Two brands of coconut manna and butter were coconut oil for an inch at the top of the jar and became yellow and when it was attempted to melt in a frying pan turned into black charcoal.  I returned these with a warning that it seems these products were being adulterated, probably by boiling, somewhere in the supply line to Ashland.  The new sleeping bags don’t tolerate the sores on my back from jogging with an improperly packed daypack to Medford.  The Forest Service seems to suspect that all the new sleeping bags in Ashland are bad for the back, but if I can heal, without any trustworthy doxycycline, the stockpile of the new product being sprayed with nausea on the outside by the bed poisoner is indeed nauseating on the inside, I might be able to wake up without any pain to dissuade me from treating the morning back with, but fear my tissue in the lumbar spine might be weakened for so long as I sleep in a new Ashland sleeping bag, the old bags (1) having lost three icides of my big bag and quilt, to an elaborate intergenerational chemical meningitis for drug resistant antibiotics prescription scam, (2) having lost the foot hole in my hiking bag to intradermal Type A flu quickly treated with Amantadine (Symmetrel), and (3) my third rate army bag that had been left in public view for a while caused bone pain that caused excruciating cramps after exposure ceased and excretion began.  I attribute the market failure in Ashland to the corporate spying Councilwoman, with a city communication digging project across the street from the now abandoned Puff’s smoke shop, whose delusion is attributed to refusing to accuse MADGE for the return of drug counterfeiting machinery to the FDA Commissioner under </w:t>
      </w:r>
      <w:r>
        <w:rPr>
          <w:rFonts w:eastAsia="Times New Roman" w:cs="Times New Roman" w:ascii="Times New Roman" w:hAnsi="Times New Roman"/>
          <w:sz w:val="24"/>
          <w:szCs w:val="24"/>
          <w:lang w:val="en"/>
        </w:rPr>
        <w:t>24USC(4)§225h (b, 2)</w:t>
      </w:r>
      <w:r>
        <w:rPr>
          <w:rFonts w:cs="Times New Roman" w:ascii="Times New Roman" w:hAnsi="Times New Roman"/>
          <w:sz w:val="24"/>
          <w:szCs w:val="24"/>
          <w:lang w:val="en"/>
        </w:rPr>
        <w:t>, preferring the stale old charges against the State Attorney General who corrupted the FDA San Francisco Office of the Office of Criminal Investigations in her defense against the fruitless accusations of the counterfeit machinery concealing Mayor and Central American labor law ‘enforcing’ instead of ‘arbitrating’ U.S. Trade Representative under</w:t>
      </w:r>
      <w:r>
        <w:rPr>
          <w:rFonts w:eastAsia="Times New Roman" w:cs="Times New Roman" w:ascii="Times New Roman" w:hAnsi="Times New Roman"/>
          <w:sz w:val="24"/>
          <w:szCs w:val="24"/>
          <w:lang w:val="en"/>
        </w:rPr>
        <w:t xml:space="preserve"> §225h (b, e, d).  Very much like Hillary Clinton’s Cialis selling book solicitation concealing Chelsea’s pregnancy discredits the ability to read of female Presidential nominee Sally Jewell, criminal damage in both instances being in the interest of REI sales, frivolous “arrest that T-shirt” manhunts without real charge or abusive mass ticketing for camping on public land by the Park Service in Crater Lake, precipitating an all-out loss of ability to camp on public lands under penalty of assault with a deadly weapon for the want of prosecution of the SSA financed ‘vocational rehabilitation’ torturer of private land that drives the homeless person to the condemn the home as “homicide”, peculiar folly of homo sapiens, and deploys the bed and backpack poisoning National Guardsman to Texas, </w:t>
      </w:r>
      <w:r>
        <w:rPr>
          <w:rFonts w:eastAsia="Times New Roman" w:cs="Times New Roman" w:ascii="Times New Roman" w:hAnsi="Times New Roman"/>
          <w:i/>
          <w:sz w:val="24"/>
          <w:szCs w:val="24"/>
          <w:lang w:val="en"/>
        </w:rPr>
        <w:t>en masse</w:t>
      </w:r>
      <w:r>
        <w:rPr>
          <w:rFonts w:eastAsia="Times New Roman" w:cs="Times New Roman" w:ascii="Times New Roman" w:hAnsi="Times New Roman"/>
          <w:sz w:val="24"/>
          <w:szCs w:val="24"/>
          <w:lang w:val="en"/>
        </w:rPr>
        <w:t xml:space="preserve">, to avoid paying $200 in compensation, on a dangerous case by case basis, and make war from domestic violence, in Halliburton’s response to Forestry </w:t>
      </w:r>
      <w:hyperlink r:id="rId16">
        <w:r>
          <w:rPr>
            <w:rStyle w:val="InternetLink"/>
            <w:rFonts w:cs="Times New Roman" w:ascii="Times New Roman" w:hAnsi="Times New Roman"/>
            <w:sz w:val="24"/>
            <w:szCs w:val="24"/>
          </w:rPr>
          <w:t>HA-29-5-14</w:t>
        </w:r>
      </w:hyperlink>
      <w:r>
        <w:rPr>
          <w:rFonts w:cs="Times New Roman" w:ascii="Times New Roman" w:hAnsi="Times New Roman"/>
          <w:sz w:val="24"/>
          <w:szCs w:val="24"/>
        </w:rPr>
        <w:t>.  The press reported that a summer U.S. Forest Service dispatcher has suffered more than her fair share of identity theft, the Fish and Wildlife Service (FWS) assassinating corporate oriented Halliburton or even REI investing Bush Interior Department email and identity disclosurers, and/or Community Health Center (CHC) Marketing Director (MD) and Southern Oregon University (SOU) Marketing program, may need to be laid off if the Obama volunteers are to survive the Provision of Material Support to Terrorists under 18USC§2339A to complain about the communication GPS if more than one person is ever to be able to use satellite internet, that does not offer enough bandwidth for zombie movie downloaders, without offending all the denizens of the second amendmen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lang w:val="en"/>
        </w:rPr>
        <w:t>Isaac Lindsday, a 29 year old black male, died of complications from Type I diabetes at 6:45 pm October 2, 2014 during a famine at the local food bank.  Due to the two month resupply plan they are currently using the famine could be 100% attributed to the festival they hosted at the end of August.  The press wrongfully failed to report his name.  The police consider his death suspicious.  Isaac was one of three paid workers amongst 150 volunteers, including a charming man and wife who haven’t been seen much lately.  The shelves were never been so bare.  They were stocked up on October 11</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s promised, but Isaac died and I no longer feel welcome there.  I attribute this famine and Isaac’s death to a conspiracy that developed between the caterer of the weekly feed, the only paid employee there, and the ostensibly new paid worker at the food bank.  These two menopausal white women seem to have conspired to con the black president into making unauthorized war and then when he was thrown out of the United Nations killed their black co-worker under 50USC§1515 which allows a presidential suspension of the prohibition of poison, that is probably a major fraud of the sort we witnessed in the “Presidential District Court” of the Natural Gas Act that doesn’t require all the formalities of repeal to repair.  Another black man I never met was reported to have been associated with the Tuesday feed in his obituary earlier this year.  A black female who volunteers there responded well on several occasions to the diagnosis of a horrible cough as </w:t>
      </w:r>
      <w:r>
        <w:rPr>
          <w:rFonts w:cs="Times New Roman" w:ascii="Times New Roman" w:hAnsi="Times New Roman"/>
          <w:i/>
          <w:sz w:val="24"/>
          <w:szCs w:val="24"/>
          <w:lang w:val="en"/>
        </w:rPr>
        <w:t>Aspergillus niger</w:t>
      </w:r>
      <w:r>
        <w:rPr>
          <w:rFonts w:cs="Times New Roman" w:ascii="Times New Roman" w:hAnsi="Times New Roman"/>
          <w:sz w:val="24"/>
          <w:szCs w:val="24"/>
          <w:lang w:val="en"/>
        </w:rPr>
        <w:t xml:space="preserve"> to caution her to both contamination and discrimination.  The Food Bank feeds 600 families a month.  About 1,500 individuals.  There are about 150 volunteers over the course of the year and normally there are three paid employees.  The food bank is run entirely with food and money donations from the public.  It receives no subsidies.  The Tuesday feed has one paid cook, about 20 volunteers, all over the age of 50, who feed between 100 and 150 people a week.  The only skilled worker is the caterer who merely picks the food up at the food bank and delivers it to the 10 or 20 long time volunteers.  She has become a real pest and at this time I am requesting $250 from her as compensation for the contamination of all my pants, beds, regular poisoning of the pots, some vegetables and doxycycline and theft of two bajas and a baseball hat by her former boyfriend.  After the diabetic neuropathy, she has divided her energy between mentally disabling meningitis of what is probably chemical causes and discrediting the doxycycline with topical sprays and washes causing nausea and tooth discomfort probably caused by cleanser grade antibiotics or pesticide.  A number of people have been affected, probiotics are curative.  The Food Co-op is also suffering a famine of ph moderating calcium carbonate tooth powder and two consecutive jars of coconut oil have been boiled or something so that only the first inch is coconut oil and the rest of the jar is brownish and does not melt, it turns into black charcoal.  Having caused or being inspired by the recent decimation of the online pharmaceutical industry they seem to be ganging up all the way to the corruption of the FDA with MADGE, the new marketing program of the Southern Oregon University and Marketing Director (MD) of the Community Health Center to discredit the discoveries in my recent work on Medicine </w:t>
      </w:r>
      <w:hyperlink r:id="rId17">
        <w:r>
          <w:rPr>
            <w:rStyle w:val="InternetLink"/>
            <w:rFonts w:cs="Times New Roman" w:ascii="Times New Roman" w:hAnsi="Times New Roman"/>
            <w:sz w:val="24"/>
            <w:szCs w:val="24"/>
            <w:lang w:val="en"/>
          </w:rPr>
          <w:t>HA-5-12-14</w:t>
        </w:r>
      </w:hyperlink>
      <w:r>
        <w:rPr>
          <w:rFonts w:cs="Times New Roman" w:ascii="Times New Roman" w:hAnsi="Times New Roman"/>
          <w:sz w:val="24"/>
          <w:szCs w:val="24"/>
          <w:lang w:val="en"/>
        </w:rPr>
        <w:t xml:space="preserve">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lang w:val="en"/>
        </w:rPr>
        <w:t xml:space="preserve">These food workers should know better. The caterer asserted her rights to the garden, in question because of the nonprofit nature of her plots, in a hurtful manner, mostly directed at me who did the harvesting and delivering by foot, and lost all of her friends, as the result of this outburst for which she has not apologized and now cannot due to the severity of the criminal penalty for chemical weapons under 18USC(10A)§229A – death or life imprisonment.  The caterer must be prosecuted to protect the public from wrongful death and poisoned vegetables, in particular people of color, two of whom have died in suspicious obituaries this year.  The black baby boomer president should not be launching airstrikes against the ISIS and ISIL pseudonyms in her honor every time she balms me under 50USC§1515.  True to the 1969 date on this fraudulent suspension of all-law, not a single person younger than full-fledged baby boomer or older than Millennial volunteers for her.  I thought this was because of the nice volunteers themselves but it turns out that the paid caterer moonlights in the medical delivery and is corrupt.  Her slave trade deteriorates to torture with toxic weapons in violation of the restrictions on use of human subjects for testing of chemical or biological agents under 50USC§1520(a)(1)(2).  The caterer’s alibi the evening that Isaac died of complications of Type I diabetes is that she was poisoning my bed with diabetic neuropathy.  </w:t>
      </w:r>
      <w:r>
        <w:rPr>
          <w:rFonts w:cs="Times New Roman" w:ascii="Times New Roman" w:hAnsi="Times New Roman"/>
          <w:sz w:val="24"/>
          <w:szCs w:val="24"/>
        </w:rPr>
        <w:t>Art. 12 of the Universal Declaration of Human Rights that states: No one shall be subjected to arbitrary interference with his privacy, family, home, nor attacks on his honour or reputation, everyone has the right to protection of the law against such interference or attacks.  Art. 2(4) the U.N. Charter and SUN that states, All Members shall refrain in their international relations from the threat or use of force against the territorial integrity or political independence of any state, or in any other manner inconsistent with the Purposes of the United Nation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f I recall my first meeting with the new paid food bank worker, before Isaac died, I was too frightened to and get some food so soon after the caterer’s high blood pressure induced schizophrenia became a delusional slavery.  It seemed like a coup.  I said to the nonprofit neighbor I frequent, “She seems to have turned the unnecessary intake form with my name, and nothing else into the beheading of a grandmother in London.  It’s enough for a revolutionary war”.  For the benefit of the press the term “decapitation” is more accurate than “beheading” for the purpose of stopping this horribly criminal form of Presidential auto-response to email and paying federal insurance for injury and loss to volunteers under 24USC(10)§422(d-1). I did not want to deal with the intake form because I was frightened of the conspiracy with caterer who just bit the hand that fed her a box of garden fresh vegetables every week.  After Isaac’s death I confronted the paid food bank worker who now skulks in the back. She was unemotional and uninformative.  The second time I interviewed her she answered some questions but also exhibited a very strange tendency to not wish to allow Isaac’s name to be published unless she approved it.  I told her that would not be okay and that the press was in error to suppress the name of the deceased, because when someone dies that is a fact. The Code of Ethics of the Professional Society of Journalists tells the press to seek the truth and report it and in particular “</w:t>
      </w:r>
      <w:r>
        <w:rPr>
          <w:rFonts w:cs="Times New Roman" w:ascii="Times New Roman" w:hAnsi="Times New Roman"/>
          <w:color w:val="000000"/>
          <w:sz w:val="24"/>
          <w:szCs w:val="24"/>
        </w:rPr>
        <w:t>always question sources’ motives before promising anonymity”.</w:t>
      </w:r>
      <w:r>
        <w:rPr>
          <w:rFonts w:cs="Times New Roman" w:ascii="Times New Roman" w:hAnsi="Times New Roman"/>
          <w:sz w:val="24"/>
          <w:szCs w:val="24"/>
          <w:lang w:val="en"/>
        </w:rPr>
        <w:t xml:space="preserve"> This is perplexing to the new National Social Worker Association Code of Ethics that no longer absolutely protects social workers from being used as medical b(k)illers and at 1.07(r) protects the deceased with all the confidentiality of the living.  It is the living subject who needs protection from unlawful disclosure of their identities to extrajudicial killers who might kill them.  The food bank worker then engaged in behavior that cannot be construed as anything other than totalitarian.  She appeared at the coffeeshop where I was taking notes from books and sat down and only acknowledged her name when I said it.  Two younger women came to talk about the lobbying activity in the local energy sector not wishing to respect the author of the recent work they were obviously plagiarizing, the Gas Export Tax HA-26-9-14.  To a normally grieving coworker this lobbying behavior would seem like a conflict of interest to be avoided to prevent poisonings.  The energy sector is particularly not very social.  The use of IP to locate me is however use of the interstate commercial facility in the commission of murder for hire 18USC§1958(a).  That evening the cook from the feed poisoned my bed and warm clothes with the same heady fuzz as the older woman with chapstick who sat next to me at the coffeeshop, and poisoned the doxycycline, presumably with only a topical nausea, now that the counterfeiting machinery has ostensibly been seized, but the powder will have to be sampled, before ingesting rat poison.  Fire them both.  Prosecute the caterer.  The District Attorney has disengaged from the federal government at this time when our confidence in her required it.</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trust and surveillance were part of a huge apparatus of what I can only call inquisitive evil – a self-serving interest in the lives of others that made normal human trust very difficult.  The eventual opening of many secret police files in the former East Germany revealed that tens of thousands of citizens had spied on friends and neighbors in return for official favors.  Foreigner’s cars were fitted with microphones.  Phones periodically stop working, requiring one to go to the exchange and hammer on the door until the laughing girls – who knew what was going on – leaned out of a high window to say it would be working again by the time you got home.  Travel outside the city was closely monitored and a picnic in the woods outside Moscow was nightmare of permissions and documents.  Soviet life, was incredibly harsh and dangerous.  In 1990 there were 6.46 million abortions in the USSR and 4.85 live births.  Birth itself was an authoritarian ordeal with the newborns snatched away from their mothers by scowling nurses and denied breast or bottle until the set time came around. Husbands were forbidden for days to visit their wives or babies and smoked glumly on the weedy grass beneath the widows, waiting for chance to catch sight of them. Salaries were carefully set so that it took two wags to pay for the basics of life. The Soviet Union may have been a great power, but it was a great power that had diverted its resources into the hands of the state, with only the ruling elite spared the resulting dismal privations.  Ordinary male Muscovites patronized truly horrible beer-bars, women didn’t go there.  You took your own glass – usually a rinsed out pickle jar – and a handful of brass coins worth a few pennies, along with some dried fish wrapped in old newspaper.  The alternative was to share a bottle of vodka, which could not be resealed, in the street, a choice of evening that often led to the insensible drinkers freezing to death by the road.  Special patrols quartered Moscow on winter nights, rescuing such people rather roughly.  Those who had been awarded the Order of Lenin (a medal for major achievements) were allowed to go home afterward.  Others were stripped of their clothes, flung into cells, prosecuted, fined and reported to their employers. Cheap Soviet after-shave, apparently, was bearable and intoxicating if drunk through cotton waste.  A sandwich of read and toothpaste was mildly alcoholic if nothing else could be found.  Vladiir Ilyich Lenin’s secret Shuya Memorandum of March 22, 1922, launched the state-sponsored looting of Russia’s churches.  That year, 2,691 priests, 1,962 monks, and 3,447 nuns were killed (Hitchens ’10: 85-89, 179, 180).</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lang w:val="en"/>
        </w:rPr>
        <w:t>The worst human tragedies of the twentieth century were certainly most deadly when sponsored or at least unleashed by totalitarian regimes, and food was a crucial element of their politics.</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br/>
        <w:t>Several years ago, the German journalist and scholar Götz Aly showed in books such as Architects of Annihilation (2003) the role of food in the horrors of National Socialist imperialism. More recently, Timothy Snyder has made the conquest of more productive agricultural territory—especially the Ukrainian “breadbasket”—an essential factor in the episodes of mass death occurring in what he calls the “bloodlands.” Soviet and Nazi planners both sought to occupy the region for the sake of food, and their macabre policies dictated that those on the home front would eat before the occupants of the newly conquered territory, who were deemed too numerous to feed with limited resources.  In the vast countryside regions of China, and with an eye to pleasing their bureaucratic masters, Communist Party functionaries had been inflating estimates of the amounts of food that peasants were producing for transfer to the industrial zones or for export sales. They also concealed that these transfers left hungry—and often for dead—the very peasants who had done all the farming, from cultivation to harvest. The horrifying reports of cannibalism sometimes involved peasants digging up the corpses of the recently deceased, among the millions who had already died of starvation. Other times, officials investigating unrelated matters came across disturbing evidence of murder and the butchering of people for meat. In Gansu province, according to one document in a new translation of source material, The Great Famine in China, 1958-1962, a person named Meng was found in his home with meat in a jar, which also contained a clump of hair “alongside a floral-patterned hair band.  T</w:t>
      </w:r>
      <w:r>
        <w:rPr>
          <w:rFonts w:cs="Times New Roman" w:ascii="Times New Roman" w:hAnsi="Times New Roman"/>
          <w:sz w:val="24"/>
          <w:szCs w:val="24"/>
        </w:rPr>
        <w:t>errible famine struck the most reclusive society on earth in 1994. Over the next five years, while the North Korean regime tried to hide the dreadful reality and the international community tried hard not to look, perhaps as many as 3 million people starved to death. In this powerful, provocative book, Andrew Natsios, who became USAID administrator, asks three overarching questions: What do we know about the origins and extent of the famine? Why did donor governments and organizations not do more to help? What are the consequences of the famine for North Korea and the lessons for the international community?  Fire the communist workers and insure volunteers under 24USC(10)§4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ween 1845 and 1849 four years of relentless blight on the Irish potato crop, at least a million Irish people passed away, most the victims of starvation and disease.  Three million others were left absolutely destitute.  Their heartless English overlords did nothing to help.  As the 1851 census of Ireland puts it: the once proverbial gaiety and lightness of the peasant people seemed to have vanished completely and village merriment or marriage festival was no longer heard or even seen (Bourdain ‘01: 56).  It was August 27, 1906, when at the rented summer home of Charles Henry Warrant and family in Oyster Bay, Long Island, the Warren’s young daughter became ill with what was diagnosed as typhoid fever.  The same week, five more persons began showing symptoms: Mrs. Warren, a second daughter, two maids and the gardener.  The relatively affluent town of Oyster Bay had never had an outbreak of typhoid before.  A population vacation spot for wealthy urban New Yorkers, it was best known for hosting President Theodore Roosevelt during the summer.  Typhoid was an illness widely associated with poverty and filth.  Charles Warren was the president of the Lincoln Bank.  Rich people just didn’t get typhoid. George Thompson, the owner of the house was particularly worried.  He called in called in experts to track down the source of the contagion.  Drinking water was analyzed.  The single indoor toilet, the cesspool, manure pit, and outhouse were all examined and ultimately rejected as the possible source of infection.  Dairy products were inspected.  An old woman who lived on the beach was considered a likely suspect.  She had offered the family clams for sale, and these were scrutinized minutely, but no one else in the town who had eaten shellfish from the same source had fallen ill. Dr. George Soper was a sanitary engineer called into the fray.  After reviewing the findings of the first experts on the scene he began questioning members of the household, inquiring about visitors, ultimately receiving a comprehensive list going back ten years.  He examined the medical histories of all these individuals ruling out all of them as possible sources.  Typhoid’s incubation period was known to be ten to fourteen days long, so he focused on a time on or before August 20.  The Warrant’s had seen fit to change cooks at that time.  More significantly, the new cook, Mary Mallon, was now missing, having left without notice or explanation three weeks after the sickness began. (Bourdain ’01: 13, 14, 15).</w:t>
      </w:r>
    </w:p>
    <w:p>
      <w:pPr>
        <w:pStyle w:val="Normal"/>
        <w:tabs>
          <w:tab w:val="clear" w:pos="720"/>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per wrote:  First, I went to the employment agency where I was given the missing cook’s former places of employment and the different people who had furnished her with references.  Working from agency to agency I came in possession of little fragments of her history for ten years.  In every household in which she had worked in the last ten yours there had been an outbreak of typhoid fever, without a single exception.  Following her trail backward to cases in 1904, I found she had worked at the home of Henry Gilsey at Sands Point, Long Island, where four of seven servants suddenly got the disease.  Going back still farther, I found that five weeks after May had gone to cook at the summer home of J. Coleman Drayton at Dark Harbor, Maine, in 1902, seven out of nine persons in the house contracted typhoid, and so did a trained nurse and a woman who came to the house to work by the day.  There had been an outbreak of disease in New York in 1901 and I had reason to believe that Mary was behind this.  In 1904, Tuxedo Park, the fashionable summer resort, was stricken and I discovered she had cooked there in that time. 17, 18</w:t>
      </w:r>
    </w:p>
    <w:p>
      <w:pPr>
        <w:pStyle w:val="Normal"/>
        <w:tabs>
          <w:tab w:val="clear" w:pos="720"/>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hoid outbreaks associated with Mary Mallon were unusual in that they seemed to afflict the clean, well-kept houses of the affluent.  The filth theory of contagion had been recently supplanted it the specific identification of disease-causing microbes, there was still a general sense that epidemics were closely associated with dirty living conditions and with marginal, impoverished people who lived in close, unsanitary circumstances . Society, had been congratulating itself on such sensible collective widespread improvements as clean, feces-free drinking water, carefully monitored dairy products, more effective waste disposal, and new kitchen design and equipment which allowed more sanitary food handling.  Congress had passed, in 1906, the Pure Food and Drug Act.  Sick people and people thought likely to be infected, such as immigrants, were routinely detained and quarantined to avoid the possible spread of contagion.  Carriers were a very new concept in the new world of epidemiology, a theory unproven in the United States.  In Germany, however, the respected bacteriologist Dr. Robert Kock had recently investigated repeated outbreaks of typhoid in a Strasbourg bakeshop.  The bakery was clean.  The water supply was uncorrupted.  Yet well-heeled customers were getting sick.  Dr. Kock questioned the proprietor and found that she had, years earlier, contracted typhoid, but had survived the experience and was now, seemingly, fully recovered.  After testing her, Koch found that even though she was devoid of symptoms and to all outward appearances a healthy person capable of working and going about her tasks like everyone else, she was in fact still teeming with typhoid germs, exuding them through her bowel movements and spreading them with improperly cleaned hands (Bourdain ’01: 19,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per wrote: I went to Ithaca in 1903 when one person in ten was sick, and one person in a hundred was dying from the disease.  You have no idea of the state of mind I found the people in.  They didn’t know what to do; didn’t know where to go; didn’t know whom to suspect and whom to trust.  It was not until March of 1907 that Soper finally came face to face with Mary Mallon.  It was then that reports reached him that a family on Park Avenue in New York City had been stricken with typhoid.  Two cases had initially been reported.  A maid was ill, and a daughter of the people who owned the house, a beautiful young woman in her twenties, was lying on her deathbed.  The family were besides themselves with grief.  The girl died two days later, and soon the nurse who had attended her became stricken as well.  The new cook fit the description of Mary Mallon was still employed by the stricken family.  The cook in question was indeed Mary Mallon.  She showed true displeasure when Soper, who rushed over to the Park Avenue address immediately upon receiving the news, suddenly showed up at her job, accusing her in no uncertain terms of causing the typhoid which right then was draining the life from one member of her employer’s family (Bourdain ’01: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per wrote: I thought after I found her all would be easy; shortly I was to be disappointed, for having found Mary, I had the greatest difficulty arranging an interview.  Finally, she agreed to talk with e, and in company with a physician I met her outside the house.  26 His first approach was clumsy:  I had my first talk with Mary in the kitchen of the house.  I suppose it was an unusual kind of interview, particularly when the place is taken into consideration.  I was as diplomatic as possible, but I had to say I suspected her of making people sick and that I wanted specimens of her urine, feces and blood. 33 She seized a carving fork and advanced in my direction.  I passed rapidly down the long, narrow hall, through the tall iron gate, out through the area, and so to the sidewalk.  I felt rather lucky to escape.  I confessed to myself that I had made a bad stat.  Apparently Mary did not understand that I wanted to help her.  She upbraided me for connecting her with outbreaks of typhoid fever in every household she had worked in…The circumstances connected with the case were most pathetic.  In the face of all this, Mary refused to submit herself to an examination and would not divulge a single fact about her past life, her relatives, her friends, in fact, she refused to say a thing to assist me.  Under suitable conditions, Mary might precipitate a great epidemic.  She was a ‘proven menace to society’ (Bourdain ’01: 26, 33,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per investigated Mary’s private life and found: She was spending her evenings with a disreputable looking man who had a room on the top floor and to whom she was taking food.  His headquarters during the day was in a saloon on the corner.  I got well acquainted with him plying him with free booze and conversation.  He took me to see his room.  I should not are to see another like it.  It was a place of dirt and disorder.  I made an arrangement with Mary’s friend to meet her in this room; and taking an old assistant, Dr. B. Raymond Hoobler, later head of the Children’s Hospital in Detroit I waited one evening for Mary at the top of the stairs. 37, 38,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was angry at the unexpected sight of me and although I recited some well-considered speeches  committed to memory in advance to make sure she understood what I meant, and that I I meant her no harm, I could do nothing with her.  She denied she knew anything about typhoid.  She had never had it nor produced it.  There had been no more typhoid where she was than anywhere else.  There was typhoid fever everywhere.  Nobody had ever accused her of causing any cases or had any occasion to do so. She was in perfect health, and there was no sign or symptom of any disease about her.  And she would not allow anybody to accuse her.  Again I saw I was making headway, so Doctor Hoobler and I left, followed by a volley of imprecations from the head of the stairs. I call Mary a living human culture tube and chronic typhoid germ producer.  I said she was a proved menace to the community.  It was impossible to deal with her in a reasonable and peaceful way, and if the Department meant to examine her, it must be prepared to use force and plenty of it.  The Department acted favorably on my recommendation.  It would get the specimens peacefully, if possible but if this was not possible, it would get them anyway.  They sent a woman doctor (still a fairly rare commodity in those days), the soon to-be-esteemed Dr. Josephine Baker, to see Mary at her place of work. The success of this gentle yet redoubtable warrior (baker) was at first no greater than mine had been.  Mary slammed the door in her face. But the next day, Mary was finally brought down.  A horse-drawn Department of Health ambulance was sent to the Park Avenue residence where Mary worked, and parked on the street directly outside.  Three policemen surrounded the house, choking off possible escape routes, while Doctor Baker, accompanied by a fourth officer, rang the basement door.  Mary opened it, saw who was there, and attempted to close it again, but the cop jammed a foot inside.  The chase was on.  Mary bolted for her kitchen and disappeared.  Dr. Baker and the policemen followed in hot pursuit, but couldn’t find her.  She was gone.  The other servants clammed up.  Baker and the police searched the basement, the closets, the coal bins, and the living quarters and came up with nothing.  Gazing out the kitchen window, Dr. Baker noticed a chair leaning against a high fence separating the house from the property next door.  There was snow on the ground ,and hurried-looking footprints led from the house directly to the chair and disappeared at the fence.  Dr. Baker and her police escort went to the next house over, on the other side of the fence, and made a thorough search inside and out.  Still nothing.  Eventually the search party became frustrated and was about to call it a day when one of them noticed a small bit of gingham caught in the door frame of an outside water closet in the backyard of a neighboring house.  Ashcans were piled against the door from the outside (suggesting involvement of a third party).  They pried open the door and found Mary Mallon inside, finally cornered.  In Dr. Baker’s words: She fought and struggled and cursed.  Springing from her lair, fighting and cursing, both of which she could do with appalling efficiency and vigor.  I tried to explain to her that I only wanted the specimens and that then she could go back home.  She again refused and I told the policemen to pick her up and put her in the ambulance.  This we did, and the ride down to the hospital was quite a wild one (Bourdain ’01: 40, 43,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Mary safely restrained at the Willard Parker Hospital, Dr. Soper felt more comfortable about paying her a visit.  The first time he dropped by, he found her ‘curiously healthy’ and unsurprisingly ‘ fearfully, angry looking’.  Mary I said, ‘I’ve come to talk with you and see if between us we cannot get you out of here.  When I have asked you to help me before, you have refused, and when others have asked you, you have refused them also.  You should not be where you are now if you had not been so obstinate.  So throw off your wrong-headed ideas and be reasonable.  Nobody wants to harm you.  You say you have never caused a case of typhoid, but I known you have done so.  Nobody thinks you have done it personally.  But you have done it just the same.  Many people have been made sick and have suffered a great deal; some have died.  You refused to give specimens that would help clear up the trouble.  So you were arrested and brought here and the specimens taken in spite of your resistance.  They proved what I charged.  Now you must surely see how mistaken you were.  Don’t you acknowledge it? 83,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gave a blank stare.  Soper persisted: the germs are probably growing in your gallbladder.  The best way to get rid of them is to get rid of the gallbladder.  You don’t need a gallbladder any more than you need an appendix.  There are so many people living without them.  ‘Mary’ I don’t know how long the Department of Health intends to keep you here.  I believe that depends partly on you.  I can help you.  If you will answer my questions, I will do everything I possibly can to get you out.  I will do more than you think.  I will write a book about your case.  I will not mention your real name; I will carefully hide your identity.  I will guarantee that you will get all the profits.  It will be easy for you to answer my questions.  You know what I want to find out.  Above all, I want to know if and when you have had typhoid fever and how many outbreaks and cases you have seen (Bourdain ’01: 83, 84,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rose.  She pulled her bathrobe about her and, not taking her eyes off of mine, slowly opened the door of her toilet and vanished within.  The door slammed… It was apparent that Mary did not intend to speak to me.  North Brother Island is a twenty-acre knob of glacial detritus which pokes out of the East River about twenty-five hundred feet west of Riker’s Island.  It’s just east of the Port Morris section of the Bronx, where the river takes  a turn towards the Long Island Sound the currents are nasty.  Claimed by the Dutch West India Company in 1614, North Broth and its smaller sibling, South Brother, about five hundred feet southeast, were referred to as ‘The Companions’ until 1695, when the British government granted them to a Mr. James Graham  The two islands were left uninhabited for nearly two hundred years.  In 1871 North Broth was sold to the town of Morrisania in the Bronx, which also did nothing about the space, surrounded as it was with treacherous waters.  A lighthouse keeper and family were apparently the only residents until 1880.  In 1869, New York City’s population had soared to 813,699 people, an increasing percentage of that number consisting of Irish immigrants.  Many of them were sick and many were unruly.  It’s fair t say that the wealthy and powerful men who ran things in those days weren’t too happy about all these foreign diseases.  Space was needed to put away the infected and infectious, the felonious, the indigent and the strange, somewhere New York’s citizens wouldn’t have to see them.  Unused and unattractive pieces of real estate in the middle o the East River were the best thing and first Blackwell’s Island, then Randalls, Ward’s Hart, North Brother, Rikers and Ellis were being used to warehouse the unlovely. North Broth Island first hosted a hospital and tent city for the Sisters of Charity to house typhus patients.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04 three years before Mary Mallon was exiled there, the island was the site of its most notable tragedy; the first on the 264 foot General Slocum excursion steamer.  A witness deckhand had been careless with straw and on June 15, the second-worst fire in maritime history broke out in the storeroom, ultimately causing the deaths of 1,021 members of the German community who had chartered the vessel to take them to Huntington, Long Island, for their seventeenth-anniversary picnic.   Most of the passengers drowned, dragged down by faulty or fraudulent life preservers.  Lifeboats were unusable or nailed to the decks, the fire-hoses rotted, and the captain, apparently oblivious until it was too late.  The ship in flames, with passengers falling and leaping into the current, the captain headed ashore at North Brother, the ship’s movement only fanning the flames and accelerating the destruction.  Residents of the Bronx and New York paddled out to the scene in any available vessels, primarily to rob floundering Germans and to strip the dead.  The living, still struggling in the rough water, were largely left to drown, or extorted for money before being rescued.  More helpful were some prisoners from nearby Rikers Island, who actually swam over to help before returning to their cells. The charred and drowned bodies of 611 dead Germans were soon laid out in a row on the lawns of North Broth Island, with another 400 still bobbing in the river (Boudain ’01: 80, 89,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is a large, healthy-looking woman, a typical cook and there is nothing in her outward appearance to indicate that she is other than normal.  She is of course segregated with the typhoid patients.  Dr. William H. Park of the Board of Health wrote: When we consider that she has been spreading the contagion for years, it is clear that she will be a prisoner for a long time, perhaps for life; certainly until the typhoid germs and typhoid tendencies have been eliminated from her body. Every effort has been made by the health authorities to cure the unfortunate woman, but so far without success.  Examination is made each day with the hope that some of the various expedients we have tried may put an end to the discharge of bacilli.  Nothing we have tried so far has proved effective.  Identified in the press as Typhoid Mary, she was the subject of ribbing and gossip and speculation.  Her Counselor George Francis O’Neill was twice a Republican candidate for the state senate, prominent in Irish affairs, and prior to taking the bar exam, had been a customs inspector, a man well versed in public health issues.  Over the next few years, she never won a motion or a case.  After two years on North Broth Island, Mary Mallon, with George Francis O’Neill at her side, appeared before Justice Erlanger, claiming that there was no law on the books to justify her continued detention.  By now, June 29, 1909, there had been a few developments in her favor, fifty additional persons had been identified as typhoid carriers in New York State alone and none of them had been confined to a North Broth Island or to jail.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y writes: I am not segregated with the typhoid patietns…there is nobody on this island that has typhoid…there was never any effort by the Board authorities to do anything for me excepting to cash me on the island and keep me a prisoner without being sick nor needing medical treatment.  When I first came here they took two blood cultures and feces.  Three times a week until the latter part of June…after that they only go the feces once a week on Wednesday…now they have given me a record for nearly a year (Bourdain ’01: 91,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first came here I was so nervous and almost prostrated with grief and trouble my eyes began to twitch and left eye lid became paralyzed and remained in that condition for six months.  There was an eye specialist visited the Island three times or four times a week and he was never asked to visit me.  I did not even get a cover for my eye. I had to hold my hand on it while going about at night.  When Dr. Wilson took charge he came to me and I told him about it.  He said that was news to him and that he would send me his electric battery he never.  However my eye got better thanks to the Almighty God and no thanks.  In spite of the medical staff Dr. Wilson ordered me Urotropin. I got that on and off for a year.  Sometimes he had it and sometimes he did not.  I took Urotropin for about 3 months all told during the whole year.  If I should have continued it would certainly have killed me for it was very severe.  Every one knows who is acquainted in any kind of medicine what it’s used for is kidney trouble?  When in January they were about to discharge me when the resident Physician came to me and asked me where I was going when I got out of here.  Naturally I said NY.  So there was a stop put to my getting out of here.  The supervising nurse told me I was a hopeless case and if I’d write to Dr. Darlington and tell him I’d go to my sisters in Connecticut.   Now I have no sister in that state or any other in the U.S. Then in April a friend went to Dr Darlington and asked him where I was to go away.  He replied that woman is all right now and she is a very expensive woman but I cannot et her go myself.  The Board has to sit, come around Saturday.  When he did Dr. Darlington told this man I’ve nothing more to do with this woman, go to Dr. Studiford.  He went to that doctor and he said I cannot let htat woman go and all the people that she gave the typhoid fever and so many deaths occurred in the families she was with.  Dr. Studiford said to this man go and ask Mary Mallong and inveigle her to have an operation performed to have her gallbladder removed.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aid no.  No knife will be put on me.  I’ve nothing the matter with my gallbladder.  Dr. Wilson asked me the very same question I also told him no.  then he replied it might not do any good.  Also the supervising nurse asked me to have an operation performed.  I also told her no and she said the remark would it not be better for you to have it done than remain here.  I told her no.  There is a visiting doctor who came here in October.  He did take quite an interest in me.  He really though I liked it here that I did not care for my freedom.  He asked me if I’d take some medicine if he brought it to me.  I said I would so he brought me some Auto-Auto tox and some pills then Dr. Wilson had already ordered me Brewers Yeast.  At first I did not take it for I’m a little afraid of the people and I have a good right for when I came to the Department they said they were in my tract.   Later another said they were in the muscles of my bowels and lately they thought of the gallbladder (Bourdain ’01: 99,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ill’s petition to the court was more carefully worded and succinct.  Said Mary Mallon is being confined without commitment or other order of any Court within the State of New Yor, or that of any other person or authority having power to restrain her, in a building connected with the Riverside Hospital, North Brother Island…That said Mary Mallon is in perfect physical condition and has since March 6</w:t>
      </w:r>
      <w:r>
        <w:rPr>
          <w:rFonts w:cs="Times New Roman" w:ascii="Times New Roman" w:hAnsi="Times New Roman"/>
          <w:sz w:val="24"/>
          <w:szCs w:val="24"/>
          <w:vertAlign w:val="superscript"/>
        </w:rPr>
        <w:t>th</w:t>
      </w:r>
      <w:r>
        <w:rPr>
          <w:rFonts w:cs="Times New Roman" w:ascii="Times New Roman" w:hAnsi="Times New Roman"/>
          <w:sz w:val="24"/>
          <w:szCs w:val="24"/>
        </w:rPr>
        <w:t>, 1907 the date whereon she forcibly and without warrant or order of any character was placed in the custody of the Department of Health, never been obliged to receive the care and attention of a physician or surgeon, and that she is not in any way or any degree a menace to the community or any part thereof. If such an act as this can be done in the case of any person said to be infected with typhoid germs, it can be perpetrated in the cases of thousands of persons in this city who might be infected with tuberculosis and other kindred diseases.  If the mere statement that a person is infected with germs is sufficient then the person can be taken away from his or her home and family and locked up on North Brother Island.  That is what happened in this case.  We absolutely deny that this woman has ever suffered or is now suffering from the affliction alleged.  It may be safely assumed we have charged that in some of the households where this woman was employed the conditions were most unsatisfactory and unsanity and the cases of typhoid referred to by the officials of the Health Department may undoubtedly be ascribed to this.  This woman has been the victim of unfortunate circumstances in having been employed in houses where typhoid broke out, the disease having been unquestioningly the result of conditions she had nothing to do with (Bourdain ’01: 104,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10 the new health commissioner, Lederle, under pressure and clearly exasperated by the whole predicament of Mary Mallon, suddenly ordered her release.  Explaining, she has been released because she has been shut up long enough to learn the precautions that she ought to take.  As long as she observes them I have little fear that she will be a danger to her neighbors.  The chief points that she must observe are personal cleanliness and the keeping away from the preparation of other person’s food.  I have taken a personal interest in her case and am doing what I can for her.  She is a good cook and until her detention had always made a comfortable living.  Now she is debarred from it, and I really do not know what she can do.  I do know where she is but must decline to give any information on this point.  She has promised to report to me regularly and not to take another position as a cook.  I am going to do all I can to help her. She drifted from job to job.  Tried briefly to operate a rooming house.   Worked at a restaurant, in a sanitarium, an inn in Huntington, a big hotel in New Jersey.  Anywhere that was willing to pay her to cook and weren’t too scrupulous .  Soper claims there were cases of typhoid reported at some of these jobs, including two children.  For five years Mary traveled about New York.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May of 1915 there was an outbreak of typhoid fever at the Sloane Hospital for Women, a maternity hospital on Fifty-ninth Street and Amsterdam Avenue in Manhattan.  Twenty-five people, most of them doctors and nurses, became ill.  Two persons were said to have died.  Soper received a telephone call from Dr. Edward B. Cragin, head obstetrician and gynecologist at the Sloane Hospital.  When I arrived there he said that he had a typhoid epidemic of more than twenty cases on his hands.  The other servants had joking nicknamed cook Typhoid Mary.  She was out at the moment, but would I recognize her handwriting if she really was that woman.  I identified her from this description.  I advised the Health Department be notified and it was not long before Mary was again taken and sent to North Brother Island. In a bathroom they found her.  She gave up without a fight.  In March 1915 Mary Mallon was returned to North Brother Island.  She would live there until she died.  She worked for Emma Goldberg Sherman, a bacteriologist (Bourdain ’01: 112, 113, 126,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til the mid-nineteenth century, no one even knew what Typhoid was.  All that was known for sure was that lots of people were dying from it, and they had been dying from it for a long, long time.  As far back as 1607, in Jamestown, Virginia, where typhoid would retroactively be credited with wiping out 6,000 settlers, officials knew something was devastatingly wrong.  But people died of so many things in those years: typhus (a different disease entirely- spread by fleas and lice), cholera, yellow fever, smallpox ,measles, throat distemper, influenza, scarlet fever, as well as typhoid – most of them indistinguishable from each other in eras marked by unwashed, undernourished, maltreated and poorly housed folks who tended to die young anyway.  But in 1880, a man named Karl Erberth isolated the particular organism associated with typhoid fever, identified it, and allowed future doctors to at least differentiate between typhoid and all the other microbes that were likely to kill you before you hit middle age.  Erberth’s discovery was the first step down the road to a vaccine.  Even so, typhoid continued to be a serious problem – not the least for the military.  In the war against South Africa, Britain lost an incredible 13,000 troops to the disease, a staggering body count, especially when weighted against total battlefield losses of only 8,000.  As recently as 1948 there was virtually nothing a doctor could do against typhoid, than put the patent to bed and hope for the best.  As late as the mid-teens, medical practitioners were still not certain that the vaccine even worked.  Antibiotics had not yet been discovered.  Outbreaks in 1865 and 1885 had decimated residents of major American cities.  An earlier incident, when heavy rains flooded Lake Michigan, commingling sewage with drinking water, had left an estimated 90,000 dead of cholera and typhoid.   In New York State alone in 1906, there had been over 3,000 cases reported, with more than 600 fatalities (Bourdain ’01: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rst came a sudden and prolonged high fever – temperatures reaching 104 to 105 degrees.  Powerful headaches followed, accompanied by gut-roiling nausea and the disappearance of appetite.  Victims often developed a bad cough, hoarseness, rampaging diarrhea or constipation.                   Frequently adding to their discomfort and misery were skin rashes, inflammation and tenderness in the abdomen.  Until antibiotics hit the market in the late 1940s, about 10 percent of typhoid suffers died from the disease.  Even after antibiotics about 1 percent still never recovered and eventually succumbed.  As late as 1997, there were 17 million cases of typhoid reported world-wide, with about 600,000 deaths resulting.  Even today, in underdeveloped countries like Vietnam and Mexico, where antibiotics at first seemed to be working wonders, 75 percent of typhoid cases are now said to be drug-resistant. Typhoid is an infectious disease caused bv a bacillus called </w:t>
      </w:r>
      <w:r>
        <w:rPr>
          <w:rFonts w:cs="Times New Roman" w:ascii="Times New Roman" w:hAnsi="Times New Roman"/>
          <w:i/>
          <w:sz w:val="24"/>
          <w:szCs w:val="24"/>
        </w:rPr>
        <w:t>Salmonells typhi</w:t>
      </w:r>
      <w:r>
        <w:rPr>
          <w:rFonts w:cs="Times New Roman" w:ascii="Times New Roman" w:hAnsi="Times New Roman"/>
          <w:sz w:val="24"/>
          <w:szCs w:val="24"/>
        </w:rPr>
        <w:t>.  Simply put, typhoid fever is transmitted by food and water that has been contaminated with human feces or urine.  Polluted water is the most common source of infection.  When water from toilets and outhouses drain into water used for bathing and drinking, you start seeing cases of typhoid.  Shellfish such as clams, mussels and oysters which have been taken from contaminated beds can give you typhoid.  Likewise, dairy products which have had close encounters with sewage are linked with the spread of the disease (Bourdain ’01: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ople can give you typhoid as long as the bacteria exists in their systems.  For most people sick with typhoid, this means that for the week prior to their being bedridden, until about a week after, they are infectious.  Many about 10 percent will continue to exude bacteria in their stools for about three months, and about 2 to 5 percent will become permanent carriers, the bacteria Chlorinate and protect the water supply, keeping it sewage-free.  It is suggested that human waste be disposed of in a safe and sanitary manner and that latrines be kept fly-proof.  And you don’t want typhoid carriers handling your food. Particularly food.  Our colonial forefathers, many of whom proudly boasted of bathing only once a year.  I don’t know anyone who washes their hands 100 percent after going to the bathroom” stated Dr. John Marr of the New York State Health Department.  If you are the kind of person for whom washing your hands after a bathroom visit is an ordeal and you allow your fingernails to grow to fashionable length, you can look forward to a real career as a disease spreader.  One has only to ask a health inspector to demonstrate, for instance, the proper method of hand washing for a manicured kitchen worker, then watch the professional mime furiously the scrubbing (with brush) of the undersides of the nails, top to bottom, finishing with an impressive hands-up doctor style flourish (Bourdain ’01: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21" w:name="cor"/>
      <w:bookmarkEnd w:id="21"/>
      <w:r>
        <w:rPr>
          <w:rFonts w:cs="Times New Roman" w:ascii="Times New Roman" w:hAnsi="Times New Roman"/>
          <w:b/>
          <w:sz w:val="24"/>
          <w:szCs w:val="24"/>
        </w:rPr>
        <w:t>4. Corey Falls for Non-DOJ Sherriff</w:t>
      </w:r>
    </w:p>
    <w:p>
      <w:pPr>
        <w:pStyle w:val="Normal"/>
        <w:shd w:fill="FFFFFF" w:val="clear"/>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bookmarkStart w:id="22" w:name="cor"/>
      <w:bookmarkStart w:id="23" w:name="cor"/>
      <w:bookmarkEnd w:id="23"/>
    </w:p>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ccording to unofficial election results out of the Jackson County Clerks Office on Tuesday evening, Deputy Chief Corey Falls who is currently with the Ashland Police Department is in the lead for the Jackson County Sheriff position with 46.71% of the vote.  Jackson County Sheriff Mike Winters received 29.87% of the vote.  Jackson County Sheriff's Office Lieutenant Bob Sergi received 23.21% of the vote (Pitawanich ’14).  There were two irregularities in the elections.  First, o</w:t>
      </w:r>
      <w:r>
        <w:rPr>
          <w:rFonts w:eastAsia="Times New Roman" w:cs="Times New Roman" w:ascii="Times New Roman" w:hAnsi="Times New Roman"/>
          <w:sz w:val="24"/>
          <w:szCs w:val="24"/>
        </w:rPr>
        <w:t>ne of the three candidates for Jackson County Sheriff is being investigated by the Oregon Department of Justice, based on a complaint filed by the sheriff’s office.  The DOJ confirmed it has launched a criminal investigation against Lt. Bob Sergi, and said the complaint came from the Jackson County Sheriff’s Office. Sergi would not comment on the investigation, but said it was election-related. The DOJ could not give any details about that complaint because the investigation was still open.  Sergi was running for sheriff against his boss, Sheriff Mike Winters. The Jackson County Sheriff’s Office released statement saying “On April 1, 2014, Lt. Bob Sergi was placed on paid administrative leave, pending the outcome of an investigation by the Department of Justice.” Winters did not return a phone call seeking comment.</w:t>
      </w:r>
      <w:r>
        <w:rPr>
          <w:rFonts w:eastAsia="Times New Roman" w:cs="Times New Roman" w:ascii="Times New Roman" w:hAnsi="Times New Roman"/>
          <w:color w:val="000000"/>
          <w:sz w:val="24"/>
          <w:szCs w:val="24"/>
          <w:lang w:val="en-GB"/>
        </w:rPr>
        <w:t xml:space="preserve"> The Oregon Department of Justice was investigating Sergi in the weeks leading up to the primary for alleged illegal solicitation of campaign funds.</w:t>
      </w:r>
      <w:r>
        <w:rPr>
          <w:rFonts w:eastAsia="Times New Roman" w:cs="Times New Roman" w:ascii="Times New Roman" w:hAnsi="Times New Roman"/>
          <w:color w:val="666666"/>
          <w:sz w:val="24"/>
          <w:szCs w:val="24"/>
          <w:lang w:val="en-GB"/>
        </w:rPr>
        <w:t xml:space="preserve">  </w:t>
      </w:r>
      <w:r>
        <w:rPr>
          <w:rFonts w:eastAsia="Times New Roman" w:cs="Times New Roman" w:ascii="Times New Roman" w:hAnsi="Times New Roman"/>
          <w:color w:val="000000"/>
          <w:sz w:val="24"/>
          <w:szCs w:val="24"/>
          <w:lang w:val="en-GB"/>
        </w:rPr>
        <w:t xml:space="preserve">The ODOJ found insufficient evidence to prove Sergi committed a crime so they dropped the case.  Second, after the elections declared Corey the winner with 46.71% of the vote, the election was ruled to be unsatisfactory because of an imaginary rule, without legal citation, requiring the winner of an election win with 50% of the vote, even though this was a three candidate election.  This was suppressed in the news media to portray Sherriff Winters as a murderer. The term primary election refers to the political party search for federal candidates and not to the Sherriff’s election which was supposed to be final.  This election was highly abnormal but it has worked itself out so there is no need to hold the Country Clerk not even Sherriff Winters personally responsible for the incitement and crimes of genocide that occurred during his abnormally homicidal terms in office.  The resolution of this violent crime of genocide is better resolved by abolishing the Medford Area Drug and Gang Enforcement (MADGE) under the Slavery Convention of 1926.  This electoral dispute arose because both Falls and Winters declared themselves to be MADGE supporters in the election guide, fools in other words, while Sergi was well-written and the jail is well-known for releasing the people falsely arrested in the course of outrageous persecutions by violent mobs involving the police force and it is the jail which is attributed with preventing Jackson County from being statistically more penal than elsewhere in the reasonable state of Oregon.    </w:t>
      </w:r>
    </w:p>
    <w:p>
      <w:pPr>
        <w:pStyle w:val="Normal"/>
        <w:shd w:fill="FFFFFF" w:val="clear"/>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On October 2, 2014, the day Isaac died, Sherriff Mike Winters announced his retirement.  He has dropped out of the election.  Friends of Jackson County Sheriff Mike Winters say his decision to drop out of the upcoming election was no surprise, given his poor performance in the primary.  County Commissioner Jack Rachor told </w:t>
      </w:r>
      <w:r>
        <w:rPr>
          <w:rFonts w:eastAsia="Times New Roman" w:cs="Times New Roman" w:ascii="Times New Roman" w:hAnsi="Times New Roman"/>
          <w:bCs/>
          <w:sz w:val="24"/>
          <w:szCs w:val="24"/>
        </w:rPr>
        <w:t>The Mail Tribune</w:t>
      </w:r>
      <w:r>
        <w:rPr>
          <w:rFonts w:eastAsia="Times New Roman" w:cs="Times New Roman" w:ascii="Times New Roman" w:hAnsi="Times New Roman"/>
          <w:sz w:val="24"/>
          <w:szCs w:val="24"/>
        </w:rPr>
        <w:t xml:space="preserve"> on Friday that Winters was probably worried about his chances in the November election, after getting just 30 percent of the vote in the primary.  Former sheriff and county commissioner C.W. Smith called Winters' decision, "very wise."  "I told Mike, the longer you're in office, you can gradually accumulate people who don't want you in office anymore," Smith said.  Winters gave no specific reason for the move when he announced his retirement Thursday to television station </w:t>
      </w:r>
      <w:r>
        <w:rPr>
          <w:rFonts w:eastAsia="Times New Roman" w:cs="Times New Roman" w:ascii="Times New Roman" w:hAnsi="Times New Roman"/>
          <w:bCs/>
          <w:sz w:val="24"/>
          <w:szCs w:val="24"/>
        </w:rPr>
        <w:t>KDRV</w:t>
      </w:r>
      <w:r>
        <w:rPr>
          <w:rFonts w:eastAsia="Times New Roman" w:cs="Times New Roman" w:ascii="Times New Roman" w:hAnsi="Times New Roman"/>
          <w:sz w:val="24"/>
          <w:szCs w:val="24"/>
        </w:rPr>
        <w:t>.  The station reported that Winters has been heavily outspent in the campaign by Ashland police Deputy Chief Corey Falls, who got 46 percent of the primary vote, short of the majority needed to prevent a runoff.  County Clerk Chris Walker said Winters missed the window for removing candidates from the ballot, so his name will still be on mail ballots going out to voters. Walker added that removing his name from the ballot would have required a reason for doing so (Associated Press ’14).</w:t>
      </w:r>
      <w:r>
        <w:rPr>
          <w:rFonts w:cs="Times New Roman" w:ascii="Times New Roman" w:hAnsi="Times New Roman"/>
          <w:sz w:val="24"/>
          <w:szCs w:val="24"/>
        </w:rPr>
        <w:t xml:space="preserve">  Mike Winters was elected in November 2002 to a four-year term as the Jackson County Sheriff, and then again in November of 2006 and 2010.  </w:t>
      </w:r>
      <w:r>
        <w:rPr>
          <w:rFonts w:eastAsia="Times New Roman" w:cs="Times New Roman" w:ascii="Times New Roman" w:hAnsi="Times New Roman"/>
          <w:sz w:val="24"/>
          <w:szCs w:val="24"/>
          <w:lang w:val="en"/>
        </w:rPr>
        <w:t xml:space="preserve">The sheriff of southern Oregon's Jackson County said Thursday he wants to retire at the end of his term, which is the end of this year.  Sheriff Mike Winters told KDRV-TV he endorses his November ballot challenger, Ashland Police Department Deputy Chief Corey Falls.  Winters has been elected as sheriff three times.  "I'm confident that the transition to my successor will be straightforward because of the systems that are currently in place," Winters said in a statement provided to the TV station. "Therefore I fully endorse and support our new sheriff, Corey Falls, and will be at his disposal for any guidance if necessary."  The sheriff said his retirement will go into effect at the end of the year. </w:t>
      </w:r>
      <w:r>
        <w:rPr>
          <w:rFonts w:cs="Times New Roman" w:ascii="Times New Roman" w:hAnsi="Times New Roman"/>
          <w:sz w:val="24"/>
          <w:szCs w:val="24"/>
          <w:lang w:val="en"/>
        </w:rPr>
        <w:t>Winters' announcement came 15 days before general election ballots are sent to the post office, the Medford Mail Tribune reported. The sheriff remains on the ballot in the runoff election against Falls beca</w:t>
      </w:r>
      <w:r>
        <w:rPr>
          <w:rFonts w:cs="Times New Roman" w:ascii="Times New Roman" w:hAnsi="Times New Roman"/>
          <w:sz w:val="24"/>
          <w:szCs w:val="24"/>
        </w:rPr>
        <w:t>use he missed the deadline for changing his elections fili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progressive theory of liberal democratic thought argues that a revolution in the art of democracy could be used to manufacture consent and bring about agreement on the part of the public for the election of third party candidates (Chomsky ’02: 9-17).  The modern two party system evolved in six distinct party systems in American political history, Jeffersonian Democratic-Republican, </w:t>
      </w:r>
      <w:r>
        <w:rPr>
          <w:rStyle w:val="Spelle"/>
          <w:rFonts w:cs="Times New Roman" w:ascii="Times New Roman" w:hAnsi="Times New Roman"/>
          <w:sz w:val="24"/>
          <w:szCs w:val="24"/>
        </w:rPr>
        <w:t>Jacksonian</w:t>
      </w:r>
      <w:r>
        <w:rPr>
          <w:rFonts w:cs="Times New Roman" w:ascii="Times New Roman" w:hAnsi="Times New Roman"/>
          <w:sz w:val="24"/>
          <w:szCs w:val="24"/>
        </w:rPr>
        <w:t xml:space="preserve"> Democrats, Progressive Republican Era, Republican Populist, New Deal Democrats and the modern age of split ticket voting whereupon informed voters divide their vote so that the President’s party does not also hold a majority in Congress  (</w:t>
      </w:r>
      <w:r>
        <w:rPr>
          <w:rStyle w:val="Spelle"/>
          <w:rFonts w:cs="Times New Roman" w:ascii="Times New Roman" w:hAnsi="Times New Roman"/>
          <w:sz w:val="24"/>
          <w:szCs w:val="24"/>
        </w:rPr>
        <w:t>Maisel</w:t>
      </w:r>
      <w:r>
        <w:rPr>
          <w:rFonts w:cs="Times New Roman" w:ascii="Times New Roman" w:hAnsi="Times New Roman"/>
          <w:sz w:val="24"/>
          <w:szCs w:val="24"/>
        </w:rPr>
        <w:t xml:space="preserve"> &amp; Buckley ’05: Xxiii).  The first American party was the Federalist party, it was shaped largely by Alexander Hamilton, George Washington’s treasury secretary.  Jefferson’s Democratic-Republicans formed as a reaction to the rising tide of Federalist policies gaining support in Congress, favoring New England merchants and manufacturers at the expense of southern and western farmers and tradesmen (</w:t>
      </w:r>
      <w:r>
        <w:rPr>
          <w:rStyle w:val="Spelle"/>
          <w:rFonts w:cs="Times New Roman" w:ascii="Times New Roman" w:hAnsi="Times New Roman"/>
          <w:sz w:val="24"/>
          <w:szCs w:val="24"/>
        </w:rPr>
        <w:t>Maisel</w:t>
      </w:r>
      <w:r>
        <w:rPr>
          <w:rFonts w:cs="Times New Roman" w:ascii="Times New Roman" w:hAnsi="Times New Roman"/>
          <w:sz w:val="24"/>
          <w:szCs w:val="24"/>
        </w:rPr>
        <w:t xml:space="preserve"> &amp; Buckley ’05: 33).  In 1804 Treasury Secretary Hamilton was killed in a duel by Vice President Aaron Burr, the Anti-Federalist candidate, leaving only the Democratic-Republican (DR) party (Greenberg ’04: 9).  By 1828 the party system had been redesigned.  Jackson’s supporters created the Democratic Party, while Adams and Clay started the National Republican Party. The latter entity did not last long and was succeeded by the Whig Party in 1834.  The Whigs were, in turn, replaced by the current Republican Party in the election of 1856.  Since that time, the two major parties have performed the role of nominating the two final candidates for president, with the Electoral College serving as the electing institution (Dover ‘03: 30).  For a while though, in the Civil War and Reconstruction era between 1840 and 1900 US voter participation was between 69.6 percent in 1952 and 81.8 percent in 1876 including the newly eligible black voters under the XV Amendment of 1870, 1900, shortly before President  William McKinley Jr.’s (1843-1901) assassination, was the last election to enjoy 66% turnout.  The legitimacy of a democracy depends upon voter participation.  As a rule of thumb, endorsed by the now defunct Election World website, a minimum of 2/3 voter participation is needed to qualify as a popular democracy (Huntley ’98).  A government that is not popular must not embark upon expansionists policies or invade the private sphere.  This is the message that nonvoters conv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4"/>
          <w:szCs w:val="24"/>
        </w:rPr>
        <w:t>Bush v, Gore</w:t>
      </w:r>
      <w:r>
        <w:rPr>
          <w:rFonts w:cs="Times New Roman" w:ascii="Times New Roman" w:hAnsi="Times New Roman"/>
          <w:sz w:val="24"/>
          <w:szCs w:val="24"/>
        </w:rPr>
        <w:t xml:space="preserve"> (2000) signaled an absolute end of democracy in the United States.  Although the Constitution clearly gives the Congress the right to settle disputed elections the U.S. Supreme Court took the liberty to appoint their most prolific jailer and executioner President of the United States on the strength of a petty electoral dispute in the state where the winner’s brother was governor.   Rudolph Rocker wrote, ‘anarchism is not a fixed, self-enclosed social system but rather a definite trend in the historic development of mankind, which, in contrast with the intellectual guardianship of all clerical and governmental institutions, strives for the free unhindered unfolding of all the individual and social forces of life.  For the anarchist, freedom is the possibility for every human being to bring to full development all the powers, capacities, and talents with which nature has endowed, and turn them into social account.  The less this natural development of man is influenced by ecclesiastical or political guardianship, the more efficient and harmonious will human personality become, the more will it become the measure of the intellectual culture of the society in which it has grown.  Anarcho-syndicalists are convinced that a Socialist economic order cannot be created by decrees and statutes of a government, but only by the solidaric collaboration of the workers.  Wilhelm von Humboldt, an early advocate for libertarianism, wrote, ‘Freedom is the first and indispensable condition which the possibility of development presupposes… The incapacity for freedom can only arise from a want of moral and intellectual power (Chomsky ’13: 1, 2, 131).  The anarchist takes their stand with those who struggle to bring about “the third and last emancipatory phase of history”, the first having made serfs of slaves, the second having made wage earners out of serfs, and the third which abolishes the proletariat in a final act of liberation that places control over the economy in the hands of free and voluntary associations of producers.  The problem of freeing man from the curse of economic exploitation and political and social enslavement remains the problem of our time.  Wage slavery is intolerable.  People should not be forced to pay rents they can ill afford. The core of anarchist tradition is that power is always illegitimate, unless it proves itself to be legitimate.  So the burden of proof is always on those who claim that some authoritarian hierarchic relation is legitimate.  If they can’t prove it, then it should be dismantled (Chomsky ’13: 1, 2, 131, 11, 20, 21, 1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hort, the term anarchist is not to be idealized, in an anarchy, which is identified by a government that doesn’t read and write like a scientist under law, but instead has “red” and “writ” in flagrant violation of the law and in fact behaves like an extremely violent criminal, we must strive for freedom by abolishing the government precisely under the Slavery Convention of 1926.  Although we may choose to abstain from welfare programs for our own safety, we must make every effort to protect health and welfare from taking the fall and abolishing themselves for the nefarious forces of slavery and the slave trade.  </w:t>
      </w:r>
      <w:r>
        <w:rPr>
          <w:rFonts w:eastAsia="Times New Roman" w:cs="Times New Roman" w:ascii="Times New Roman" w:hAnsi="Times New Roman"/>
          <w:sz w:val="24"/>
          <w:szCs w:val="24"/>
        </w:rPr>
        <w:t>The current U.N. Charter of 1945, we call the ‘Generals of the United Nations (GUN)’ may have reduced casualties of war since the first half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but the imperial wars of aggression have not ceased and the international criminals did enough drugs to prosecute the industrial economy towards slavery - anarchy.  Death from disease and poverty worldwide, and prison slavery in the United States, increased in the latter half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and it is this trend we hope to reverse by legalizing both the U.N. Charter and marijuana.   Our only power to do good is to abolish the government, but we must be careful to protect welfare and precisely abolish the government under Slavery Convention of 1926.  In the case of the United Nations the International Criminal Tribunal for the Former Yugoslavia needs to be abolished because they killed their hostages, both innocent and guilty, and then assassinated WHO Director-General Lee-Jong wook the day before the World Health Assembly 2006, when he was theoretically going to complain about the rison violence at the and the rob the non-governmental economy.  The actual abolition and protection of welfare in the international declaration was hacked and had to be restored to the Summary of the Statement of the United Nations </w:t>
      </w:r>
      <w:hyperlink r:id="rId18">
        <w:r>
          <w:rPr>
            <w:rStyle w:val="InternetLink"/>
            <w:rFonts w:eastAsia="Times New Roman" w:cs="Times New Roman" w:ascii="Times New Roman" w:hAnsi="Times New Roman"/>
            <w:sz w:val="24"/>
            <w:szCs w:val="24"/>
          </w:rPr>
          <w:t>HA-24-8-14</w:t>
        </w:r>
      </w:hyperlink>
      <w:r>
        <w:rPr>
          <w:rFonts w:eastAsia="Times New Roman" w:cs="Times New Roman" w:ascii="Times New Roman" w:hAnsi="Times New Roman"/>
          <w:sz w:val="24"/>
          <w:szCs w:val="24"/>
        </w:rPr>
        <w:t>.  ‘Narc’ is short for ‘narcotics officers’ and narcotic officers are ‘anarchist’ because they are a government sponsored slave trade which need to be abolished.  Don’t be a narc.  Abolish the federal police finance, the F.B.I, A.T.F., D.E.A. and White House Intellectual Property (WHIP) Enforcement Coordinator under the Slavery Convention of 19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lling of seventeen year old Trayvon Martin by an overzealous neighborhood watchman, George Zimmerman, cannot be removed from the history of slavery and prison-industrial complex that bears down heavily on all black men, both young and old.  For instance, “There are more African American adults under correctional control today- in prison or jail, on probation or parole – than were enslaved in 1850, a decade before the Civil War began.  The drug war has been brutal –complete with SWAT teams, tanks, bazookas, grenade launchers, and sweeps of entire neighborhoods – but those who lie in white communities have little clue to the devastation wrought.  This war has been waged almost exclusively in poor communities of color, even though studies consistently show that people of all colors use and sell illegal drugs at remarkably similar rates.  In fact, some studies indicate that white youth are significantly more likely to engage in illegal drug dealing than black youth.  Any notion that drug use among African Americans is more severe or dangerous is belied by the data.  White youth, for example, have about three times the number of drug-related visits to the emergency room as their African-American counterparts.  That is not what you would guess, though, when entering our nation’s prisons and jails, overflowing as they are with black and brown offenders.  In some states, African Americans comprise 80-90% of all drug offenders sent to prison (Giroux ’13: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riminalization of poor minority youth is matched by economic deprivations that make it difficult for them to either challenge or escape from the zones of abandonment in which they find themselves  In this instance, the war on poverty has been transformed into a war on the poor, especially young people.  This is clear in that nearly half of all U.S. children and 90 percent of black youngsters will be on food stamps at some point during childhood.  Nearly 45 percent of black children live below the poverty line and millions lack health insurance.  The consequences are often deadly.  For example, Deamonte Driver, a seventh-grader in Prince George’s County, Maryland, died because his mother did not have the health insurance to cover an $80 tooth extraction.  By the time he was admitted and diagnosed in a hospital emergency room, the bacteria from the abscessed tooth had spread to his brain and, despite the level of high-quality intensive treatment he finally received, he eventually died.  For many young people, the hoodie is not the central danger.  Rather, violence is the central force in their lives, and the rhetoric and metaphors through which it gains legitimacy extend from the ever-pervasive reality of police brutality to the modes of punishment that creep from their schools and the streets to their homes.  Violence is now the major force for producing identities, desires and social policies.  Unfortunately, for too many young people, violence has become the normal condition of their lives, the only space left where many of them can even recognize how their agency might be defined and what their future has to offer them.  The price paid for that extends from the tragic death of a young African American man to an ongoing assault on millions of poor youth in this country.  The cost is high, and with it comes the tragic violation of human life and the death of democracy itself.  Surely, in remembering the death of (Isaac Lindsday), we can and must do more than don a hoodie to prop up the superficial solidarity of an alleged post-racial world order (Giroux ’13: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Ferguson Missouri, Michael Brown, an unarmed 18 year old black male was killed by a police officer in a St. Louis suburb.  Protests began almost immediately.  Brown’s body was left lying on the ground for a considerable time.  The actions of St. Louis County Police were so outrageous that Metro (city) Police refused to assist in “militarized tactics” and Governor Jay Nixonstepped in, revoking the County contract for police services in Ferguson and calling in support of the National Guard.  The crackdown in Ferguson impressed President Obama to order a comprehensive review of the government’s strategy of outfitting local police departments with military-grade equipment (Hook ’14: 1, 7). Brown’s own family members have said the destruction of their hometown was salt in their wounds.  The explanation offered from police officials thus far, that Brown struggled for the officer’s gun, seems so at odds with the descriptions of a gentle kid, who was had just graduated high schoo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Pentagon data, over the last decade, police departments have received tens of thousands of machine guns; hundreds of thousands of ammunition magazines; thousands of pieces of camouflage and night-vision equipment; and hundreds of silencers, armored cars and even military aircraft. Police departments, especially in larger cities, are using federal grant money to buy armored cars and other tactical gear.  Others receive equipment through military-transfer programs like the Defense Department’s 1033 Program. Through the 1033 Program, military issue tactical gear has made its way to the Klamath County Sheriff’s Office and the Klamath Falls Police Department.  According to state records, the sheriff’s office has obtained 14 M16 rifles, a robot, three grenade launchers 40 riot-control face shields, night-vision gear, and mine-resistant vehicle along with other items.  But are weapons a good match for community policing?  A UC Berkeley research team, which studied clashes between police and activists, found that protests tend to turn violent when officers use aggressive tactics, such as approaching demonstrators in riot gear or lining up in military-like formations (Hook ’14: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rriff Winters’ </w:t>
      </w:r>
      <w:r>
        <w:rPr>
          <w:rFonts w:cs="Times New Roman" w:ascii="Times New Roman" w:hAnsi="Times New Roman"/>
          <w:i/>
          <w:sz w:val="24"/>
          <w:szCs w:val="24"/>
        </w:rPr>
        <w:t>Gordon v. Sansone</w:t>
      </w: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xml:space="preserve">) application for certiorari regarding a frivolous concealed carry case incited genocide and was not dismissed from the U.S. Supreme Court until a specific request was made in </w:t>
      </w:r>
      <w:r>
        <w:rPr>
          <w:rFonts w:cs="Times New Roman" w:ascii="Times New Roman" w:hAnsi="Times New Roman"/>
          <w:i/>
          <w:sz w:val="24"/>
          <w:szCs w:val="24"/>
        </w:rPr>
        <w:t>Chautauqua Homeless Campaign v. Mt. Ashland Defenders</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A-20-3-12</w:t>
        </w:r>
      </w:hyperlink>
      <w:r>
        <w:rPr>
          <w:rFonts w:cs="Times New Roman" w:ascii="Times New Roman" w:hAnsi="Times New Roman"/>
          <w:sz w:val="24"/>
          <w:szCs w:val="24"/>
        </w:rPr>
        <w:t xml:space="preserve">.  There were a record number of 10 homicides in Rogue Valley in 2011.  In September 2011 the Medford Mail Tribune reported that the County Clerk Chris Walker had paid $113,000 for elections in Goldhill valued at $65, in violation of </w:t>
      </w:r>
      <w:hyperlink r:id="rId21">
        <w:r>
          <w:rPr>
            <w:rStyle w:val="InternetLink"/>
            <w:rFonts w:cs="Times New Roman" w:ascii="Times New Roman" w:hAnsi="Times New Roman"/>
            <w:sz w:val="24"/>
            <w:szCs w:val="24"/>
          </w:rPr>
          <w:t>18USC(11)§ 201</w:t>
        </w:r>
      </w:hyperlink>
      <w:r>
        <w:rPr>
          <w:rFonts w:cs="Times New Roman" w:ascii="Times New Roman" w:hAnsi="Times New Roman"/>
          <w:sz w:val="24"/>
          <w:szCs w:val="24"/>
        </w:rPr>
        <w:t xml:space="preserve">.  Then, having taken democracy hostage, without removing the arbitrary offender from office, the U.S. Department of Justice paid a $200,000-$400,000 grant to the Jackson County Judiciary to employ one full time and two part time workers to help take care of the families of recidivists.  The day the DEA raided Anderson’s medical marijuana farm the Mail Tribune did erroneously write the name Sanders instead of Saunders, in the State Supreme Court college gun case, aggravating gun violence and chemical weapon abuse in the Rogue Valley. The DEA accidentally discharged a gun and took and presumably destroyed the entire 400 plant collective farm, although federal laws have a 99 plant threshold that could have been civilly enforced.   Very shortly thereafter, David Grubbs, a 23 year old grocer at Shoppin Kart had his head nearly completely severed and died on Saturday November 19, 2011 around 5:30 pm, a few hours after the Food Co-op union proposal had been rejected in a synagogue near the Ashland National Guard base.  That murder remains unsolved.  At nearly the exact time of day the Medford 6 and Bend 8 paid their fines for Trespassing on a Conflict of Interest </w:t>
      </w:r>
      <w:hyperlink r:id="rId22">
        <w:r>
          <w:rPr>
            <w:rStyle w:val="InternetLink"/>
            <w:rFonts w:cs="Times New Roman" w:ascii="Times New Roman" w:hAnsi="Times New Roman"/>
            <w:sz w:val="24"/>
            <w:szCs w:val="24"/>
          </w:rPr>
          <w:t>HA-11-1-12</w:t>
        </w:r>
      </w:hyperlink>
      <w:r>
        <w:rPr>
          <w:rFonts w:cs="Times New Roman" w:ascii="Times New Roman" w:hAnsi="Times New Roman"/>
          <w:sz w:val="24"/>
          <w:szCs w:val="24"/>
        </w:rPr>
        <w:t xml:space="preserve">  James “Jimmy” Georgeson, 20, was shot and killed Thursday Jan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by District of Oregon U.S. Marshals in Medford. On January 5, 2012 Federal Marshall’s shot and killed a 20 year old probation violator, who had left drug rehab for a girl.  A number of Federal Marshalls had been dispatched after he was discovered filling a prescription.  His car was surrounded and when he attempted to ram his way out was shot and killed and could not be resuscitated.  In 2011 and 2012 the people found that submitting to the federal government is a serious betrayal of public trust in the Rogue Valley.  People agreed the federal jurisdiction in the Rogue Valley is 100% corrupt and 100% responsible for inciting every murder here over 2011 and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bsequently, the murder rate may have diminished for a while, although no annual homicide statistics are available, but it has become painfully obvious that the police commit most of the homicides and the poisoning have increased dramatically.  </w:t>
      </w:r>
      <w:r>
        <w:rPr>
          <w:rFonts w:cs="Times New Roman" w:ascii="Times New Roman" w:hAnsi="Times New Roman"/>
          <w:color w:val="000000"/>
          <w:sz w:val="24"/>
          <w:szCs w:val="24"/>
          <w:lang w:val="en-US" w:eastAsia="en-US"/>
        </w:rPr>
        <w:t>The Medford Area Drug Gang Enforcement Team or MADGE is an interagency drug and gang task force compromised of personnel from the Medford Police Department, Jackson County Sheriff's Office, Oregon State Police, Federal Bureau of Investigation, Jackson County Community Justice and the Jackson County District Attorney's Office.</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Jackson County is one of nine counties in Oregon designated by the Office of the National Drug Control Policy as a High Intensity Drug Trafficking Area (HIDTA).  As a result, MADGE is a HIDTA funded task force.  MADGE received $100,000 in funding from HIDTA in 2012.  The preliminary approval for 2013 has increased to $125,000.</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MADGE was formed in December 2009 as a result of a merger between Medford Gang Street Drug unit (GSD) and the Jackson County Sheriff's Office Drug Enforcement Team (SOTNT). The MADGE team takes an active role in prevention, intervention, and suppression of gang activity within the county by partnering with other law enforcement agencies, social service agencies, schools, parent groups, non-governmental organizations and the faith community.</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In 2012, MADGE increased seizures of methamphetamine, by 295.4% (101 pounds 5 ounces), heroin by 731.8% (54 pounds 1 ounce), and cash involved in drug trafficking by 185.3% ($839,670).</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In 2012, MADGE and SOMMER increased seizures of both dried marijuana (726 pounds 12 ounces/7.8% increase) and outdoor plants (5,766/186.9%). MADGE is a flagrant violation of the Slavery Convention of 1926.  The millionaire SOU President took the fall for the poisoning, after she tried to justify her undeserved salary by laying off $5.5 million in faculty, but it is obvious that MADGE has corrupted the Internet and University with poison and maintains a totalitarian grip upon the menopausal white woman tyrannized County inciting a man’s war abroad.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pPr>
      <w:r>
        <w:rPr>
          <w:rFonts w:cs="Times New Roman" w:ascii="Times New Roman" w:hAnsi="Times New Roman"/>
          <w:color w:val="000000"/>
          <w:sz w:val="24"/>
          <w:szCs w:val="24"/>
          <w:lang w:val="en-US" w:eastAsia="en-US"/>
        </w:rPr>
        <w:t xml:space="preserve">We were very disappointed to be informed of the creation of MADGE in the 2014 Election guide by both Sherriff Winter and now Sherriff-elect Corey Falls while the well-written jailer Bob Sergi was wrongfully terminated.  </w:t>
      </w:r>
      <w:r>
        <w:rPr>
          <w:rFonts w:cs="Times New Roman" w:ascii="Times New Roman" w:hAnsi="Times New Roman"/>
          <w:sz w:val="24"/>
          <w:szCs w:val="24"/>
        </w:rPr>
        <w:t>Then in the May 2014 elections, that although they were primary elections were intended to be final for the Office of Sherriff, Sherriff Winters pulled his strings with Clerk Chris Walker to counterfeit recall the election on account that Corey Falls did not get 50% of the vote, and they incited genocide again.  Sherriff Winters betrayed his gun permit holders to host a shoot-out and kill gun-owners with legal troubles every time his electoral fraud or interference with commerce with threats and violence was challenged.  After being cited for dealing drugs in the park MADGE got an “inside job”, totally stole and destroyed all the marijuana in the county and got into contact methamphetamine, like some few people were driven to methamphetamine for their comfort.  In conspiracy with a very low brow “local Attorney General” MADGE became involved in a contact methamphetamine drug counterfeiting operation to adulterate tobacco products and prescription drugs.  Jackson County Sherriff Mike Winters  refused “to confirm or deny”, that news releases indicate property records show gun permit owner Earl Cranston Harris as the owner on the Mistletoe property where he was slain by deputies in the course of an eviction at about the minute Puff’s v. MADGE was submitted, after the election,  a few weeks after Puff’s v. Medford Area Drug and Gang ‘Enforcement’ (MADGE) HA-19-5-14 was written.  We were expecting such a violent response and the police turned themselves in and the rumours regarding a “silencer” resulted in the “local” Attorney General being exiled to the state office tower for every unsolved murder in his kill zone. In August 2014, Medford police shot and killed Stephen McMilon, a Vietnam vet who family says suffered from PTSD.  His stepson explained, “he just never got over the war”.  McMillon was armed with a  shotgun, two handguns and “substantial” ammunition when he was approached by Medford Police on foot and in an armored vehicle (Hook ’14: 7).  The status quo at the Oregon Supreme Court regarding this most recent genocide in Jackson County has been to lodge a $500,000 fine against County Clerk Chris Walker for incitement of the crime of genocide and $1 million fine against Sherriff Mike Winters.  Mike Winters resignation, made October 2, 2014 the same day Isaac died, effective January 1, 2014, tempers his charges somewhat but the incitement and crime of genocide remain falsely personified by human beings in error in regards to bribery and murder, who need to be removed from office in such a way their mistakes are not repeated.  For the purpose of giving Sherriff-elect Corey Falls a peaceful and safe Sherriff’s Office to do his thing, it is important that $1.5 million fine against Jackson County, which the Oregon Supreme Court can’t just forgive, because the political motivated killings have continued, be shifted so that there is $500,000 fine against the U.S. Department of Justice police assistance grants and a $1 million fine requiring the abolition of the Medford Area Drug and Gang Enforcement (MADGE) and the forfeiture of all remaining MADGE assets to the General Fund.  Failing to make a case</w:t>
      </w:r>
      <w:r>
        <w:rPr>
          <w:rFonts w:eastAsia="Times New Roman" w:cs="Times New Roman" w:ascii="Times New Roman" w:hAnsi="Times New Roman"/>
        </w:rPr>
        <w:t xml:space="preserve"> to settle the flagrant violation of the Slavery Convention of 1926 by abolishing MADGE under Convention on the Convention on the Prevention and Punishment of the Crime of Genocide of 9 December 1948 as codified at 18USC(50A)§1091</w:t>
      </w:r>
      <w:r>
        <w:rPr>
          <w:rFonts w:cs="Times New Roman" w:ascii="Times New Roman" w:hAnsi="Times New Roman"/>
          <w:sz w:val="24"/>
          <w:szCs w:val="24"/>
        </w:rPr>
        <w:t xml:space="preserve"> for this before January 1, 2015 Corey Falls will no longer be able to hold Sherriff Winters responsible for his politically motivated killings and the continuing criminal enterprise will result in his conviction, due to his weakness thereof, as a black MADGE in his own right to run for Sherriff’s Off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sellout” is a person who betrays something to which she is said to owe allegiance.  When used in a racial context among African Americans, “sellout” is a disparaging term that refers to blacks who knowingly or with gross negligence act against the interest of blacks as a whole.  After 1920, the Bureau ceased enumerating mulattoes.  It adopted the one-drop rule, declaring that persons of “mixed blood” would be “classified according to the nonwhite racial strain.  The Use of black spies to maintain surveillance of black activists was ongoing and, systematic and extensive.  In 1967, the FBI launched a “Ghetto Informant Project” aimed at enabling officials to monitor the tenor of public opinion in black communities.  By the summer of 1968, the FBI had hired some 3,248 individuals to develop its “ghetto listening posts”.  Under the direction of the FBI, black spies and agents provocateurs penetrated virtually all of the significant black activist organizations.  Justice Clarence Thomas is the most vilified black official in the history of the United States.  His name has become synonymous with selling out.  To “pull a Clarence Thomas” is to engage in racial betrayal.  When he was nominated by President George H.W. Bush to fill the seat vacated by Thurgood Marshall in 1991, polling revealed that 54 percent of African Americans approved of his nomination while 17 percent disapproved.  After his nomination was imperiled by his former assistant Anita Hill’s allegations that he sexually harassed her, his support among blacks jumped considerably, with one poll showing a rise in support to 63 percent while another showed a rise to 70 percent.  Five years later a poll conducted by the Joint Center for Political and Economic Studies indicated that 44 percent of blacks had an unfavorable view of Thomas and only 32 percent viewed him favorably.  In a poll conducted in December 2000 (in the immediate aftermath of the Bush v. Gore (2000), 52 percent of blacks (but only 30 percent of whites) stated that they had an unfavorable opinion of Thomas, while 35 percent of blacks (and 49 percent of whites) stated that they had a favorable opinion of the justice.  Nothing has been more central to the vilification of Clarence Thomas than his opposition to racial affirmative action – programs that expressly benefit racial minorities in competition for scarce, highly coveted positions in employment or educational institutions.  Some observers fault Thomas for having publicly castigated his sister because she received welfare assistance. Thomas is reported to have said of his sister: “She gets mad when the mailman is late with her welfare check.  That’s how dependent she is.  What’s worse is now her kids feel entitled to the check, too.  They have no motivation for doing better or getting out of that situation”.  Thomas apologized to his sister, she forgave him, and steadfastly supported him during his confirmation ordeal.  Anita Faye Hill, an aide to Thomas when he was head of the EEOC, a Yale Law School alumna, she accused him of having made lewd sexual comments to her and of making unwelcome advances.  Thomas wrote, “this is circus.  It is a national disgrace.  And from my standpoint as a black America as far as I’m concerned, it is a high-tech lynching for uppity blacks who in any way deign to think for themselves, to have different ideas, and it is a message that unless you kow-tow to an old order, this is what will happen to you, you will be lynched, destroyed, caricatured by a committee of the U.S. Senate, rather than hung from a tree” (Kennedy ’08: 4, 18, 19, 52, 87, 88, 90, 91, 113-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In the early nineteenth century North Carolina case </w:t>
      </w:r>
      <w:r>
        <w:rPr>
          <w:rFonts w:cs="Times New Roman" w:ascii="Times New Roman" w:hAnsi="Times New Roman"/>
          <w:i/>
          <w:sz w:val="24"/>
          <w:szCs w:val="24"/>
        </w:rPr>
        <w:t>Gobu v. Gobu</w:t>
      </w:r>
      <w:r>
        <w:rPr>
          <w:rFonts w:cs="Times New Roman" w:ascii="Times New Roman" w:hAnsi="Times New Roman"/>
          <w:sz w:val="24"/>
          <w:szCs w:val="24"/>
        </w:rPr>
        <w:t xml:space="preserve">, a white girl found an abandoned baby whom she claimed as her slave.  When this enslaved boy grew to maturity he sued for his freedom.  No one knew the identity of his biological parents.  In appearance, according to the court, he was “of an olive colour, between black and yellow, had long hair and a prominent nose”.  Judge John Louis Taylor expressly states that if he had recognized the plaintiff as “black”, the plaintiff would have borne the burden of proving that he was not a slave.  The judge required the slaveholder to bear the burden of proving that the plaintiff was properly enslaved.  Following the publication of his </w:t>
      </w:r>
      <w:r>
        <w:rPr>
          <w:rFonts w:cs="Times New Roman" w:ascii="Times New Roman" w:hAnsi="Times New Roman"/>
          <w:i/>
          <w:sz w:val="24"/>
          <w:szCs w:val="24"/>
        </w:rPr>
        <w:t>Appeal to the Coloured Citizens of the World, but in Particular, and Very Expressly, to those of the United States of America</w:t>
      </w:r>
      <w:r>
        <w:rPr>
          <w:rFonts w:cs="Times New Roman" w:ascii="Times New Roman" w:hAnsi="Times New Roman"/>
          <w:sz w:val="24"/>
          <w:szCs w:val="24"/>
        </w:rPr>
        <w:t xml:space="preserve"> David Walker (1785-1830) was blacklisted by several southern state legislatures who enacted laws banning seditious literature and further punishing the education of slaves.  In Georgia, a bounty was put on Walker: ten thousand dollars alive, one thousand dollars dead.  Walker died in 1830 under mysterious circumstances.  Many suspect he was poisoned. In the infamous case of </w:t>
      </w:r>
      <w:r>
        <w:rPr>
          <w:rFonts w:cs="Times New Roman" w:ascii="Times New Roman" w:hAnsi="Times New Roman"/>
          <w:i/>
          <w:sz w:val="24"/>
          <w:szCs w:val="24"/>
        </w:rPr>
        <w:t>Dred Scott v. Sanford</w:t>
      </w:r>
      <w:r>
        <w:rPr>
          <w:rFonts w:cs="Times New Roman" w:ascii="Times New Roman" w:hAnsi="Times New Roman"/>
          <w:sz w:val="24"/>
          <w:szCs w:val="24"/>
        </w:rPr>
        <w:t xml:space="preserve">, 60 U.S. 393 (1856), the Supreme Court held that regardless of status as slaves or free persons, blacks were ineligible for United States citizenship (Kennedy ’08: 21, 29, 104).   </w:t>
      </w:r>
      <w:r>
        <w:rPr>
          <w:rFonts w:cs="Times New Roman" w:ascii="Times New Roman" w:hAnsi="Times New Roman"/>
          <w:i/>
          <w:sz w:val="24"/>
          <w:szCs w:val="24"/>
        </w:rPr>
        <w:t>Dred Scot v. Sandford</w:t>
      </w:r>
      <w:r>
        <w:rPr>
          <w:rFonts w:cs="Times New Roman" w:ascii="Times New Roman" w:hAnsi="Times New Roman"/>
          <w:sz w:val="24"/>
          <w:szCs w:val="24"/>
        </w:rPr>
        <w:t xml:space="preserve"> made blacks ineligible for federal citizenship and </w:t>
      </w:r>
      <w:r>
        <w:rPr>
          <w:rFonts w:cs="Times New Roman" w:ascii="Times New Roman" w:hAnsi="Times New Roman"/>
          <w:i/>
          <w:sz w:val="24"/>
          <w:szCs w:val="24"/>
        </w:rPr>
        <w:t>Plessy v. Ferguson</w:t>
      </w:r>
      <w:r>
        <w:rPr>
          <w:rFonts w:cs="Times New Roman" w:ascii="Times New Roman" w:hAnsi="Times New Roman"/>
          <w:sz w:val="24"/>
          <w:szCs w:val="24"/>
        </w:rPr>
        <w:t xml:space="preserve"> upheld the constitutionality of state-compelled racial segregation) (Kennedy ’08: 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Citizenship through birthright conclusively settled only in 1868 by the ratification of the Fourteenth Amendment to the United States Constitution.  In 1866, the Congress that framed the Fourteenth Amendment subsequently enacted a statute appropriating money for the “relief of colored women and children”.  The next year, the Congress enacted a statute providing relief for destitute “colored” people in the District of Columbia.  Year after year in the Civil War period, before, during, and after ratification of the Fourteenth Amendment – Congress made special appropriations for awarding bounty a prize money to the ‘colored’ soldiers and sailors in the Union Army.  American statutory and constitutional law allows for expatriation – revoking citizenship – but makes such revocation difficult to effectuate.  </w:t>
      </w:r>
      <w:r>
        <w:rPr>
          <w:rFonts w:cs="Times New Roman" w:ascii="Times New Roman" w:hAnsi="Times New Roman"/>
          <w:i/>
          <w:sz w:val="24"/>
          <w:szCs w:val="24"/>
        </w:rPr>
        <w:t>Strauder v. West Virginia</w:t>
      </w:r>
      <w:r>
        <w:rPr>
          <w:rFonts w:cs="Times New Roman" w:ascii="Times New Roman" w:hAnsi="Times New Roman"/>
          <w:sz w:val="24"/>
          <w:szCs w:val="24"/>
        </w:rPr>
        <w:t xml:space="preserve">, 100 U.S. 303 (1880), marked the first time the Supreme Court applied the Fourteenth Amendment in a racial context, containing “a necessary implication of a positive immunity or right most valuable to the coloured race –the right of exemption from unfriendly legislation against them distinctively as colored – exemption from legal discriminations, implying inferiority in civil society, lessening the security of their enjoyment of the rights which others enjoy, and discriminations which are steps towards reducing them to the condition of a subject race (Kennedy ’08: 21, 29, 104).   In </w:t>
      </w:r>
      <w:r>
        <w:rPr>
          <w:rFonts w:cs="Times New Roman" w:ascii="Times New Roman" w:hAnsi="Times New Roman"/>
          <w:i/>
          <w:sz w:val="24"/>
          <w:szCs w:val="24"/>
        </w:rPr>
        <w:t>Pace v. Alabama</w:t>
      </w:r>
      <w:r>
        <w:rPr>
          <w:rFonts w:cs="Times New Roman" w:ascii="Times New Roman" w:hAnsi="Times New Roman"/>
          <w:sz w:val="24"/>
          <w:szCs w:val="24"/>
        </w:rPr>
        <w:t xml:space="preserve">, 106 U.S. 583 (1883) (upholding a statute that penalized interracial fornication more harshly than intraracial fornication); </w:t>
      </w:r>
      <w:r>
        <w:rPr>
          <w:rFonts w:cs="Times New Roman" w:ascii="Times New Roman" w:hAnsi="Times New Roman"/>
          <w:i/>
          <w:sz w:val="24"/>
          <w:szCs w:val="24"/>
        </w:rPr>
        <w:t>Cumming v. Richmond County Board of Education</w:t>
      </w:r>
      <w:r>
        <w:rPr>
          <w:rFonts w:cs="Times New Roman" w:ascii="Times New Roman" w:hAnsi="Times New Roman"/>
          <w:sz w:val="24"/>
          <w:szCs w:val="24"/>
        </w:rPr>
        <w:t xml:space="preserve">, 175 U.S 528 (1899) (upholding a decision of school board to end access to public secondary education for blacks while retaining access to public secondary education for whites).  In </w:t>
      </w:r>
      <w:r>
        <w:rPr>
          <w:rFonts w:cs="Times New Roman" w:ascii="Times New Roman" w:hAnsi="Times New Roman"/>
          <w:i/>
          <w:sz w:val="24"/>
          <w:szCs w:val="24"/>
        </w:rPr>
        <w:t>Parents Involved in Community Schools v. Seattle School District</w:t>
      </w:r>
      <w:r>
        <w:rPr>
          <w:rFonts w:cs="Times New Roman" w:ascii="Times New Roman" w:hAnsi="Times New Roman"/>
          <w:sz w:val="24"/>
          <w:szCs w:val="24"/>
        </w:rPr>
        <w:t xml:space="preserve"> No 1 et al 127 S. Ct 2782 n.19, the Supreme Court invalidated a student assignment plan that used racial distinctions to maintain racial diversity in public high schools.  Justice Thomas maintained that race-based government measured during the 1860s and 1879s to remedy state-enforced slavery were not inconsistent with his conception of constitutional limitations, since “the color-blind Constitution does not bar the government from taking measured to remedy state-sponsored discrimination” (Kennedy ’08: 21, 29, 101, 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or a brief period after the Civil War ended in 1865, newly freed slaves enjoyed the right to vote, hold office and have equal access to education, jobs and services for the first time in the South.  But their former masters were not willing to give up their superior position in society.  Within a decade, white Southerners, intent on reestablishing segregation and depriving African-Americans of political power, began campaigns of terror, led by the Ku Klux Klan, to force blacks into abandoning their newfound rights.  By the late 1870s, white segregationists had regained political control over most state governments in the South and had passed “Jim Crow” laws, which legalized inequality between African Americans and whites in all areas of public life.  By 1880, less than 10 percent of African Americans eligible to vote were registered to vote in the Southern states, deterred by expensive poll taxes and bizarre literacy tests, which required that they recite the Constitution from memory.  African Americans were restricted to separate – and vastly inferior schools.  Restaurants, movie theatres, public transportation and sports arenas had separate seating, water fountains and bathrooms for blacks and whites.  Some businesses banned blacks altogether.  Many jobs were restricted to white applicants and African Americans received lower pay for doing the same work as whites.  All neighborhoods were officially segregated.  Always hovering in the background was the threat of violence. Blacks had no legal protection; Juries were all white, and prosecutors or police routinely intimidated witnesses and defendants.  Lynch mobs often took the law into their own hands.  By the 1950s, the South was still a segregated society, and African Americans had almost no political power to change these laws and customs.  In the national political party structure, race as an issue cut across party lines:  The Democratic Party had both liberal members in the North and segregationist members in the South.  Northern Republicans were liberal on racial issues, but other Republicans form the Midwest and West were not.  Attempts to change federal laws often failed because of these political party alliances.  In addition, a significant number of Southern senators used their powerful committee chairmanships to block legislation to override the Jim Crow laws.  And then there was the filibuster rule in the Senate, which allowed unlimited debate unless two-thirds of the Senate approved moving a bill to a majority vote.  Even in extreme cases where bills did manage to get to the Senate floor, the threat of unlimited debate prevent most civil rights legislation from ever being voted on (Schenkkan ’12: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10"/>
        <w:rPr/>
      </w:pPr>
      <w:r>
        <w:rPr>
          <w:rFonts w:eastAsia="Times New Roman" w:cs="Times New Roman" w:ascii="Times New Roman" w:hAnsi="Times New Roman"/>
          <w:sz w:val="24"/>
          <w:szCs w:val="24"/>
        </w:rPr>
        <w:t>The current theory is that black is a qualifying disability for the purposes DI and SSI under poverty guidelines but that might increase rolls by 10 million beneficiaries and the expense calls for due process under Section 1 of the Fourteenth Amendment without any of the Jim Crow in Sections 2-5 that must be repealed so as not to empower bigotry.</w:t>
      </w:r>
      <w:r>
        <w:rPr>
          <w:rFonts w:cs="Times New Roman" w:ascii="Times New Roman" w:hAnsi="Times New Roman"/>
          <w:sz w:val="24"/>
          <w:szCs w:val="24"/>
          <w:shd w:fill="FFFFFF" w:val="clear"/>
        </w:rPr>
        <w:t xml:space="preserve">  The Annual Statistical Supplement above is a random sample concealing some very telling statistics regarding what we presume to be statistical shortage of African-American beneficiaries as severe as African-American poverty.  </w:t>
      </w:r>
      <w:r>
        <w:rPr>
          <w:rFonts w:eastAsia="Times New Roman" w:cs="Times New Roman" w:ascii="Times New Roman" w:hAnsi="Times New Roman"/>
          <w:color w:val="000000"/>
          <w:sz w:val="24"/>
          <w:szCs w:val="24"/>
        </w:rPr>
        <w:t xml:space="preserve">A civil right is an enforceable right or privilege for an individual, which if interfered with by another gives rise to an action for injury. Examples of civil rights are freedom of speech, press, assembly, the right to vote, freedom from slavery and involuntary servitude, and the right to equality in public places, health and welfare benefits.  </w:t>
      </w:r>
      <w:r>
        <w:rPr>
          <w:rFonts w:eastAsia="Times New Roman" w:cs="Times New Roman" w:ascii="Times New Roman" w:hAnsi="Times New Roman"/>
          <w:sz w:val="24"/>
          <w:szCs w:val="24"/>
        </w:rPr>
        <w:t xml:space="preserve">Discrimination occurs when the civil rights of an individual are denied or interfered with because of their membership in a particular group or class.  Statutes have been enacted to prevent discrimination based on a person’s race, gender, religion, age, previous condition of servitude, disability, national origin and in some instances sexual preference.  The Social Security Administration (SSA) needs to produce an authentic, non-academic, Annual Statistical Supplement, of all their beneficiaries by race (sex and age).  The President needs to approve statistical surveys of the number of beneficiaries and benefit amount to ensure non-discrimination against beneficiaries of Federal Assistance Programs on the basis of race, sex, disability, religion or national origin under Title VI of the Civil Rights Act of 1964 42USC(21)V§2000d-1 – specifically race (by sex, age, benefit type and amount).  The general feeling is that the national incarceration rate, the highest in the world, as of 2000,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powerful civil rights laws, especially the ban on employment discrimination in the Civil Rights Act of 1964, were instrumental in opening employer’s doors.  African-American poverty fell from 55.1 percent in 1959 to 33.5 percent in 1970.  The number of people on welfare went from 3 million in 1960 to 8.5 million in 1970.  Welfare did not raise a family’s income above poverty by itself, but it could bring a partial check to supplement a low-wage job and could add to the resources of an extended family (Edelman ’12: 14, 16, 17, 19).  The twenty-first century began with the nation in the best position on poverty in thirty years.  At the end of the Clinton administration, the poverty level was 11.3 percent of the population, only a tick higher than the 1973 low point of 11.1 percent.  Before the recession began, six million people were added to the ranks of the poor between 2000 and 2007.  Another 9 million became poor between 2007 and 2010, the year when the total number of people in poverty reached 46.2 million, or 15.1 percent of the population.  Family homelessness went up 20 percent between 2007 and 2010.  The Pew Center reported that between 2005 and 2009 the median wealth of Hispanics fell by 66 percent and that of African Americans fell by 53 percent, while whites lost 16 percent.  By 2009, the median wealth of white households was twenty times that of African Americans and eighteen times that of Latinos.  The Economic Policy Institute reported even more devastating figures, putting white median wealth at $97,860, 44.5 times that of African Americans.  The absolute figure for black median household wealth as $2,200, down 65 percent since 1983.  The number of children added to the rolls of the poor between 2008 and 2009 was the highest annual increase ever seen.  The number of homeless children in public schools went up 41 percent in just that one year.  Poverty looks different now than from four decades ago.  The elderly are much less poor, and children have become the poorest group.  Rural poverty, still somewhat on the high side percentage-wise, reflects many fewer people because fewer people live in rural America – although those who do reside there are especially likely to be among the persistently poor. Suburban poverty grew 53 percent between 2000 and 2010, compared to only 16 percent in cities.  Only 4 percent of households with more than one earner are in poverty, compared with 24 percent of households with a single earner.  In November 2011 the government concluded that the number of poor people in 2010 was 49.1 million, and the poverty rate was 16 percent.  The Economic Policy Institute and Wider Opportunities for Women have found that a livable income is about twice the poverty line.  This includes 103 million people at present and encompasses tens of millions who do not consider themselves poor.  The portion of the population with incomes below twice the poverty line rises to a remarkable 47.8 percent (or more than 146 million people), compared to the 34 percent (103 million people) who are below twice the poverty line under the official measure.  A major reason why so many more people appear in this category is the cost of out-of-pocket medical expenses (Edelman ’12: 25, 26, 28, 29).  In general it is believed that civil rights in the United States justice system in the code prophesied years around 2000 was betrayed by the reliance of civil rights statute upon the Attorney General for clarification like the Worker’s Compensation law finds its wisdom in Veterans.  Going forward local police and Sherriff’s deputies are best remembered for their respect of First Amendment Privacy Protection as codified at 42USC§2000aa by repealing the loopholes at (a)(1) and (b)(1) that so many disgraced prosecutors have committed suicide and been incarcerated without being informed of their</w:t>
      </w:r>
      <w:r>
        <w:rPr>
          <w:rFonts w:cs="Times New Roman" w:ascii="Times New Roman" w:hAnsi="Times New Roman"/>
          <w:color w:val="000000"/>
          <w:sz w:val="24"/>
          <w:szCs w:val="24"/>
        </w:rPr>
        <w:t xml:space="preserve"> Fifth Amendment privilege against non-self incrimination which forgives; </w:t>
      </w:r>
      <w:r>
        <w:rPr>
          <w:rFonts w:cs="Times New Roman" w:ascii="Times New Roman" w:hAnsi="Times New Roman"/>
          <w:sz w:val="24"/>
          <w:szCs w:val="24"/>
        </w:rPr>
        <w:t xml:space="preserve">A confession, shall be admissible in evidence if it is voluntarily given under 18USC(II)(223)§3501 for the equal protection of Section 1 of the Fourteenth Amendment to the United States Constitution without any of that Jim Crow in Section 2-5 we are betrayed to with every citation of the Fourteenth Amendment and ‘equal protection clause’ in courts of Judas Escariot under Art. 3(3) of the U.S. Constitution, we once thought were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bookmarkStart w:id="24" w:name="ty"/>
      <w:bookmarkStart w:id="25" w:name="dec"/>
      <w:bookmarkStart w:id="26" w:name="nonr"/>
      <w:bookmarkEnd w:id="24"/>
      <w:bookmarkEnd w:id="26"/>
      <w:r>
        <w:rPr>
          <w:rFonts w:cs="Times New Roman" w:ascii="Times New Roman" w:hAnsi="Times New Roman"/>
          <w:b/>
          <w:sz w:val="24"/>
          <w:szCs w:val="24"/>
        </w:rPr>
        <w:t xml:space="preserve">5. </w:t>
      </w:r>
      <w:bookmarkEnd w:id="25"/>
      <w:r>
        <w:rPr>
          <w:rFonts w:cs="Times New Roman" w:ascii="Times New Roman" w:hAnsi="Times New Roman"/>
          <w:b/>
          <w:sz w:val="24"/>
          <w:szCs w:val="24"/>
        </w:rPr>
        <w:t>Non-repetition of the Online Pharmacy F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nonr"/>
      <w:bookmarkStart w:id="28" w:name="nonr"/>
      <w:bookmarkEnd w:id="28"/>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rPr>
        <w:t xml:space="preserve">Isaac Lindsday, age 29, died of complication of Type I juvenile onset diabetes, probably the switching of his insulin with a lethal concoction of Zyprexa (Olanzapine) and alcohol, within two hours of emailing the FDA regarding the online flu.  Rumour has that Isaac’s assailant with a machete was released from jail and armed for the purpose of killing his victim.  Facts however indicate that there was a totalitarian famine at his work at the food bank involving a new paid employee and the paid caterer of the Tuesday feed whose alibi at the time of Isaac’s death is that she was poisoning my bed with diabetic neuropathy. As the result of Drug Info’s criminally negligent response making criminally associated, but caseless, false allegations of ‘extortion’ against the recovering and very weak online pharmaceutical industry, that is not a peculiar American medical b(k)iller, nor even a more likely counterfeiter than the local secret detainer and destroyer of medical mail in “detention”, it seems necessary to impose an up to $1.5 million fine against the FDA contingent upon that agencies ability to process the abolition of the FBI, ATF, DEA, WHIP, Center for Tobacco products and Office of Criminal Investigations and create a Center for Alcohol, Tobacco and Marijuana in the FDA.  It is also necessary to make note of the oft forgotten thought that the United States Postal Service is due $20 billion FY 2014 +3% annual growth in limitation of Department of Health and Human Services (DHHS) spending, including the Centers for Medicare, Medicaid and SCHIP (CMS) to $1 trillion FY 2014-2020 to reduce costs and apologize for the quaint customs of medical b(k)illing and online pharmacy flu.  While the FDA may have plagiarized the Attorney General for a Fatal Opiate Overdose Law HA-9-11-14 they did not accept of my counsel in the responsive fashion we have forged a friendship over the past two or three years.  As a consequence of their rude treatment of the Attorney General and their skilled author it appears that the FDA chose to engage in the duel with justice without regulation of the impeach and dissolve tactics used by criminal justice agencies invading upon civil governments who need to supervise the infringing criminal justice agencies.  More power to the Office of International Programs in the regulation of the online pharmaceutical industry.  The FDA has lost the support of HA and the San Francisco Office of Criminal Investigations has come under investigation for abolition due to their corruption of counties including Jackson County, Oregon where the Medford Area Drug and Gang Enforcement (MADGE) must be abolished for a pattern of racketeering and torture, culminating in an international conspiracy to counterfeit drugs their torturers have switched with adulterated </w:t>
      </w:r>
      <w:r>
        <w:rPr>
          <w:rFonts w:eastAsia="Times New Roman" w:cs="Times New Roman" w:ascii="Times New Roman" w:hAnsi="Times New Roman"/>
          <w:sz w:val="24"/>
          <w:szCs w:val="24"/>
        </w:rPr>
        <w:t>21USC(9)VA§351</w:t>
      </w:r>
      <w:r>
        <w:rPr>
          <w:rFonts w:cs="Times New Roman" w:ascii="Times New Roman" w:hAnsi="Times New Roman"/>
          <w:sz w:val="24"/>
        </w:rPr>
        <w:t xml:space="preserve">and misbranded </w:t>
      </w:r>
      <w:r>
        <w:rPr>
          <w:rFonts w:eastAsia="Times New Roman" w:cs="Times New Roman" w:ascii="Times New Roman" w:hAnsi="Times New Roman"/>
          <w:sz w:val="24"/>
          <w:szCs w:val="24"/>
        </w:rPr>
        <w:t>21USC(9)VA§352 as bait, produced the drug counterfeiters we hold responsible for Isaac’s death under 24USC§420.  A few days after Isaac’s death a probably fraudulent news report falsely personated the bailing</w:t>
      </w:r>
      <w:r>
        <w:rPr>
          <w:rFonts w:eastAsia="Times New Roman" w:cs="Times New Roman" w:ascii="Times New Roman" w:hAnsi="Times New Roman"/>
          <w:color w:val="000000"/>
          <w:sz w:val="24"/>
          <w:szCs w:val="24"/>
        </w:rPr>
        <w:t xml:space="preserve"> out of a methamphetamine dealership with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degree forgery charge against the ringleader whose name sounds like a man detained on federal drug counterfeiting charges and the leader of lineup with my name and college professor.  This means that Jackson County might have drug counterfeiting machinery for the San Francisco OCI, we charge with county conspiracy and punish with abolition of the lying, xenophobic and racist Office of Criminal Investigations, to return the drug counterfeiting/manufacturing/label and packaging printing machinery to the Commissioner of the FDA and legitimate pharmaceutical use therefrom.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pPr>
      <w:r>
        <w:rPr>
          <w:rFonts w:eastAsia="Times New Roman" w:cs="Times New Roman" w:ascii="Times New Roman" w:hAnsi="Times New Roman"/>
        </w:rPr>
        <w:t xml:space="preserve">Drug Info’s response however indicates that they instantly filed, or spied, my complaint titled, ‘WHO could resist coughing on the pink wrapping’ with the OCI and due to pre-existing conspiracy between MADGE and San Francisco OCI to counterfeit drugs which instantly killed Isaac.  The online pharmaceutical industry requires regulation by the Office of International Programs whose international relations degree is superior to criminal justice and law degree which lethally interfere with the conduct of international affairs, medicine and pharmacy.  I feel that the FDA should pay a $150 fine to the General Fund as a demonstration of cognizance of their responsibility for a dramatic $1.5 million fine under Convention on the Convention on the Prevention and Punishment of the Crime of Genocide of 9 December 1948 as codified at 18USC(50A)§1091 “To abolish the Federal Bureau of Investigation, Bureau for Alcohol, Tobacco and Firearms, Drug Enforcement Administration, FDA Office of Criminal Investigations, and Center for </w:t>
      </w:r>
      <w:r>
        <w:rPr>
          <w:rFonts w:eastAsia="Times New Roman" w:cs="Times New Roman" w:ascii="Times New Roman" w:hAnsi="Times New Roman"/>
          <w:color w:val="000000"/>
        </w:rPr>
        <w:t>Tobacco Products and create a Center for Alcohol, Tobacco and Marijuana</w:t>
      </w:r>
      <w:r>
        <w:rPr>
          <w:rFonts w:eastAsia="Times New Roman" w:cs="Times New Roman" w:ascii="Times New Roman" w:hAnsi="Times New Roman"/>
        </w:rPr>
        <w:t xml:space="preserve"> under </w:t>
      </w:r>
      <w:hyperlink r:id="rId23">
        <w:r>
          <w:rPr>
            <w:rStyle w:val="InternetLink"/>
            <w:rFonts w:eastAsia="Arial Unicode MS" w:cs="Times New Roman" w:ascii="Times New Roman" w:hAnsi="Times New Roman"/>
            <w:color w:val="000000"/>
            <w:u w:val="none"/>
          </w:rPr>
          <w:t>5USCIIIB(35)I§3503</w:t>
        </w:r>
      </w:hyperlink>
      <w:r>
        <w:rPr>
          <w:rFonts w:eastAsia="Arial Unicode MS" w:cs="Times New Roman" w:ascii="Times New Roman" w:hAnsi="Times New Roman"/>
        </w:rPr>
        <w:t xml:space="preserve">” and inform me so that I know that Drug Info is no longer a bait on a switch.  We can continue our relationship which is otherwise terminated for Use of the Interstate Commercial Facility in the Commission of Murder for Hire 18USC1968 in peculiar American conspiracy with the $66 poisoners being vocationally rehabilitated by the Commissioner of Social Security under the suspension of the prohibition of chemical and biological weapons at 50USC§1515 aiming to discredit Medicine </w:t>
      </w:r>
      <w:hyperlink r:id="rId24">
        <w:r>
          <w:rPr>
            <w:rStyle w:val="InternetLink"/>
            <w:rFonts w:eastAsia="Arial Unicode MS" w:cs="Times New Roman" w:ascii="Times New Roman" w:hAnsi="Times New Roman"/>
          </w:rPr>
          <w:t>HA-50-12-14</w:t>
        </w:r>
      </w:hyperlink>
      <w:r>
        <w:rPr>
          <w:rFonts w:eastAsia="Arial Unicode MS" w:cs="Times New Roman" w:ascii="Times New Roman" w:hAnsi="Times New Roman"/>
        </w:rPr>
        <w:t>.  The role of incitement and crime of genocide in the FDA itself seems to involve the language regarding the ‘detention’ (and release) of imported goods suspected of being substandard which incites the genocide of the Office of Criminal Investigations (OCI), in conspiracy with the DEA, local drug cops and slave trading health professionals, to release Barabbas from prison and kill Jesus Christ metaphorically,</w:t>
      </w:r>
      <w:r>
        <w:rPr>
          <w:rFonts w:cs="Times New Roman" w:ascii="Times New Roman" w:hAnsi="Times New Roman"/>
        </w:rPr>
        <w:t xml:space="preserve"> (</w:t>
      </w:r>
      <w:r>
        <w:rPr>
          <w:rFonts w:cs="Times New Roman" w:ascii="Times New Roman" w:hAnsi="Times New Roman"/>
          <w:lang w:val="en"/>
        </w:rPr>
        <w:t xml:space="preserve">Matthew 27:16, Mark 15:7, Luke 23:19, John 18:40), </w:t>
      </w:r>
      <w:r>
        <w:rPr>
          <w:rFonts w:eastAsia="Arial Unicode MS" w:cs="Times New Roman" w:ascii="Times New Roman" w:hAnsi="Times New Roman"/>
        </w:rPr>
        <w:t xml:space="preserve">with their drug counterfeiting bait and switch operation that is hard pressed to prove they were themselves not in fact responsible for the </w:t>
      </w:r>
      <w:r>
        <w:rPr>
          <w:rFonts w:cs="Times New Roman" w:ascii="Times New Roman" w:hAnsi="Times New Roman"/>
        </w:rPr>
        <w:t>counterfeiting they must prove resulted in product adulteration under</w:t>
      </w:r>
      <w:r>
        <w:rPr>
          <w:rFonts w:cs="Times New Roman" w:ascii="Times New Roman" w:hAnsi="Times New Roman"/>
          <w:color w:val="000000"/>
        </w:rPr>
        <w:t xml:space="preserve"> </w:t>
      </w:r>
      <w:r>
        <w:rPr>
          <w:rFonts w:eastAsia="Times New Roman" w:cs="Times New Roman" w:ascii="Times New Roman" w:hAnsi="Times New Roman"/>
          <w:color w:val="000000"/>
        </w:rPr>
        <w:t>21USC(9)VA§351</w:t>
      </w:r>
      <w:r>
        <w:rPr>
          <w:rFonts w:cs="Times New Roman" w:ascii="Times New Roman" w:hAnsi="Times New Roman"/>
          <w:color w:val="000000"/>
        </w:rPr>
        <w:t xml:space="preserve">and </w:t>
      </w:r>
      <w:r>
        <w:rPr>
          <w:rFonts w:cs="Times New Roman" w:ascii="Times New Roman" w:hAnsi="Times New Roman"/>
        </w:rPr>
        <w:t xml:space="preserve">misbranding under </w:t>
      </w:r>
      <w:r>
        <w:rPr>
          <w:rFonts w:eastAsia="Times New Roman" w:cs="Times New Roman" w:ascii="Times New Roman" w:hAnsi="Times New Roman"/>
          <w:color w:val="000000"/>
        </w:rPr>
        <w:t>21USC(9)VA§352</w:t>
      </w:r>
      <w:r>
        <w:rPr>
          <w:rFonts w:eastAsia="Arial Unicode MS" w:cs="Times New Roman" w:ascii="Times New Roman" w:hAnsi="Times New Roman"/>
        </w:rPr>
        <w:t xml:space="preserve">.  The online pharmaceutical industry is not to be regulated by Drug Info reference to the xenophobic incompetence of the FDA Office of Criminal Investigations at </w:t>
      </w:r>
      <w:hyperlink r:id="rId25">
        <w:r>
          <w:rPr>
            <w:rStyle w:val="InternetLink"/>
            <w:rFonts w:cs="Times New Roman" w:ascii="Times New Roman" w:hAnsi="Times New Roman"/>
          </w:rPr>
          <w:t>http://www.fda.gov/iceci/ criminalinvestigations/ucm239309.htm</w:t>
        </w:r>
      </w:hyperlink>
      <w:r>
        <w:rPr>
          <w:rFonts w:cs="Times New Roman" w:ascii="Times New Roman" w:hAnsi="Times New Roman"/>
        </w:rPr>
        <w:t xml:space="preserve"> but instead by the referral to the Office of International Programs under </w:t>
      </w:r>
      <w:r>
        <w:rPr>
          <w:rFonts w:eastAsia="Times New Roman" w:cs="Times New Roman" w:ascii="Times New Roman" w:hAnsi="Times New Roman"/>
          <w:bCs/>
          <w:i/>
        </w:rPr>
        <w:t>U.S. Food and Drug Administration</w:t>
      </w:r>
      <w:r>
        <w:rPr>
          <w:rFonts w:eastAsia="Times New Roman" w:cs="Times New Roman" w:ascii="Times New Roman" w:hAnsi="Times New Roman"/>
          <w:bCs/>
        </w:rPr>
        <w:t xml:space="preserve"> </w:t>
      </w:r>
      <w:r>
        <w:rPr>
          <w:rFonts w:cs="Times New Roman" w:ascii="Times New Roman" w:hAnsi="Times New Roman"/>
          <w:i/>
        </w:rPr>
        <w:t>Regulation Procedures Manual (RPM) Chapter 9: Import Operations and Actions- Coverage of Personal Importations</w:t>
      </w:r>
      <w:r>
        <w:rPr>
          <w:rFonts w:cs="Times New Roman" w:ascii="Times New Roman" w:hAnsi="Times New Roman"/>
        </w:rPr>
        <w:t xml:space="preserve"> of </w:t>
      </w:r>
      <w:hyperlink r:id="rId26">
        <w:r>
          <w:rPr>
            <w:rStyle w:val="InternetLink"/>
            <w:rFonts w:cs="Times New Roman" w:ascii="Times New Roman" w:hAnsi="Times New Roman"/>
            <w:color w:val="0000FF"/>
          </w:rPr>
          <w:t>March 2010</w:t>
        </w:r>
      </w:hyperlink>
      <w:r>
        <w:rPr>
          <w:rFonts w:cs="Times New Roman" w:ascii="Times New Roman" w:hAnsi="Times New Roman"/>
        </w:rPr>
        <w:t xml:space="preserve"> updated April 2013 and Investigations Operations Manual (</w:t>
      </w:r>
      <w:hyperlink r:id="rId27">
        <w:r>
          <w:rPr>
            <w:rStyle w:val="InternetLink"/>
            <w:rFonts w:cs="Times New Roman" w:ascii="Times New Roman" w:hAnsi="Times New Roman"/>
          </w:rPr>
          <w:t>IOM</w:t>
        </w:r>
      </w:hyperlink>
      <w:r>
        <w:rPr>
          <w:rFonts w:cs="Times New Roman" w:ascii="Times New Roman" w:hAnsi="Times New Roman"/>
        </w:rPr>
        <w:t xml:space="preserve">) as the primary source regarding Agency policy and procedures for field investigators and inspectors. This extends to all individuals who perform field investigational activities in support of the Agency's public health mission.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Section 320 of Drug Regulation (DR) has been amended to require that it be proved that drug adulteration and mislabeling occurred in counterfeiting cases - despite the bait and switch tactics of unprofessional criminal justice agents out to prove medicine is bad for reasons only a slave economist could understand, who typically call themselves “drug enforcement” officers in violation of paragraph 1 of the Nuremburg Code and their irregular ‘narcs’ short for narcotic officer and long on ‘anarchist’ law enforcement officers engaged in the slave trade. </w:t>
      </w:r>
      <w:r>
        <w:rPr>
          <w:rFonts w:eastAsia="Times New Roman" w:cs="Times New Roman" w:ascii="Times New Roman" w:hAnsi="Times New Roman"/>
          <w:sz w:val="24"/>
          <w:szCs w:val="24"/>
        </w:rPr>
        <w:t xml:space="preserve">Products must be safe and effective and their labeling must be accurate and not fraudulent in regards to its use, dosage, strength or other quality. In most cases corporations voluntarily recall products deemed to be harmful but in extraordinary circumstances the Secretary may order the recall of a specific batch or product.  </w:t>
      </w:r>
      <w:r>
        <w:rPr>
          <w:rFonts w:cs="Times New Roman" w:ascii="Times New Roman" w:hAnsi="Times New Roman"/>
          <w:sz w:val="24"/>
        </w:rPr>
        <w:t xml:space="preserve">Section 320 is amended so A. Counterfeit medicines are a major public health concern.  A product that is deliberately and fraudulently mislabeled in regards to its source or identity is counterfeit.  Counterfeiting can apply to both branded and generic products and counterfeit products may include products with the correct ingredients or with the wrong ingredients, without active ingredients, with insufficient active ingredients or with fake packaging.   </w:t>
      </w:r>
      <w:r>
        <w:rPr>
          <w:rFonts w:cs="Times New Roman" w:ascii="Times New Roman" w:hAnsi="Times New Roman"/>
          <w:sz w:val="24"/>
          <w:szCs w:val="24"/>
        </w:rPr>
        <w:t xml:space="preserve">A counterfeit product contaminated with bacteria or poison, containing little active ingredient, or made with the wrong chemicals can cause great harm, permanent injury or disability, and even death. This is why pharmacists have considered anti-counterfeit activities a core of pharmacy practice.  Most drug counterfeiting involves the infringement of unprofessional criminal justice agents.  It is absolutely critical that any case regarding counterfeiting prove adulteration and/or misbranding occurred otherwise its scientific validity is undermined by the wrongful institutionalization of the slave trade in “criminal” government offices, such as the FDA Office of Criminal Investigations. </w:t>
      </w:r>
      <w:r>
        <w:rPr>
          <w:rFonts w:eastAsia="Times New Roman" w:cs="Times New Roman" w:ascii="Times New Roman" w:hAnsi="Times New Roman"/>
          <w:sz w:val="24"/>
          <w:szCs w:val="24"/>
        </w:rPr>
        <w:t>1.A drug or device is deemed to be adulterated drugs or devices under 21USC(9)VA§351 if it has (a) been prepared, packed, or held under insanitary conditions whereby it may have been contaminated with filth, or (b) it, or its container, is, in whole or in part, a poisonous or deleterious substance, whereby it may have been rendered injurious to health or (c) its strength, quality or purity differ from the compendium, or (d) it is not in conformity with performance standards.  2. A drug or device is deemed to be misbranded under 21USC(9)VA§352(</w:t>
      </w:r>
      <w:r>
        <w:rPr>
          <w:rFonts w:eastAsia="Times New Roman" w:cs="Times New Roman" w:ascii="Times New Roman" w:hAnsi="Times New Roman"/>
          <w:color w:val="000000"/>
          <w:sz w:val="24"/>
          <w:szCs w:val="24"/>
        </w:rPr>
        <w:t>j) if it is dangerous to health when used in the dosage or manner, or with the frequency or duration prescribed, recommended, or suggested in the labeling thereof.</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3. If a device presents substantial deception or an unreasonable and substantial risk of illness or injury and such deception or health risk </w:t>
      </w:r>
      <w:r>
        <w:rPr>
          <w:rFonts w:eastAsia="Times New Roman" w:cs="Times New Roman" w:ascii="Times New Roman" w:hAnsi="Times New Roman"/>
          <w:sz w:val="24"/>
          <w:szCs w:val="24"/>
        </w:rPr>
        <w:t>cannot be remedied in correspondence with the company, such device may be banned under 21USC(9)VA§360f.</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rPr>
          <w:rFonts w:ascii="Times New Roman" w:hAnsi="Times New Roman" w:cs="Times New Roman"/>
        </w:rPr>
      </w:pPr>
      <w:bookmarkStart w:id="29" w:name="a_1_F"/>
      <w:bookmarkEnd w:id="29"/>
      <w:r>
        <w:rPr>
          <w:rFonts w:cs="Times New Roman" w:ascii="Times New Roman" w:hAnsi="Times New Roman"/>
        </w:rPr>
        <w:t>Because we are nitpicking about a harmful error making fools of people we have always believed to be harmless the full text of the offending correspondence follows.  In defense of the Drug Info agent, but not the criminal investigation disclosure, that is what happened, but the disclosure did not restore law and order to thousands of unlawful online pharmaceutical investigations by false personators who have so far not brought in a single victim of their extortion scam propaganda.  We now have such a victim, but he is dead, and the perpetrators are presumed to be the armed and dangerous ‘narcs’ with government protection for their racketeering of internationally protected people.  But the mindset that allowed such a criminal investigation must not be allowed to continue because responsibility for the online pharmaceutical industry regulation is transferred to the criminal justice and lawyer spy free international relations diplomats of the FDA Office of International Programs (OIP) under</w:t>
      </w:r>
      <w:r>
        <w:rPr>
          <w:rFonts w:eastAsia="Arial Unicode MS" w:cs="Times New Roman" w:ascii="Times New Roman" w:hAnsi="Times New Roman"/>
        </w:rPr>
        <w:t xml:space="preserve"> </w:t>
      </w:r>
      <w:hyperlink r:id="rId28">
        <w:r>
          <w:rPr>
            <w:rStyle w:val="InternetLink"/>
            <w:rFonts w:eastAsia="Arial Unicode MS" w:cs="Times New Roman" w:ascii="Times New Roman" w:hAnsi="Times New Roman"/>
            <w:color w:val="000000"/>
            <w:u w:val="none"/>
          </w:rPr>
          <w:t>5USCIIIB(35)I§3503</w:t>
        </w:r>
      </w:hyperlink>
      <w:r>
        <w:rPr>
          <w:rFonts w:eastAsia="Arial Unicode MS" w:cs="Times New Roman" w:ascii="Times New Roman" w:hAnsi="Times New Roman"/>
        </w:rPr>
        <w:t>.  For the purpose of paying the $150 fine I request, the General Fund should be informed, “</w:t>
      </w:r>
      <w:r>
        <w:rPr>
          <w:rFonts w:cs="Times New Roman" w:ascii="Times New Roman" w:hAnsi="Times New Roman"/>
        </w:rPr>
        <w:t xml:space="preserve">The new drug info disclosure regarding the online pharmacy industry, for which the FDA is expected to pay a $150 fine to remember, must refer correspondents to the Office of International Programs under </w:t>
      </w:r>
      <w:r>
        <w:rPr>
          <w:rFonts w:eastAsia="Times New Roman" w:cs="Times New Roman" w:ascii="Times New Roman" w:hAnsi="Times New Roman"/>
          <w:bCs/>
          <w:i/>
        </w:rPr>
        <w:t>U.S. Food and Drug Administration</w:t>
      </w:r>
      <w:r>
        <w:rPr>
          <w:rFonts w:eastAsia="Times New Roman" w:cs="Times New Roman" w:ascii="Times New Roman" w:hAnsi="Times New Roman"/>
          <w:bCs/>
        </w:rPr>
        <w:t xml:space="preserve"> </w:t>
      </w:r>
      <w:r>
        <w:rPr>
          <w:rFonts w:cs="Times New Roman" w:ascii="Times New Roman" w:hAnsi="Times New Roman"/>
          <w:i/>
        </w:rPr>
        <w:t>Regulation Procedures Manual (RPM) Chapter 9: Import Operations and Actions- Coverage of Personal Importations</w:t>
      </w:r>
      <w:r>
        <w:rPr>
          <w:rFonts w:cs="Times New Roman" w:ascii="Times New Roman" w:hAnsi="Times New Roman"/>
        </w:rPr>
        <w:t xml:space="preserve"> of </w:t>
      </w:r>
      <w:hyperlink r:id="rId29">
        <w:r>
          <w:rPr>
            <w:rStyle w:val="InternetLink"/>
            <w:rFonts w:cs="Times New Roman" w:ascii="Times New Roman" w:hAnsi="Times New Roman"/>
            <w:color w:val="0000FF"/>
          </w:rPr>
          <w:t>March 2010</w:t>
        </w:r>
      </w:hyperlink>
      <w:r>
        <w:rPr>
          <w:rFonts w:cs="Times New Roman" w:ascii="Times New Roman" w:hAnsi="Times New Roman"/>
        </w:rPr>
        <w:t xml:space="preserve"> updated April 2013 and Investigations Operations Manual (</w:t>
      </w:r>
      <w:hyperlink r:id="rId30">
        <w:r>
          <w:rPr>
            <w:rStyle w:val="InternetLink"/>
            <w:rFonts w:cs="Times New Roman" w:ascii="Times New Roman" w:hAnsi="Times New Roman"/>
          </w:rPr>
          <w:t>IOM</w:t>
        </w:r>
      </w:hyperlink>
      <w:r>
        <w:rPr>
          <w:rFonts w:cs="Times New Roman" w:ascii="Times New Roman" w:hAnsi="Times New Roman"/>
        </w:rPr>
        <w:t xml:space="preserve">) as the primary source regarding Agency policy and procedures for field investigators and inspectors. This extends to all individuals who perform field investigational activities in support of the Agency's public health mission. This $150 fine is a precursor to the </w:t>
      </w:r>
      <w:r>
        <w:rPr>
          <w:rFonts w:eastAsia="Times New Roman" w:cs="Times New Roman" w:ascii="Times New Roman" w:hAnsi="Times New Roman"/>
        </w:rPr>
        <w:t xml:space="preserve">dramatic $1.5 million fine under Convention on the Convention on the Prevention and Punishment of the Crime of Genocide of 9 December 1948 as codified at 18USC(50A)§1091 “To abolish the Federal Bureau of Investigation, Bureau for Alcohol, Tobacco and Firearms, Drug Enforcement Administration, FDA Office of Criminal Investigations, and Center for </w:t>
      </w:r>
      <w:r>
        <w:rPr>
          <w:rFonts w:eastAsia="Times New Roman" w:cs="Times New Roman" w:ascii="Times New Roman" w:hAnsi="Times New Roman"/>
          <w:color w:val="000000"/>
        </w:rPr>
        <w:t>Tobacco Products and create a Center for Alcohol, Tobacco and Marijuana</w:t>
      </w:r>
      <w:r>
        <w:rPr>
          <w:rFonts w:eastAsia="Times New Roman" w:cs="Times New Roman" w:ascii="Times New Roman" w:hAnsi="Times New Roman"/>
        </w:rPr>
        <w:t xml:space="preserve"> under </w:t>
      </w:r>
      <w:hyperlink r:id="rId31">
        <w:r>
          <w:rPr>
            <w:rStyle w:val="InternetLink"/>
            <w:rFonts w:eastAsia="Arial Unicode MS" w:cs="Times New Roman" w:ascii="Times New Roman" w:hAnsi="Times New Roman"/>
            <w:color w:val="000000"/>
            <w:u w:val="none"/>
          </w:rPr>
          <w:t>5USCIIIB(35)I§3503</w:t>
        </w:r>
      </w:hyperlink>
      <w:r>
        <w:rPr>
          <w:rFonts w:eastAsia="Arial Unicode MS" w:cs="Times New Roman" w:ascii="Times New Roman" w:hAnsi="Times New Roman"/>
          <w:color w:val="000000"/>
        </w:rPr>
        <w:t xml:space="preserve"> we are considering</w:t>
      </w:r>
      <w:r>
        <w:rPr>
          <w:rFonts w:eastAsia="Arial Unicode M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u, Oct 2, 2014 at 4:15 PM, two hours and half a mile from where Isaac died around 6 pm of complications of Type I diabetes I wrote the FDA under the caption ‘</w:t>
      </w:r>
      <w:r>
        <w:rPr>
          <w:rFonts w:cs="Times New Roman" w:ascii="Times New Roman" w:hAnsi="Times New Roman"/>
          <w:bCs/>
          <w:sz w:val="24"/>
          <w:szCs w:val="24"/>
        </w:rPr>
        <w:t>WHO could resist coughing on the pink plastic wrapping paper?’</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rugs have arrived.  Regular 150 turkey vulture mail or no hug for SIS the health professional.  The pink wrapping on the doxycycline, manufactured by CIPLA Ltd., made me cough.  WHO could resist? The flu is still a bad habit of peace officers so many years after the great influenza epidemic of 1918 coughed up a deadly pneumonia.  Is CIPLA Ltd. located in Switzerland?  I hope the ambassadors like their ostensibly genuine doxycycline for the treatment Methicillin Resistant Stapholococcus Aureus (MRSA) pronounced Mrs. A by hospital Staph.  It says if undeliverable return to SPI SIN 00002267; 8010 Zurich-Mulligan, Switzerland.  I found it hard on the gut but the sun sensitivity and packaging indicate that it is indeed doxycycline, or at least tetracycline in doxyclip clothing.  Maybe India is trying to ramp up their enormous reserve of doxycycline to give every patient a package when they are discharged from a hospital, like we should?  Maybe Indian doctors don't have enough confidence in the practice of metronidazole as the antibiotic treatment of cholera which requires above all oral rehydration salts?  WHO knows how to inform authors that it is absolutely not a good idea to email or work for WHO in West Africa.  WHO could resist coughing on the pink plastic wrapping paper?  CIPLA Ltd. should put a brown bag over their wonderful product(s).  I ask the FDA if (1) the FDA wants me to send them a sample to verify if it is genuine doxycycline and (2) the FDA wants the name of my new MasterCard accepting online drug exporter in good faith because they need a reliable online drug supplier of their own.  It is up to the FDA to ask CIPLA Ltd., at above address to please use more discreet (cardboard) packaging.</w:t>
        <w:br/>
        <w:br/>
        <w:t>On Fri, Oct 3, 2014 at 1:30 PM the FDA wrote: Thank you for writing the Division of Drug Information in the FDA's Center for Drug Evaluation and Research (CDER): We are unable to provide information on the manufacturing location for doxycycline by Cipla because FDA has not approved Cipla's version of doxycyline in the United States (</w:t>
      </w:r>
      <w:hyperlink r:id="rId32" w:tgtFrame="_blank">
        <w:r>
          <w:rPr>
            <w:rStyle w:val="InternetLink"/>
            <w:rFonts w:cs="Times New Roman" w:ascii="Times New Roman" w:hAnsi="Times New Roman"/>
            <w:sz w:val="24"/>
            <w:szCs w:val="24"/>
          </w:rPr>
          <w:t>http://www.accessdata.fda.gov/scripts/cder/drugsatfda/index.cfm?fuseaction=Search.Overview&amp;DrugName=DOXYCYCLINE</w:t>
        </w:r>
      </w:hyperlink>
      <w:r>
        <w:rPr>
          <w:rFonts w:cs="Times New Roman" w:ascii="Times New Roman" w:hAnsi="Times New Roman"/>
          <w:sz w:val="24"/>
          <w:szCs w:val="24"/>
        </w:rPr>
        <w:t>). Furthermore, Cipla has not listed doxycyline as product commercially available in the U.S. (</w:t>
      </w:r>
      <w:hyperlink r:id="rId33" w:tgtFrame="_blank">
        <w:r>
          <w:rPr>
            <w:rStyle w:val="InternetLink"/>
            <w:rFonts w:cs="Times New Roman" w:ascii="Times New Roman" w:hAnsi="Times New Roman"/>
            <w:sz w:val="24"/>
            <w:szCs w:val="24"/>
          </w:rPr>
          <w:t>http://www.accessdata.fda.gov/scripts/cder/ndc/dsp_searchresult.cfm</w:t>
        </w:r>
      </w:hyperlink>
      <w:r>
        <w:rPr>
          <w:rFonts w:cs="Times New Roman" w:ascii="Times New Roman" w:hAnsi="Times New Roman"/>
          <w:sz w:val="24"/>
          <w:szCs w:val="24"/>
        </w:rPr>
        <w:t xml:space="preserve">). Regarding your comment that "FDA wants the name of my new MasterCard", please note that it is not our practice to request credit card information from consumers. In fact, there has been extortion scams by FDA impersonators; please see </w:t>
      </w:r>
      <w:hyperlink r:id="rId34" w:tgtFrame="_blank">
        <w:r>
          <w:rPr>
            <w:rStyle w:val="InternetLink"/>
            <w:rFonts w:cs="Times New Roman" w:ascii="Times New Roman" w:hAnsi="Times New Roman"/>
            <w:sz w:val="24"/>
            <w:szCs w:val="24"/>
          </w:rPr>
          <w:t>http://www.fda.gov/iceci/criminalinvestigations/ucm239309.htm</w:t>
        </w:r>
      </w:hyperlink>
      <w:r>
        <w:rPr>
          <w:rFonts w:cs="Times New Roman" w:ascii="Times New Roman" w:hAnsi="Times New Roman"/>
          <w:sz w:val="24"/>
          <w:szCs w:val="24"/>
        </w:rPr>
        <w:t xml:space="preserve">. If you are located in the U.S. and purchasing doxycyline or other drugs from online pharmacies, please note that doing so may put you more at risk for extortion </w:t>
      </w:r>
      <w:r>
        <w:rPr>
          <w:rFonts w:cs="Times New Roman" w:ascii="Times New Roman" w:hAnsi="Times New Roman"/>
        </w:rPr>
        <w:t xml:space="preserve">scams. </w:t>
      </w:r>
      <w:r>
        <w:rPr>
          <w:rStyle w:val="StrongEmphasis"/>
          <w:rFonts w:cs="Times New Roman" w:ascii="Times New Roman" w:hAnsi="Times New Roman"/>
          <w:b w:val="false"/>
          <w:color w:val="000000"/>
          <w:lang w:val="en"/>
        </w:rPr>
        <w:t>The U.S. Food and Drug Administration is warning the public about criminals posing as FDA special agents and other law enforcement personnel as part of a continued  international extortion scam.</w:t>
      </w:r>
      <w:r>
        <w:rPr>
          <w:rFonts w:eastAsia="Times New Roman" w:cs="Times New Roman" w:ascii="Times New Roman" w:hAnsi="Times New Roman"/>
          <w:bCs/>
          <w:color w:val="000000"/>
          <w:sz w:val="24"/>
          <w:szCs w:val="24"/>
          <w:lang w:val="en"/>
        </w:rPr>
        <w:t xml:space="preserve"> Although no known victim has been approached in person by a law enforcement impersonator associated with this scheme. The FDA’s Office of Criminal Investigations, with the U.S. Drug Enforcement Administration, and the U.S. Immigrations and Customs Enforcement, Homeland Security Investigations, with the support of various U.S. Attorneys, are pursuing multiple national and international criminal investigations. </w:t>
      </w:r>
    </w:p>
    <w:p>
      <w:pPr>
        <w:pStyle w:val="Heading2"/>
        <w:rPr>
          <w:rFonts w:ascii="Times New Roman" w:hAnsi="Times New Roman" w:cs="Times New Roman"/>
          <w:sz w:val="24"/>
          <w:szCs w:val="24"/>
        </w:rPr>
      </w:pPr>
      <w:r>
        <w:rPr>
          <w:rFonts w:cs="Times New Roman" w:ascii="Times New Roman" w:hAnsi="Times New Roman"/>
          <w:color w:val="000000"/>
          <w:sz w:val="22"/>
          <w:szCs w:val="22"/>
        </w:rPr>
        <w:br/>
      </w:r>
      <w:r>
        <w:rPr>
          <w:rFonts w:cs="Times New Roman" w:ascii="Times New Roman" w:hAnsi="Times New Roman"/>
          <w:color w:val="000000"/>
          <w:sz w:val="24"/>
          <w:szCs w:val="24"/>
        </w:rPr>
        <w:t>Please contact us toll-free at 1-855-543-3784 or</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druginfo@fda.hhs.go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if you have additional questions. Thank you again for your message.</w:t>
        <w:b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or up-to-date drug information, follow the FDA’s Division of Drug Information on Twitter at FDA_Drug_Info</w:t>
        <w:br/>
        <w:br/>
        <w:t>This communication is consistent with 21 CFR 10.85(k) and constitutes an informal communication that represents our best judgment at this time but does not constitute an advisory opinion, does not necessarily represent the formal position of the FDA, and does not bind or otherwise obligate or commit the agency to the views exp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 Oct 5, 2014 at 3:47 PM I wrote Dear FDA: I looked on the Internet and found that Cipla Ltd., does indeed produce doxycycline.   The postman says the pink plastic wrapped package was not opened.  It was sent from Switzerland.  The online pharmaceutical industry seems to collect orders and send them to the pharmaceutical warehouses that are not precisely the factories and may independently owned.  Cipla Ltd. does have a mostly European presence.  As accustomed as I am to an Indian pharmacist, it does not seem strange for Cipla Ltd. to have a warehouse in Zurich, Switzerland, as scared as I am of WHO they enjoy the same privileges and immunities as the FDA on the Cipla Ltd. website.  There is doxycycline in the world, but the pink plastic wrapping paper has not been replaced with discrete cardboard envelopes to give me a new impression of the European manufacturing industry previously only known for its beer, chocolate and licorice.  As way of thanks from a satisfied pharmaceutical customer with a disgruntled postman Cipla Ltd. is challenged to (1) ensure that their suppliers of the online pharmaceutical industry use "discrete cardboard envelopes" and (2) get their doxycycline approved by the U.S. FDA despite the vibramycin monopoly.</w:t>
        <w:br/>
        <w:br/>
        <w:t>Although my Bactroides fragiles, treated with metronidazole (Flagyl ER), and "online pharmacy acquired flu", treated with Amantadine (Symmetrel) did not enable my heart to sing with Cipla Ltd. doxycycline I am not ashamed of giving it away as a temporary substitute for Ampicillin 500 mg to treat an infected heart valve, and the scab on my finger is healing without scarring.  I was lucky to have purchased a small order of Amantadine (Symmetrel) which came in a discrete cardboard package from India, from where I have become accustomed to purchase my pharmaceutical drugs.</w:t>
        <w:br/>
        <w:br/>
        <w:t xml:space="preserve">During the recovery of the online industry an American online company did make a good faith effort to produce a website but the FDA';s false allegations of "extortion" against the online pharmaceutical alternative to an extortionate medical b(k)ill, elicited a confession that prices in the U.S. are much higher than elsewhere as well as not so intelligent discourse regarding your patently false accusations of extortion which scared us to the online industry in the first place.  This is not an appropriate use of criminal law by the FDA.  As producers and consumers of medicine we hold ourselves to the standards of pharmacists, medical doctors and chemists. This poor use of the English language does not implicate the F.D.A. in any wrongful enforcement operation whereas it is only an idle threat.  But did Eli Lilly and Pfizer gun it, "pull a vibromycin" in the Indian elections to destroy the online pharmaceutical industry as part of the health professional drug counterfeiting conspiracy to give hospital Staph infected hugs associated with the war effort by zombie firms in other sectors? </w:t>
      </w:r>
      <w:hyperlink r:id="rId36" w:tgtFrame="_blank">
        <w:r>
          <w:rPr>
            <w:rStyle w:val="InternetLink"/>
            <w:rFonts w:cs="Times New Roman" w:ascii="Times New Roman" w:hAnsi="Times New Roman"/>
            <w:sz w:val="24"/>
            <w:szCs w:val="24"/>
          </w:rPr>
          <w:t>www.title24uscode.org/Indianelections.htm</w:t>
        </w:r>
      </w:hyperlink>
      <w:r>
        <w:rPr>
          <w:rFonts w:cs="Times New Roman" w:ascii="Times New Roman" w:hAnsi="Times New Roman"/>
          <w:sz w:val="24"/>
          <w:szCs w:val="24"/>
        </w:rPr>
        <w:br/>
        <w:br/>
        <w:t>I thought it would be appropriate to inform the FDA that both Eli Lilly and his successor sons and Charles Pfizer were dead for more than 50 years before their firms jointly lay claim to the invention of vibramycin (doxycycline hyclate) in 1961.  Some heckling of the F.D.A. is clearly needed to regarding the product information being only for residents of the United States who have to use their reading spectacles to discover doxycyclines' unique activity against Stapholococus aureus.  The F.D.A. only does business with dead people. But do these dead people have enough erectile dysfunction medicine to do business with honest producers of generic doxycycline "the once a day antibiotic" which took the hardest fall in our recently resolved dysfunction of the global online pharmaceutical industry. For the record, Cipla was founded by K.A. Hamied in 1953 and the rule against perpetuities actually pertains to trust funds.  The issue for Cipla is not a change of name of but a more discrete package that could pass the habitual flu of U.S. law enforcement as it usurps U.S. customs. Cipla's pink pallbearing flu seems different than that of zombie firms I claim need new living or inanimate corporate names in that it is a simple medical error, luckily treated by me, but maybe not the postman's wife at the check-out line the other day, as opposed to a complicated legal error covering up a current medical conflict exceeding more than 1,000 casualties just a passing reference to whatever Ebola the postman can cough up.</w:t>
        <w:br/>
        <w:br/>
        <w:t>New research into Eli Lilly and Company's diabetes products has led me to believe that Eli Lilly not only corruptly suppressed information in a court of death penalty regarding massive numbers of deaths of diabetics and diabetes causation by its top-selling antipsychotic drug Zyprexa, particularly when mixed with alcohol, but intentionally poisoned the populace, and continues to cover it up to sell diabetes medicine or kill, not really caring either way, because probate likes</w:t>
        <w:br/>
        <w:t xml:space="preserve">the idea of poisoning people at the bar </w:t>
      </w:r>
      <w:hyperlink r:id="rId37" w:tgtFrame="_blank">
        <w:r>
          <w:rPr>
            <w:rStyle w:val="InternetLink"/>
            <w:rFonts w:cs="Times New Roman" w:ascii="Times New Roman" w:hAnsi="Times New Roman"/>
            <w:sz w:val="24"/>
            <w:szCs w:val="24"/>
          </w:rPr>
          <w:t>www.title24uscode.org/Zyprexa.htm</w:t>
        </w:r>
      </w:hyperlink>
      <w:r>
        <w:rPr>
          <w:rFonts w:cs="Times New Roman" w:ascii="Times New Roman" w:hAnsi="Times New Roman"/>
          <w:sz w:val="24"/>
          <w:szCs w:val="24"/>
        </w:rPr>
        <w:br/>
        <w:br/>
        <w:t>Pfizer is the current producer of vibramycin but United States health care providers are impossible to do business with and Pfizer seems unable to sell their drugs and is actually involved in the business of corruptly buying out other corporations although they are themselves more than 50 years dead and there is rule against perpetuities.  There was an effort to sell vibramycin in the nascent online pharmaceutical business but these firms were impossible to do business with due to accepting only Visa or some other  Canadian or U.S. mano muerto, such as requiring a prescription from an extortionist medical b(k)iller.  I therefore have never tried vibramycin and don't know if vibramycin is the same formulation as doxycycline, the once a day antibiotic.  It is not the pharmaceutical formulary, that I wish to redress, it is the willful killing of extrajudicial killers associated with zombie firms such as Pfizer and Eli Lilly that concern me and other honest peddlers of food and drugs, the vast majority of humanity, and should concern the F.D.A.</w:t>
        <w:br/>
        <w:br/>
        <w:t>It is disturbing to note the number of complaints of peripheral diabetic neuropathy of malevolent health provider associated cause at this time of.  Diabetic neuropathy is treated with "Lyrica"  which was recently marketed by Pfizer, and apparently works in people who fail to eliminate the offending chemicals, but also responds pretty well, complete cure, with ibuprofen and probably Prednisone, provided the contaminated fabrics are thrown away.  Crippling peripheral diabetic neuropathy does not come out in the wash and the offending fabrics must be thrown away.  The diabetic neuropathy, particularly if it involves considerable swelling does not go away without treatment.</w:t>
        <w:br/>
        <w:br/>
        <w:t>The rule of perpetuity calls upon the F.D.A. to accuse Pfizer and Lilly of "pulling a vibromycin".  Doxycycline, was the core of the lesson taught by now defunct Generics-discount.com whose story is not known.  Doxycycline is the "once a day antibiotic" and is the only treatment that makes any sense for the treatment of Stapholococcus aureus which is 50% fatal in hospital admissions for heart attack and is spread by the hands of health professionals, particularly chiropractors and masseuses, because it does not wash off with regular soap.  Tetracycline and doxycycline are very useful topically for scarrless wound healing although they cause sun-sensitivity.  It is my opinion that doxycycline and/or tetracycline should be included in standard detergent preparations used by health care providers as well as topical antibiotic ointments and crèmes purchased at the dollar store.  Please help to end the doxycycline counterfeiting scare and temporary dysfunction of the online pharmaceutical industry  Please disrespect the zombie firms of Pfizer and Eli Lilly by respecting Cipla Ltd. doxycycline in the FDA records.</w:t>
        <w:br/>
        <w:br/>
        <w:t>On October 6, 2014, as previously noted, FDA has not approved Cipla's version of doxycycline for marketing and sale in the United States (</w:t>
      </w:r>
      <w:hyperlink r:id="rId38" w:tgtFrame="_blank">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sz w:val="24"/>
            <w:szCs w:val="24"/>
          </w:rPr>
          <w:t>://www.accessdata.fda.gov/scripts/cder/drugsatfda/index.cfm?fuseaction=Search.Overview&amp;DrugName=DOXYCYCLINE</w:t>
        </w:r>
      </w:hyperlink>
      <w:r>
        <w:rPr>
          <w:rFonts w:cs="Times New Roman" w:ascii="Times New Roman" w:hAnsi="Times New Roman"/>
          <w:sz w:val="24"/>
          <w:szCs w:val="24"/>
        </w:rPr>
        <w:t>). It may be available in other countries, however.</w:t>
        <w:br/>
        <w:br/>
        <w:t>FDA does not have the authority to mandate that a manufacturer initiate the process of marketing a drug in the U.S. Therefore, please contact Cipla directly if you want their doxycycline to be approved in the U.S.</w:t>
        <w:br/>
        <w:br/>
        <w:t xml:space="preserve">If you are located in the United States and purchasing medication from online pharmacies, please be aware that foreign version of FDA-approved drugs have not been reviewed by FDA for safety and efficacy and may not conform to FDA standards of manufacturing and labeling. In addition, there are fraudulent and illegal online pharmacies that sell medicines to Americans outside the system of federal and state safeguards which protect consumers from inappropriate or unsafe medicines. FDA is unable to identify all fraudulent online pharmacies due to our limited resources. Please exercise utmost caution before making an online purchase. For more information on the dangers of buying prescription medicines from fake online pharmacies, please see </w:t>
      </w:r>
      <w:hyperlink r:id="rId39" w:tgtFrame="_blank">
        <w:r>
          <w:rPr>
            <w:rStyle w:val="InternetLink"/>
            <w:rFonts w:cs="Times New Roman" w:ascii="Times New Roman" w:hAnsi="Times New Roman"/>
            <w:sz w:val="24"/>
            <w:szCs w:val="24"/>
          </w:rPr>
          <w:t>http://www.fda.gov/drugs/resourcesforyou/consumers/buyingusingmedicinesafely/buyingmedicinesovertheinternet/besaferxknowyouronlinepharmacy/default.ht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If the FDA wants to regulate drugs by approving them and listing them in their list of FDA approved drugs they are going to need to be much more free in their outreach to drug manufacturers to encourage them to subject their drugs to FDA chemical analysis, particularly if they want to use the failure to be approved as a basis for any prohibition of substandard or defective drugs.  Drugs @ FDA does not do the market justice. According to Drugs @ FDA of all the oral doxycycline and doxycycline hyclate products on Application whose label is available is various dose oral capsule doxycycline (ANDA) #065055 produced by PAR Pharm.  HIKMA PHARMS LLC also produces a 100 mg doxycycline monohydrate tablets and capsules in various dosages.  Eli Lilly &amp; Co. and Pfizer are not listed as producers of doxycycline hyclate (vibramycin).  There are no FDA approved producers of insulin.  The Poison Prevention Packaging Act of 1970 (see 15 U.S.C. § 1471-1477 and 16 C.F.R. §1700.14 c</w:t>
      </w:r>
      <w:r>
        <w:rPr>
          <w:rStyle w:val="Enumxml1"/>
          <w:rFonts w:cs="Times New Roman" w:ascii="Times New Roman" w:hAnsi="Times New Roman"/>
          <w:b w:val="false"/>
          <w:sz w:val="24"/>
          <w:szCs w:val="24"/>
          <w:lang w:val="en"/>
        </w:rPr>
        <w:t xml:space="preserve">hild difficulty of 80 percent and Senior Adult ease of 90% in opening test at 16CFR1700.15 may be a little childish.  </w:t>
      </w:r>
      <w:r>
        <w:rPr>
          <w:rFonts w:cs="Times New Roman" w:ascii="Times New Roman" w:hAnsi="Times New Roman"/>
          <w:sz w:val="24"/>
          <w:szCs w:val="24"/>
          <w:lang w:val="en"/>
        </w:rPr>
        <w:t xml:space="preserve">15USC§1477 Enforcement by State Attorney General may be repealed, as it appears to be the product of injunctive relief and not Act of Congress, it merely names the counterfeiting defendant of enforcement in violation of the Slavery Convention of 1926 in detraction from the Consumer Product Safety Commission where, The attorney general of a State, or other authorized State officer, alleging a violation of a standard or rule promulgated under section </w:t>
      </w:r>
      <w:hyperlink r:id="rId40">
        <w:r>
          <w:rPr>
            <w:rStyle w:val="InternetLink"/>
            <w:rFonts w:cs="Times New Roman" w:ascii="Times New Roman" w:hAnsi="Times New Roman"/>
            <w:sz w:val="24"/>
            <w:szCs w:val="24"/>
            <w:lang w:val="en"/>
          </w:rPr>
          <w:t>1472</w:t>
        </w:r>
      </w:hyperlink>
      <w:r>
        <w:rPr>
          <w:rFonts w:cs="Times New Roman" w:ascii="Times New Roman" w:hAnsi="Times New Roman"/>
          <w:sz w:val="24"/>
          <w:szCs w:val="24"/>
          <w:lang w:val="en"/>
        </w:rPr>
        <w:t xml:space="preserve"> of this title that affects or may affect such State or its residents, may bring an action on behalf of the residents of the State in any United States district court for the district in which the defendant is found or transacts business to obtain appropriate injunctive relief.  The reference to 15USC§2073 only provides that all cases must be filed with the Consumer Product Safety Commission at (b)(2)(A) but has little authority to redress the damages caused to products by civil actions with local offenders in district courts.  The United States Code has also been counterfeited.</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Remarks as Delivered of Margaret A. Hamburg, M.D. Commissioner of Food and Drugs Partnership for Safe Medicines Interchange 2010 October 8, 2010 set out: </w:t>
      </w:r>
      <w:r>
        <w:rPr>
          <w:rFonts w:cs="Times New Roman" w:ascii="Times New Roman" w:hAnsi="Times New Roman"/>
          <w:sz w:val="24"/>
          <w:szCs w:val="24"/>
        </w:rPr>
        <w:t>To eliminate harmful and unsafe medicines and promote the quality and efficacy of every product consumed by our friends, families, and neighbors...W</w:t>
      </w:r>
      <w:r>
        <w:rPr>
          <w:rFonts w:cs="Times New Roman" w:ascii="Times New Roman" w:hAnsi="Times New Roman"/>
          <w:color w:val="000000"/>
          <w:sz w:val="24"/>
          <w:szCs w:val="24"/>
        </w:rPr>
        <w:t>e have a common mission: to ensure the safety and efficacy of drugs and medical products and to secure the increasingly complex global supply chain that so many of our drugs navigate before they arrive in our pharmacies and hospitals. So it’s encouraging to me to see so many of you here today discussing an issue that is so important to the future of public health…particularly in our</w:t>
      </w:r>
      <w:r>
        <w:rPr>
          <w:rFonts w:cs="Times New Roman" w:ascii="Times New Roman" w:hAnsi="Times New Roman"/>
          <w:sz w:val="24"/>
          <w:szCs w:val="24"/>
        </w:rPr>
        <w:t xml:space="preserve"> increasingly globalized world….</w:t>
      </w:r>
      <w:r>
        <w:rPr>
          <w:rFonts w:cs="Times New Roman" w:ascii="Times New Roman" w:hAnsi="Times New Roman"/>
          <w:color w:val="000000"/>
          <w:sz w:val="24"/>
          <w:szCs w:val="24"/>
        </w:rPr>
        <w:t xml:space="preserve">I know that Special Agent Nancy Kennedy from our Office of Criminal Investigations has already spoken to you about some of our ongoing activities at FDA, but I welcome the opportunity to offer some perspective of my own. </w:t>
      </w:r>
      <w:r>
        <w:rPr>
          <w:rFonts w:cs="Times New Roman" w:ascii="Times New Roman" w:hAnsi="Times New Roman"/>
          <w:sz w:val="24"/>
          <w:szCs w:val="24"/>
        </w:rPr>
        <w:t>Both consumers and industry groups have a tremendous stake in a strong FDA that takes science-based action on behalf of public health … actions that are transparent and can inspire trust in the public whose health we are trying to protect….</w:t>
      </w:r>
      <w:r>
        <w:rPr>
          <w:rFonts w:cs="Times New Roman" w:ascii="Times New Roman" w:hAnsi="Times New Roman"/>
          <w:color w:val="000000"/>
          <w:sz w:val="24"/>
          <w:szCs w:val="24"/>
        </w:rPr>
        <w:t>the Institute of Medicine has defined the mission of public health as "fulfilling society's interest in assuring the conditions in which people can be healthy." And to be healthy, people need access to a safe and nutritious food supply and to innovative, safe, and effective medical products. The FDA's job is to support this access and, in doing so, promote health, prevent illness, and prolong life</w:t>
      </w:r>
      <w:r>
        <w:rPr>
          <w:rFonts w:cs="Times New Roman" w:ascii="Times New Roman" w:hAnsi="Times New Roman"/>
          <w:sz w:val="24"/>
          <w:szCs w:val="24"/>
        </w:rPr>
        <w:t>…</w:t>
      </w:r>
      <w:r>
        <w:rPr>
          <w:rFonts w:cs="Times New Roman" w:ascii="Times New Roman" w:hAnsi="Times New Roman"/>
          <w:color w:val="000000"/>
          <w:sz w:val="24"/>
          <w:szCs w:val="24"/>
        </w:rPr>
        <w:t>the issue of counterfeit drugs is one of both domestic and international concern. It is shocking to realize that, in some parts of the world, somewhere between 30 and 50 percent of drugs to treat serious diseases are actually counterfeit</w:t>
      </w:r>
      <w:r>
        <w:rPr>
          <w:rFonts w:cs="Times New Roman" w:ascii="Times New Roman" w:hAnsi="Times New Roman"/>
          <w:sz w:val="24"/>
          <w:szCs w:val="24"/>
        </w:rPr>
        <w:t>…</w:t>
      </w:r>
      <w:r>
        <w:rPr>
          <w:rFonts w:cs="Times New Roman" w:ascii="Times New Roman" w:hAnsi="Times New Roman"/>
          <w:color w:val="000000"/>
          <w:sz w:val="24"/>
          <w:szCs w:val="24"/>
        </w:rPr>
        <w:t>Drug counterfeiting, diversion, cargo theft and economically motivated adulteration are crimes of opportunity,</w:t>
      </w:r>
      <w:r>
        <w:rPr>
          <w:rFonts w:cs="Times New Roman" w:ascii="Times New Roman" w:hAnsi="Times New Roman"/>
          <w:sz w:val="24"/>
          <w:szCs w:val="24"/>
        </w:rPr>
        <w:t xml:space="preserve">.. </w:t>
      </w:r>
      <w:r>
        <w:rPr>
          <w:rFonts w:cs="Times New Roman" w:ascii="Times New Roman" w:hAnsi="Times New Roman"/>
          <w:color w:val="000000"/>
          <w:sz w:val="24"/>
          <w:szCs w:val="24"/>
        </w:rPr>
        <w:t>In the past decade or so, the pharmaceutical industry has shifted a large part of its manufacturing operations and supply sourcing overseas. Today, nearly 40 percent of the drugs Americans take are imported and nearly 80 percent of the active ingredients in the drugs on the American market come from overseas sources. So, in addition to the growth in volume of imports, there has been a dramatic increase in the variety and complexity of imported products</w:t>
      </w:r>
      <w:r>
        <w:rPr>
          <w:rFonts w:cs="Times New Roman" w:ascii="Times New Roman" w:hAnsi="Times New Roman"/>
          <w:sz w:val="24"/>
          <w:szCs w:val="24"/>
        </w:rPr>
        <w:t>…</w:t>
      </w:r>
      <w:r>
        <w:rPr>
          <w:rFonts w:cs="Times New Roman" w:ascii="Times New Roman" w:hAnsi="Times New Roman"/>
          <w:color w:val="000000"/>
          <w:sz w:val="24"/>
          <w:szCs w:val="24"/>
        </w:rPr>
        <w:t>Like any chain, the drug supply chain is only as strong as its weakest link, and the proliferation of additional handlers, suppliers and middlemen creates new entry points through which contaminated, adulterated and counterfeit products can infiltrate the drug supply</w:t>
      </w:r>
      <w:r>
        <w:rPr>
          <w:rFonts w:cs="Times New Roman" w:ascii="Times New Roman" w:hAnsi="Times New Roman"/>
          <w:sz w:val="24"/>
          <w:szCs w:val="24"/>
        </w:rPr>
        <w:t>…</w:t>
      </w:r>
      <w:r>
        <w:rPr>
          <w:rFonts w:cs="Times New Roman" w:ascii="Times New Roman" w:hAnsi="Times New Roman"/>
          <w:color w:val="000000"/>
          <w:sz w:val="24"/>
          <w:szCs w:val="24"/>
        </w:rPr>
        <w:t>When our agency approves drugs based on scientific evidence and federal legal standards, the American people have every right to expect that the medicine they rely on for treatment is exactly what the package and label says it is—a medicine that has been carefully evaluated by the FDA in terms of safety, efficacy, quality and purity</w:t>
      </w:r>
      <w:r>
        <w:rPr>
          <w:rFonts w:cs="Times New Roman" w:ascii="Times New Roman" w:hAnsi="Times New Roman"/>
          <w:sz w:val="24"/>
          <w:szCs w:val="24"/>
        </w:rPr>
        <w:t>…</w:t>
      </w:r>
      <w:r>
        <w:rPr>
          <w:rFonts w:cs="Times New Roman" w:ascii="Times New Roman" w:hAnsi="Times New Roman"/>
          <w:color w:val="000000"/>
          <w:sz w:val="24"/>
          <w:szCs w:val="24"/>
        </w:rPr>
        <w:t>Drug counterfeiting involves larceny and fraud on several levels. Certainly, it involves theft against the drug manufacturer, but perhaps even more importantly, it robs the American people of the faith and confidence they deserve to have in drug products they believe are FDA approved. Passing off a fake medical product or stealing it for re-distribution on a gray market is a direct and indirect threat to public health. Fake medical products may contain too much, too little or the wrong active ingredient, and could contain toxic ingredients. They can also increase the likelihood of drug resistance and they may prevent patients from getting the real medical products that they need to alleviate suffering and save lives.  In 2010 FDA found adverse events reports in our MedWatch system from patients reporting that their insulin was not controlling their blood sugar levels. Upon investigation, it was found that the patients were using insulin from the same lot numbers that were stolen months before. It is thought that the insulin was not stored or handled properly by the thieves and lost its potenc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9"/>
        <w:ind w:right="215" w:hanging="0"/>
        <w:rPr>
          <w:lang w:val="en"/>
        </w:rPr>
      </w:pPr>
      <w:r>
        <w:rPr>
          <w:rFonts w:cs="Times New Roman" w:ascii="Times New Roman" w:hAnsi="Times New Roman"/>
          <w:lang w:val="en"/>
        </w:rPr>
        <w:t>The Food and Drug Administration (FDA) also has a team</w:t>
      </w:r>
      <w:r>
        <w:rPr>
          <w:lang w:val="en"/>
        </w:rPr>
        <w:t xml:space="preserve"> of criminal investigators—called special agents—who are protecting public health as part of the Office of Criminal Investigations (OCI).</w:t>
      </w:r>
      <w:r>
        <w:rPr/>
        <w:t xml:space="preserve">  </w:t>
      </w:r>
      <w:r>
        <w:rPr>
          <w:lang w:val="en"/>
        </w:rPr>
        <w:t>These agents are charged with protecting $1 trillion worth of food, drugs, cosmetics, and other FDA-regulated products from theft, counterfeiting, fraud, tampering, and false advertising as spelled out in these federal laws:</w:t>
      </w:r>
      <w:r>
        <w:rPr/>
        <w:t xml:space="preserve">  </w:t>
      </w:r>
      <w:r>
        <w:rPr>
          <w:bCs/>
          <w:lang w:val="en"/>
        </w:rPr>
        <w:t>Food, Drug, and Cosmetic Act and amendments:</w:t>
      </w:r>
      <w:r>
        <w:rPr>
          <w:lang w:val="en"/>
        </w:rPr>
        <w:t xml:space="preserve"> These laws establish safety and purity standards for almost all food products and ensure the safety and effectiveness of all drugs, medical devices, animal drugs, and biological products—including blood, vaccines, and tissues for transplantation. The law was passed in 1938 after 107 people died from taking a new, liquid form of Elixir Sulfanilamide, commonly prescribed for streptococcal infections. In the rush to market the medication, the drug maker did not test the liquid formula for safety.</w:t>
      </w:r>
      <w:r>
        <w:rPr/>
        <w:t xml:space="preserve">  </w:t>
      </w:r>
      <w:r>
        <w:rPr>
          <w:bCs/>
          <w:lang w:val="en"/>
        </w:rPr>
        <w:t>Anti-Tampering Act:</w:t>
      </w:r>
      <w:r>
        <w:rPr>
          <w:b/>
          <w:bCs/>
          <w:lang w:val="en"/>
        </w:rPr>
        <w:t xml:space="preserve"> </w:t>
      </w:r>
      <w:r>
        <w:rPr>
          <w:lang w:val="en"/>
        </w:rPr>
        <w:t xml:space="preserve">The law prohibits tampering with consumer products. It was passed in 1983 in response to the deaths of nine people who took Tylenol spiked with cyanide.  Since being founded in 1992, OCI has developed good working relationships with many foreign law enforcement agencies, which assist in bringing criminals outside the United States to justice.  Each year, OCI investigates about 1,200 criminal cases that result in the arrests of about 300 criminal suspects. From 1993 through November 2010, agents made 5,702 arrests that resulted in 4,748 convictions and more than $11 billion in fines and restitutions.  </w:t>
      </w:r>
      <w:r>
        <w:rPr>
          <w:rFonts w:eastAsia="Times New Roman" w:cs="Times New Roman" w:ascii="Times New Roman" w:hAnsi="Times New Roman"/>
          <w:lang w:val="en"/>
        </w:rPr>
        <w:t xml:space="preserve">OCI is also involved in preparing civil cases for trial—many of which are coupled with criminal cases and result in huge settlements.  For example, a subsidiary of pharmaceutical giant GlaxoSmithKline in October agreed to plead guilty to criminal charges and pay $150 million in fines and restitution in a criminal case that also involved a civil lawsuit. The case revolved around the manufacture and distribution of four adulterated drugs at a now-closed plant in Puerto Rico. Under the terms of the agreement in the civil case, GlaxoSmithKline agreed to pay more than $600 million to federal and state governments for false claims made to Medicaid and other health care programs.  According to court documents, SP Pharmco Puerto Rico Inc. failed to guarantee that two medications were free of contamination, while a manufacturing defect caused the double-layered Paxil CR (a controlled released anti-depressant) to split. In addition, Avandamet—used to treat diabetes—did not always have the FDA-approved mix of active ingredients.  </w:t>
      </w:r>
    </w:p>
    <w:p>
      <w:pPr>
        <w:pStyle w:val="Normal"/>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rPr/>
      </w:pPr>
      <w:r>
        <w:rPr>
          <w:rFonts w:cs="Times New Roman" w:ascii="Times New Roman" w:hAnsi="Times New Roman"/>
          <w:sz w:val="24"/>
          <w:szCs w:val="24"/>
          <w:lang w:val="en"/>
        </w:rPr>
        <w:t>The Office of Global Regulatory Operations and Policy (also known as GO) comprises the Office of Regulatory Affairs and the Office of International Programs. The Deputy Commissioner for GO provides executive oversight, strategic leadership, and policy direction to FDA’s domestic and international product quality and safety efforts, including global collaboration, global data-sharing, development and harmonization of standards, field operations, compliance, and enforcement activities.  Total employees: 4,450. ORA: 4,300 -- includes 1,810 investigators, 850 lab analysts, 222 OCI Special Agents. Locations include 227 field offices and 13 laboratories. OIP: 154 employees including staff in Belgium, China, Chile, Costa Rica, India, Mexico, South Africa, and the United Kingdom. Work: ORA conducted more than 16,700 domestic inspections in FY 2013. That amounts to roughly 1,391 inspections a month -- or more than 46 inspections every day of the week.  FDA labs analyzed 6,800 samples in the first three months of this year – or more than 74 samples analyzed every day of the week. OCI, in the past nine months, has made 254 arrests, won 204 convictions, and secured $2.1 billion in fines and restitutions.  Overseas, our personnel conducted 2,840 inspections in FY 2013, in locations ranging from China to South Africa to Morocco to India.  Along with the Office of Foods and Veterinary Medicine, GO has announced an operational plan to implement FSMA, the Food Safety and Modernization Act.  GO has helped achieve the signing of 79 Memorandums of Understanding and Cooperative Agreements with 27 nations regarding FDA's product quality and safety efforts.  GO contracts with its state partners in the performance of approximately 20,000 food, feed, drug and device inspections annually in programs that reach all fifty states.</w:t>
      </w:r>
    </w:p>
    <w:p>
      <w:pPr>
        <w:pStyle w:val="Default"/>
        <w:rPr>
          <w:rFonts w:ascii="Times New Roman" w:hAnsi="Times New Roman" w:cs="Times New Roman"/>
        </w:rPr>
      </w:pPr>
      <w:r>
        <w:rPr>
          <w:rFonts w:cs="Times New Roman" w:ascii="Times New Roman" w:hAnsi="Times New Roman"/>
        </w:rPr>
        <w:t xml:space="preserve">FDA is responsible for over $2 trillion in medical products, food, cosmetics, dietary supplements and tobacco. FDA-regulated products account for about 20 cents of every dollar of annual spending by U.S. consumers. The agency has approximately 15,700 full-time employees located around the world. FY 2014 budget is $4.38 billion.  </w:t>
      </w:r>
      <w:r>
        <w:rPr>
          <w:rFonts w:cs="Times New Roman" w:ascii="Times New Roman" w:hAnsi="Times New Roman"/>
          <w:bCs/>
          <w:color w:val="000000"/>
        </w:rPr>
        <w:t xml:space="preserve">FDA-regulated products originate from more than: </w:t>
      </w:r>
      <w:r>
        <w:rPr>
          <w:rFonts w:cs="Times New Roman" w:ascii="Times New Roman" w:hAnsi="Times New Roman"/>
          <w:color w:val="000000"/>
        </w:rPr>
        <w:t xml:space="preserve">150 countries, 130,000 importers, 300,000 foreign facilities.  </w:t>
      </w:r>
      <w:r>
        <w:rPr>
          <w:rFonts w:cs="Times New Roman" w:ascii="Times New Roman" w:hAnsi="Times New Roman"/>
          <w:bCs/>
          <w:color w:val="000000"/>
        </w:rPr>
        <w:t xml:space="preserve">Number of FDA-regulated shipments at 300 U.S. ports has more than quadrupled during the last ten years. </w:t>
      </w:r>
      <w:r>
        <w:rPr>
          <w:rFonts w:cs="Times New Roman" w:ascii="Times New Roman" w:hAnsi="Times New Roman"/>
          <w:color w:val="000000"/>
        </w:rPr>
        <w:t xml:space="preserve">In 2004, 6 million shipments of imported food and medical products crossed our borders. In 2013, that number was 29 million.  </w:t>
      </w:r>
      <w:r>
        <w:rPr>
          <w:rFonts w:cs="Times New Roman" w:ascii="Times New Roman" w:hAnsi="Times New Roman"/>
          <w:bCs/>
        </w:rPr>
        <w:t xml:space="preserve">Food </w:t>
      </w:r>
      <w:r>
        <w:rPr>
          <w:rFonts w:cs="Times New Roman" w:ascii="Times New Roman" w:hAnsi="Times New Roman"/>
        </w:rPr>
        <w:t xml:space="preserve">Approx. 15% of food consumed by U.S. households is imported. Approx. 50% of fresh fruits and 20% of fresh vegetables consumed by U.S. households are imported. Approx. 80% of seafood eaten domestically comes from outside the U.S.  </w:t>
      </w:r>
      <w:r>
        <w:rPr>
          <w:rFonts w:cs="Times New Roman" w:ascii="Times New Roman" w:hAnsi="Times New Roman"/>
          <w:bCs/>
        </w:rPr>
        <w:t xml:space="preserve">Devices </w:t>
      </w:r>
      <w:r>
        <w:rPr>
          <w:rFonts w:cs="Times New Roman" w:ascii="Times New Roman" w:hAnsi="Times New Roman"/>
        </w:rPr>
        <w:t xml:space="preserve">−At least 30% of all medical devices used in the U.S. are imported.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lang w:val="en"/>
        </w:rPr>
        <w:t xml:space="preserve">The Indian general election of May 2014 was the largest, longest, and the most expensive general election in the history of the country and indeed the world. According to the Election Commission of India, 814.5 million people were eligible to vote, with an increase of 100 million voters since the last general election in 2009, making this the largest-ever election in the world. </w:t>
      </w:r>
      <w:r>
        <w:rPr>
          <w:rFonts w:eastAsia="Times New Roman" w:cs="Times New Roman" w:ascii="Times New Roman" w:hAnsi="Times New Roman"/>
          <w:sz w:val="24"/>
          <w:szCs w:val="24"/>
          <w:lang w:val="en"/>
        </w:rPr>
        <w:t xml:space="preserve">A total of 8,251 candidates contested for the 543 Lok Sabha seats. The average election turnout over all nine phases was around 66.38%, </w:t>
      </w:r>
      <w:r>
        <w:rPr>
          <w:rFonts w:cs="Times New Roman" w:ascii="Times New Roman" w:hAnsi="Times New Roman"/>
          <w:sz w:val="24"/>
          <w:szCs w:val="24"/>
          <w:lang w:val="en"/>
        </w:rPr>
        <w:t xml:space="preserve">The </w:t>
      </w:r>
      <w:r>
        <w:rPr>
          <w:rFonts w:cs="Times New Roman" w:ascii="Times New Roman" w:hAnsi="Times New Roman"/>
          <w:bCs/>
          <w:sz w:val="24"/>
          <w:szCs w:val="24"/>
          <w:lang w:val="en"/>
        </w:rPr>
        <w:t>Pharmaceutical industry in India</w:t>
      </w:r>
      <w:r>
        <w:rPr>
          <w:rFonts w:cs="Times New Roman" w:ascii="Times New Roman" w:hAnsi="Times New Roman"/>
          <w:sz w:val="24"/>
          <w:szCs w:val="24"/>
          <w:lang w:val="en"/>
        </w:rPr>
        <w:t xml:space="preserve"> is the world's third-largest in terms of volume. According to Department of Pharmaceuticals of the Indian Ministry of Chemicals and Fertilizers, the total turnover of India's pharmaceuticals industry between 2008 and September 2009 was US$21.04 billion. While the domestic market was worth US$12.26 billion. The industry holds a market share of $14 billion in the United States.  Exports of pharmaceuticals products from India increased from US$6.23 billion in 2006–07 to US$8.7 billion in 2008–09 a combined annual growth rate of 21.25%. According to PricewaterhouseCoopers (PWC) in 2010, India joined among the league of top 10 global pharmaceuticals markets in terms of sales by 2020 with value reaching US$50 billion.  In 2002, over 20,000 registered drug manufacturers in India sold $9 billion worth of formulations and bulk drugs. 85% of these formulations were sold in India while over 60% of the bulk drugs were exported, mostly to the United States and Russia. Most of the players in the market are small-to-medium enterprises; 250 of the largest companies control 70% of the Indian market. Thanks to the 1970 Patent Act, multinationals represent only 35% of the market, down from 70% thirty years ago.  There are 74 US FDA-approved manufacturing facilities in India, more than in any other country outside the U.S, and in 2005, almost 20% of all Abbreviated New Drug Applications (ANDA) to the FDA are expected to be filed by Indian companies.  </w:t>
      </w:r>
      <w:r>
        <w:rPr>
          <w:rFonts w:eastAsia="Times New Roman" w:cs="Times New Roman" w:ascii="Times New Roman" w:hAnsi="Times New Roman"/>
          <w:sz w:val="24"/>
          <w:szCs w:val="24"/>
          <w:lang w:val="en"/>
        </w:rPr>
        <w:t xml:space="preserve">As it expands its core business, the industry is being forced to adapt its business model to recent changes in the operating environment. The first and most significant change was the 1 January 2005 enactment of an amendment to India’s patent law that reinstated product patents for the first time since 1972. The legislation took effect on the deadline set by the WTO’s Trade-Related Aspects of Intellectual Property Rights (TRIPS) agreement, which mandated patent protection on both products and processes for a period of 20 years. Under this new law, India will be forced to recognize not only new patents but also any patents filed after 1 January 1995. Indian companies achieved their status in the domestic market by breaking these product patents, and it is estimated that within the next few years, they will lose $650 million of the local generics market to patent-holders.  In the domestic market, this new patent legislation has resulted in fairly clear segmentation. The multinationals narrowed their focus onto high-end patients who make up only 12% of the market, taking advantage of their newly bestowed patent protection. Meanwhile, Indian firms have chosen to take their existing product portfolios and target semi-urban and rural populations.  </w:t>
      </w:r>
    </w:p>
    <w:p>
      <w:pPr>
        <w:pStyle w:val="Normal"/>
        <w:spacing w:lineRule="auto" w:line="240" w:before="24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urban flight of pharmacists and disappearance of generics-discount.com is believed to be the result of a patent protection grab by multinationals pursuant to Indian patent protection law under the corrupt influence of the refugee perpetuating White House Intellectual Property (WHIP) Enforcement Coordinator that needs to be immediately abolished under the Slavery Convention of 1926 and must not interfere with the recovery of the Indian generic pharmaceutical export industry.  Most of the drugs sold by Generics-discount.com were patented in the 1960s, more than 50 years ago, not qualifying for 20 years of patent protection of the WTO.  Wherefore, there is no known legal justification for why generics-discount.com is offline.  It is possible that some or most of the drug manufacturing equipment was patented less than 20 years ago but if they purchased it, or acquired it using legal methods, the high tech-product belongs to the firm that owns it, and within the limits of applicable laws, free to produce standard high quality generic drugs in sealed packages which are sold to individual humans worldwide.  The presence of counterfeit, nauseatingly adulterated and misbranded Indian drugs in the United States may be the result of unethically confiscated pharmaceutical manufacturing machinery from India, which has, so far unsuccessfully, been targeted for confiscation by the U.S. Food and Drug Administration (FDA) under 24USC(4)§225h (b-2) should the Buy American provisions at §225h (b, e, d) procure the drug counterfeiting equipment.  Notwithstanding, the United States is compelled to pay some sort of compensation for business losses incurred to the Indian online pharmaceutical exporting industry for the drug counterfeiting operation in the United States, and to provide incentive to get the more than $5 billion annual Indian pharmaceutical export market to the United States back online (Sanders ’14) including flu free doxycycline in discrete cardboard envelopes, I have come to appreciat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rPr>
        <w:t xml:space="preserve">I got a </w:t>
      </w:r>
      <w:r>
        <w:rPr>
          <w:rFonts w:cs="Times New Roman" w:ascii="Times New Roman" w:hAnsi="Times New Roman"/>
          <w:i/>
          <w:sz w:val="24"/>
          <w:szCs w:val="24"/>
        </w:rPr>
        <w:t>Bactroides fragilis</w:t>
      </w:r>
      <w:r>
        <w:rPr>
          <w:rFonts w:cs="Times New Roman" w:ascii="Times New Roman" w:hAnsi="Times New Roman"/>
          <w:sz w:val="24"/>
          <w:szCs w:val="24"/>
        </w:rPr>
        <w:t xml:space="preserve"> infection of the gut that went to the heart, from two bites of four containers of unrefrigerated, outdated yoghurt, which did not go away until after the  metronidazole (Flagyl ER) arrived the same morning that Isaac passed away.  So far, no locals have been cured by doxycycline alone which, not only arrived in pink coating wrapping coated with flu whose coughing promptly responded to treatment with Amantadine (Symmetrel), echoed in the diagnosis of a lady at a check-out line who might be the postman’s wife, but the doxycycline aggravated the gastrointestinal discomfort of antibiotic resistant </w:t>
      </w:r>
      <w:r>
        <w:rPr>
          <w:rFonts w:cs="Times New Roman" w:ascii="Times New Roman" w:hAnsi="Times New Roman"/>
          <w:i/>
          <w:sz w:val="24"/>
          <w:szCs w:val="24"/>
        </w:rPr>
        <w:t>B. fragilis</w:t>
      </w:r>
      <w:r>
        <w:rPr>
          <w:rFonts w:cs="Times New Roman" w:ascii="Times New Roman" w:hAnsi="Times New Roman"/>
          <w:sz w:val="24"/>
          <w:szCs w:val="24"/>
        </w:rPr>
        <w:t xml:space="preserve"> and </w:t>
      </w:r>
      <w:r>
        <w:rPr>
          <w:rFonts w:cs="Times New Roman" w:ascii="Times New Roman" w:hAnsi="Times New Roman"/>
          <w:i/>
          <w:sz w:val="24"/>
          <w:szCs w:val="24"/>
        </w:rPr>
        <w:t xml:space="preserve">H. pylori </w:t>
      </w:r>
      <w:r>
        <w:rPr>
          <w:rFonts w:cs="Times New Roman" w:ascii="Times New Roman" w:hAnsi="Times New Roman"/>
          <w:sz w:val="24"/>
          <w:szCs w:val="24"/>
        </w:rPr>
        <w:t xml:space="preserve">going around, both of which promptly responded to one, no two, doses of metronidazole.   The methicillin resistant stapholococcus aureus (MRSA), pronounced “Mrs. A” by hospital Staph, scabs on my butt have gone away, and the scab on my finger has fallen off, leaving no scar, characteristic of fine doxycycline, which should be used in medical cleansers and topical antibiotic lotions sold at the dollar store.  The email response from the FDA that Thursday was distinctly false in its criminality.  Specifically, it is wrong for the FDA to write that the European manufacturing company is not known to manufacture doxycycline by the FDA, although that company has a long history and office in the United States and their website authenticates their manufacture of doxycycline.  This false allegation obfuscated the true epidemic we dub “online pharmacy flu” best treated with cheap Amantadine (Symmetrel), as intriguing as the treatment of “hospital acquired Staph infections” which are 50% fatal when the heart attack is admitted to the hospital, with oral doxycycline, but without precedence.  The FDA ostensibly only recognizes the zombie firm disputed patent from 1961 to vibromycin at this time of unjust war founded in the zombie firm of Erle P. Halliburton who died in 1953, as noted in the recent Gas Export Tax (GET) </w:t>
      </w:r>
      <w:hyperlink r:id="rId41">
        <w:r>
          <w:rPr>
            <w:rStyle w:val="InternetLink"/>
            <w:rFonts w:cs="Times New Roman" w:ascii="Times New Roman" w:hAnsi="Times New Roman"/>
            <w:sz w:val="24"/>
            <w:szCs w:val="24"/>
          </w:rPr>
          <w:t>HA-26-9-14</w:t>
        </w:r>
      </w:hyperlink>
      <w:r>
        <w:rPr>
          <w:rFonts w:cs="Times New Roman" w:ascii="Times New Roman" w:hAnsi="Times New Roman"/>
          <w:sz w:val="24"/>
          <w:szCs w:val="24"/>
        </w:rPr>
        <w:t>. In general, the charge of “extortion” against the online pharmaceutical companies who offer everyone asylum from the medical b(k)ills outlawed in every other country, are extremely false.  It would be undiplomatic for an international pharmaceutical company to press such an allegation and might be considered a “legal threat” domestically by malpractice lawyer lying medical b(k)illers.  While the current zombie firm led war strategy to suppress government information, in order to mislead easily corruptible decision-makers with fraudulent laws pertaining to “Presidential District Courts” of the sort which leaves us with little to no choice but to give Halliburton to BP as compensation for their overpayment, and an absence of critical statistical data, at the expense of the calculation of the dollar value of energy and fuel in the national and world market, did not enable these corporations to evade taxation under the General Agreement on Tariff and Trade of 1949, it may have affected the FDA.  The FDA must not only be polite to the vulnerable, recently decimated online pharmaceutical industry, but reinforce the ban on corporate financial interests to include, not just Coca-cola, but also pharmaceutical companies, and take action dissolving zombie firms, corporate shareholding and kickbacks to medical providers by health product companies, as a health interest in competition with the best interest of the patient, in general.  With the help of a conflict of interest with the FDA, zombie firms such as Eli Lilly and Company and Pfizer might really kill a young black male still taking insulin for juvenile onset diabetes, older dark haired men, other than the shaven headed male librarians, patronizing the same strange computer guest pass instead of library card password distributed by the fat blonde haired older lady at the Medford public library just get gray hairs about, because the unsolicited spam email from a City Council reminds survivors of age related health problems of the false belief that City Council politics cause gray hair and to take control of and avoid politics and those paranoid friends of the court for a while because torture is a crime of genocide and these scenes involving toxic chemicals and militias are invariably homicidal and don’t go away without successful physical evasion and cognitive behavioral therapy so that righteous thoughts do not lead to more wrongful State 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amount of fear incited by the false charge of extortion against online pharmaceutical companies is greatly enhanced by the fact that the new European company providing doxycycline needs to be schooled in the use of discrete cardboard packages instead of pink plastic wrapping to help prevent a novel epidemic of “online pharmacy flu” of equal virulence to the hospital acquired Staph infection (syphilis and bubonic plague) doxycycline treats best, casting a pall of fear.  A pall of fear that I hypothecate, without wanting to lose my only federal correspondent or continue narcing my friends of anarchy to death, can only be relieved by eliminating the caseless prepared criminal response to online pharmacy queries, which is so trying on public confidence in the FDA, and instead circulating the</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U.S. Food and Drug Administration</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Regulation Procedures Manual (RPM) Chapter 9: Import Operations and Actions- Coverage of Personal Importations</w:t>
      </w:r>
      <w:r>
        <w:rPr>
          <w:rFonts w:cs="Times New Roman" w:ascii="Times New Roman" w:hAnsi="Times New Roman"/>
          <w:sz w:val="24"/>
          <w:szCs w:val="24"/>
        </w:rPr>
        <w:t xml:space="preserve"> of </w:t>
      </w:r>
      <w:hyperlink r:id="rId42">
        <w:r>
          <w:rPr>
            <w:rStyle w:val="InternetLink"/>
            <w:rFonts w:cs="Times New Roman" w:ascii="Times New Roman" w:hAnsi="Times New Roman"/>
            <w:color w:val="0000FF"/>
            <w:sz w:val="24"/>
            <w:szCs w:val="24"/>
          </w:rPr>
          <w:t>March 2010</w:t>
        </w:r>
      </w:hyperlink>
      <w:r>
        <w:rPr>
          <w:rFonts w:cs="Times New Roman" w:ascii="Times New Roman" w:hAnsi="Times New Roman"/>
          <w:sz w:val="24"/>
          <w:szCs w:val="24"/>
        </w:rPr>
        <w:t xml:space="preserve"> I nearly lost in my secret compilation of corporate correspondence securing my first trouble-free online pharmacy purchase from India in 2011, that obviously requires notation in Book 8 Drug Regulation (</w:t>
      </w:r>
      <w:hyperlink r:id="rId43">
        <w:r>
          <w:rPr>
            <w:rStyle w:val="InternetLink"/>
            <w:rFonts w:cs="Times New Roman" w:ascii="Times New Roman" w:hAnsi="Times New Roman"/>
            <w:sz w:val="24"/>
            <w:szCs w:val="24"/>
          </w:rPr>
          <w:t>DR</w:t>
        </w:r>
      </w:hyperlink>
      <w:r>
        <w:rPr>
          <w:rFonts w:cs="Times New Roman" w:ascii="Times New Roman" w:hAnsi="Times New Roman"/>
          <w:sz w:val="24"/>
          <w:szCs w:val="24"/>
        </w:rPr>
        <w:t xml:space="preserve">) this October National Pharmacy Month, if I want to expect the FDA to remember the proper response to online pharmacy queries to </w:t>
      </w:r>
      <w:hyperlink r:id="rId44">
        <w:r>
          <w:rPr>
            <w:rStyle w:val="InternetLink"/>
            <w:rFonts w:cs="Times New Roman" w:ascii="Times New Roman" w:hAnsi="Times New Roman"/>
            <w:sz w:val="24"/>
            <w:szCs w:val="24"/>
          </w:rPr>
          <w:t>druginfo@fda.hhs.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Primary responsibility for administering the nation’s laws relating to import, export and the collection of duties is given to the United States Customs and Border Protection (CBP), an agency within the Department of Homeland Security. FDA, however, is responsible for determining whether or not an article offered for importation is in compliance with or in violation of the acts enforced by FDA. This includes the responsibility of determining whether or not a violative article may be brought into compliance with the appropriate statute and/or regulations, and authorizing reconditioning in order to bring the article into compliance. A "Notice of FDA Action," which will provide more specific information on the actions taken broken down by each entry line (e.g., "sample collected" or "intended for sampling", "detained", "released", or "refused"). As the status changes for a particular line, a new "Notice of FDA Action" will be issued to advise the appropriate individuals of the changes. Section 801(a) of the Federal Food, Drug, and Cosmetic Act and FDA regulation 21 CFR 1.94 provide the owner or consignee an opportunity to introduce testimony relevant to the admissibility of the article if it appears that an imported lot may be subject to refusal of admission. However, the regulations are rather complicated as to the definition of "owner or consignee." 21 CFR 1.83(a) defines, for the purpose of the regulation, the owner or consignee as the person who has the right of a consignee under Sections 483, 484, and 485 of the Tariff Act of 1930, as amended (19 U.S.C. 1483, 1484, 1485).  All articles offered for import into the U.S. (entries) that have a value greater than $2000 (current) are considered by CBP to be formal entries and require the posting of a redelivery bond.  Entries with a value less than $2000 do not require posting a redelivery bond and are considered informal entries.  When informal entries that include articles under FDA jurisdiction are to be sampled, or FDA believes the articles may be in violation of FDA law, FDA may request CBP convert the informal entry into a formal entry, which requires the posting of a redelivery bond. "Section 321 entry" is a term CBP uses for those entries with a value of $200 or less. These entries have a fair retail value of $200 or less, as evidenced by the bill of lading (or other document filed as the entry). They pass free of duty and tax, and are imported by one person on one d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 xml:space="preserve">The FDA will pay for all physically sampled articles found to be in compliance with the requirements of the Act and applicable regulations (21 CFR 1.91). In addition FDA will pay for samples collected as FDA audits of private laboratory reports of analysis submitted to FDA in response to a detention when and the article is found to be in compliance. FDA does not pay for samples taken in connection with the supervision of a reconditioning.  FDA is responsible for the protection of the U.S. public regarding foods, drugs, devices, electronic products, cosmetics, and tobacco products, and that responsibility exists until the violative article is either destroyed or exported.  Section 801(a) of the FD&amp;C Act states, "If it appears from the examination of such samples </w:t>
      </w:r>
      <w:r>
        <w:rPr>
          <w:rFonts w:cs="Times New Roman" w:ascii="Times New Roman" w:hAnsi="Times New Roman"/>
          <w:i/>
          <w:iCs/>
        </w:rPr>
        <w:t xml:space="preserve">or otherwise </w:t>
      </w:r>
      <w:r>
        <w:rPr>
          <w:rFonts w:cs="Times New Roman" w:ascii="Times New Roman" w:hAnsi="Times New Roman"/>
        </w:rPr>
        <w:t>that (1) such article has been manufactured, processed, or packed under insanitary conditions . . . or the facilities or controls used for the manufacture, packing, storage, or installation of the device do not conform to the requirements of Section 520(f), or (2) such article is forbidden or restricted in sale in the country in which it was produced or from which it was exported, or (3) such article is adulterated, misbranded, or in violation of Section 505, then such article shall be refused admission."  When there is evidence that a product from a specific geographical area or country could pose a health hazard, the appropriate Center or district should recommend detention  without physical exami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Notice of Detention and Hearing" provides an opportunity for the introduction of testimony or the filing of a statement in writing within ten days (or longer if district circumstances require a longer time for response) following the date of detention shown on the notice (excluding Saturdays, Sundays, and holidays). This is indicated on the Notice by the reference to a "Respond By" date. The "introduction of testimony" may take many forms, including a telephone conversation, a FAX or mail, and does not have to be introduced in person.  Section 801(a) of the Federal Food, Drug, and Cosmetic Act directs the Secretary of the Treasury to issue a Notice of Refusal when it appears from examination of samples, or otherwise, that an imported shipment is in violation. This Section also orders the destruction of any such shipment refused admission, unless it is exported within 90 days of the date of the notice, or within such additional time as may be permitted pursuant to such regulations.  Section 801(b) of the Federal Food, Drug, and Cosmetic Act provides that an importer of record (also the owner or consignee) may submit to the FDA a written application (Form FD- </w:t>
      </w:r>
      <w:r>
        <w:rPr>
          <w:rFonts w:cs="Times New Roman" w:ascii="Times New Roman" w:hAnsi="Times New Roman"/>
          <w:color w:val="000000"/>
          <w:sz w:val="24"/>
          <w:szCs w:val="24"/>
        </w:rPr>
        <w:t>766) requesting permission to bring into compliance an article adulterated, misbranded, or in violation of Section 505 by relabeling or other action, or by rendering it other than a food, drug, device, or cosmeti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 times an importer of record may desire to bring a drug shipment detained on a new drug charge into compliance by revising the labeling to remove claims which placed the product into the category of a new drug. Sometimes such a drug appears to be composed of harmless ingredients. A typical example is Chinese herbal medications labeled for the promotion of blood circulation, sexual rejuvenation, headaches, anemophobia, back neuralgia, bone pain, acute or chronic neuralgia and other pain caused by rheumatism. Do not permit the relabeling of a drug detained on a new drug charge as a means to bring the item into compliance. To do otherwise is not in the best interest of the consuming public. Experience has shown that such drugs may contain undeclared ingredients, such as phenylbutazone and aminopyrine, which present serious hazards to the users. Likewise, it should be noted that any drug seized in domestic commerce on a new drug charge cannot be relabeled and introduced into commerce, but if condemned by the court must be destroyed. </w:t>
        <w:br/>
      </w:r>
    </w:p>
    <w:p>
      <w:pPr>
        <w:pStyle w:val="Normal"/>
        <w:spacing w:lineRule="auto" w:line="240" w:before="0" w:after="0"/>
        <w:rPr/>
      </w:pPr>
      <w:r>
        <w:rPr>
          <w:rFonts w:cs="Times New Roman" w:ascii="Times New Roman" w:hAnsi="Times New Roman"/>
          <w:sz w:val="24"/>
          <w:szCs w:val="24"/>
        </w:rPr>
        <w:t>There are two other submission which may have tried HA and FDA Drug Info relations Ebolavirus Treatment HA-30-8-14 which resulted in the provision of material relief of a fever in possibly harmful violation of the starve a fever rule, doing the right thing is not always easy. It states, ZMapp, produced by Mapp Biopharmaceutical in San Diego, has cured two missionaries returning from the Ebola virus infected region in West Africa.  Animal tests on 18 rhesus monkeys have shown the drug to be 100% effective when administered within 5 days of infection.  The product is a combination of three different monoclonal antibodies that bind to the protein of the Ebola virus.  The Food and Drug Administration (FDA) has put ZMapp on the fast track for mass production to treat the ebolavirus epidemic in East Africa</w:t>
      </w:r>
      <w:r>
        <w:rPr>
          <w:sz w:val="24"/>
          <w:szCs w:val="24"/>
        </w:rPr>
        <w:t xml:space="preserve"> </w:t>
      </w:r>
      <w:r>
        <w:rPr>
          <w:rFonts w:cs="Times New Roman" w:ascii="Times New Roman" w:hAnsi="Times New Roman"/>
          <w:sz w:val="24"/>
          <w:szCs w:val="24"/>
        </w:rPr>
        <w:t>under 21USC(9)(V)(A)§356.  However, due to the fact that the drug is produced with inoculated tobacco plants it will take several months to produce adequate quantity to treat more than 20-40 people.  Collaborative efforts with other pharmaceutical manufacturers with tobacco growing capabilities are underway in hopes of increase supply to meet demand. The new DRACO antiviral has also been fast-tracked  due to the broad-spectrum antiviral property nontoxic in 11 mammalian cell types, that has proven effective against 15 different viruses, including dengue flavivirus, Amapari and Tacaribe arenaviruses, Guama bunyavirus, and H1N1 influenza, and should be experimentally tried with antiretrovirals used in HIV by ebolavirus patients. The ebolavirus is already estimated to have taken more than 1,200 lives and is expected to infect more than 20,000 before the epidemic ends.  The ebolavirus is 90% fatal.  The vaccine initiative does not seem likely to succeed due to the rapidly mutating virus with hundreds of strains and sending ebola virus to vaccine laboratories and laboratories in general is highly frowned upon.  Orderly methods of disposal of infected materials, human waste and corpses must be pre-determined.  Personnel must be equipped with the respirators and suits we have seen in the news.  Field hospitals with outreach programs to affected communities, to provide laboratory confirmation of self-diagnosis of ebola virus, must be immediately financed.  Those people who test positive for ebola virus must be immediately evacuated to a field hospital where they shall receive the best treatment available.  Patients should be given Human Immune Globulin (HIG) IV immediately when admitted.  HIG IV is the only effective treatment against echovirus and quickly cures many viral infections but overuse can cause kidney failure.  After receiving HIG IV patients should be given the antiviral Amantadine (Symmetrel) at prescribed doses.  HIV medicines should be tried but the side effects of antiretroviral drugs may outweigh the benefits.  A wide variety of medicinal herbs with antiviral properties shall be made available for the patients to supplement a diet of fresh food high in vitamin C.  With HIG production technology West African nations should not find it difficult to pay people a reasonable rate, not to exceed $50 to donate plasma under 24USC(1)§30.  For those patients not cured by HIG IV, if any are, field hospitals that are sterile, provided with fresh fabrics, food, water for drinking and washing, with utmost consideration of its disposal, will need to be made available.  The patients should be given space to walk around and exercise, literature, bed and individual ventilated tent in which to isolate themselves, keep clean and dispose of, live or die depending on their own hygiene practices without jeopardizing others.  Whereas 5 authors writing a recent UN report on the subject died of ebolavirus and sitting still and writing, without a protective suit, is known to be highly vulnerable to biohazards, both negligent and abusive, it is highly suggested that the headquarters where official research, writing and recordkeeping of the identification and disposition of laboratory confirmed patients, is done be located in an area far from the field hospital and affected communities.  Patient identification forms for laboratory confirmed patients should be simple enough to be pushed with a pencil in cell phones, or more hygienic method, that are protected from bugs, both ebola virus an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GPS bugs that have been interfering with Art. 12 of the Universal Declaration of Human Rights.  Patients should be provided with name tags and an endless supply of disposable sanitary devices such a latex gloves, face masks, hospital gowns and sheets.  It is hoped that effective diagnosis, hygiene and treatment with field hospital support for all laboratory confirmed patients will quickly bring the epidemic and hysteria under control until adequate ZMapp has been produced, and the field hospital would just be a law like the Tubercular Hospital at Ft. Bayard under 24USC(1)§19…Ebolavirus Treatment HA-30-8-14.  The press did not spell the field hospital and immune globulin order correctly. It must be clarified that human immune globulin manufactured from human plasma should be the treatment given at intake. Human Immune Globulin (HIG) IV is the normal hospital treatment for serious viral infections.  The press regarding human immune globulin of recovered patients is absurd.  Like the vaccine, the blood plasma of those recovered people might be carriers of ebolavirus, unfit for manufacturing human immune globulin IV.  I am afraid that the FDA’s communication with the press is no longer so free and easy.  Hospitals &amp; Asylums (HA) led West African ebolavirus funding is in violation of the starve a fever rule, broken boned cold stuffers haven’t experienced fevers recently – stuff a cold, starve a f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September 11, 2014 I submitted the F.D.A. ‘Fatal Opiate Overdose Law HA-9-11-14 to proffer my counsel in response to the news report that the Attorney General had unfairly challenged the F.D.A. to a duel over who has responsibility for reversing the 1,000% annual increase in fatal opiate overdoses over the past thirteen years since September 11, 2001.  Other than the unaccepted political agenda to abolish the F.B.I., A.T.F., D.E.A. and Center for Tobacco Products, (whose zombie firms have subsequently come under scrutiny) and create a Center for Alcohol, Tobacco and Marijuana (ATM) the now resigned prosecutor needed to be corrected on several points, and continues to need to be corrected in regards to the Congressional perpetuation of his finance of police violence, because Congress is too incompetent, secretive, violent and all around torturous to be trusted to disarm the former Attorney General, after he so politely disarmed himself by resigning, an act which should not be interfered with, to encourage other problematic officials to resign.  First, the idea to give police officers naloxone for the reversal of respiratory depression caused by opiate overdose is excellent.  The FDA should support this idea.  Perhaps, if police officers witnessed naloxone bring someone who is near death from respiratory depression to breathe and walk in a minute, they would pass the "psychiatric" drugs are bad approach and come to appreciate the necessity for safe and effective medicine to be free of mental health, wellness and other uncured chronic illness propaganda at every expensive turn.  There is however an objection that it is illegal for the federal attorney general to pose as the chief of police, but is the U.S. government defense attorney.  Second, defective medicines should be disposed of like spoiled food in the trash, immediately.  The AG was in error to spread the contagion of the police drug return box to pharmacists.  If a patient, or their reprobate doctor, nurse, police officer or pharmacist, doesn't like their drugs they should dispose of them in the trash like ordinary food, medical or industrial waste, but with a little consideration for the dumpster diving, making note of the psychotic act of throwing away your possessions.  The only drugs nurses ever pay for besides marijuana are opiates.  I am sure pharmacists and police officers are no different about opiates and the hazard of contagious and toxic disease as well as the behavioral problem of addiction, must be understood to require drugs which have been tampered with or otherwise seized to be properly disposed of as waste or "medical waste" if there is such a large quantity as to require professional disposal on a daily basis.  It is not advised to flush drugs down the toilet and is thought to contaminate water supplies by the EPA.  I myself have been such a fool as to flush psychiatric drugs down the toilet but in the recent less stressful murder attempt managed to throw the adulterated contact methamphetamine coated drugs in an enclosed trash can.  It should be suggested by the FDA that defective drugs the patient is dissatisfied with should be disposed of in the trash.  I regret that the Attorney General's plan to extend drug disposal to pharmacies is ill-conceived and downright illegal.  It would be better for the Attorney General to adopt the FDA practice of disposing of bad drugs self-determinately by prohibiting the practice of stockpiling returned drugs in which the seal or confidence has been so damaged as to cause someone to return it.   Henceforth, these waste drug stockpiles of professionals and return propaganda instead of "throw your bad drugs in the trash" education, should be fined and investigated by the government for conspiracy to counterfeit adulterated and misbranded drugs.  Drug counterfeiting machinery needs to be confiscated by the FDA. Information for public dissemination by the FDA: The patient should dispose of drugs they are dissatisfied with in the trash and may email </w:t>
      </w:r>
      <w:hyperlink r:id="rId45">
        <w:r>
          <w:rPr>
            <w:rStyle w:val="InternetLink"/>
            <w:rFonts w:cs="Times New Roman" w:ascii="Times New Roman" w:hAnsi="Times New Roman"/>
            <w:sz w:val="24"/>
            <w:szCs w:val="24"/>
          </w:rPr>
          <w:t>druginfo@fda.hhs.go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conclusion, The perpetuation of Medford Area Drug and Gang Enforcement (MADGE) in the recent disputed Sherriff’s elections highly disqualifies Jackson County medical research until MADGE is abolished and the extrajudicial killings have subsided.  If there is a pharmaceutical drug manufacturing equipment in Jackson County that has been used to produce counterfeit drugs it must be confiscated by the Commissioner of the Food and Drug Administration (FDA), notwithstanding the fact that the San Francisco area FDA Office of Criminal Investigations needs to be abolished for their professed involvement in this county case of Use of the Interstate Commercial Facility in the Commission of Murder for Hire in violation of 18USC§1968 that has brought up to $1.5 million in fines against the FDA for incitement of the crime of genocide in the wording of “detention” in their Import regulations and a fine of genocide against the extremely xenophobic and thereby racist false personators of international relations diplomats in the Office of Criminal Investigations which stands to be abolished with the US Department Justice Federal Bureau of Investigations, Bureau for Alcohol, Tobacco and Firearms, Drug Enforcement Administration, White House Intellectual Property Enforcement Coordinator and FDA Center for Tobacco Products for the creation of an FDA Center for Alcohol, Tobacco and Marijuana (ATM); for which reason the FDA, as undiplomatic as their concealment of this transfer of functions to the Attorney General who resigned undisgraced, is no longer served under penalty of perjury – falsely accusing the online pharmacy flu of U.S, delivery as extortion although flu is indicative of state and federal law enforcement involvement in medical matters, more often than not involving counterfeiting these months of doxycycline famine.  Narc is short for anarchist.  More power to the international relations diplomats at the FDA Office of International Programs for the regulation of the online pharmaceutical industry. If pharmaceutical manufacturing equipment has been seized it should be confiscated by the U.S. Food and Drug Administration (FDA), with whom my fear is far newer than my newfound respect for their correspondence, a fear of interference that might be redressed if the first response of FDA to queries regarding online pharmacies was referenced to </w:t>
      </w:r>
      <w:r>
        <w:rPr>
          <w:rFonts w:eastAsia="Times New Roman" w:cs="Times New Roman" w:ascii="Times New Roman" w:hAnsi="Times New Roman"/>
          <w:bCs/>
          <w:i/>
          <w:sz w:val="24"/>
          <w:szCs w:val="24"/>
        </w:rPr>
        <w:t>U.S. Food and Drug Administration</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Regulation Procedures Manual (RPM) Chapter 9: Import Operations and Actions- Coverage of Personal Importations</w:t>
      </w:r>
      <w:r>
        <w:rPr>
          <w:rFonts w:cs="Times New Roman" w:ascii="Times New Roman" w:hAnsi="Times New Roman"/>
          <w:sz w:val="24"/>
          <w:szCs w:val="24"/>
        </w:rPr>
        <w:t xml:space="preserve"> of </w:t>
      </w:r>
      <w:hyperlink r:id="rId46">
        <w:r>
          <w:rPr>
            <w:rStyle w:val="InternetLink"/>
            <w:rFonts w:cs="Times New Roman" w:ascii="Times New Roman" w:hAnsi="Times New Roman"/>
            <w:color w:val="0000FF"/>
            <w:sz w:val="24"/>
            <w:szCs w:val="24"/>
          </w:rPr>
          <w:t>March 2010</w:t>
        </w:r>
      </w:hyperlink>
      <w:r>
        <w:rPr>
          <w:rFonts w:cs="Times New Roman" w:ascii="Times New Roman" w:hAnsi="Times New Roman"/>
          <w:sz w:val="24"/>
          <w:szCs w:val="24"/>
        </w:rPr>
        <w:t xml:space="preserve">, which has been updated April 2013.  As to whether the United States, or Europe can be trusted to manufacture and deliver quality pharmaceutical products, is not a criminal justice issue, nor one of law, but a scientific postulate of pharmacy, medicine and chemistry to the Customs of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30" w:name="nonp"/>
      <w:bookmarkEnd w:id="30"/>
      <w:r>
        <w:rPr>
          <w:rFonts w:cs="Times New Roman" w:ascii="Times New Roman" w:hAnsi="Times New Roman"/>
          <w:b/>
          <w:sz w:val="24"/>
          <w:szCs w:val="24"/>
        </w:rPr>
        <w:t>4. Non-perpetuation of Eli Lilly &amp; Comp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1" w:name="nonp"/>
      <w:bookmarkStart w:id="32" w:name="nonp"/>
      <w:bookmarkEnd w:id="32"/>
    </w:p>
    <w:p>
      <w:pPr>
        <w:pStyle w:val="Normal"/>
        <w:spacing w:lineRule="auto" w:line="240" w:before="0" w:after="0"/>
        <w:rPr/>
      </w:pPr>
      <w:r>
        <w:rPr>
          <w:rFonts w:cs="Times New Roman" w:ascii="Times New Roman" w:hAnsi="Times New Roman"/>
          <w:sz w:val="24"/>
          <w:szCs w:val="24"/>
        </w:rPr>
        <w:t xml:space="preserve">These zombie pharmaceutical firms have long since stopped caring about selling drugs and just buy your corporation, the smaller the more secret, and the more secret the more toxic and alien to life.  I therefore offer these large hostile corporations for takeover requiring a name change to a living person or inanimate object, to bring these American pharmaceutical companies back to life, as we just can’t seem to do for Halliburton.  Pfizer’s Lyrica, their peripheral diabetic neuropathy medicine, and other advertised medicines, seems a life sentence to unregulated corporate purchases.  Eli Lilly and Company is always a death penalty and their few products are embroiled in highly delusive propaganda.  These zombie firms need to be brought back to life. I propose that Pfizer take-over Eli Lilly &amp; Company and change their name to something inanimate.  Halliburton is to be hostilely taken over by British Petroleum as compensation for their overpayments to the slave states of Texas, Louisiana and Washington D.C. made for oilspill caused by the Deepwater Horizon rig sunk by a defective Halliburton concrete job. Exactly 50 years after Erle P. Halliburton died in 1953 our nation was disgraced with an unauthorized war with Iraq. Monsanto, named after </w:t>
      </w:r>
      <w:r>
        <w:rPr>
          <w:rFonts w:cs="Times New Roman" w:ascii="Times New Roman" w:hAnsi="Times New Roman"/>
          <w:sz w:val="24"/>
          <w:szCs w:val="24"/>
          <w:lang w:val="en"/>
        </w:rPr>
        <w:t>Olga Mendez Monsanto and her son Edgar Monsanto Queeny who died in 1968 without any heirs, two years before Roundup was discovered to be an herbicide, and the legal name of that much despised corporation of academic corruption should now be Roundup Ready Seed Corporation, especially before their 50</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niversary tolls the rule against perpetuities in 2018, like Halliburton’s did in Iraq in 2003</w:t>
      </w:r>
      <w:r>
        <w:rPr>
          <w:rFonts w:cs="Times New Roman" w:ascii="Times New Roman" w:hAnsi="Times New Roman"/>
          <w:sz w:val="24"/>
          <w:szCs w:val="24"/>
        </w:rPr>
        <w:t xml:space="preserve">.  Halliburton is highly suspected of financing both the corruption of the Department of Interior having intercepted and the ineptly named ISIS and ISIL who appear to be armed with U.S. weapons.  To be more diplomatic the press should not use the term “beheading” and instead call the requests for no airstrikes “decapitations” to focus on the payment of compensation.  Locally the term “zombie corporations” is descriptive of the 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Eli Lilly and Company </w:t>
      </w:r>
      <w:r>
        <w:rPr>
          <w:rFonts w:cs="Times New Roman" w:ascii="Times New Roman" w:hAnsi="Times New Roman"/>
          <w:sz w:val="24"/>
          <w:szCs w:val="24"/>
          <w:lang w:val="en"/>
        </w:rPr>
        <w:t xml:space="preserve">were founded in 1876 by Colonel Eli Lilly, a man committed to creating high-quality medicines that meet real needs.  Eli Lilly and Company has been in business more than 135 years. The global, research-based company was founded in May 1876 by Colonel Eli Lilly in Indianapolis, Ind., in the Midwestern section of the United States. A 38-year-old pharmaceutical chemist and a veteran of the U.S. Civil War, Colonel Lilly was frustrated by the poorly prepared, often ineffective medicines of his day.  In 1886, he hired a young chemist to function as a full-time scientist, using and improving upon the newest techniques for quality evaluation. Eventually, Colonel Lilly's son, Josiah K. Lilly Sr., and two grandsons, Eli Lilly and Josiah K. Lilly Jr., each served as president of the company, and each contributed a distinctive approach to management.  </w:t>
      </w:r>
      <w:r>
        <w:rPr>
          <w:rFonts w:cs="Times New Roman" w:ascii="Times New Roman" w:hAnsi="Times New Roman"/>
          <w:sz w:val="24"/>
          <w:szCs w:val="24"/>
        </w:rPr>
        <w:t xml:space="preserve">Lilly was one of the first companies to initiate a bonafide pharmaceutical research program, hiring a pharmaceutical chemist as its first scientist.  Lilly researchers collaborated with Frederick Banting and Charles Best of the University of Toronto to isolate and purify insulin for the treatment of diabetes, then a fatal disease with no effective treatment options. The work resulted in Lilly's introduction of Iletin, the world's first commercially available insulin product, in 1923.  Lilly initiated a research program to find a treatment for pernicious anemia, a life-threatening blood disorder, and introduced a liver-extract product that served as a standard of therapy for decades. The company's collaborators on the project, two researchers at Harvard University, later shared a Nobel Prize for the discovery of liver therapy against anemias. Lilly was among the first companies to develop a method to mass-produce penicillin, the world's first antibiotic, marking the beginning of a sustained effort to fight infectious diseases. The company introduced vancomycin, a powerful antibiotic that remains the last line of defense for patients suffering from serious hospital infections associated with certain types of resistant bacteria.  Lilly launched erythromycin, an antibiotic whose broad antimicrobial spectrum expands the alternatives for penicillin-allergic patients.  Lilly launched the first of a long line of oral and injectable antibiotics in a new class called cephalosporins. Over the next two decades, the company pioneered important chemical breakthroughs that allowed the large-scale production of these products, which include Keflex® and Kefzol®. The company also introduced vincristine and vinblastine, anticancer drugs known as vinca alkaloids that are derived from the rosy periwinkle plant.  Ceclor®, a member of the cephalosporin family, was launched and eventually became the world's top-selling oral antibiotic. Lilly introduced Dobutrex®, an innovative and lifesaving cardiovascular product.  The most significant breakthrough in diabetes care since the 1920s was marked by Lilly's 1982 introduction of Humulin® insulin identical to that produced by the human body. Humulin is the world's first human-health-care product created using recombinant DNA technology. Lilly later applied this technology to the introduction of Humatrope®, a new therapy for growth hormone deficiency in childr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lly launched Prozac®, the first major introduction in a new class of drugs for treatment of clinical depression.  Lilly introduced a stream of innovative new products: Gemzar®, a drug for the treatment of pancreatic and non-small-cell lung cancer; ReoPro®, a cardiovascular drug that prevents blood clots following certain heart procedures, such as angioplasty; Zyprexa®, now the world's top-selling antipsychotic for the treatment of schizophrenia; Humalog®, a fast-acting insulin product that offers greater dosing convenience to improve blood-sugar control; and Evista®, the first of a new class of drugs to be used for the prevention and treatment of postmenopausal osteoporosis. In 1999, Takeda Chemical Industries, Ltd. and Lilly successfully launched Actos®, an oral antidiabetes agent. In late 2000, Lilly submitted Forteo®, a novel treatment for osteoporosis, for regulatory review.  Lilly launched another first-in-class product, Xigris®, for the treatment of severe sepsis in adult patients with a high risk of death. In 2001, the company also submitted several innovative new compounds for regulatory review: atomoxetine for the treatment of attention-deficit hyperactivity disorder in children, adolescents, and adults; Cialis® for the treatment of erectile dysfunction; and duloxetine for the treatment of major depressive disorder.  In 2002, Cialis®, a medication to treat male erectile dysfunction, was approved for marketing in the European Union; the U.S. launch followed in 2004. Forteo®, a first-in-class medicine for osteoporosis patients to stimulate new bone formation, also was approved. Strattera®, a nonstimulant, noncontrolled medication to treat attention-deficit hyperactivity disorder received approval.  In 2004, Symbyax®, the first and only FDA-approved medication to treat bipolar depression, was launched in the U.S. Alimta® was approved for use with cisplatin, a standard chemotherapy agent, for the treatment of malignant pleural mesothelioma. Cymbalta® was approved as a new treatment for major depressive disorder and diabetic peripheral neuropathic pain.  In 2005, Byetta®, a first in a new class of medicines known as incretin mimetics to treat type 2 diabetes, was approved and launched in the U.S.  In 2006, Gemzar® was approved for use in the treatment of women living with recurrent ovarian cancer. This marked the fourth approval by the FDA for this anti-cancer agent.  In 2007, the FDA approved osteoporosis drug, Evista®, to reduce the risk of invasive breast cancer in two populations of postmenopausal women: women with osteoporosis and women at high risk for invasive breast cancer. The FDA also approved Cymbalta® for the maintenance treatment of major depressive disorder (MDD) in adults.  In 2008, Cialis® was approved by the FDA for once-daily use for the treatment of erectile dysfunction.  In 2009, Effient was approved by the FDA for the reduction of thrombotic cardiovascular events (including stent thrombosis) in patients with acute coronary syndromes who are managed with an artery-opening procedure known as percutaneous coronary intervention (PCI). PCI usually includes the placement of a stent to help keep the artery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ith $2,500 borrowed from Charles Pfizer's father, cousins Charles Pfizer and Charles Erhart, young entrepreneurs from Germany, open Charles Pfizer &amp; Company as a fine-chemicals business in 1849. A modest red-brick building in the Williamsburg section of Brooklyn, New York, serves as office, laboratory, factory, and warehouse.  The expansion propelled by the Civil War continues and Pfizer's revenues double. The company now has a substantially increased product line and 150 new employees. On December 27, 1891 cofounder Charles Erhart dies and leaves a partnership worth $250,000 to his son William. However, the agreement stipulates that Charles Pfizer can buy William Erhart's share at half its inventory value — an option Charles Pfizer quickly exercises, consolidating ownership of the company in his hands. In 1900 Pfizer files an official certificate of incorporation in the state of New Jersey, with authorized capital of $2 million divided into 20,000 shares of $100 each. Pfizer would remain a privately held company until June 22, 1942, when 240,000 shares of new common stock were offered to the public.  In 1905 Emile Pfizer, Charles Pfizer's youngest son, is appointed President at a special board meeting. He serves as President from 1906 to 1941 and briefly as Chairman in 1941. He is the last member of the Pfizer/Erhart family to be actively involved with the company.  In 1906 at the age of 82, Charles Pfizer dies while vacationing at his Newport, Rhode Island estate.  The Board of Directors creates the position of Chairman and elects John Anderson to that post. Anderson, who had joined Pfizer in 1873 as a 16-year-old office boy, would remain Chairman until 1929.  In 1942 Pfizer responds to an appeal from the United States Government to expedite the manufacture of penicillin to treat Allied soldiers fighting in World War II. Of the companies pursuing mass production of penicillin, Pfizer alone uses fermentation technology.  Using deep-tank fermentation, Pfizer is successful in its efforts to mass-produce penicillin and becomes the world's largest producer of the "miracle drug."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lang w:val="en"/>
        </w:rPr>
        <w:t>As the mid-point of the 20th century nears, Pfizer celebrates its 100th anniversary and a new generation of leaders takes the helm. John McKeen becomes president, George Anderson retires, and John L. Smith takes his place as chairman of the board. In 1950 following the death of John L. Smith, John E. McKeen becomes chairman of the board. In a major international expansion, Pfizer operations are established in Belgium, Brazil, Canada, Cuba, England, Mexico, Panama, and Puerto Rico and over the next fifty years elsewhere around the world.  While other companies keep their international employees on a short leash, Pfizer gives its international people tremendous autonomy, enabling them to make critical decisions immediately, rather than waiting weeks, or even months, for the home office to respond.  In 1967 Vibramycin</w:t>
      </w:r>
      <w:r>
        <w:rPr>
          <w:rFonts w:cs="Times New Roman" w:ascii="Times New Roman" w:hAnsi="Times New Roman"/>
          <w:sz w:val="24"/>
          <w:szCs w:val="24"/>
          <w:vertAlign w:val="superscript"/>
          <w:lang w:val="en"/>
        </w:rPr>
        <w:t xml:space="preserve">® </w:t>
      </w:r>
      <w:r>
        <w:rPr>
          <w:rFonts w:cs="Times New Roman" w:ascii="Times New Roman" w:hAnsi="Times New Roman"/>
          <w:sz w:val="24"/>
          <w:szCs w:val="24"/>
          <w:lang w:val="en"/>
        </w:rPr>
        <w:t xml:space="preserve">(doxycycline hyclate), the company's first once-a-day broad-spectrum antibiotic is introduced and quickly becomes a top seller.  Subsequently a few uninspired anti-hypertensive and cardiovascular drugs paled to erectile dysfunction were produced with Pfizer’s $3.3 billion research and development budget as Pfizer’s agricultural, veterinary and full-service pharmaceutical production facility.  Since 2000 Pfizer has increased its global presence through the acquisitions of Warner-Lambert and Pharmacia. Additionally, through strategic partnerships and </w:t>
      </w:r>
      <w:r>
        <w:rPr>
          <w:rFonts w:cs="Times New Roman" w:ascii="Times New Roman" w:hAnsi="Times New Roman"/>
          <w:i/>
          <w:sz w:val="24"/>
          <w:szCs w:val="24"/>
          <w:lang w:val="en"/>
        </w:rPr>
        <w:t>acquisitions</w:t>
      </w:r>
      <w:r>
        <w:rPr>
          <w:rFonts w:cs="Times New Roman" w:ascii="Times New Roman" w:hAnsi="Times New Roman"/>
          <w:sz w:val="24"/>
          <w:szCs w:val="24"/>
          <w:lang w:val="en"/>
        </w:rPr>
        <w:t xml:space="preserve"> of diversified businesses, such as Wyeth, Pfizer solidifies its place as one of the most diversified companies in the global health care industry.    Pfizer launches Lyrica</w:t>
      </w:r>
      <w:r>
        <w:rPr>
          <w:rFonts w:cs="Times New Roman" w:ascii="Times New Roman" w:hAnsi="Times New Roman"/>
          <w:sz w:val="24"/>
          <w:szCs w:val="24"/>
          <w:vertAlign w:val="superscript"/>
          <w:lang w:val="en"/>
        </w:rPr>
        <w:t>®</w:t>
      </w:r>
      <w:r>
        <w:rPr>
          <w:rFonts w:cs="Times New Roman" w:ascii="Times New Roman" w:hAnsi="Times New Roman"/>
          <w:sz w:val="24"/>
          <w:szCs w:val="24"/>
          <w:lang w:val="en"/>
        </w:rPr>
        <w:t xml:space="preserve"> (pregabalin), the first treatment approved by the U.S. Food and Drug Administration to treat two distinct forms of neuropathic pain associated with diabetic peripheral neuropathy (DPN), postherpetic neuralgia (PHN) and adjunctive treatment of partial onset seizures in adults with epilepsy.  In 2009 Pfizer entered into major licensing agreements with two Indian-based pharmaceutical companies — Claris Lifesciences Ltd. and Aurobindo Pharma Ltd. — to enhance medicinal availability to underserved populations around the world and add new non-Pfizer medicines to the company's existing portfolio of established products.</w:t>
      </w:r>
    </w:p>
    <w:p>
      <w:pPr>
        <w:pStyle w:val="Normal"/>
        <w:autoSpaceDE w:val="false"/>
        <w:spacing w:lineRule="auto" w:line="240" w:before="0" w:after="0"/>
        <w:rPr/>
      </w:pPr>
      <w:r>
        <w:rPr>
          <w:rFonts w:cs="Times New Roman" w:ascii="Times New Roman" w:hAnsi="Times New Roman"/>
          <w:sz w:val="24"/>
          <w:szCs w:val="24"/>
        </w:rPr>
        <w:t>The Rule against Perpetuities should be enforced against these corporations using the names of their long deceased founders and the social work profession needs to be laid off in the capacity of Probate Judge in my work which now clearly refers to the funeral director in today’s amendment of National Cemetery Organization (NCO) which now reads Non-perpetuation of Probate Trust Funds at Section 282 and The Funeral Director’s Court at Section 287.  Section 282(V) not (W) “</w:t>
      </w:r>
      <w:r>
        <w:rPr>
          <w:rFonts w:cs="Times New Roman" w:ascii="Times New Roman" w:hAnsi="Times New Roman"/>
          <w:color w:val="000000"/>
          <w:sz w:val="24"/>
          <w:szCs w:val="24"/>
        </w:rPr>
        <w:t xml:space="preserve">(6) enforces the rule against perpetuities to abolish zombie corporations and require corporations using the name of a deceased person to change their name to a living partner or inanimate object immediately” in conclusion to the section. At H. </w:t>
      </w:r>
      <w:r>
        <w:rPr>
          <w:rFonts w:cs="Times New Roman" w:ascii="Times New Roman" w:hAnsi="Times New Roman"/>
          <w:sz w:val="24"/>
          <w:szCs w:val="24"/>
        </w:rPr>
        <w:t>The rule against perpetuities, which is embodied in state law and varies from state to state, was designed to limit the time a trust may be operative.  Usually the rule specified that a trust can last no longer than the life of a person alive at the time the trust is created, plus twenty-one years.  That person, called the measuring life, does not need to be a beneficiary.  However many states are eliminating the rule against perpetuities, which can permit longer-lasting and even perpetual trusts, called dynasty trusts.  The Uniform Statutory Rule Against Perpetuities (USRAP or Uniform Statutory Rule) contains an optional section on honorary trusts and trusts for pets. The Uniform Statutory Rule reforms the common</w:t>
        <w:noBreakHyphen/>
        <w:t>law Rule Against Perpetuities by adding a simplified wait</w:t>
        <w:noBreakHyphen/>
        <w:t>and</w:t>
        <w:noBreakHyphen/>
        <w:t>see element and a deferred</w:t>
        <w:noBreakHyphen/>
        <w:t>reformation element.  Wait</w:t>
        <w:noBreakHyphen/>
        <w:t>and</w:t>
        <w:noBreakHyphen/>
        <w:t>see is a two</w:t>
        <w:noBreakHyphen/>
        <w:t>step strategy. Step One preserves the validating side of the common</w:t>
        <w:noBreakHyphen/>
        <w:t>law Rule. By satisfying the common</w:t>
        <w:noBreakHyphen/>
        <w:t>law Rule, a non-vested future interest in property is valid at the moment of its creation. Step Two is a salvage strategy for future interests that would have been invalid at common law. Rather than invalidating such interests at creation, wait</w:t>
        <w:noBreakHyphen/>
        <w:t>and</w:t>
        <w:noBreakHyphen/>
        <w:t>see allows a period of time, called the permissible vesting period, during which the non-vested interests are permitted to vest according to the trust's ter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I. The traditional method of measuring the permissible vesting period has been by reference to lives in being at the creation of the interest (the measuring lives) plus 21 years. There are, however, various difficulties and costs associated with identifying and tracing a set of actual measuring lives to see which one is the survivor and when he or she dies. In addition, it has been documented that the use of actual measuring lives plus 21 years does not produce a period of time that self</w:t>
        <w:noBreakHyphen/>
        <w:t>adjusts to each disposition, extending dead</w:t>
        <w:noBreakHyphen/>
        <w:t>hand control no further than necessary in each case; rather, the use of actual measuring lives (plus 21 years) generates a permissible vesting period whose length almost always exceeds by some arbitrary margin the point of actual vesting in cases traditionally validated by the wait</w:t>
        <w:noBreakHyphen/>
        <w:t>and</w:t>
        <w:noBreakHyphen/>
        <w:t>see strategy. The actual</w:t>
        <w:noBreakHyphen/>
        <w:t>measuring</w:t>
        <w:noBreakHyphen/>
        <w:t>lives approach, therefore, performs a margin</w:t>
        <w:noBreakHyphen/>
        <w:t>of</w:t>
        <w:noBreakHyphen/>
        <w:t>safety function. Given this fact, and given the costs and difficulties associated with the actual</w:t>
        <w:noBreakHyphen/>
        <w:t>measuring</w:t>
        <w:noBreakHyphen/>
        <w:t>lives approach, the Uniform Statutory Rule forgoes the use of actual measuring lives and uses instead a permissible vesting period of a flat 90 yea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The philosophy behind the 90</w:t>
        <w:noBreakHyphen/>
        <w:t>year period is to fix a period of time that approximates the average period of time that would traditionally be allowed by the wait</w:t>
        <w:noBreakHyphen/>
        <w:t>and</w:t>
        <w:noBreakHyphen/>
        <w:t>see doctrine. The flat</w:t>
        <w:noBreakHyphen/>
        <w:t>period</w:t>
        <w:noBreakHyphen/>
        <w:t>of</w:t>
        <w:noBreakHyphen/>
        <w:t>years method was not used as a means of increasing permissible dead</w:t>
        <w:noBreakHyphen/>
        <w:t>hand control by lengthening the permissible vesting period beyond its traditional boundaries. In fact, the 90</w:t>
        <w:noBreakHyphen/>
        <w:t>year period falls substantially short of the absolute maximum period of time that could theoretically be achieved under the common</w:t>
        <w:noBreakHyphen/>
        <w:t>law Rule itself, by the so</w:t>
        <w:noBreakHyphen/>
        <w:t>called "twelve</w:t>
        <w:noBreakHyphen/>
        <w:t>healthy</w:t>
        <w:noBreakHyphen/>
        <w:t>babies ploy"</w:t>
        <w:noBreakHyphen/>
        <w:t>a ploy that would average out to a period of about 115 years, 25 years or 27.8% longer than the 90 years allowed by USRAP. The fact that the traditional period roughly averages out to a longish</w:t>
        <w:noBreakHyphen/>
        <w:t>sounding 90 years is a reflection of a quite different phenomenon: the dramatic increase in longevity that society as a whole has experienced in the course of the twentieth centu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 Nearly all trusts (or other property arrangements) will terminate by their own terms long before the 90</w:t>
        <w:noBreakHyphen/>
        <w:t>year permissible vesting period expires. A non-vested property interest is invalid unl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1)</w:t>
        <w:tab/>
        <w:t>when the interest is created, it is certain to vest or terminate no later than 21 years after the death of an individual then alive; or</w:t>
      </w:r>
    </w:p>
    <w:p>
      <w:pPr>
        <w:pStyle w:val="Normal"/>
        <w:autoSpaceDE w:val="false"/>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2)</w:t>
        <w:tab/>
        <w:t>the interest either vests or terminates within 90 years after its cre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 A trust is for a specific lawful non-charitable purpose or for lawful non-charitable purposes may be performed by the trustee for [21] years but no longer, whether or not the terms of the trust contemplate a longer duration.  A trust for the care of a designated domestic or pet animal is valid.  The trust terminates when no living animal is covered by the trust. Except as expressly provided otherwise in the trust instrument, no portion of the principal or income may be converted to the use of the trustee or to any use other than for the trust's purposes or for the benefit of a covered animal. Upon termination, the trustee shall transfer the unexpended trust property as directed in the trust instrumen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M. The relevance of trust procedures to those relating to settlement of decedents' estates is apparent in many situations.  Many trusts are created by will. In a substantial number of states, statutes now extend probate Court control over decedents' estates to testamentary trustees, but the same procedures rarely apply to </w:t>
      </w:r>
      <w:r>
        <w:rPr>
          <w:rFonts w:cs="Times New Roman" w:ascii="Times New Roman" w:hAnsi="Times New Roman"/>
          <w:i/>
          <w:sz w:val="24"/>
          <w:szCs w:val="24"/>
        </w:rPr>
        <w:t>inter vivos</w:t>
      </w:r>
      <w:r>
        <w:rPr>
          <w:rFonts w:cs="Times New Roman" w:ascii="Times New Roman" w:hAnsi="Times New Roman"/>
          <w:sz w:val="24"/>
          <w:szCs w:val="24"/>
        </w:rPr>
        <w:t xml:space="preserve"> trusts. For example, eleven states appear to require testamentary trustees to qualify and account in much the same manner as executors, though quite different requirements relate to trustees of </w:t>
      </w:r>
      <w:r>
        <w:rPr>
          <w:rFonts w:cs="Times New Roman" w:ascii="Times New Roman" w:hAnsi="Times New Roman"/>
          <w:i/>
          <w:sz w:val="24"/>
          <w:szCs w:val="24"/>
        </w:rPr>
        <w:t>inter vivos</w:t>
      </w:r>
      <w:r>
        <w:rPr>
          <w:rFonts w:cs="Times New Roman" w:ascii="Times New Roman" w:hAnsi="Times New Roman"/>
          <w:sz w:val="24"/>
          <w:szCs w:val="24"/>
        </w:rPr>
        <w:t xml:space="preserve"> trusts in these same states. Twenty</w:t>
        <w:noBreakHyphen/>
        <w:t xml:space="preserve">four states impose some form of mandatory Court accountings on testamentary trustees, while only three seem to have comparable requirements for </w:t>
      </w:r>
      <w:r>
        <w:rPr>
          <w:rFonts w:cs="Times New Roman" w:ascii="Times New Roman" w:hAnsi="Times New Roman"/>
          <w:i/>
          <w:sz w:val="24"/>
          <w:szCs w:val="24"/>
        </w:rPr>
        <w:t>inter vivos</w:t>
      </w:r>
      <w:r>
        <w:rPr>
          <w:rFonts w:cs="Times New Roman" w:ascii="Times New Roman" w:hAnsi="Times New Roman"/>
          <w:sz w:val="24"/>
          <w:szCs w:val="24"/>
        </w:rPr>
        <w:t xml:space="preserve"> trustees.  Probate interference in trusts must be halted.</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N. The various restrictions applicable to testamentary trusts have caused many planners to recommend use of revocable </w:t>
      </w:r>
      <w:r>
        <w:rPr>
          <w:rFonts w:cs="Times New Roman" w:ascii="Times New Roman" w:hAnsi="Times New Roman"/>
          <w:i/>
          <w:sz w:val="24"/>
          <w:szCs w:val="24"/>
        </w:rPr>
        <w:t>inter vivos</w:t>
      </w:r>
      <w:r>
        <w:rPr>
          <w:rFonts w:cs="Times New Roman" w:ascii="Times New Roman" w:hAnsi="Times New Roman"/>
          <w:sz w:val="24"/>
          <w:szCs w:val="24"/>
        </w:rPr>
        <w:t xml:space="preserve"> trusts. The widely adopted Uniform Testamentary Addition to Trusts Act has accelerated this tendency by permitting testators to devise estates to trustees of previously established receptacle trusts which have and retain the characteristics </w:t>
      </w:r>
      <w:r>
        <w:rPr>
          <w:rFonts w:cs="Times New Roman" w:ascii="Times New Roman" w:hAnsi="Times New Roman"/>
          <w:i/>
          <w:sz w:val="24"/>
          <w:szCs w:val="24"/>
        </w:rPr>
        <w:t>of inter vivos</w:t>
      </w:r>
      <w:r>
        <w:rPr>
          <w:rFonts w:cs="Times New Roman" w:ascii="Times New Roman" w:hAnsi="Times New Roman"/>
          <w:sz w:val="24"/>
          <w:szCs w:val="24"/>
        </w:rPr>
        <w:t xml:space="preserve"> trusts for purpose of procedural requirements.  Modestly endowed persons who are turning to </w:t>
      </w:r>
      <w:r>
        <w:rPr>
          <w:rFonts w:cs="Times New Roman" w:ascii="Times New Roman" w:hAnsi="Times New Roman"/>
          <w:i/>
          <w:sz w:val="24"/>
          <w:szCs w:val="24"/>
        </w:rPr>
        <w:t>inter vivos</w:t>
      </w:r>
      <w:r>
        <w:rPr>
          <w:rFonts w:cs="Times New Roman" w:ascii="Times New Roman" w:hAnsi="Times New Roman"/>
          <w:sz w:val="24"/>
          <w:szCs w:val="24"/>
        </w:rPr>
        <w:t xml:space="preserve"> trusts to avoid probate are of more immediate concern. Lawyers in all parts of the country are aware of the trend toward reliance on revocable trusts as total substitutes for wills which recent controversies about probate procedures have stimulated. There would be little need for concern about this development if it could be assumed also that the people involved are seeking and getting competent advice and fiduciary assistance. But there are indications that many people are neither seeking nor receiving adequate information about trusts they are using.  Although not always informed of this fact, trusts must be registered with the very same Probate Court the donors are seeking to avoid.  It would seem that the testator’s attempt to continue to dominate their fortune after their death with a trust is not charitable enough and it is holier not to continue to be the boss after death but instead the lawyer who pays lump sum death benefits.</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O. Registration of trusts is a new concept and differs importantly from common arrangements for retained supervisory jurisdiction of Courts of probate over testamentary trusts. It applies alike </w:t>
      </w:r>
      <w:r>
        <w:rPr>
          <w:rFonts w:cs="Times New Roman" w:ascii="Times New Roman" w:hAnsi="Times New Roman"/>
          <w:i/>
          <w:sz w:val="24"/>
          <w:szCs w:val="24"/>
        </w:rPr>
        <w:t>to inter vivos</w:t>
      </w:r>
      <w:r>
        <w:rPr>
          <w:rFonts w:cs="Times New Roman" w:ascii="Times New Roman" w:hAnsi="Times New Roman"/>
          <w:sz w:val="24"/>
          <w:szCs w:val="24"/>
        </w:rPr>
        <w:t xml:space="preserve"> and testamentary trusts, and is available to foreign</w:t>
        <w:noBreakHyphen/>
        <w:t xml:space="preserve">created trusts as well as those locally created. The place of registration is related not to the place where the trust was created, which may lose its significance to the parties concerned, but is related to the place where the trust is primarily administered.  Unless otherwise designated in the trust instrument, the principal place of administration of a trust is the trustee's usual place of business where the records pertaining to the trust are kept, or at the trustee's residence if he has no such place of business.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 xml:space="preserve">1. Registration is accomplished by filing a statement indicating the name and address of the trustee in which it acknowledges the trusteeship. The statement shall indicate whether the trust has been registered elsewhere. The statement shall identify the trust: (a) in the case of a testamentary trust, by the name of the testator and the date and place of domiciliary probate; (b) in the case of a written </w:t>
      </w:r>
      <w:r>
        <w:rPr>
          <w:rFonts w:cs="Times New Roman" w:ascii="Times New Roman" w:hAnsi="Times New Roman"/>
          <w:i/>
          <w:sz w:val="24"/>
          <w:szCs w:val="24"/>
        </w:rPr>
        <w:t>inter vivos</w:t>
      </w:r>
      <w:r>
        <w:rPr>
          <w:rFonts w:cs="Times New Roman" w:ascii="Times New Roman" w:hAnsi="Times New Roman"/>
          <w:sz w:val="24"/>
          <w:szCs w:val="24"/>
        </w:rPr>
        <w:t xml:space="preserve"> trust, by the name of each settlor and the original trustee and the date of the trust instrument; or (c) in the case of an oral trust, by information identifying the settlor or other source of funds and describing the time and manner of the trust's creation and the terms of the trust, including the subject matter, beneficiaries and time of performance. If a trust has been registered elsewhere, registration in this state is ineffective until the earlier registration is released by order where prior registration occurred, or an instrument executed by the trustee and all beneficiaries, filed with the registration in this state.</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trustee who fails to register a trust in a proper place for purposes of any proceedings initiated by a beneficiary of the trust prior to registration, must do so if sued. In addition, any trustee who, within 30 days after receipt of a written demand by a settlor or beneficiary of the trust, fails to register a trust is subject to removal and denial of compensation or to surcharge as the adjudicator may direct. Under current law a provision in the terms of the trust purporting to excuse the trustee from the duty to register, or directing that the trust or trustee shall not be subject to the jurisdiction of the Court, is ineffective.  Therefore this Act provides for alternative dispute resolution provisions to be immune from registration requirements of the Court without rendering them immune to due process in civil and criminal litigation.</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Proceedings which may be maintained by registrants are those concerning the administration and distribution of trusts, the declaration of rights and the determination of other matters involving trustees and beneficiaries of trusts.  These include, but are not limited to, proceedings to:</w:t>
      </w:r>
    </w:p>
    <w:p>
      <w:pPr>
        <w:pStyle w:val="Normal"/>
        <w:widowControl w:val="false"/>
        <w:autoSpaceDE w:val="false"/>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1)</w:t>
        <w:tab/>
        <w:t>appoint or remove a trustee;</w:t>
      </w:r>
    </w:p>
    <w:p>
      <w:pPr>
        <w:pStyle w:val="Normal"/>
        <w:widowControl w:val="false"/>
        <w:autoSpaceDE w:val="false"/>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2)</w:t>
        <w:tab/>
        <w:t>review trustees' fees and to review and settle interim or final accounts;</w:t>
      </w:r>
    </w:p>
    <w:p>
      <w:pPr>
        <w:pStyle w:val="Normal"/>
        <w:widowControl w:val="false"/>
        <w:autoSpaceDE w:val="false"/>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3)</w:t>
        <w:tab/>
        <w:t>ascertain beneficiaries, determine any question arising in the administration or distribution of any trust including questions of construction of trust instruments, to instruct trustees, and determine the existence or nonexistence of any immunity, power, privilege, duty or right;  and</w:t>
      </w:r>
    </w:p>
    <w:p>
      <w:pPr>
        <w:pStyle w:val="Normal"/>
        <w:widowControl w:val="false"/>
        <w:autoSpaceDE w:val="false"/>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4)</w:t>
        <w:tab/>
        <w:t>release registration of a trus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tab/>
        <w:t>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The trustee shall keep the beneficiaries of the trust reasonably informed of the trust and its administration.  In addi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tab/>
        <w:t>Within 30 days after his acceptance of the trust, the trustee shall inform in writing the current beneficiaries and if possible, one or more persons who may represent beneficiaries with future interests, of the competent authority, in which the trust is registered and of his name and addres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tab/>
        <w:t>Upon reasonable request, the trustee shall provide the beneficiary with a copy of the terms of the trust which describe or affect his interest and with relevant information about the assets of the trust and the particulars relating to the administra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tab/>
        <w:t>Upon reasonable request, a beneficiary is entitled to a statement of the accounts of the trust annually and on termination of the trust or change of the truste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 There has been considerable interest in recent years in legislation giving trustees extensive powers.  The Uniform Trustees' Powers Act, approved by the National Conference in 1964 has been adopted in Idaho, Kansas, Mississippi and Wyoming.  New York and New Jersey have adopted similar statutes which differ somewhat from the Uniform Trustees' Powers Act, and Arkansas, California, Colorado, Florida, Iowa, Louisiana, Oklahoma, Pennsylvania, Virginia and Washington have comprehensive legislation which differ in various respects from other models.  A trustee need not provide bond to secure performance of his duties unless required by the terms of the trust.   A trustee is under a continuing duty to administer the trust at a place appropriate to the purposes of the trust and to its sound, efficient managemen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he question of liability as between the trust estate and the trustee individually may be determined in a proceeding for accounting, surcharge or indemnification or other appropriate proceeding.  In most instances, the trustee will provide beneficiaries with copies of annual tax returns or tax statements that must be filed.  Usually this will be accompanied by a narrative explanation by the trustee.  In the case of the charitable trust, notice need be given only to the attorney general or other state officer supervising charitable trusts and in the event that the charitable trust has, as its primary beneficiary, a charitable corporation or institution, notice should be given to that charitable corporation or institution.  It is not contemplated that all of the individuals who may receive some benefit as a result of a charitable trust be inform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This Ac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gives the funeral director superior rights and privileges to a lawyer in regards to the adjudication of trusts, (2) liberates trusts from all required registration with the Court (3) denies the Court the power of appointment of trustees that must be done democratically by the beneficiaries without the corrupt influence of the judiciary (4) directs litigation and disputes concerning trusts to funeral directors or socio-economically sound agency in the executive branch (5) does not deprive trustees and beneficiaries of the right to judicial review but relieves them of such responsibility and (6) enforces the rule against perpetuities to abolish zombie corporations and require corporations using the name of a deceased person to change their name to a living partner or inanimate object immediatel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en"/>
        </w:rPr>
      </w:pPr>
      <w:bookmarkStart w:id="33" w:name="med"/>
      <w:bookmarkEnd w:id="33"/>
      <w:r>
        <w:rPr>
          <w:rFonts w:cs="Times New Roman" w:ascii="Times New Roman" w:hAnsi="Times New Roman"/>
          <w:b/>
          <w:sz w:val="24"/>
          <w:szCs w:val="24"/>
          <w:lang w:val="en"/>
        </w:rPr>
        <w:t>7. Medicare and Disability</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CM7"/>
        <w:spacing w:lineRule="auto" w:line="240"/>
        <w:jc w:val="both"/>
        <w:rPr>
          <w:rFonts w:ascii="Times New Roman" w:hAnsi="Times New Roman" w:cs="Times New Roman"/>
        </w:rPr>
      </w:pPr>
      <w:r>
        <w:rPr>
          <w:rFonts w:cs="Times New Roman" w:ascii="Times New Roman" w:hAnsi="Times New Roman"/>
        </w:rPr>
        <w:t xml:space="preserve">Medicare and Disability are MAD about the terrorist concealment of the DIRT Act, and the robbery under color of overpayment of faultless, social security beneficiaries threatened with being killed and taken captive by the number of the beast they are paid after being violated under </w:t>
      </w:r>
      <w:r>
        <w:rPr>
          <w:rStyle w:val="Highl"/>
          <w:rFonts w:cs="Times New Roman" w:ascii="Times New Roman" w:hAnsi="Times New Roman"/>
        </w:rPr>
        <w:t>Section 204 of the Social Security Act as codified at 42USC(7)(II)404</w:t>
      </w:r>
      <w:r>
        <w:rPr>
          <w:rFonts w:cs="Times New Roman" w:ascii="Times New Roman" w:hAnsi="Times New Roman"/>
        </w:rPr>
        <w:t xml:space="preserve">.  Having started a war in Palestine between the black Commissioner(s) and Jewish Actuary to conceal their failure to pay Disability Insurance Replenishment Tax (DIRT) Act </w:t>
      </w:r>
      <w:hyperlink r:id="rId47">
        <w:r>
          <w:rPr>
            <w:rStyle w:val="InternetLink"/>
            <w:rFonts w:cs="Times New Roman" w:ascii="Times New Roman" w:hAnsi="Times New Roman"/>
          </w:rPr>
          <w:t>HA-4-7-14</w:t>
        </w:r>
      </w:hyperlink>
      <w:r>
        <w:rPr>
          <w:rFonts w:cs="Times New Roman" w:ascii="Times New Roman" w:hAnsi="Times New Roman"/>
        </w:rPr>
        <w:t xml:space="preserve"> the only contribution of the Actuarial reports this year is a confession that net benefit payments, include ‘recovered overpayments’, reimbursements from the general fund for un-negotiated checks, and the reimbursable costs of vocational rehabilitation services.  Vocational rehabilitation services are furnished to disabled widow(er) beneficiaries and to those children of retired or deceased workers who receive benefits based on disabilities that began before age 22. The trust funds reimburse the providers of such services only in those cases where the services contributed to the successful rehabilitation of the beneficiary (Goss ’14: 28, 29).  In United States v. Windsor </w:t>
      </w:r>
      <w:r>
        <w:rPr>
          <w:rFonts w:cs="Times New Roman" w:ascii="Times New Roman" w:hAnsi="Times New Roman"/>
          <w:lang w:val="en"/>
        </w:rPr>
        <w:t>699 F. 3d 169</w:t>
      </w:r>
      <w:r>
        <w:rPr>
          <w:rFonts w:cs="Times New Roman" w:ascii="Times New Roman" w:hAnsi="Times New Roman"/>
        </w:rPr>
        <w:t xml:space="preserve"> (2014) the U.S. Supreme Court held; The State’s decision to give this class of persons the right to marry conferred upon them a dignity and status of immense import. But the Federal Government uses the state-defined class for the opposite purpose—to impose re</w:t>
        <w:softHyphen/>
        <w:t>strictions and disabilities. The question is whether the resulting in</w:t>
        <w:softHyphen/>
        <w:t>jury and indignity is a deprivation of an essential part of the liberty protected by the Fifth Amendment, since what New York treats as alike the federal law deems unlike by a law designed to injure the same class the State seeks to protect.  By seeking to injure the very class New York seeks to protect, DOMA violates basic due process and equal protection principles ap</w:t>
        <w:softHyphen/>
        <w:t>plicable to the Federal Government. The Constitution’s guarantee of equality “must at the very least mean that a bare congressional de</w:t>
        <w:softHyphen/>
        <w:t xml:space="preserve">sire to harm a politically unpopular group cannot” justify disparate treatment of that group. </w:t>
      </w:r>
      <w:r>
        <w:rPr>
          <w:rFonts w:cs="Times New Roman" w:ascii="Times New Roman" w:hAnsi="Times New Roman"/>
          <w:i/>
          <w:iCs/>
        </w:rPr>
        <w:t xml:space="preserve">Department of Agriculture </w:t>
      </w:r>
      <w:r>
        <w:rPr>
          <w:rFonts w:cs="Times New Roman" w:ascii="Times New Roman" w:hAnsi="Times New Roman"/>
        </w:rPr>
        <w:t xml:space="preserve">v. </w:t>
      </w:r>
      <w:r>
        <w:rPr>
          <w:rFonts w:cs="Times New Roman" w:ascii="Times New Roman" w:hAnsi="Times New Roman"/>
          <w:i/>
          <w:iCs/>
        </w:rPr>
        <w:t>Moreno</w:t>
      </w:r>
      <w:r>
        <w:rPr>
          <w:rFonts w:cs="Times New Roman" w:ascii="Times New Roman" w:hAnsi="Times New Roman"/>
        </w:rPr>
        <w:t>, 413 U. S. 528, 534–535. DOMA cannot survive under these principles.  For an unexplained reason the Social Security Actuary felt this decision would have a modest impact on expendi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ct that net benefit payments include recovered overpayments means that the Treasury is not recovering this stolen money, in the billions of the dollars by now, and that it is being disbursed, probably for $66 a poisoning to identity stealing communist workers under cover of vocational rehabilitation.  These overpayment decisions, particularly those languishing in the vicinity of $666, need to be overturned and restored their original determination plus back payments for the underpayment without any trial.  The overpayment slush fund and the ‘vocational rehabilitation’ torturers must repay the Treasurer and Social Security Trust Fund, cognizant that they were wrong to betray their love one(s), if they are financially able.  Social security workers, such as the current Commissioner, who were involved in ‘the Rapture’, robbing beneficiaries, biblically  threatening to kill and take them captive, while leaving them with a curse, to dissuade them from risking it all in the U.S. District Court, are not due immunity for making payments under Section 204(c), they stole.  </w:t>
      </w:r>
      <w:r>
        <w:rPr>
          <w:rFonts w:eastAsia="Times New Roman" w:cs="Times New Roman" w:ascii="Times New Roman" w:hAnsi="Times New Roman"/>
          <w:bCs/>
          <w:sz w:val="24"/>
          <w:szCs w:val="24"/>
          <w:lang w:val="en"/>
        </w:rPr>
        <w:t>Having poisoned the notice issued in Section 204 (b)</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1) of the Social Security Act</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Cs/>
          <w:sz w:val="24"/>
          <w:szCs w:val="24"/>
          <w:lang w:val="en"/>
        </w:rPr>
        <w:t>which requires that the agency</w:t>
      </w:r>
      <w:r>
        <w:rPr>
          <w:rFonts w:eastAsia="Times New Roman" w:cs="Times New Roman" w:ascii="Times New Roman" w:hAnsi="Times New Roman"/>
          <w:sz w:val="24"/>
          <w:szCs w:val="24"/>
          <w:lang w:val="en"/>
        </w:rPr>
        <w:t xml:space="preserve"> notifies the person incurring such debt that such agency proposes to take action; was not credible, because it did not </w:t>
      </w:r>
      <w:r>
        <w:rPr>
          <w:rFonts w:eastAsia="Times New Roman" w:cs="Times New Roman" w:ascii="Times New Roman" w:hAnsi="Times New Roman"/>
          <w:bCs/>
          <w:sz w:val="24"/>
          <w:szCs w:val="24"/>
          <w:lang w:val="en"/>
        </w:rPr>
        <w:t>(2)</w:t>
      </w:r>
      <w:r>
        <w:rPr>
          <w:rFonts w:eastAsia="Times New Roman" w:cs="Times New Roman" w:ascii="Times New Roman" w:hAnsi="Times New Roman"/>
          <w:sz w:val="24"/>
          <w:szCs w:val="24"/>
          <w:lang w:val="en"/>
        </w:rPr>
        <w:t xml:space="preserve"> gives such person at least 60 days to present evidence that all or part of such debt is not past-due or not legally enforceable; the local office was poisonous and had to be avoided. Neither the agency nor the United States </w:t>
      </w:r>
      <w:r>
        <w:rPr>
          <w:rFonts w:eastAsia="Times New Roman" w:cs="Times New Roman" w:ascii="Times New Roman" w:hAnsi="Times New Roman"/>
          <w:bCs/>
          <w:sz w:val="24"/>
          <w:szCs w:val="24"/>
          <w:lang w:val="en"/>
        </w:rPr>
        <w:t>(3)</w:t>
      </w:r>
      <w:r>
        <w:rPr>
          <w:rFonts w:eastAsia="Times New Roman" w:cs="Times New Roman" w:ascii="Times New Roman" w:hAnsi="Times New Roman"/>
          <w:sz w:val="24"/>
          <w:szCs w:val="24"/>
          <w:lang w:val="en"/>
        </w:rPr>
        <w:t xml:space="preserve"> considers any evidence presented by such person and determines that an amount of such debt is past due and legally enforceable; although Sen. Sanders plagiarized my personal petition for relief with an anonymous Social Security Caucus </w:t>
      </w:r>
      <w:hyperlink r:id="rId48">
        <w:r>
          <w:rPr>
            <w:rStyle w:val="InternetLink"/>
            <w:rFonts w:cs="Times New Roman" w:ascii="Times New Roman" w:hAnsi="Times New Roman"/>
            <w:sz w:val="24"/>
            <w:szCs w:val="24"/>
          </w:rPr>
          <w:t>HA-1-7-11</w:t>
        </w:r>
      </w:hyperlink>
      <w:r>
        <w:rPr>
          <w:rFonts w:cs="Times New Roman" w:ascii="Times New Roman" w:hAnsi="Times New Roman"/>
          <w:sz w:val="24"/>
          <w:szCs w:val="24"/>
        </w:rPr>
        <w:t xml:space="preserve"> which Social Security did not heed on a government wide basis that they were clearly in erro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Highl"/>
          <w:rFonts w:cs="Times New Roman" w:ascii="Times New Roman" w:hAnsi="Times New Roman"/>
          <w:sz w:val="24"/>
          <w:szCs w:val="24"/>
        </w:rPr>
        <w:t>Overpayments and underpayments</w:t>
      </w:r>
      <w:r>
        <w:rPr>
          <w:rFonts w:eastAsia="Times New Roman" w:cs="Times New Roman" w:ascii="Times New Roman" w:hAnsi="Times New Roman"/>
          <w:bCs/>
          <w:sz w:val="24"/>
          <w:szCs w:val="24"/>
          <w:lang w:val="en"/>
        </w:rPr>
        <w:t xml:space="preserve"> </w:t>
      </w:r>
      <w:r>
        <w:rPr>
          <w:rStyle w:val="Highl"/>
          <w:rFonts w:cs="Times New Roman" w:ascii="Times New Roman" w:hAnsi="Times New Roman"/>
          <w:sz w:val="24"/>
          <w:szCs w:val="24"/>
        </w:rPr>
        <w:t>Section 204 of the Social Security Act as codified at 42USC(7)(II)404 provides;</w:t>
      </w:r>
      <w:r>
        <w:rPr>
          <w:rFonts w:eastAsia="Times New Roman" w:cs="Times New Roman" w:ascii="Times New Roman" w:hAnsi="Times New Roman"/>
          <w:bCs/>
          <w:sz w:val="24"/>
          <w:szCs w:val="24"/>
          <w:lang w:val="en"/>
        </w:rPr>
        <w:t xml:space="preserve"> </w:t>
      </w:r>
      <w:r>
        <w:rPr>
          <w:rStyle w:val="Enumbell1"/>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 xml:space="preserve">Procedure for adjustment or recovery </w:t>
      </w:r>
      <w:bookmarkStart w:id="34" w:name="a_1"/>
      <w:bookmarkEnd w:id="34"/>
      <w:r>
        <w:rPr>
          <w:rFonts w:eastAsia="Times New Roman" w:cs="Times New Roman" w:ascii="Times New Roman" w:hAnsi="Times New Roman"/>
          <w:bCs/>
          <w:sz w:val="24"/>
          <w:szCs w:val="24"/>
          <w:lang w:val="en"/>
        </w:rPr>
        <w:t xml:space="preserve"> </w:t>
      </w:r>
      <w:r>
        <w:rPr>
          <w:rStyle w:val="Enumbell1"/>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Ptext18"/>
          <w:rFonts w:cs="Times New Roman" w:ascii="Times New Roman" w:hAnsi="Times New Roman"/>
          <w:sz w:val="24"/>
          <w:szCs w:val="24"/>
          <w:lang w:val="en"/>
        </w:rPr>
        <w:t xml:space="preserve">Whenever the Commissioner of Social Security finds that more or less than the correct amount of payment has been made to any person under this subchapter, proper adjustment or recovery shall be made, under regulations prescribed by the Commissioner of Social Security, as follows: </w:t>
      </w:r>
      <w:r>
        <w:rPr>
          <w:rFonts w:eastAsia="Times New Roman" w:cs="Times New Roman" w:ascii="Times New Roman" w:hAnsi="Times New Roman"/>
          <w:bCs/>
          <w:sz w:val="24"/>
          <w:szCs w:val="24"/>
          <w:lang w:val="en"/>
        </w:rPr>
        <w:t xml:space="preserve"> </w:t>
      </w:r>
      <w:r>
        <w:rPr>
          <w:rStyle w:val="Enumbell1"/>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Ptext18"/>
          <w:rFonts w:cs="Times New Roman" w:ascii="Times New Roman" w:hAnsi="Times New Roman"/>
          <w:sz w:val="24"/>
          <w:szCs w:val="24"/>
          <w:lang w:val="en"/>
        </w:rPr>
        <w:t xml:space="preserve">With respect to payment to a person of more than the correct amount, the Commissioner of Social Security shall decrease any payment under this subchapter to which such overpaid person is entitled, or shall require such overpaid person or his estate to refund the amount in excess of the correct amount, or shall decrease any payment under this subchapter payable to his estate or to any other person on the basis of the wages and self-employment income which were the basis of the payments to such overpaid person, or shall obtain recovery by means of reduction in tax refunds based on notice to the Secretary of the Treasury as permitted under section </w:t>
      </w:r>
      <w:hyperlink r:id="rId49">
        <w:r>
          <w:rPr>
            <w:rStyle w:val="InternetLink"/>
            <w:rFonts w:cs="Times New Roman" w:ascii="Times New Roman" w:hAnsi="Times New Roman"/>
            <w:color w:val="000000"/>
            <w:sz w:val="24"/>
            <w:szCs w:val="24"/>
            <w:lang w:val="en"/>
          </w:rPr>
          <w:t>3720A</w:t>
        </w:r>
      </w:hyperlink>
      <w:r>
        <w:rPr>
          <w:rStyle w:val="Ptext18"/>
          <w:rFonts w:cs="Times New Roman" w:ascii="Times New Roman" w:hAnsi="Times New Roman"/>
          <w:sz w:val="24"/>
          <w:szCs w:val="24"/>
          <w:lang w:val="en"/>
        </w:rPr>
        <w:t xml:space="preserve"> of title </w:t>
      </w:r>
      <w:hyperlink r:id="rId50">
        <w:r>
          <w:rPr>
            <w:rStyle w:val="InternetLink"/>
            <w:rFonts w:cs="Times New Roman" w:ascii="Times New Roman" w:hAnsi="Times New Roman"/>
            <w:color w:val="000000"/>
            <w:sz w:val="24"/>
            <w:szCs w:val="24"/>
            <w:lang w:val="en"/>
          </w:rPr>
          <w:t>31</w:t>
        </w:r>
      </w:hyperlink>
      <w:r>
        <w:rPr>
          <w:rStyle w:val="Ptext18"/>
          <w:rFonts w:cs="Times New Roman" w:ascii="Times New Roman" w:hAnsi="Times New Roman"/>
          <w:sz w:val="24"/>
          <w:szCs w:val="24"/>
          <w:lang w:val="en"/>
        </w:rPr>
        <w:t xml:space="preserve">, or shall apply any combination of the foregoing. A payment made under this subchapter on the basis of an erroneous report of death by the Department of Defense of an individual in the line of duty while he is a member of the uniformed services (as defined in section </w:t>
      </w:r>
      <w:hyperlink r:id="rId51">
        <w:r>
          <w:rPr>
            <w:rStyle w:val="InternetLink"/>
            <w:rFonts w:cs="Times New Roman" w:ascii="Times New Roman" w:hAnsi="Times New Roman"/>
            <w:color w:val="000000"/>
            <w:sz w:val="24"/>
            <w:szCs w:val="24"/>
            <w:lang w:val="en"/>
          </w:rPr>
          <w:t>410</w:t>
        </w:r>
      </w:hyperlink>
      <w:r>
        <w:rPr>
          <w:rStyle w:val="Ptext18"/>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color w:val="000000"/>
          <w:lang w:val="en"/>
        </w:rPr>
        <w:instrText xml:space="preserve"> HYPERLINK "http://www.law.cornell.edu/uscode/text/42/usc_sec_42_00000410----000-" \l "m"</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m)</w:t>
      </w:r>
      <w:r>
        <w:rPr>
          <w:rStyle w:val="InternetLink"/>
          <w:sz w:val="24"/>
          <w:szCs w:val="24"/>
          <w:rFonts w:cs="Times New Roman" w:ascii="Times New Roman" w:hAnsi="Times New Roman"/>
          <w:color w:val="000000"/>
          <w:lang w:val="en"/>
        </w:rPr>
        <w:fldChar w:fldCharType="end"/>
      </w:r>
      <w:r>
        <w:rPr>
          <w:rStyle w:val="Ptext18"/>
          <w:rFonts w:cs="Times New Roman" w:ascii="Times New Roman" w:hAnsi="Times New Roman"/>
          <w:sz w:val="24"/>
          <w:szCs w:val="24"/>
          <w:lang w:val="en"/>
        </w:rPr>
        <w:t xml:space="preserve"> of this title) on active duty (as defined in section </w:t>
      </w:r>
      <w:hyperlink r:id="rId52">
        <w:r>
          <w:rPr>
            <w:rStyle w:val="InternetLink"/>
            <w:rFonts w:cs="Times New Roman" w:ascii="Times New Roman" w:hAnsi="Times New Roman"/>
            <w:color w:val="000000"/>
            <w:sz w:val="24"/>
            <w:szCs w:val="24"/>
            <w:lang w:val="en"/>
          </w:rPr>
          <w:t>410</w:t>
        </w:r>
      </w:hyperlink>
      <w:r>
        <w:rPr>
          <w:rStyle w:val="Ptext18"/>
          <w:rFonts w:cs="Times New Roman" w:ascii="Times New Roman" w:hAnsi="Times New Roman"/>
          <w:sz w:val="24"/>
          <w:szCs w:val="24"/>
          <w:lang w:val="en"/>
        </w:rPr>
        <w:t xml:space="preserve"> </w:t>
      </w:r>
      <w:r>
        <w:fldChar w:fldCharType="begin"/>
      </w:r>
      <w:r>
        <w:rPr>
          <w:rStyle w:val="InternetLink"/>
          <w:sz w:val="24"/>
          <w:szCs w:val="24"/>
          <w:rFonts w:cs="Times New Roman" w:ascii="Times New Roman" w:hAnsi="Times New Roman"/>
          <w:color w:val="000000"/>
          <w:lang w:val="en"/>
        </w:rPr>
        <w:instrText xml:space="preserve"> HYPERLINK "http://www.law.cornell.edu/uscode/text/42/usc_sec_42_00000410----000-" \l "l"</w:instrText>
      </w:r>
      <w:r>
        <w:rPr>
          <w:rStyle w:val="InternetLink"/>
          <w:sz w:val="24"/>
          <w:szCs w:val="24"/>
          <w:rFonts w:cs="Times New Roman" w:ascii="Times New Roman" w:hAnsi="Times New Roman"/>
          <w:color w:val="000000"/>
          <w:lang w:val="en"/>
        </w:rPr>
        <w:fldChar w:fldCharType="separate"/>
      </w:r>
      <w:r>
        <w:rPr>
          <w:rStyle w:val="InternetLink"/>
          <w:rFonts w:cs="Times New Roman" w:ascii="Times New Roman" w:hAnsi="Times New Roman"/>
          <w:color w:val="000000"/>
          <w:sz w:val="24"/>
          <w:szCs w:val="24"/>
          <w:lang w:val="en"/>
        </w:rPr>
        <w:t>(l)</w:t>
      </w:r>
      <w:r>
        <w:rPr>
          <w:rStyle w:val="InternetLink"/>
          <w:sz w:val="24"/>
          <w:szCs w:val="24"/>
          <w:rFonts w:cs="Times New Roman" w:ascii="Times New Roman" w:hAnsi="Times New Roman"/>
          <w:color w:val="000000"/>
          <w:lang w:val="en"/>
        </w:rPr>
        <w:fldChar w:fldCharType="end"/>
      </w:r>
      <w:r>
        <w:rPr>
          <w:rStyle w:val="Ptext18"/>
          <w:rFonts w:cs="Times New Roman" w:ascii="Times New Roman" w:hAnsi="Times New Roman"/>
          <w:sz w:val="24"/>
          <w:szCs w:val="24"/>
          <w:lang w:val="en"/>
        </w:rPr>
        <w:t xml:space="preserve"> of this title) shall not be considered an incorrect payment for any month prior to the month such Department notifies the Commissioner of Social Security that such individual is alive. </w:t>
      </w:r>
      <w:r>
        <w:rPr>
          <w:rStyle w:val="Enumbell1"/>
          <w:rFonts w:cs="Times New Roman" w:ascii="Times New Roman" w:hAnsi="Times New Roman"/>
          <w:b w:val="false"/>
          <w:sz w:val="24"/>
          <w:szCs w:val="24"/>
          <w:lang w:val="en"/>
        </w:rPr>
        <w:t>(f)(B)</w:t>
      </w:r>
      <w:r>
        <w:rPr>
          <w:rStyle w:val="Ptext18"/>
        </w:rPr>
        <w:t xml:space="preserve"> </w:t>
      </w:r>
      <w:r>
        <w:rPr>
          <w:rStyle w:val="Ptext18"/>
          <w:rFonts w:cs="Times New Roman" w:ascii="Times New Roman" w:hAnsi="Times New Roman"/>
          <w:sz w:val="24"/>
          <w:szCs w:val="24"/>
          <w:lang w:val="en"/>
        </w:rPr>
        <w:t>In any case in which an individual files for a waiver under section 204(b) of the Social Security Act within the 60-day period referred to in subsection (b)(2), the Commissioner of Social Security shall not certify to the Secretary of the Treasury that the debt is valid under subsection (b)(4) before rendering a decision on the waiver request under such section 204(b). In lieu of payment, pursuant to subsection (c), to the Commissioner of Social Security of the amount of any reduction under this subsection based on an OASDI overpayment, the Secretary of the Treasury shall deposit such amount in the Federal Old-Age and Survivors Insurance Trust Fund or the Federal Disability Insurance Trust Fund, whichever is certified to the Secretary of the Treasury as appropriate by the Commissioner of Social Security.</w:t>
      </w:r>
      <w:r>
        <w:rPr>
          <w:rStyle w:val="InternetLink"/>
          <w:rFonts w:cs="Times New Roman" w:ascii="Times New Roman" w:hAnsi="Times New Roman"/>
          <w:color w:val="000000"/>
          <w:sz w:val="24"/>
          <w:szCs w:val="24"/>
          <w:lang w:val="en"/>
        </w:rPr>
        <w:t xml:space="preserve"> </w:t>
      </w:r>
      <w:r>
        <w:rPr>
          <w:rStyle w:val="Enumbell1"/>
          <w:rFonts w:cs="Times New Roman" w:ascii="Times New Roman" w:hAnsi="Times New Roman"/>
          <w:sz w:val="24"/>
          <w:szCs w:val="24"/>
          <w:lang w:val="en"/>
        </w:rPr>
        <w:t>(1)</w:t>
      </w:r>
      <w:r>
        <w:rPr>
          <w:rFonts w:cs="Times New Roman" w:ascii="Times New Roman" w:hAnsi="Times New Roman"/>
          <w:sz w:val="24"/>
          <w:szCs w:val="24"/>
          <w:lang w:val="en"/>
        </w:rPr>
        <w:t xml:space="preserve"> </w:t>
      </w:r>
      <w:r>
        <w:rPr>
          <w:rStyle w:val="Ptext18"/>
          <w:rFonts w:cs="Times New Roman" w:ascii="Times New Roman" w:hAnsi="Times New Roman"/>
          <w:sz w:val="24"/>
          <w:szCs w:val="24"/>
          <w:lang w:val="en"/>
        </w:rPr>
        <w:t>Subsection (a) shall apply with respect to an OASDI overpayment made to any individual only if such individual is not currently entitled to monthly insurance benefits under title II of the Social Security Act.</w:t>
      </w:r>
      <w:r>
        <w:rPr>
          <w:rStyle w:val="Ptext18"/>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f)</w:t>
      </w:r>
      <w:r>
        <w:rPr>
          <w:rStyle w:val="InternetLink"/>
          <w:rFonts w:cs="Times New Roman" w:ascii="Times New Roman" w:hAnsi="Times New Roman"/>
          <w:color w:val="000000"/>
          <w:sz w:val="24"/>
          <w:szCs w:val="24"/>
          <w:lang w:val="en"/>
        </w:rPr>
        <w:t xml:space="preserve"> </w:t>
      </w:r>
      <w:r>
        <w:rPr>
          <w:rFonts w:eastAsia="Times New Roman" w:cs="Times New Roman" w:ascii="Times New Roman" w:hAnsi="Times New Roman"/>
          <w:bCs/>
          <w:sz w:val="24"/>
          <w:szCs w:val="24"/>
          <w:lang w:val="en"/>
        </w:rPr>
        <w:t>(2)</w:t>
      </w:r>
      <w:r>
        <w:rPr>
          <w:rFonts w:eastAsia="Times New Roman" w:cs="Times New Roman" w:ascii="Times New Roman" w:hAnsi="Times New Roman"/>
          <w:sz w:val="24"/>
          <w:szCs w:val="24"/>
          <w:lang w:val="en"/>
        </w:rPr>
        <w:t xml:space="preserve"> </w:t>
      </w:r>
      <w:bookmarkStart w:id="35" w:name="f_2_A"/>
      <w:bookmarkEnd w:id="35"/>
      <w:r>
        <w:rPr>
          <w:rFonts w:eastAsia="Times New Roman" w:cs="Times New Roman" w:ascii="Times New Roman" w:hAnsi="Times New Roman"/>
          <w:bCs/>
          <w:sz w:val="24"/>
          <w:szCs w:val="24"/>
          <w:lang w:val="en"/>
        </w:rPr>
        <w:t>(A)</w:t>
      </w:r>
      <w:r>
        <w:rPr>
          <w:rFonts w:eastAsia="Times New Roman" w:cs="Times New Roman" w:ascii="Times New Roman" w:hAnsi="Times New Roman"/>
          <w:sz w:val="24"/>
          <w:szCs w:val="24"/>
          <w:lang w:val="en"/>
        </w:rPr>
        <w:t xml:space="preserve"> The requirements of subsection (b) shall not be treated as met in the case of the recovery of an OASDI overpayment from any individual under this section unless the notification under subsection (b)(1) describes the conditions under which the Commissioner of Social Security is required to waive recovery of an overpayment, as provided under section 204(b) of the Social Security Act. </w:t>
      </w:r>
      <w:r>
        <w:rPr>
          <w:rFonts w:eastAsia="Times New Roman" w:cs="Times New Roman" w:ascii="Times New Roman" w:hAnsi="Times New Roman"/>
          <w:bCs/>
          <w:sz w:val="24"/>
          <w:szCs w:val="24"/>
          <w:lang w:val="en"/>
        </w:rPr>
        <w:t>(b)</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xml:space="preserve">No recovery from persons without fault.  </w:t>
      </w:r>
      <w:r>
        <w:rPr>
          <w:rFonts w:eastAsia="Times New Roman" w:cs="Times New Roman" w:ascii="Times New Roman" w:hAnsi="Times New Roman"/>
          <w:sz w:val="24"/>
          <w:szCs w:val="24"/>
          <w:lang w:val="en"/>
        </w:rPr>
        <w:t>In any case in which more than the correct amount of payment has been made, there shall be no adjustment of payments to, or recovery by the United States from, any person who is without fault if such adjustment or recovery would defeat the purpose of this subchapter or would be against equity and good conscience. In making for purposes of this subsection any determination of whether any individual is without fault, the Commissioner of Social Security shall specifically take into account any physical, mental, educational, or linguistic limitation such individual may have (including any lack of facility with the English language).  The inability of the Social Security Administration (SSA) to read and write precludes their dictatorial style of notice and the theft of benefits results in benefit robbing officials being laid off because they are not protected for giving out benefits like the nice SSA officials we talked and emailed before 2006, under (c)</w:t>
      </w:r>
    </w:p>
    <w:p>
      <w:pPr>
        <w:pStyle w:val="Normal"/>
        <w:spacing w:lineRule="auto" w:line="240" w:before="0" w:after="0"/>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0.9% HI tax on very high income earners, beginning in 2013, will not be accounted for, until 2015, when the HI Trust Fund will show a profit, a +/-$10 billion proposal   Preliminary estimates therefore indicate that $100 - $250 billion could be levied if the income cap on OASDI contributions were lifted.  Treasury Secretary Lew got into trouble this Annual Trustees Report 2014 for conspiring with the Social Security Commissioner’s doomsday prophecy to pay large populations $666 a third time by reducing DI benefits to 80% in 2016 when it is a simple matter for OASDI to pay.  Lew may have “red” </w:t>
      </w:r>
      <w:r>
        <w:rPr>
          <w:rFonts w:eastAsia="Times New Roman" w:cs="Times New Roman" w:ascii="Times New Roman" w:hAnsi="Times New Roman"/>
          <w:sz w:val="24"/>
          <w:szCs w:val="24"/>
        </w:rPr>
        <w:t xml:space="preserve">Federal Budget in Balance FY 2011: Comparison of Bush and Obama </w:t>
      </w:r>
      <w:hyperlink r:id="rId53">
        <w:r>
          <w:rPr>
            <w:rStyle w:val="InternetLink"/>
            <w:rFonts w:eastAsia="Times New Roman" w:cs="Times New Roman" w:ascii="Times New Roman" w:hAnsi="Times New Roman"/>
            <w:color w:val="3333CC"/>
            <w:sz w:val="24"/>
            <w:szCs w:val="24"/>
          </w:rPr>
          <w:t>HA-28-2-10</w:t>
        </w:r>
      </w:hyperlink>
      <w:r>
        <w:rPr>
          <w:rFonts w:eastAsia="Times New Roman" w:cs="Times New Roman" w:ascii="Times New Roman" w:hAnsi="Times New Roman"/>
          <w:sz w:val="24"/>
          <w:szCs w:val="24"/>
        </w:rPr>
        <w:t xml:space="preserve"> and </w:t>
      </w:r>
      <w:r>
        <w:rPr>
          <w:rFonts w:eastAsia="Times New Roman" w:cs="Times New Roman" w:ascii="Times New Roman" w:hAnsi="Times New Roman"/>
          <w:bCs/>
          <w:color w:val="000000"/>
          <w:sz w:val="24"/>
          <w:szCs w:val="24"/>
        </w:rPr>
        <w:t xml:space="preserve">Federal Budget Balanced to Prevent Debt from Exceeding 100% of GDP FY 2012 </w:t>
      </w:r>
      <w:hyperlink r:id="rId54">
        <w:r>
          <w:rPr>
            <w:rStyle w:val="InternetLink"/>
            <w:rFonts w:eastAsia="Times New Roman" w:cs="Times New Roman" w:ascii="Times New Roman" w:hAnsi="Times New Roman"/>
            <w:bCs/>
            <w:sz w:val="24"/>
            <w:szCs w:val="24"/>
          </w:rPr>
          <w:t>HA-13-7-12</w:t>
        </w:r>
      </w:hyperlink>
      <w:r>
        <w:rPr>
          <w:rFonts w:eastAsia="Times New Roman" w:cs="Times New Roman" w:ascii="Times New Roman" w:hAnsi="Times New Roman"/>
          <w:bCs/>
          <w:color w:val="000000"/>
          <w:sz w:val="24"/>
          <w:szCs w:val="24"/>
        </w:rPr>
        <w:t xml:space="preserve"> in violation of Arts. 14 of the Convention against Torture, but hey he’s a Harvard educated lawyer, not an accountant.  Numero veinte-cuatro does the accounting, that’s me.  There is no balanced budget to “writ” about this 2014 because the Social Security Commissioner has incited genocide a second time and threatens to do so again in 2016, and prosecuting her extrajudicial killers takes all my time.  For the time being, i</w:t>
      </w:r>
      <w:r>
        <w:rPr>
          <w:rFonts w:cs="Times New Roman" w:ascii="Times New Roman" w:hAnsi="Times New Roman"/>
          <w:sz w:val="24"/>
          <w:szCs w:val="24"/>
        </w:rPr>
        <w:t xml:space="preserve">t seems best that Lew be presumed innocent, albeit difficult to table Windows 8 fuzz, until he actually deprives relief benefits in violation of 18USC(13)§246, with knowledge and forethought, as his Annual Medicare and /Social Security summary threatens this 2014 in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Deeply concerned </w:t>
      </w:r>
      <w:r>
        <w:rPr>
          <w:rFonts w:cs="Times New Roman" w:ascii="Times New Roman" w:hAnsi="Times New Roman"/>
          <w:sz w:val="24"/>
          <w:szCs w:val="24"/>
        </w:rPr>
        <w:t>about the worldwide escalation of acts of terrorism in all its forms</w:t>
      </w:r>
    </w:p>
    <w:p>
      <w:pPr>
        <w:pStyle w:val="Normal"/>
        <w:autoSpaceDE w:val="false"/>
        <w:spacing w:lineRule="auto" w:line="240" w:before="0" w:after="0"/>
        <w:rPr/>
      </w:pPr>
      <w:r>
        <w:rPr>
          <w:rFonts w:cs="Times New Roman" w:ascii="Times New Roman" w:hAnsi="Times New Roman"/>
          <w:sz w:val="24"/>
          <w:szCs w:val="24"/>
        </w:rPr>
        <w:t>and manifestations the</w:t>
      </w:r>
      <w:r>
        <w:rPr>
          <w:rFonts w:cs="Times New Roman" w:ascii="Times New Roman" w:hAnsi="Times New Roman"/>
          <w:bCs/>
          <w:sz w:val="24"/>
          <w:szCs w:val="24"/>
        </w:rPr>
        <w:t xml:space="preserve"> International Convention for the Suppression of the Financing of Terrorism of 1999 </w:t>
      </w:r>
      <w:r>
        <w:rPr>
          <w:rFonts w:cs="Times New Roman" w:ascii="Times New Roman" w:hAnsi="Times New Roman"/>
          <w:sz w:val="24"/>
          <w:szCs w:val="24"/>
        </w:rPr>
        <w:t>unequivocally condemns all acts, methods and practices of terrorism as criminal and unjustifiable, wherever and by whomever committed, including th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ch jeopardize the friendly relations among States and peoples and threaten the territo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ity and security of States.  the Assembly called upon all States to take steps to prevent and counteract, through appropriate domestic measures, the financing of terrorists and terrorist organizations, whether such financing is direct or indirect through organizations which also have or claim to have charitable, social or cultural goals or which are also engaged in unlawful activities such as illicit arms trafficking, drug dealing and racketeering, including the exploitation of persons for purposes of funding terrorist activities, and in particular to consider, where appropriate, adopting regulatory measures to prevent and counteract movements of f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spected to be intended for terrorist purposes without impeding in any way the freedom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itimate capital movements and to intensify the exchange of information concer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movements of such funds.  Art. 2 provides, 1. Any person commits an offence within the meaning of this Convention if that person by any means, directly or indirectly, unlawfully and wilfully, provides or collects funds with the intention that they should be used or in the knowledge that they are to be used, in full or in part, in order to carry 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An act which constitutes an offence within the scope of and as defined in one of</w:t>
      </w:r>
    </w:p>
    <w:p>
      <w:pPr>
        <w:pStyle w:val="Normal"/>
        <w:autoSpaceDE w:val="false"/>
        <w:spacing w:lineRule="auto" w:line="240" w:before="0" w:after="0"/>
        <w:rPr/>
      </w:pPr>
      <w:r>
        <w:rPr>
          <w:rFonts w:cs="Times New Roman" w:ascii="Times New Roman" w:hAnsi="Times New Roman"/>
          <w:sz w:val="24"/>
          <w:szCs w:val="24"/>
        </w:rPr>
        <w:t>the treaties listed in the annex; or (b) 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zation to do or to abstain from doing any act. Art. 4 provides, Each State Party shall adopt such measures as may be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o establish as criminal offences under its domestic law the offences set forth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2; (b) To make those offences punishable by appropriate penalties which take i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ount the grave nature of the offenc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Prohibitions against the Financing of Terrorism 18USC(113B)§2339C Whoever, directly or indirectly, unlawfully and willfully provides or collects funds with the intention that such funds be used, or with the knowledge that such funds are to be used, in full or in part, in order to carry out</w:t>
      </w:r>
      <w:bookmarkStart w:id="36" w:name="a_1_A"/>
      <w:bookmarkEnd w:id="36"/>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 xml:space="preserve">(A) </w:t>
      </w:r>
      <w:r>
        <w:rPr>
          <w:rFonts w:eastAsia="Times New Roman" w:cs="Times New Roman" w:ascii="Times New Roman" w:hAnsi="Times New Roman"/>
          <w:sz w:val="24"/>
          <w:szCs w:val="24"/>
          <w:lang w:val="en"/>
        </w:rPr>
        <w:t>an act which constitutes an offense within the scope of a treaty specified in subsection (e)(7), as implemented by the United States, specifically</w:t>
      </w:r>
      <w:r>
        <w:rPr>
          <w:rFonts w:eastAsia="Times New Roman" w:cs="Times New Roman" w:ascii="Times New Roman" w:hAnsi="Times New Roman"/>
          <w:b/>
          <w:sz w:val="24"/>
          <w:szCs w:val="24"/>
          <w:lang w:val="en"/>
        </w:rPr>
        <w:t xml:space="preserve">, </w:t>
      </w:r>
      <w:r>
        <w:rPr>
          <w:rStyle w:val="Enumbell1"/>
          <w:rFonts w:cs="Times New Roman" w:ascii="Times New Roman" w:hAnsi="Times New Roman"/>
          <w:b w:val="false"/>
          <w:sz w:val="24"/>
          <w:szCs w:val="24"/>
          <w:lang w:val="en"/>
        </w:rPr>
        <w:t>(1)</w:t>
      </w:r>
      <w:r>
        <w:rPr>
          <w:rFonts w:cs="Times New Roman" w:ascii="Times New Roman" w:hAnsi="Times New Roman"/>
          <w:sz w:val="24"/>
          <w:szCs w:val="24"/>
          <w:lang w:val="en"/>
        </w:rPr>
        <w:t xml:space="preserve"> </w:t>
      </w:r>
      <w:r>
        <w:rPr>
          <w:rStyle w:val="Ptext18"/>
          <w:rFonts w:cs="Times New Roman" w:ascii="Times New Roman" w:hAnsi="Times New Roman"/>
          <w:sz w:val="24"/>
          <w:szCs w:val="24"/>
          <w:lang w:val="en"/>
        </w:rPr>
        <w:t xml:space="preserve">the Convention for the Suppression of Unlawful Seizure of Aircraft, done at The Hague on December 16, 1970; </w:t>
      </w:r>
      <w:bookmarkStart w:id="37" w:name="e_7_B"/>
      <w:bookmarkEnd w:id="37"/>
      <w:r>
        <w:rPr>
          <w:rFonts w:cs="Times New Roman" w:ascii="Times New Roman" w:hAnsi="Times New Roman"/>
          <w:sz w:val="24"/>
          <w:szCs w:val="24"/>
          <w:lang w:val="en"/>
        </w:rPr>
        <w:t xml:space="preserve"> </w:t>
      </w:r>
      <w:r>
        <w:rPr>
          <w:rStyle w:val="Enumbell1"/>
          <w:rFonts w:cs="Times New Roman" w:ascii="Times New Roman" w:hAnsi="Times New Roman"/>
          <w:b w:val="false"/>
          <w:sz w:val="24"/>
          <w:szCs w:val="24"/>
          <w:lang w:val="en"/>
        </w:rPr>
        <w:t>(2)</w:t>
      </w:r>
      <w:r>
        <w:rPr>
          <w:rFonts w:cs="Times New Roman" w:ascii="Times New Roman" w:hAnsi="Times New Roman"/>
          <w:sz w:val="24"/>
          <w:szCs w:val="24"/>
          <w:lang w:val="en"/>
        </w:rPr>
        <w:t xml:space="preserve"> </w:t>
      </w:r>
      <w:r>
        <w:rPr>
          <w:rStyle w:val="Ptext18"/>
          <w:rFonts w:cs="Times New Roman" w:ascii="Times New Roman" w:hAnsi="Times New Roman"/>
          <w:sz w:val="24"/>
          <w:szCs w:val="24"/>
          <w:lang w:val="en"/>
        </w:rPr>
        <w:t xml:space="preserve">the Convention for the Suppression of Unlawful Acts against the Safety of Civil Aviation, done at Montreal on September 23, 1971; </w:t>
      </w:r>
      <w:r>
        <w:rPr>
          <w:rFonts w:eastAsia="Times New Roman" w:cs="Times New Roman" w:ascii="Times New Roman" w:hAnsi="Times New Roman"/>
          <w:bCs/>
          <w:sz w:val="24"/>
          <w:szCs w:val="24"/>
          <w:lang w:val="en"/>
        </w:rPr>
        <w:t>(3)</w:t>
      </w:r>
      <w:r>
        <w:rPr>
          <w:rFonts w:eastAsia="Times New Roman" w:cs="Times New Roman" w:ascii="Times New Roman" w:hAnsi="Times New Roman"/>
          <w:sz w:val="24"/>
          <w:szCs w:val="24"/>
          <w:lang w:val="en"/>
        </w:rPr>
        <w:t xml:space="preserve"> the Convention on the Prevention and Punishment of Crimes against Internationally Protected Persons, including Diplomatic Agents, adopted by the General Assembly of the United Nations on December 14, 1973; </w:t>
      </w:r>
      <w:bookmarkStart w:id="38" w:name="e_7_D"/>
      <w:bookmarkEnd w:id="38"/>
      <w:r>
        <w:rPr>
          <w:rFonts w:eastAsia="Times New Roman" w:cs="Times New Roman" w:ascii="Times New Roman" w:hAnsi="Times New Roman"/>
          <w:bCs/>
          <w:sz w:val="24"/>
          <w:szCs w:val="24"/>
          <w:lang w:val="en"/>
        </w:rPr>
        <w:t>(4)</w:t>
      </w:r>
      <w:r>
        <w:rPr>
          <w:rFonts w:eastAsia="Times New Roman" w:cs="Times New Roman" w:ascii="Times New Roman" w:hAnsi="Times New Roman"/>
          <w:sz w:val="24"/>
          <w:szCs w:val="24"/>
          <w:lang w:val="en"/>
        </w:rPr>
        <w:t xml:space="preserve"> the International Convention against the Taking of Hostages, adopted by the General Assembly of the United Nations on December 17, 1979; </w:t>
      </w:r>
      <w:r>
        <w:rPr>
          <w:rFonts w:cs="Times New Roman" w:ascii="Times New Roman" w:hAnsi="Times New Roman"/>
          <w:sz w:val="24"/>
          <w:szCs w:val="24"/>
        </w:rPr>
        <w:t>Protocol for the Suppression of Unlawful Acts against the Safety of Fixed Platforms located on the Continental Shelf, done at Rome on 10 March 1988. 9. International Convention for the Suppression of Terrorist Bombings, adopted by the General Assembly of the United Nations on 15 December 1997.</w:t>
      </w:r>
      <w:r>
        <w:rPr>
          <w:rFonts w:eastAsia="Times New Roman" w:cs="Times New Roman" w:ascii="Times New Roman" w:hAnsi="Times New Roman"/>
          <w:sz w:val="24"/>
          <w:szCs w:val="24"/>
          <w:lang w:val="en"/>
        </w:rPr>
        <w:t xml:space="preserve">or </w:t>
      </w:r>
      <w:bookmarkStart w:id="39" w:name="a_1_B"/>
      <w:bookmarkEnd w:id="39"/>
      <w:r>
        <w:rPr>
          <w:rFonts w:eastAsia="Times New Roman" w:cs="Times New Roman" w:ascii="Times New Roman" w:hAnsi="Times New Roman"/>
          <w:bCs/>
          <w:sz w:val="24"/>
          <w:szCs w:val="24"/>
          <w:lang w:val="en"/>
        </w:rPr>
        <w:t>(B)</w:t>
      </w:r>
      <w:r>
        <w:rPr>
          <w:rFonts w:eastAsia="Times New Roman" w:cs="Times New Roman" w:ascii="Times New Roman" w:hAnsi="Times New Roman"/>
          <w:sz w:val="24"/>
          <w:szCs w:val="24"/>
          <w:lang w:val="en"/>
        </w:rPr>
        <w:t xml:space="preserve"> 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zation to do or to abstain from doing any act, shall be punished as prescribed in subsection (d)(1). </w:t>
      </w:r>
    </w:p>
    <w:p>
      <w:pPr>
        <w:pStyle w:val="Normal"/>
        <w:spacing w:lineRule="auto" w:line="240" w:before="0" w:after="0"/>
        <w:rPr>
          <w:rFonts w:ascii="Helvetica" w:hAnsi="Helvetica" w:eastAsia="Times New Roman" w:cs="Arial"/>
          <w:color w:val="333333"/>
          <w:sz w:val="21"/>
          <w:szCs w:val="21"/>
          <w:lang w:val="en"/>
        </w:rPr>
      </w:pPr>
      <w:r>
        <w:rPr>
          <w:rFonts w:eastAsia="Times New Roman" w:cs="Arial" w:ascii="Helvetica" w:hAnsi="Helvetica"/>
          <w:color w:val="333333"/>
          <w:sz w:val="21"/>
          <w:szCs w:val="21"/>
          <w:lang w:val="en"/>
        </w:rPr>
      </w:r>
    </w:p>
    <w:p>
      <w:pPr>
        <w:pStyle w:val="Normal"/>
        <w:spacing w:lineRule="auto" w:line="240" w:before="0" w:after="0"/>
        <w:rPr/>
      </w:pPr>
      <w:r>
        <w:rPr>
          <w:rFonts w:cs="Times New Roman" w:ascii="Times New Roman" w:hAnsi="Times New Roman"/>
          <w:sz w:val="24"/>
          <w:szCs w:val="24"/>
        </w:rPr>
        <w:t xml:space="preserve">It is given to Lew to </w:t>
      </w:r>
      <w:r>
        <w:rPr>
          <w:rFonts w:eastAsia="Times New Roman" w:cs="Times New Roman" w:ascii="Times New Roman" w:hAnsi="Times New Roman"/>
          <w:sz w:val="24"/>
          <w:szCs w:val="24"/>
          <w:lang w:val="en"/>
        </w:rPr>
        <w:t>Prohibit the misuse of Department of Treasury, names, symbols etc.</w:t>
      </w:r>
      <w:r>
        <w:rPr>
          <w:rFonts w:cs="Times New Roman" w:ascii="Times New Roman" w:hAnsi="Times New Roman"/>
          <w:sz w:val="24"/>
          <w:szCs w:val="24"/>
          <w:lang w:val="en"/>
        </w:rPr>
        <w:t xml:space="preserve"> in a manner which could reasonably be interpreted or construed as conveying the false impression that such advertisement, solicitation, business activity, or product is in any manner approved, endorsed, sponsored, or authorized by, or associated with, the Department of the Treasury who may impose a $25,000 civil penalty or $50,000 criminal penalty for the broadcast under </w:t>
      </w:r>
      <w:r>
        <w:rPr>
          <w:rFonts w:eastAsia="Times New Roman" w:cs="Times New Roman" w:ascii="Times New Roman" w:hAnsi="Times New Roman"/>
          <w:sz w:val="24"/>
          <w:szCs w:val="24"/>
          <w:lang w:val="en"/>
        </w:rPr>
        <w:t xml:space="preserve">31USC§333.  Because this Social Security conspiracy has succeeded in corrupting the Treasury’s annual Medicare and Social Security Summary it is fitting that Lew pay me $1,500 for having to correct the errors of an actual Treasury employee.  What happened is that the black Commissioner(s) went to war with the Jewish Actuary, who has not re-asserted his immunity this year, in Palestine, to violently suppress, conceal </w:t>
      </w:r>
      <w:r>
        <w:rPr>
          <w:rFonts w:eastAsia="Times New Roman" w:cs="Times New Roman" w:ascii="Times New Roman" w:hAnsi="Times New Roman"/>
          <w:bCs/>
          <w:color w:val="000000"/>
          <w:sz w:val="24"/>
          <w:szCs w:val="24"/>
        </w:rPr>
        <w:t xml:space="preserve">the legal and legislative truth through domestic and international terrorist activity, regarding why I have to do all the work and get paid Disability Insurance Replenishment Tax (DIRT) Act </w:t>
      </w:r>
      <w:hyperlink r:id="rId55">
        <w:r>
          <w:rPr>
            <w:rStyle w:val="InternetLink"/>
            <w:rFonts w:cs="Times New Roman" w:ascii="Times New Roman" w:hAnsi="Times New Roman"/>
            <w:sz w:val="24"/>
            <w:szCs w:val="24"/>
          </w:rPr>
          <w:t>HA-4-7-14</w:t>
        </w:r>
      </w:hyperlink>
      <w:r>
        <w:rPr>
          <w:rFonts w:cs="Times New Roman" w:ascii="Times New Roman" w:hAnsi="Times New Roman"/>
          <w:sz w:val="24"/>
          <w:szCs w:val="24"/>
        </w:rPr>
        <w:t xml:space="preserve">  $669 (2014).</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Under 31USC§329</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a)(1) The Secretary of the Treasury and the Treasurer may not - (A) be involved in trade or commerce; (B) own any part of a vessel (except a pleasure vessel); (C) buy or hold as a beneficiary in trust public property; (D) be involved in buying or disposing of obligations of a State or the United States Government; and (E) personally take or use a benefit gained from conducting business of the Department of the Treasury except as authorized by law. (2) An officer violating this subsection shall be fined $3,000, removed from office, and thereafter may not hold an office of the Government. (3) An individual (except prosecutors) giving information leading to the prosecution and conviction of an individual violating this subsection shall receive $1,500 of the fine when paid. (b)(1) An officer or employee of the Department (except the Secretary or Treasurer) may not - (A) carry on a trade or business in the funds, debts, or property of a State or the Government; and (B) personally use a benefit gained from conducting business of the Department. (2) An officer or employee violating this subsection shall be fined $500 and removed from office.  If the Treasurer chooses to self-determinately minimize damages caused by the Social Security Commissioner, Actuary and Treasury liaison, in the Annual Reports, he, the wrongly prosecuting treasurer, is obligated to pay me $1,500 under 31USC§329(a)(3) to express cognizance that due to government communication malfunction, terrorism and torture in concealment of the truth which I own exclusive rights to (1) the abuse of the number of the beast (2) the loss or theft of 2013 0.9% HI tax on incomes above $200,000, or $250,000 for couples, (3) the math and law of the Disability Insurance Replenishment Tax (DIRT) Act and (4) the $100-$250 billion in Social Security revenues should be more than enough to guarantee sustainable solvency over a 75 year horizon, including General Fund paid SSI and recognizing both black race and juvenile onset diabetes as being a qualifying disability for DI and SSI, without raising the OASDI tax r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
        </w:rPr>
        <w:t xml:space="preserve">The most critical issue the Treasurer must redress is that SSA Commissioner M.J. Astrue Esq. incited genocide in 2008 stalling out the entire 7 million person class of SSI beneficiaries out at $674 for three years without Cost-of-Living Adjustment (COLA).  I assure you that it is the malice of this biblical curse regarding 666 that caused the ‘Great Recession’ wise people now call the ‘Rapture’.  </w:t>
      </w:r>
      <w:r>
        <w:rPr>
          <w:rFonts w:cs="Times New Roman" w:ascii="Times New Roman" w:hAnsi="Times New Roman"/>
          <w:sz w:val="24"/>
          <w:szCs w:val="24"/>
        </w:rPr>
        <w:t xml:space="preserve">Astrue got this bright idea while attempting to murder me in the course of an administrative appeal for $1,000 a month and instead hired 5 illiterate administrative law judges.  </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sz w:val="24"/>
          <w:szCs w:val="24"/>
        </w:rPr>
        <w:t xml:space="preserve">Receiving $668 (2008-2011) the mentally retarded and their families have suffered the most of all from this peculiar scheduling of the number of the beast.  The language regarding being killed with a sword or taken into captivity is too frightening for a general audience so small as Congress let alone a ‘Rapture’ involving ten million beneficiaries 2008-2011.  Both classes of SSI and DI mental retardation beneficiary survival 2008-2011 must be surveyed before SSA can presume that it is safe to mark their beneficiaries with the number of the beast.  Astrue’s peculiar obsession with 666 is in fact a cruel and unusual punishment or treatment, needs to be abolished.  Being a DI overpayment punishee amongst OASI and state pension plan suffragettes, I proposed that SSA guarantee beneficiaries Rapture Insurance - SSA shall limit the time an annual COLA receiving beneficiary spends earning between $600 and $699 to 42 months, three years and six months (Revelation 13:10).  At a steady, best legislated 3% COLA, after three years a beneficiary would be receiving $654, then, six months later, after 42 months of receiving between $600 and $699 SSA would give a boost to $700 from whence the COLA would accumulate normally in December and also by repayment.  Rapture Insurance for overpayment punishees and COLA beneficiaries, alike.  No overpayment punishment shall reduce benefits below $700 if such disability reviews, invasions of privacy and tortures have not been abolished under the Paperwork Reduction Act. For me 42 months of pre-meditated 666 is now (Sanders ’14: 5, 6).  SSA however cannot read and write, nor can the Speaker of the House, all who failed to settle Rapture Insurance and in fact betrayed me and the truth to domestic violence by claiming responsibility for the “boots on the ground” in recidivism of </w:t>
      </w:r>
      <w:r>
        <w:rPr>
          <w:rFonts w:cs="Times New Roman" w:ascii="Times New Roman" w:hAnsi="Times New Roman"/>
          <w:i/>
          <w:color w:val="000000"/>
          <w:sz w:val="24"/>
          <w:szCs w:val="24"/>
          <w:lang w:val="fr-FR"/>
        </w:rPr>
        <w:t>Military and Paramilitary Activities in and against Nicaragua</w:t>
      </w:r>
      <w:r>
        <w:rPr>
          <w:rFonts w:cs="Times New Roman" w:ascii="Times New Roman" w:hAnsi="Times New Roman"/>
          <w:color w:val="000000"/>
          <w:sz w:val="24"/>
          <w:szCs w:val="24"/>
          <w:lang w:val="fr-FR"/>
        </w:rPr>
        <w:t xml:space="preserve"> (Nicaragua </w:t>
      </w:r>
      <w:r>
        <w:rPr>
          <w:rFonts w:cs="Times New Roman" w:ascii="Times New Roman" w:hAnsi="Times New Roman"/>
          <w:i/>
          <w:iCs/>
          <w:color w:val="000000"/>
          <w:sz w:val="24"/>
          <w:szCs w:val="24"/>
          <w:lang w:val="fr-FR"/>
        </w:rPr>
        <w:t>v.</w:t>
      </w:r>
      <w:r>
        <w:rPr>
          <w:rFonts w:cs="Times New Roman" w:ascii="Times New Roman" w:hAnsi="Times New Roman"/>
          <w:color w:val="000000"/>
          <w:sz w:val="24"/>
          <w:szCs w:val="24"/>
          <w:lang w:val="fr-FR"/>
        </w:rPr>
        <w:t xml:space="preserve"> United States of America) ICJ</w:t>
      </w:r>
      <w:r>
        <w:rPr>
          <w:rFonts w:cs="Times New Roman" w:ascii="Times New Roman" w:hAnsi="Times New Roman"/>
          <w:sz w:val="24"/>
          <w:szCs w:val="24"/>
          <w:lang w:val="fr-FR"/>
        </w:rPr>
        <w:t xml:space="preserve"> No. 70 (1986) both abroad and at home.</w:t>
      </w:r>
    </w:p>
    <w:p>
      <w:pPr>
        <w:pStyle w:val="CM7"/>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ypothesize that the primary reason for the fall of the Roman empire is that John incited genocide with his Revelations and after the Christians took control of Rome, being corrupt by nature, they were powerless to resist the prophecy regarding the 666 and by 666 both Rome and Constantine had fallen.  I also theorize that the Social Security Administration with their cruelty making payments and issuing penalties valued at 666 bears most of the responsibility for causing the ‘Great Recession’ better understood as the ‘Rapture’ due to the largeness of the SSI class earning $674 for three years without COLA.  This second offense brought us war and counterfeit food and drugs in corruption of the FDA what 2016 has in store for us is certainly more Use of the Interstate Commercial Facility in the Commission of Murder-for-Hire under 18USC§1958. </w:t>
      </w:r>
    </w:p>
    <w:p>
      <w:pPr>
        <w:pStyle w:val="Normal"/>
        <w:spacing w:lineRule="auto" w:line="240" w:before="0" w:after="0"/>
        <w:rPr>
          <w:rFonts w:ascii="Times New Roman" w:hAnsi="Times New Roman" w:cs="Times New Roman"/>
          <w:sz w:val="24"/>
          <w:szCs w:val="24"/>
        </w:rPr>
      </w:pPr>
      <w:r>
        <w:rPr>
          <w:rStyle w:val="Highl"/>
          <w:rFonts w:cs="Times New Roman" w:ascii="Times New Roman" w:hAnsi="Times New Roman"/>
          <w:sz w:val="24"/>
          <w:szCs w:val="24"/>
        </w:rPr>
        <w:t xml:space="preserve">The weight of gold which came in to Solomon in one year was 666 talents of gold (1Kings 10:14)(2 Chronicles 9:13). </w:t>
      </w:r>
      <w:r>
        <w:rPr>
          <w:rFonts w:cs="Times New Roman" w:ascii="Times New Roman" w:hAnsi="Times New Roman"/>
          <w:sz w:val="24"/>
          <w:szCs w:val="24"/>
        </w:rPr>
        <w:t xml:space="preserve"> He who has an ear, let him hear.  If anyone is to go into captivity, into captivity he will go.  If anyone is to be killed with the sword, with the sword he will be killed.  This calls for patient endurance and faithfulness on the part of the saints for forty-two months…He also forced everyone great and small, rich and poor, free and slave, to receive a mark on his right hand or on his forehead, so that no one could buy or sell unless he had the mark which is the name of the beast or the number of his name, This calls for wisdom.  If anyone has insight, let him calculate the number of the beast, for it is man’s number.  His number is 666 (Revelation 13:9, 10 &amp; 16-18).  If anyone worships the beast and his image and receives his mark on the forehead or on the hand, he, too, will drink of the wine of God’s fury, which has been poured full strength into the cup of his wrath…There is no rest day or night for those who worship the beast and his image, or for anyone who receives the mark of his name (Revelation 14: 9-11).  O Prophet! why do you forbid (yourself) that which Allah has made lawful for you; you seek to please your wives; and Allah is Forgiving, Merciful (The Prohibition 66:1). O you who believe! save yourselves and your families from a fire whose fuel is men and stones; over it are angels stern and strong, they do not disobey Allah in what He commands them, and do as they are commanded (The Prohibition 66:6). Thy people called it a lie, and yet it is the truth. Say, I have not charge over you; to every prophecy is a set time, and in the end ye shall know (Cattle 6:66).  Say: Come I will recite what your Lord has forbidden to you-- (remember) that you do not associate anything with Him and show kindness to your parents, and do not slay your children for (fear of) poverty-- We provide for you and for them-- and do not draw nigh to indecencies, those of them which are apparent and those which are concealed, and do not kill the soul which Allah has forbidden except for the requirements of justice; this He has enjoined you with that you may understand (Cattle 6: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stern historians have long debated the causes of the empire’s decline and fall and have resisted simple, single-cause explanations.  Throughout these years, external enemies repeatedly threatened the empire – Germanic barbarians, Persians and Huns.  These menaces forced the empire, as a matter of survival, to spend ever larger resources on its military apparatus, buying the friendship of barbarian tribes, and paying tribute to buy off dangerous raiders.  By the fifth century regions available  to pay taxes and tribute were shrinking steadily, with th eseccession or destruction of whole provinces.  Even when the empire maintained its power over an area like the Balkans, Attila’s repeated looting left the inhabitants with little ability to pay.  Heavy tax demands fell on the remaining provinces and cities, which became progressively more disenchanted with civil authority, with its soldiers and tax collectors.  Nor did the empire offer much pretense of equal treatment, any sense of shared suffering.  In Gal, the prophetic Christian Salvian wrote that the empire was dying or drawing its last breath, “stangled by the cords of taxation as if by the hands of brigands”; but even at such a time, “still a great numer of wealthy men are found, the burden of whose taxes is borne by the poor; that is, very many rich men are found whose taxes are murdering the poor.:   In an oft quoted passage, a Greek merchant cited these economic burdens to explain just why he had opted out of the empire and defected to the Huns; “The exaction of the taxes is very severe, and unprincipled men inflict injuries on others, because the laws are p0ractically not valid against all classes.  A transgressor who belongs to the wealthy classes is not punished for his injustice, while a poor man…under goes the legal penalty” (Jenkins ’10: 107, 108).  The extensive social services provided by the church cemented popular loyalties.  By the fifth century, wealthy laypeople were providing very large gifts and bequests to the churches as a means of promoting their eternal well-being.  People gave money to help prisoners, for the ransom of captives (crucially important during barbarian assaults), and for relieving victims of poverty and pestilence.  Bishops distributed these moneys according to their discretion and their charitable activities gave them immense prestige.  If the state was always demanding money, the church cultivated a reputation for always giving it away (Jenkins ’10: 1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late 440s, the Roman Empire was facing enemies almost too many to count.  As the historian Priscus remarks, apart from Attila, They also feared the Parthians who were, it chanced, making preparations for war; the Vandals who were troubling the sea coasts; the Isaurians who had set out on banditry; the Saracens who were overrunning the eastern part of their empire and the united Ethiopian races.  Justa Grata Honoria, together with her lover, Honori plotted to assassinate her brother Valetinian and take over the empire.  When the conspiracy was revealed, she was sent to a convent.  Seeking an escape route she wrote Attila the Hun, offering to marry him if he would free her, and in exchange she would give him the title to rule the ‘western empire.  Attila used the correspondence as an excuse to launch his invasion of Gaul (Jenkins ’10: 115).  The cumulative impact of these wars and natural disasters was overwhelming  As Nestorius described; They had been worn out with pestilences and famines, and failure of rains, and hail, and heat, and marvelous earthquakes, and captivity, and fear and flight, and all kinds of ills, but they did not perceive the cause…and there was no place of refuge.  A twofold upheaval on the part of the barbarians and Scythians (Huns), who were destroying and taking every one captive (Jenkins ’10: 17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451 Attila threatened to pay a visit to Rome but was defeated at the battle of the Catalaunian Fields in France.  But Attila was not destroyed, and the following year he launched an invasion of Italy, still using the excuse of a marriage invitation from the princess Honoria.  For whatever reason, Attila turned away, he was reportedly so impressed by the presence of the Pope Leo that he ordered his army to give up warfare, and after he had promised peace, he departed beyond the Danube. Rome’s salvation lasted exactly three years.  Valentinian III stabbed general Aetius to death.  Maximus then killed Valentinian  Maximums reigned for a couple of violent months before being murdered.  Meanwhile Eudoxia invited Gaiseric to invade Italy and marry her daughter Licinia.  In 455 all that Leo could do to save the city was a kinder and gentler sack, I which churches and places of refuge were respected, while barbarians concentrated on their primary task of carrying off everything of value that remained in the eternally vulnerable city (Jenkins ’10: 223-225).  About 610, a Meccan named Muhammed believed that he had received prophetic visions demanding that all peoples acknowledge their submission (Islam) to the one almighty God.  Those people who accepted the creed of Islam were known as Muslims.  After Muhammed’s death in 632, his followers launched am mighty series of wars against the great empires of the day.  Within a spectacularly short period of just twenty years, Arab Muslim forces had absorbed Persia and Mesopotomia to the east, while in the west they had conquered Egypt, Syria, and Palestine.  From 674 to 678, Constantinople had been subjected a siege by Muslim force until the final Roman Emperor in the east fell in 685 (Jenkins ’10: 236, 262).  Civilization cannot tolerate John’s prophecy as ‘current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ound the world, the years from 1945 to 1964 were incredibly productive in terms of ideas, inventions, literature and people.  In the United States alone, the generation that has come to be called the baby boomers today numbers seventy-eight million.  It is the largest generation in U.S. history and currently the largest living generation in the country.  The generation that followed, born between about 1965 and 1979 and known as Gen X, is much smaller, numbering around forty-five million people.  Younger yet are those known as the Millennials, to replace the term Generation Y, born roughly between 1980 and 2000, numbering about sixty million.  The oldest living generation, sometimes called the “greatest generation” the “World War II generation: or “veterans of change” were born roughly between 1915 and 1944. Baby boomers built the current nonprofit sector.  In the 1950s there were around fifty thousand nonprofits in the United States.  By 1993, which was probably the height of when baby boomers were in leadership positions, there were 750,000 nonprofits; today, with four generations of people working in nonprofits, there are 1.5 million nonprofit organizations employing 10 percent of the workforce. (Klein ‘09: 223, 229).  To coin a generation, the Second Millennials, born 2000-2020 may win their children the right to vote but democratic victory has shifted from the voting tyranny of the Baby Boomers to the nonvoting tyranny of the Millennials.  Fifty percent of them are expected to live to be a hundred.  Although the birth rate has gone down from a forty-five year high of </w:t>
      </w:r>
      <w:r>
        <w:rPr>
          <w:rFonts w:eastAsia="Georgia" w:cs="Times New Roman" w:ascii="Times New Roman" w:hAnsi="Times New Roman"/>
          <w:lang w:val="en"/>
        </w:rPr>
        <w:t>4,265,996 in 2006</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it can be estimated that the Democratic-Republican (DR) two party system became insolvent and needed to dissolved and not served by anyone but the free press, shortly before the seventy-eight million Baby Boomers were outnumbered by the non-voting Millennials because of the high rates of dissatisfaction with lobbying the federal government. </w:t>
      </w:r>
    </w:p>
    <w:p>
      <w:pPr>
        <w:pStyle w:val="NormalWeb"/>
        <w:spacing w:lineRule="auto" w:line="240" w:before="0" w:after="0"/>
        <w:rPr>
          <w:color w:val="000000"/>
        </w:rPr>
      </w:pPr>
      <w:r>
        <w:rPr>
          <w:color w:val="000000"/>
        </w:rPr>
        <w:t xml:space="preserve">In 2010 in the United States 24 percent of the population, </w:t>
      </w:r>
      <w:r>
        <w:rPr>
          <w:rFonts w:eastAsia="Georgia"/>
          <w:color w:val="000000"/>
        </w:rPr>
        <w:t xml:space="preserve">74,098,927, </w:t>
      </w:r>
      <w:r>
        <w:rPr>
          <w:color w:val="000000"/>
        </w:rPr>
        <w:t xml:space="preserve">the largest cohort, was under the age of 18 and could not vote.  </w:t>
      </w:r>
      <w:r>
        <w:rPr>
          <w:rFonts w:eastAsia="Arial Unicode MS"/>
          <w:color w:val="000000"/>
        </w:rPr>
        <w:t xml:space="preserve">An estimated 3.9 million Americans, or one in fifty adults, have currently or permanently lost the ability to vote because of a felony conviction (Sanders ’11: 883: §264(A)(1)). </w:t>
      </w:r>
      <w:r>
        <w:rPr>
          <w:color w:val="000000"/>
        </w:rPr>
        <w:t>Combined there are 77.9 million people legally denied the right to vote in the United States.  76 percent of the total were voting age population (VAP), over the age of 18.  The voting age population 13 percent over the age of 65, 19 percent 50-64, 20.7 percent 35-39, 13.3 percent 25-34 and 7 percent 20-24, with one year margin of error.  The 2010 Census reports that 17.6 percent of the demographic in Jackson County and in the City of Ashland were over the age of 65.  This is a significantly higher percentage of aged people than 13.9 percent in Oregon and 13 percent in the United States. By coincidence, divine providence or direct democracy it appears that at the exact moment that the number of people not allowed to vote by law exceeded the 78 million Baby Boomers whose super-majority has tyrannized the latter half of the 20</w:t>
      </w:r>
      <w:r>
        <w:rPr>
          <w:color w:val="000000"/>
          <w:vertAlign w:val="superscript"/>
        </w:rPr>
        <w:t>th</w:t>
      </w:r>
      <w:r>
        <w:rPr>
          <w:color w:val="000000"/>
        </w:rPr>
        <w:t xml:space="preserve"> Century, the American Century, the Democratic-Republican (DR) two party system became completely insolvent and except for one or two tried and true regulatory agencies in the Executive Branch can no longer be safely associated with by the People since the second session of the 110</w:t>
      </w:r>
      <w:r>
        <w:rPr>
          <w:color w:val="000000"/>
          <w:vertAlign w:val="superscript"/>
        </w:rPr>
        <w:t>th</w:t>
      </w:r>
      <w:r>
        <w:rPr>
          <w:color w:val="000000"/>
        </w:rPr>
        <w:t xml:space="preserve"> Congress in 2008.  </w:t>
      </w:r>
    </w:p>
    <w:p>
      <w:pPr>
        <w:pStyle w:val="NormalWeb"/>
        <w:spacing w:lineRule="auto" w:line="240" w:before="0" w:after="0"/>
        <w:rPr>
          <w:rFonts w:eastAsia="Arial Unicode MS"/>
          <w:color w:val="000000"/>
        </w:rPr>
      </w:pPr>
      <w:r>
        <w:rPr>
          <w:rFonts w:eastAsia="Arial Unicode MS"/>
          <w:color w:val="000000"/>
        </w:rPr>
      </w:r>
    </w:p>
    <w:p>
      <w:pPr>
        <w:pStyle w:val="Normal"/>
        <w:spacing w:lineRule="auto" w:line="240" w:before="0" w:after="0"/>
        <w:rPr/>
      </w:pPr>
      <w:r>
        <w:rPr>
          <w:rFonts w:eastAsia="Times New Roman" w:cs="Times New Roman" w:ascii="Times New Roman" w:hAnsi="Times New Roman"/>
          <w:sz w:val="24"/>
          <w:szCs w:val="24"/>
        </w:rPr>
        <w:t xml:space="preserve">In 2010 the number of Social Security beneficiaries aged 65 or older rose from about 33.7 million in 2004 to more than 36.5 million in 2009 (8.3 percent of the total). More than 90 percent of people over the age of 65 receive social security old age and survivor benefits.  33.5 </w:t>
      </w:r>
      <w:r>
        <w:rPr>
          <w:rFonts w:cs="Times New Roman" w:ascii="Times New Roman" w:hAnsi="Times New Roman"/>
          <w:sz w:val="24"/>
          <w:szCs w:val="24"/>
        </w:rPr>
        <w:t>million retired workers received reduced benefits because of entitlement prior to full retirement age. Even p</w:t>
      </w:r>
      <w:r>
        <w:rPr>
          <w:rFonts w:eastAsia="Times New Roman" w:cs="Times New Roman" w:ascii="Times New Roman" w:hAnsi="Times New Roman"/>
          <w:sz w:val="24"/>
          <w:szCs w:val="24"/>
        </w:rPr>
        <w:t xml:space="preserve">eople without earnings on record are eligible for SSI when they reach the age of 65.  The number of beneficiaries aged 85 or older increased at a greater rate during the 5-year period (17.3 percent), from fewer than 4.4 million in 2004 to more than 5.1 million in 2009. In 2009, about 49,000 centenarians were receiving Social Security. About 20.7 million women aged 65 or older received benefits for December 2009. About 8.9 million (43.0 percent) were entitled solely to a retired-worker benefit. About 6.1 million (29.5 percent) were dually entitled to a retired-worker benefit and a wife's or widow's benefit, and about 5.7 million (27.5 percent) were receiving wife's or widow's benefits only. Nearly 3.2 million children under age 18 received benefits, including 1,258,817 children of deceased workers, 1,598,189 children of disabled workers, and 301,132 children of retired workers. </w:t>
      </w:r>
      <w:r>
        <w:rPr>
          <w:rFonts w:cs="Times New Roman" w:ascii="Times New Roman" w:hAnsi="Times New Roman"/>
          <w:sz w:val="24"/>
          <w:szCs w:val="24"/>
        </w:rPr>
        <w:t>Nearly 15 million children in the United States – 21% of all children live in families with incomes below the federal poverty level $22,050 a year for a family of four</w:t>
      </w:r>
      <w:r>
        <w:rPr>
          <w:rFonts w:eastAsia="Times New Roman" w:cs="Times New Roman" w:ascii="Times New Roman" w:hAnsi="Times New Roman"/>
          <w:sz w:val="24"/>
          <w:szCs w:val="24"/>
        </w:rPr>
        <w:t xml:space="preserve">.  About 8.9 million persons received benefits based on disability—7,788,013 disabled workers, 920,883 disabled adult children, and 236,480 disabled widows and widowers. In addition, 158,122 spouses and 1,657,713 minor and student children of disabled workers received benefits. Average monthly benefits for December 2009 were $1,164 for retired workers, $1,064 for disabled workers, and $1,124 for nondisabled widows and widowers. Among retired workers, monthly benefits averaged $1,312 for men and $1,011 for women. For disabled workers, average monthly benefits were $1,189 for men and $925 for wo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is alarming that s</w:t>
      </w:r>
      <w:r>
        <w:rPr>
          <w:rFonts w:eastAsia="Times New Roman" w:cs="Times New Roman" w:ascii="Times New Roman" w:hAnsi="Times New Roman"/>
          <w:sz w:val="24"/>
          <w:szCs w:val="24"/>
        </w:rPr>
        <w:t xml:space="preserve">ignificantly more women over the age of 65, 20.7 million (56.7 percent) received retirement benefits than the 15.8 million men over the age of 62 (43.3 percent).  It would seem that post-menopausal women dramatically outlive men.  </w:t>
      </w:r>
      <w:r>
        <w:rPr>
          <w:rFonts w:cs="Times New Roman" w:ascii="Times New Roman" w:hAnsi="Times New Roman"/>
          <w:sz w:val="24"/>
          <w:szCs w:val="24"/>
        </w:rPr>
        <w:t xml:space="preserve">Relatively more women (76.4 percent) than men (71.4 percent) received reduced benefits.  On average female retirees make $301 less.  </w:t>
      </w:r>
      <w:r>
        <w:rPr>
          <w:rFonts w:eastAsia="Times New Roman" w:cs="Times New Roman" w:ascii="Times New Roman" w:hAnsi="Times New Roman"/>
          <w:sz w:val="24"/>
          <w:szCs w:val="24"/>
        </w:rPr>
        <w:t>In total women OASI beneficiaries over the age of 65 make $102 million more every month $20,927 million, than men and women under the age of 62 combined, $20,729 million (Sanders ’11: Act IV 46, 47).  Record high life expectancy was recorded for both males and females (75.3 years and 80.4 years, respectively) in 2007. While the gap between male and female life expectancy has narrowed since the peak gap of 7.8 years in 1979, the 5.1 year difference in 2007 is the same as in 2006. For the first time, life expectancy for black males reached 70 years.  Questions remain.  Does that 5.1 year difference in male and female life expectancy equate with the disproportionate number of women on the social security retirement rolls?  Do men work until they die?  Is it that men need to learn to clean, cook their own vegetables and exercise daily?  Or is social security retirement dangerous to men’s health?  Is it that postmenopausal women enjoy the immunity to lobby the perverted politicians that their husbands and children do not?   Men would like the equal right to live to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ty-six million American children, the Baby Boomers, were born between 1945 and 1964.  The marketing of a highly effective birth control Pill and legalization of abortion dramatically reduced the number of children most women had. Of three generations of women born in 1910, 1935, and 1960, those born in 1935 had the most children (on average 3.0 children per woman) and those born in 1960 had the fewest (2.0).  Replacement level fertility is set at 2.1 children per woman because of infant mortality.  U.S. fertility first dropped to less than replacement level fertility in 1972 and by 2002 had dropped to a record low.  In 2009 4,130,665 children were born, 13.8 per 1,000 population; not quite as many as during the height of the Baby Boom 1956-1964) but growing steadily.  Despite its low birth rate the United States is the fastest growing industrialized nation.  Most of the population growth in the United States over the past forty years can be attributed to immigration.  Baby Boomers dominate over 80% of personal financial assets and more than 50% of discretionary spending power in 2008.  They are responsible for more than half of all consumer spending, buy 77% of all prescription drugs, 61% of OTC medication, 80% of all leisure travel</w:t>
      </w:r>
      <w:r>
        <w:rPr>
          <w:rStyle w:val="Citation"/>
          <w:rFonts w:cs="Times New Roman" w:ascii="Times New Roman" w:hAnsi="Times New Roman"/>
          <w:sz w:val="24"/>
          <w:szCs w:val="24"/>
        </w:rPr>
        <w:t xml:space="preserve"> and probably 90% of all conflicts of interest and non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SI income and resource limits, wage and residence reporting requirements, prohibit more than 8 million people SSI beneficiaries from getting out of poverty, and need to be abolished.  SSI beneficiaries automatically qualify for Medicaid and Food Stamps. The Personal Responsibility and Work Opportunity Reconciliation Act of 1996 (Public Law 104-193) directs the Social Security Administration (SSA) to report annually to the President and to the Congress on the status of the Supplemental Security Income (SSI) program. The SSI program is a nationwide Federal assistance program administered by SSA that guarantees a minimum level of income for needy aged, blind, or disabled individuals. It acts as a safety net for individuals who have limited resources and little or no Social Security or other income. In January 2013, 8.1 million individuals received monthly Federal SSI payments averaging $507, up from 7.9 million recipients with an average payment of $497 in January 2012.  Federal expenditures for cash payments under the SSI program during calendar year 2012 increased 5.4 percent to $51.7 billion, while the funds made available to administer the SSI program in fiscal year 2012 decreased 1.2 percent to $3.9 billion. In 2011, the corresponding program and administrative expenditures were $49.0 billion and $4.0 billion, respectively.  By 2037, the end of the 25-year projection period, we estimate that the Federal SSI recipient popula-tion will reach 9.4 million. The number of SSI program recipients is projected to grow slightly faster than the U.S. population over the next few years reflecting the still-elevated unemployment rates during the remainder of the recovery from the recent economic downturn. Over the remainder of the 25year projection period, the growth in the SSI recipient population is projected to be somewhat slower than the growth in the overall U.S. population.  As a percentage of the total U.S. population, the number of Federal SSI recipients increased slightly from 2.47 percent in 2011 to 2.51 percent in 2012. SSA projects this percentage to rise very slightly to 2.53 percent over the next few years before beginning a gradual decline over the remainder of the 25year projection period reaching 2.42 percent of the population in 2037. SSA estimates that Federal expenditures for SSI payments in calendar year 2013 will increase by $1.9billion to $53.6 billion, an increase of 3.7 percent from 2012 levels.  In dollars adjusted by the Consumer Price Index (CPI) to 2013 levels, we project that Federal expenditures for SSI payments will increase to $61.5 billion in 2037, a real increase of 0.6 percent per year.  Federal SSI expenditures expressed as a percentage of the Gross Domestic Product (GDP) were 0.33in 2012. SSA projects that expenditures as a percentage of GDP will remain at 0.33 percent of GDP in 2013, and decline thereafter to 0.23 percent of GDP by 2037 (Colvin ’14).  SSI is financed with General Fund appropriations (Astru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2013, Medicare covered 52.3 million people: 43.5 million aged 65 and older, and 8.8 million disabled. About 28 percent of these beneficiaries have chosen to enroll in Part C private health plans that contract with Medicare to provide Part A and Part B health services. Total expenditures in 2013 were $582.9 billion, and, for the second year in a row, per beneficiary costs were essentially unchanged. Total income was $575.8 billion, which consisted of $564.1 billion in non-interest income and $11.7 billion in interest earnings. Assets held in special issue U.S. Treasury securities decreased by $7.1 billion to $280.5 billion.  The estimated depletion date for the HI trust fund is 2030, 4 years later than was shown in last year’s report.  HI expenditures have exceeded income annually since 2008 and are projected to continue doing so through 2014. The Trustees project slight surpluses in 2015 through 2022, with a return to deficits thereafter until the fund becomes depleted in 2030 (Spitalnic ’14: 11). For HI, the primary source of financing is the payroll tax on covered earnings. Employers and employees each pay 1.45 percent of a worker’s wages, while self-employed workers pay 2.9 percent of their net earnings. Starting in 2013, high-income workers pay an additional 0.9-percent tax on their earnings above an unindexed threshold ($200,000 for single taxpayers and $250,000 for married couples).  The ACA also specifies that individuals with incomes greater than $200,000 per year and couples above $250,000 pay an additional Medicare contribution of 3.8 percent on some or all of their non-work income (such as investment earnings). However, the revenues from this tax are not allocated to the Medicare trust funds.  The standard HI payroll tax rate is scheduled to remain constant at 2.90 percent (for employees and employers, combined). As noted, high-income workers pay an additional 0.9 percent of their earnings above $200,000 (for single workers) or $250,000 (for married couples filing joint income tax returns) in 2013 and later (Spitalnic ’14: 11, 28). The Medicare Trustee report has not submitted sufficient information regarding the 0.9 percent tax on earnings above $200,000 for single taxpayers and $250,000 for married couples, to come up with an even roughly accurate estimate of how much revenues could be levied if the +/-$111,000 income cap on OASDI contributions were lifted and the rich paid enough to pay for SSI and OASDI over the 75 year horizon?   The </w:t>
      </w:r>
      <w:r>
        <w:rPr>
          <w:rFonts w:cs="Times New Roman" w:ascii="Times New Roman" w:hAnsi="Times New Roman"/>
          <w:i/>
          <w:iCs/>
          <w:sz w:val="24"/>
          <w:szCs w:val="24"/>
        </w:rPr>
        <w:t xml:space="preserve">Federal Register </w:t>
      </w:r>
      <w:r>
        <w:rPr>
          <w:rFonts w:cs="Times New Roman" w:ascii="Times New Roman" w:hAnsi="Times New Roman"/>
          <w:sz w:val="24"/>
          <w:szCs w:val="24"/>
        </w:rPr>
        <w:t>notice announcing the HI deductible and coinsurance amounts for 2014 included an estimate of the aggregate cost to HI beneficiaries for the changes in the deductible and coinsurance amounts from 2013 to 2014. At the time of the notice’s publication, it was estimated that in 2014 there would be 8.07 million inpatient deductibles paid at $1,216 each, 2.09 million inpatient days subject to coinsurance at $304 per day (for hospital days 61 through 90), 1.04 million lifetime reserve days subject to coinsurance at $608 per day, and 43.40 million extended care days subject to coinsurance at $152.00 per day. Similarly, it was estimated that in 2013 there would be 7.91 million deductibles paid at $1,184 each, 2.04 million days subject to coinsurance at $296 per day (for hospital days 61 through 90), 1.02 million lifetime reserve days subject to coinsurance at $592 per day, and 42.10 million extended care days subject to coinsurance at $148.00 per day. The total increase in cost to beneficiaries was estimated to be $874 million due to (i) the increase in the inpatient deductible and coinsurance amounts; and (ii) the change in the number of deductibles and daily coinsurance amounts paid (Spitalnic ’14: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2013, the OASDI program was providing benefit payments1 to about 58 million people: 41 million retired workers and dependents of retired workers, 6 million survivors of deceased workers, and 11 million disabled workers and dependents of disabled workers. During the year, an estimated 163 million people had earnings covered by Social Security and paid payroll taxes. Total expenditures in 2013 were $823 billion. Total income was $855 billion, which consisted of $752 billion in non-interest income and $103 billion in interest earnings. Asset reserves held in special issue U.S. Treasury securities grew from $2,732 billion at the beginning of the year to $2,764 billion at the end of the year. Under the intermediate assumptions, the Trustees project that annual cost for the OASDI program will exceed non-interest income in 2014 and remain higher throughout the remainder of the long-range period. The projected theoretical combined OASI and DI Trust Fund asset reserves increase through 2019, begin to decline in 2020, and become depleted and unable to pay scheduled benefits in full on a timely basis in 2033. At the time of reserve depletion, continuing income to the combined trust funds would be sufficient to pay 77 percent of scheduled benefits. However, the DI Trust Fund reserves become depleted in 2016, at which time continuing income to the DI Trust Fund would be sufficient to pay 81 percent of DI benefits. Therefore, legislative action is needed as soon as possible to address the DI program’s financial imbalance. Lawmakers may consider responding to the impending DI Trust Fund reserve depletion as they did in 1994, solely by reallocating the payroll tax rate between OASI and DI. Such a response might serve to delay DI reforms and much needed corrections for OASDI as a whole. However, enactment of a more permanent solution could include a tax reallocation in the short-run (Goss ’14: 2, 4).  Stephen C. Goss the Chief Actuary certifies, “The necessary tax rate increase of 2.61% differs from the 2.6% actuarial deficit for two reasons. First, the necessary tax rate is the rate required to maintain solvency throughout the period that does not result in any trust fund reserve at the end of the period, whereas the actuarial deficit incorporates an ending trust fund balance equal to 1 year’s cost. Second, the necessary tax rate reflects a behavioral response to tax rate changes, whereas the actuarial deficit does not. In particular, the calculation of the necessary tax rate assumes that an increase in payroll taxes results in a small shift of wages and salaries to forms of employee compensation that are not subject to the payroll tax” (Goss ’12: 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679.5 billion in total OASI disbursements in 2013, $672.1 billion was for net benefit payments, including recovered overpayments, reimbursements from the general fund for un-negotiated checks, and the reimbursable costs of vocational rehabilitation services (Goss ’14: 28). Net benefit payments increased by 5.4 percent from calendar year 2012 to calendar year 2013. This increase is due primarily to (1) an increase in the total number of beneficiaries and (2) Of the $679.5 billion in total OASI disbursements in 2013, $672.1 billion was for net benefit payments, including recovered overpayments, reimbursements from the general fund for un-negotiated checks, and the reimbursable costs of vocational rehabilitation services (Goss ’14: 28). was due in large part to the automatic cost-of-living benefit increase of 1.7 percent which became effective for December 2012 under the automatic-adjustment provisions in section 215(i) of the Social Security Act. In addition, new beneficiaries tend to have higher benefits than previous cohorts.  In 2013, the cost incurred by the Social Security Administration to administer the OASI program was 83 percent of OASI net administrative expenses. The Social Security Administration charges such costs to the trust fund ($2.8 billion in 2013). In addition, the Department of the Treasury charges to the trust fund expenses ($0.6 billion in 2013) for services provided in administering the OASI program. A relatively small offset ($3 million in 2013) to administrative expenses represents income from the sale of excess supplies and equipment.  Vocational rehabilitation services are furnished to disabled widow(er) beneficiaries and to those children of retired or deceased workers who receive benefits based on disabilities that began before age 22. The trust funds reimburse the providers of such services only in those cases where the services contributed to the successful rehabilitation of the beneficiary (Goss ’14: 28, 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the $679.5 billion in total OASI disbursements in 2013, $672.1 billion was for net benefit payments, including recovered overpayments, reimbursements from the general fund for un-negotiated checks, and the reimbursable costs of vocational rehabilitation services.  Vocational rehabilitation services are furnished to disabled widow(er) beneficiaries and to those children of retired or deceased workers who receive benefits based on disabilities that began before age 22. The trust funds reimburse the providers of such services only in those cases where the services contributed to the successful rehabilitation of the beneficiary (Goss ’14: 28, 29).  Of the $111.2 billion in total receipts to the DI Trust Fund, $105.4 billion was net payroll tax contributions. Of the $143.4 billion of total disbursements, $140.1 billion was net benefit payments. Net benefit payments increased by 2.4 percent from calendar year 2012 to calendar year 2013. This increase in DI benefit payments was due to the same factors described earlier for OASI benefit payments. Total DI disbursements exceeded non-interest income in years 2005 through 2013 and exceeded total income in years 2009 through 2013.  During 2013, the reserves in the DI Trust Fund decreased by $32.2 billion, from $122.7 billion at the end of 2012 to $90.4 billion at the end of 2013. The $90.4 billion reserves in the DI Trust Fund at the end of calendar year 2013 consisted of $90.7 billion in U.S. Government obligations and, as an offset, an extension of credit of $0.3 billion against securities to be redeemed within the following few days. The effective annual rate of interest earned by the asset reserves in the DI Trust Fund during calendar year 2013 was 4.5 percent, slightly lower than the 4.7 percent earned during calendar year 2012 (Goss ’14: 3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beginning of calendar year 2013, the reserves of the DI Trust Fund represented 86 percent of annual cost. During 2013, DI cost exceeded income, and the trust fund ratio for the beginning of 2014 decreased to about 62 percent. Under the intermediate assumptions, cost exceeds total income throughout the short-range projection period. The projected cost in excess of income results in the estimated depletion of the DI Trust Fund reserves in the fourth quarter of 2016.  Under the low-cost assumptions, the trust fund ratio decreases to a low of 2 percent at the beginning of 2020 before increasing to 12 percent at the beginning of 2023. Under the high-cost assumptions, the reserves of the DI Trust Fund decline steadily until depletion in the second quarter of 2016.  Since the reserves of the DI Trust Fund were lower than estimated annual cost at the beginning of 2014, and they remain below that level throughout the short-range period, the DI Trust Fund fails the Trustees’ short-range test of financial adequacy under all three alternatives. Furthermore, the DI Trust Fund becomes depleted by the end of the fourth and second quarters of 2016 under alternatives II and III, respectively, and is able to pay scheduled benefits on time in 2019 and 2020 under alternative I only by using advance tax transfers. Income and cost for the OASI Trust Fund represent over 80 percent of the corresponding amounts for the combined OASI and DI Trust Funds. Therefore, based on the relative strength of the OASI Trust Fund over the next 10 years, the combined OASI and DI Trust Funds would have sufficient financial resources to pay all scheduled benefits through the end of the short-range period and would satisfy the short-range test of financial adequacy under all three alternative sets of assumptions. Under current law, one trust fund cannot share financial resources with another trust fund. Under present law, the OASI and DI Trust Funds do not have the authority to borrow other than in the form of advance tax transfers, which are limited to expected taxes for the current calendar month (Goss ’14: 45, 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olvency at any point in time requires that sufficient financial resources are available to pay all scheduled benefits at that time. Solvency is generally indicated by a positive trust fund ratio. “Sustainable solvency” for the financing of the program under a specified set of assumptions has been achieved when the projected trust fund ratio is positive throughout the 75-year projection period and is either stable or rising at the end of the period (Goss ’14: 49).  For the combined OASI and DI Trust Funds to remain solvent throughout the 75-year projection period: (1) revenues would have to increase by an amount equivalent to an immediate and permanent payroll tax rate increase of 2.83 percentage points (from its current level of 12.40 percent to 15.23 percent; a relative increase of 22.8 percent).  The necessary tax rate of 2.83 percent differs from the 2.88 percent actuarial deficit for two reasons. First, the necessary tax rate is the rate required to maintain solvency throughout the period that does not result in any trust fund reserve at the end of the period, whereas the actuarial deficit incorporates an ending trust fund reserve equal to 1 year’s cost. Second, the necessary tax rate reflects a behavioral response to tax rate changes, whereas the actuarial deficit does not. In particular, the calculation of the necessary tax rate assumes that an increase in payroll taxes results in a small shift of wages and salaries to forms of employee compensation that are not subject to the payroll tax (Goss ’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two documents which convict the Chief Actuary of the Social Security Administration, the Commissioner of Social Security and indeed Treasurer of the United States of concealment proving Laundering of Monetary Instruments under 18USC§1956 and the Provision of Material Support to Terrorist under 18USC§2339A.  The Actuary, Commissioner and Treasury (ACT) mostly on the basis that the DI Trust Fund reserves become depleted in 2016, at which time continuing income to the DI Trust Fund would be sufficient to pay 81 percent of DI benefits. Therefore, legislative action is needed as soon as possible to address the DI program’s financial imbalance. Lawmakers may consider responding to the impending DI Trust Fund reserve depletion as they did in 1994, solely by reallocating the payroll tax rate between OASI and DI. Such a response might serve to delay DI reforms and much needed corrections for OASDI as a whole. However, enactment of a more permanent solution could include a tax reallocation in the short-run (Goss ’14: 2, 4).  Stephen C. Goss the Chief Actuary certifies, “The necessary tax rate increase of 2.61% differs from the 2.6% actuarial deficit for two reasons. First, the necessary tax rate is the rate required to maintain solvency throughout the period that does not result in any trust fund reserve at the end of the period, whereas the actuarial deficit incorporates an ending trust fund balance equal to 1 year’s cost. Second, the necessary tax rate reflects a behavioral response to tax rate changes, whereas the actuarial deficit does not. In particular, the calculation of the necessary tax rate assumes that an increase in payroll taxes results in a small shift of wages and salaries to forms of employee compensation that are not subject to the payroll tax” (Goss ’12: 4).  Theref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ability Insurance Replenishment Tax (DIRT) Act of 2014 HA-4-7-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To amend the DI tax rate from 1.80% to 2.61%, from 0.90% to 1.305% for employees and from 0.90% to 1.305% for employers under Sec. 201(b)(1)(S) of the Social Security Act </w:t>
      </w:r>
      <w:hyperlink r:id="rId56">
        <w:r>
          <w:rPr>
            <w:rStyle w:val="InternetLink"/>
            <w:rFonts w:eastAsia="Times New Roman" w:cs="Courier New" w:ascii="Times New Roman" w:hAnsi="Times New Roman"/>
            <w:color w:val="0000FF"/>
            <w:sz w:val="24"/>
            <w:szCs w:val="24"/>
          </w:rPr>
          <w:t>42USC(7)II§401</w:t>
        </w:r>
      </w:hyperlink>
      <w:r>
        <w:rPr>
          <w:rFonts w:eastAsia="Times New Roman" w:cs="Courier New" w:ascii="Times New Roman" w:hAnsi="Times New Roman"/>
          <w:sz w:val="24"/>
          <w:szCs w:val="24"/>
        </w:rPr>
        <w:t xml:space="preserve"> </w:t>
      </w:r>
      <w:r>
        <w:rPr>
          <w:rFonts w:cs="Times New Roman" w:ascii="Times New Roman" w:hAnsi="Times New Roman"/>
          <w:sz w:val="24"/>
          <w:szCs w:val="24"/>
        </w:rPr>
        <w:t xml:space="preserve">without increasing the overall 12.4% OASDI or 15.3% OASDI and Hospital Insurance (HI) tax-rate under </w:t>
      </w:r>
      <w:hyperlink r:id="rId57">
        <w:r>
          <w:rPr>
            <w:rStyle w:val="InternetLink"/>
            <w:rFonts w:cs="Courier New" w:ascii="Times New Roman" w:hAnsi="Times New Roman"/>
            <w:color w:val="0000FF"/>
            <w:sz w:val="24"/>
            <w:szCs w:val="24"/>
          </w:rPr>
          <w:t>26USC(A)(2)§1401</w:t>
        </w:r>
      </w:hyperlink>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Times New Roman" w:hAnsi="Times New Roman"/>
          <w:sz w:val="24"/>
          <w:szCs w:val="24"/>
        </w:rPr>
        <w:t>To amend t</w:t>
      </w:r>
      <w:r>
        <w:rPr>
          <w:rFonts w:cs="Times New Roman" w:ascii="Times New Roman" w:hAnsi="Times New Roman"/>
          <w:sz w:val="24"/>
          <w:szCs w:val="24"/>
        </w:rPr>
        <w:t xml:space="preserve">he OASI tax rate from 10.60% to 9.79%, from 5.30% to 4.895% for employee under </w:t>
      </w:r>
      <w:hyperlink r:id="rId58">
        <w:r>
          <w:rPr>
            <w:rStyle w:val="InternetLink"/>
            <w:rFonts w:eastAsia="Times New Roman" w:cs="Courier New" w:ascii="Times New Roman" w:hAnsi="Times New Roman"/>
            <w:color w:val="0000FF"/>
            <w:sz w:val="24"/>
            <w:szCs w:val="24"/>
          </w:rPr>
          <w:t>26USC(C)(21)(A)§3101</w:t>
        </w:r>
      </w:hyperlink>
      <w:r>
        <w:rPr>
          <w:rFonts w:cs="Times New Roman" w:ascii="Times New Roman" w:hAnsi="Times New Roman"/>
          <w:sz w:val="24"/>
          <w:szCs w:val="24"/>
        </w:rPr>
        <w:t xml:space="preserve"> (a) and from 5.30% to 4.895% for employers under </w:t>
      </w:r>
      <w:hyperlink r:id="rId59">
        <w:r>
          <w:rPr>
            <w:rStyle w:val="InternetLink"/>
            <w:rFonts w:eastAsia="Times New Roman" w:cs="Courier New" w:ascii="Times New Roman" w:hAnsi="Times New Roman"/>
            <w:color w:val="0000FF"/>
            <w:sz w:val="24"/>
            <w:szCs w:val="24"/>
          </w:rPr>
          <w:t>26USC(C)(21)(A)§3111</w:t>
        </w:r>
      </w:hyperlink>
      <w:r>
        <w:rPr>
          <w:rFonts w:cs="Times New Roman" w:ascii="Times New Roman" w:hAnsi="Times New Roman"/>
          <w:sz w:val="24"/>
          <w:szCs w:val="24"/>
        </w:rPr>
        <w:t xml:space="preserve"> (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the Democratic-Republican (DR) two-party system Abolished (Sanders ’1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the option to eliminate the OASDI income cap on contributions must be presented to the public.  Eliminating the income cap on contributions promises sustainable solvency through the 75 year horizon.  Levying $100 - $250 billion off the bat eliminating the income cap on contributions has the ability to relieve the General Fund of the responsibility for paying SSI all without raising FICA taxation on anyone but the rich, which includes the privilege of getting even with those deadbeat overpaid Congressional tax-evaders whose insolvency knows no bounds.  The only problem with the Social Security Administration (SSA) is ‘current law’.  If the Treasurer would pay me $1,500 under 31USC§329(a)(3)</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 xml:space="preserve">to redress the cruelty of enslavement to +/-$666, and read and write with me, Hospitals &amp; Asylums (HA), the public would be happy and when the public is happy Congress will pay taxes and there will be enough social security revenues to make black race and diabetes qualifying disabilities and theoretically eliminate poverty in the United States,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bookmarkStart w:id="40" w:name="med"/>
      <w:bookmarkStart w:id="41" w:name="dia"/>
      <w:bookmarkEnd w:id="40"/>
      <w:bookmarkEnd w:id="41"/>
      <w:r>
        <w:rPr>
          <w:rFonts w:cs="Times New Roman" w:ascii="Times New Roman" w:hAnsi="Times New Roman"/>
          <w:b/>
          <w:sz w:val="24"/>
          <w:szCs w:val="24"/>
        </w:rPr>
        <w:t>8</w:t>
      </w:r>
      <w:r>
        <w:rPr>
          <w:rFonts w:eastAsia="Times New Roman" w:cs="Times New Roman" w:ascii="Times New Roman" w:hAnsi="Times New Roman"/>
          <w:b/>
          <w:sz w:val="24"/>
          <w:szCs w:val="24"/>
        </w:rPr>
        <w:t>. Diabetes Mellitu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dia"/>
      <w:bookmarkStart w:id="43" w:name="dia"/>
      <w:bookmarkEnd w:id="43"/>
    </w:p>
    <w:p>
      <w:pPr>
        <w:pStyle w:val="Normal"/>
        <w:spacing w:lineRule="auto" w:line="240" w:before="0" w:after="0"/>
        <w:rPr/>
      </w:pPr>
      <w:r>
        <w:rPr>
          <w:rFonts w:eastAsia="Times New Roman" w:cs="Times New Roman" w:ascii="Times New Roman" w:hAnsi="Times New Roman"/>
          <w:sz w:val="24"/>
          <w:szCs w:val="24"/>
        </w:rPr>
        <w:t>Diseases of the endocrine system are common, including conditions such as diabetes mellitus, thyroid disease, and obesity. Diabetes mellitus type 1 is due to the lack of a gla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he Pancreas</w:t>
      </w:r>
      <w:r>
        <w:rPr>
          <w:rFonts w:eastAsia="Times New Roman" w:cs="Times New Roman" w:ascii="Times New Roman" w:hAnsi="Times New Roman"/>
          <w:sz w:val="24"/>
          <w:szCs w:val="24"/>
        </w:rPr>
        <w:t xml:space="preserve"> is a mixed endocrine and exocrine gland and it secretes both enzymes and hormones. The endocrine pancreas consists of islet cells scattered in the larger exocrine pancreas, which lies adjacent to the stomach.  The endocrine pancreas contains cells which secrete the hormones: (1) insulin; (2) glucagon;(3) somatostatin; and (4) pancreatic polypeptide (Sanders ’13: 120, 58).</w:t>
      </w:r>
      <w:r>
        <w:rPr>
          <w:rFonts w:cs="Times New Roman" w:ascii="Times New Roman" w:hAnsi="Times New Roman"/>
          <w:sz w:val="24"/>
          <w:szCs w:val="24"/>
        </w:rPr>
        <w:t xml:space="preserve"> In the adult, the average pancreas is about 15 cm in length, weights 60 to 140, and consists of a head, a body and a tail.  It is located on the left side of the body.  The pancreas arises from the duodenum in the form of a dorsal bud and a shorter ventral bud.  Fusion of the two creates the composite head, with the dorsal bud being the primary source of the tapering tail.  The ductal drainage systems anastomose, and the definitive pancreatic duct (the duct of Wirsung) is formed by fusion of the ventral duct with the distal portion of the dorsal duct.  Occasionally, the proximal portion of the dorsal duct persists as the accessory duct of Santorini.  Although there is much variability in the ductal system, in two-thirds of adults the major pancreatic duct does not empty directly into the duodenum but into the common bile duct just proximal to the ampulla of Vater, thus providing a common channel for pancreatic and biliary drainage.  The pancreas is immediately proximate to the duodenum, ampulla of Vater, common bile duct, superior mesenteric artery, portal vein, spleen and its vascular supply, stomach, transverse colon, and left lobe of the liver.  Histological, the pancreas has two separate components, the exocrine and endocrine glands.  The exocrine portion, constituting 80 to 85% of the organ is made up of numerous small glands (acini).  The endocrine portion consists of about 1 million microscopic cellular units – the islets of Langerhans – and a few scattered cells within the small pancreatic ducts.  In aggregate the islets in the adult human weigh only 1 to 1.5 gm (Crawford and Cotran ’94: 897, 898, 907).  It is theorized that juvenile onset diabetes is caused by the obliteration of acini by an untreated massive infection, probably brought on by out-of-control sugar consumption or other unresolved toxicosis, or viral infection, a bacterial infection that must be treated, due to the frequent antibiotic resistant infections of gastrointestinal tract, such as </w:t>
      </w:r>
      <w:r>
        <w:rPr>
          <w:rFonts w:cs="Times New Roman" w:ascii="Times New Roman" w:hAnsi="Times New Roman"/>
          <w:i/>
          <w:sz w:val="24"/>
          <w:szCs w:val="24"/>
        </w:rPr>
        <w:t>C. difficile</w:t>
      </w:r>
      <w:r>
        <w:rPr>
          <w:rFonts w:cs="Times New Roman" w:ascii="Times New Roman" w:hAnsi="Times New Roman"/>
          <w:sz w:val="24"/>
          <w:szCs w:val="24"/>
        </w:rPr>
        <w:t xml:space="preserve">, </w:t>
      </w:r>
      <w:r>
        <w:rPr>
          <w:rFonts w:cs="Times New Roman" w:ascii="Times New Roman" w:hAnsi="Times New Roman"/>
          <w:i/>
          <w:sz w:val="24"/>
          <w:szCs w:val="24"/>
        </w:rPr>
        <w:t>H. pylori</w:t>
      </w:r>
      <w:r>
        <w:rPr>
          <w:rFonts w:cs="Times New Roman" w:ascii="Times New Roman" w:hAnsi="Times New Roman"/>
          <w:sz w:val="24"/>
          <w:szCs w:val="24"/>
        </w:rPr>
        <w:t xml:space="preserve">, and </w:t>
      </w:r>
      <w:r>
        <w:rPr>
          <w:rFonts w:cs="Times New Roman" w:ascii="Times New Roman" w:hAnsi="Times New Roman"/>
          <w:i/>
          <w:sz w:val="24"/>
          <w:szCs w:val="24"/>
        </w:rPr>
        <w:t>B. fragilis</w:t>
      </w:r>
      <w:r>
        <w:rPr>
          <w:rFonts w:cs="Times New Roman" w:ascii="Times New Roman" w:hAnsi="Times New Roman"/>
          <w:sz w:val="24"/>
          <w:szCs w:val="24"/>
        </w:rPr>
        <w:t xml:space="preserve">, exclusively with the broad spectrum antibiotic metronidazole (Flagyl ER).  Paul Brown battled a crippling genetic disease while helping to turn Wayne’s favorite Oregon hangout into a nature study and research center.  The previous caretaker had been stabbed by drug users who then swam the river and lit out into the wilderness.  He then worked as an arts director in Silicon Valley for 15 years, when illness forced him to retire three years ago – he suffers from a congenital pancreatic condition that causes great pain – he returned to the Southern Oregon wilds (Sullivan ’01: 205, 206).  He, like diabetics and outdoorsmen who occasionally drink un-boiled water, might benefit from the antibiotic and antiprotozoal metronidazole (Flagyl E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4623435" cy="3294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0"/>
                    <a:srcRect l="-6" t="-9" r="-6" b="-9"/>
                    <a:stretch>
                      <a:fillRect/>
                    </a:stretch>
                  </pic:blipFill>
                  <pic:spPr bwMode="auto">
                    <a:xfrm>
                      <a:off x="0" y="0"/>
                      <a:ext cx="4623435" cy="3294380"/>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Credit: Gray’s Anat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basal conditions the pancreas produces 1.5-2.0 liters of juice in 24  hours, this juice is rich in bicarbonate (and is therefore alkaline), enzymes (which are proteins), and electrolytes.  In response to various stimuli the volume of secretion can rise to 4 liters.  The principal enzymes are amylase, lipase and trypsin.  Amylase hydrolyses glycogen and starch.  Lipase together with the essential protein cofactor co-lipase, this hydrolyses neutral fat to fatty acids and glycerides in the presence of bile salts (provided the latter are present in the correct concentrations).  Trypsinogen, chymotrypsinogen and procarboxyypeptidase are protein-splitting enzymes secreted in an inactive form from the zymogen granules within the acinar cells and are activated mainlyl by enterokinase secreted in the small intestine (notably duodenum).  Enterokinase splits a small peptide fraction off the trypsinogen molecule, converting it to the active trypsin.  Once for the trypsin activates the other pancreatic proteases.  Trypsin and chemotrypsin break up proteins within food into oligopeptides comprising 2-4 amino acids, which are hydrolysed further into individual amino acids during transport through the small intestinal cells.   Although efficient pancreatic exocrine secretion is essential to health, it is well documented that up to 40% of ingested fat and protein may be absorbed when there is little or no remaining pancreatic function (either due to disease or surgical resection).  This is because amylases, lipases and peptidases are secreted in small quantities into the gut from sources other than pancreas, allowing survival in hopeless clinical situations (Jones et al '85: 102-104).The pancreas lies retroperitoneally on the posterior abdominal wall, within the duodenal loop and behind the stomach.  The splenic vein lies behind the pancreas and runs medially to join with the superior esenteric vein to form the portal vein.  The normal texture of the gland is soft and fleshy.  Histologically, the pancreas consists of clusters of acini which form lobules separated from each other by areolar tissue.  Each acinus is a sphere of pyramidal cells, their apices ending in the central lumen.  Each acinus is drained by a pancreatic ductile, the ductular epitherlium extending into the central lumen to form the centro-acinar cell.  The ductul drains into an intralobular duct: these unite to form the main pancreatic duct.  The nerve supply of the pancreas comes from both the sympathetic (via the coeliac plexus) and the parasympathetic (via branches of the vagus nerve).  The delicate and important portal circulation within the pancreas occurs whereby blood int eh arterioles goes initially to the capillaries of the islets of Langherns and then to supply the adjacent acinar cells.  There is a tendency to think of the pancreas in two distinct entities, namely the exocrine and endocrine elements.   The overall volume of endocrine tissue within the pancreas is approximately 1%, with the number of individual islets varying from several hundred thousand to two million, evenly distribute throughout the pancreas (Jones et al '85: 100-1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ancreas secretes 1.5 to 3 liters per day of an alkaline fluid containing enzymes and proenzymes (zymogen).  The regulation of this process involves the hormones secretin and cholecystokinin, produced in the duodenum.  The former stimulates water and bicarbonate secretion and the latter enhances the discharge of zymogens by acinar cells.  The pancreas also elaborates the enzymes trypsin, chymotrypsin, aminopeptidases, elastase, amylases, lipases, and phospholipases.  Trypsin is a key enzyme because it catalyzes activation of the other enzymes.  The islets of Langerhans consist of four major and two minor cell types.  The four main types are B (beta), A (alpha), D (delta), and P (pancreatic polypeptide) cells.  These make up about 70, 20, 5 to 10 and 1 to 2% of the islet cell population.  The B cell (beta) produces insulin and hyperplasia or neoplasia of these care responsible for hyperinsulinism.  A cells (alpha) secrete glucagon which induces hyperglycemia by its glycogenolytic activity in the liver.  D cells (delta) conatin somatostatin, which suppresses both insulin and glucagon release.  PP (pancreatic polypeptide) exert a number of gastrointestinal effects, such as stimulation of secretion of gastric and intestinal enzymes and inhibition of intestinal motility.  The two rare cell types are D1 cells and enterochromaffin cells.  D1 cells elaborate vasoactive intestinal polypeptide (VIP), that induces glycogenolysis and hyperglycemia and also stimulates gastrointestinal fluid secretion and cases secretory diarrhea.  Enterochromaffin cells synthesize serotonin and are the source of pancreatic tumors that induce the carcinoid syndrome (Crawford and Cotran ’94: 898, 908-909).</w:t>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rPr>
      </w:pPr>
      <w:bookmarkStart w:id="44" w:name="horpancreas"/>
      <w:bookmarkEnd w:id="44"/>
      <w:r>
        <w:rPr>
          <w:rFonts w:eastAsia="Times New Roman" w:cs="Times New Roman" w:ascii="Times New Roman" w:hAnsi="Times New Roman"/>
          <w:b/>
          <w:sz w:val="24"/>
          <w:szCs w:val="24"/>
        </w:rPr>
        <w:t>Hormones Secreted by the Pancreas</w:t>
      </w:r>
    </w:p>
    <w:p>
      <w:pPr>
        <w:pStyle w:val="Normal"/>
        <w:numPr>
          <w:ilvl w:val="0"/>
          <w:numId w:val="0"/>
        </w:numPr>
        <w:spacing w:lineRule="auto" w:line="240" w:before="0" w:after="0"/>
        <w:jc w:val="center"/>
        <w:outlineLvl w:val="3"/>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bookmarkStart w:id="45" w:name="horpancreas"/>
      <w:bookmarkStart w:id="46" w:name="horpancreas"/>
      <w:bookmarkEnd w:id="46"/>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lin (Primarily)</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β Islet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ake of glucose, glycogenesis and glycolysis  in liver and muscle from blood. Intake of  lipids and synthesis of triglycerides in  adipocytes.  Other anabolic effects</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lucagon (Also Primarily)</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 Islet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Glycogenolysis and gluconeogenesis in liver. Increases blood glucose level.</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matostat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 Islet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hibit release of insulin. Inhibit release of glucagon Suppress the exocrine secretory action of pancrea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Wikipedia, Sanders ’13: 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the pancreatic enzymes are secreted from the acinar cells at a very rapid rate.  Energy in the form of ATP is needed for this movement.  Once in the vacuoles, the enzyme proteins are concentrated.  The final step is exocytosis whereby the apical cell membrane ruptures to allow rapid release of zymogen contents into the acinar lumen.  Pancreatic secretion is under hormonal and nervous control.  The principal hormones controlling pancreatic secretion are secretin, vasoactive intestinal peptide (VIP) and cholecystokinin/pancreozymin (CCK/PZ).  Secretin and VIP are both secreted in the duodenum in response to hydrogen ions entering the duodenum from the stomach, particularly after a meal.  Reaching the pancreas through the blood stream, they stimulate the pancreas to release fluid rich in bicarbonate and water, with a low enzyme content.  The main result is to neutralize acid entering the duodenum.  CCK/PZ is released into the blood from the gastric antrum and duodenum by the presence of food and stimulates the acinar cells to secrete a juice rich in enzymes (amylase, lipase and trypsinogen) but low in volume and bicarbonate content.  In the duodenum, trypsin is liberated from trypsinogen by the action of enterokinase, which is secreted in the duodenal mucosa.  The effects of gastrin, glucagon, somatostatin, calcitonin, bombesin, motilin and other peptides on pancreatic secretion are complex.  Neurohormonal interactions are important, and the rate of gastric emptying has a measurable effect on pancreatic secretion.  There is also a cephalic phase of secretion on sight and smell of food (Jones et al '85: 102-104).</w:t>
      </w:r>
    </w:p>
    <w:p>
      <w:pPr>
        <w:pStyle w:val="Normal"/>
        <w:numPr>
          <w:ilvl w:val="0"/>
          <w:numId w:val="3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Despite the minute size of the islets of Langerhans the endocrine pancreas is responsible for a disproportionate amount of morbidity and mortality.  Diabetes mellitus ranks among the top ten causes of death in Western nations.  There are two types of diabetes type I and II.  Insulin-dependent diabetes mellitus (IDDM) also called Type I diabetes, juvenile onset and ketosis-prone diabetes.  Juvenile onset diabetes accounts for 10 to 20% of all cases of idiopathic diabetes.  Non-insulin dependent diabetes mellitus (NIDDM) also called type II diabetes and adult onset diabetes accounts for 80 to 90% of all cases.  Type II diabetes is divided into obese and non-obese types and third rare form, known as maturity-onset diabetes of the young (MODY) that manifests as a mild hyperglycemia and its transmitted as an autosomal dominant trait.  While the two major types of diabetes have different pathologic mechanisms and metabolic characteristics, the chronic, long-term complications in blood vessels, kidneys, eyes, and nerves occur in both types and are the major causes of morbidity and mortality in diabetes.  With an annual toll of more than 144,000 deaths diabetes mellitus is the seventh leading cause of death in the United States.   It is estimated that 2 to 3% of the adult population had diabetes mellitus in 1994 (Crawford and Cotran ’94: 909, 910) that number has gone up to 7% in 2010.  Diabetes can result from excessive amounts of hormones antagonistic to insulin.  These antagonistic hormones include cortisol, GH, epinephrine, glucagon, oral contraceptives, progesterone, and human placental lactogen (hPL).  A diabetic patients requires more insulin during periods of stress because the stress hormones (cortisol, GH, epinephrine, glucagon) are elevated.  The diabetogenicity of pregnancy is thought to result from high levels of hPL, estrogen and progesterone.  In some instances, abnormal forms of insulin are secreted by the beta cells; in other cases, receptor function is compromised.  Diabetes can also be caused by a postreceptor defect that increases insulin response (Porterfield '01: 98, 99).</w:t>
      </w:r>
      <w:r>
        <w:rPr>
          <w:rFonts w:cs="Times New Roman" w:ascii="Times New Roman" w:hAnsi="Times New Roman"/>
          <w:b/>
          <w:sz w:val="24"/>
          <w:szCs w:val="24"/>
        </w:rPr>
        <w:t xml:space="preserve">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Type I and II Diabe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lt;20 years; Normal weight, decreased blood insulin, Islet cell antibodies, Ketoacidosis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gt;30 years; Obese; Normal or increased blood insulin; No islet cell antibodies; Ketoacidosis r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concordance in twins; HLA-D link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concordance in twins; No HLA assoc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immunity; Immunopathologic mechanisms; Severe insulin de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n resistance; Relative insulin de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e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tis early; Marked atrophy and fibrosis; Beta-cell deple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insulitis; Focal atrophy and amyloid; Mild-beta-cell depletion</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and Cotran ’94: Table 19-3, 9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iabetes mellitus is characterized by hyperglycemia, polyuria, polydipsia and polyphagia.  Hypoglycemia, or high blood glucose concentration, occurs because when the I/G ratio is low, glucose uptake and utilization are decreased, as is liver glucose production.  Polyuria refers to excessive urine production.  As serum glucose levels rise, glucose is presented to the renal tubules (filtered load) at a rate that exceeds the glucose tubular maximum (Tm).  Polydipsia, or increased thirst, is a result of the dehydration that results from the osmotic diuresis.  Polyphagia, or excessive eating, occurs because the areas of the hypothalamus that regulate appetite (ventrolateral and ventromedial nuclei) have insulin –sensitive transport system.  Many diabetic symptoms resemble those associated with starvation.  Ketoacidosis is caused by excessive ketone body production, that is a symptom of IDDM that results from both low serum insulin levels and high (relative to blood glucose) glycagon levels.  Net protein loss occurs because insulin is needed for normal amino acid uptake into cells and protein synthesis.  When insulin is deficient, there is a net shift of potassium from the intracellular compartment to the extracellular compartment and potassium is lost in the urine.  Diabetic ketoacidosis is serious consequence of poorly controlled IDDM.  It is characterized by elevated blood glucose level, ketonemia, increased serum osmolarity and elevated stress hormone levels.  A nonketotic hyperosmolar coma can occur with either IDDM or NIDDM.  People with nonketotic hyperosmolar coma have extremely high serum hyperosmolarity and glucose due to characteristic extreme dehydration.  Administering excessive amounts of insulin, known as insulin shock, can lead to hypoglycemia, which can cause confusion, convulsions, loss of consciousness and even death (Porterfield '01: 99-101).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number of new cases of Diabetes mellitus has nearly doubled in the past fifteen years since the atypical antipsychotic Olanzapine (Zyprexa), known to cause both diabetes and fatal diabetic episodes when mixed with alcohol, hit the market for depressed and increasingly obese people in 1994 (Sanders ’12).  On some Native American reservations 60% of the population has diabetes. In the United States an estimated 23.6 million children and adults, 7.8% of the population, have diabetes. While an estimated 17.9 million have been diagnosed with diabetes, 5.7 million people (or nearly one quarter) are unaware that they have the disease and another 57 million have pre-diabetes. </w:t>
      </w:r>
      <w:r>
        <w:rPr>
          <w:rFonts w:eastAsia="Times New Roman" w:cs="Times New Roman" w:ascii="Times New Roman" w:hAnsi="Times New Roman"/>
          <w:sz w:val="24"/>
          <w:szCs w:val="24"/>
        </w:rPr>
        <w:t xml:space="preserve">An estimated 177 million people are affected by diabetes world-wide, the majority by type 2 diabetes. Two-thirds live in the developing world. </w:t>
      </w:r>
      <w:r>
        <w:rPr>
          <w:rFonts w:eastAsia="Times New Roman" w:cs="Times New Roman" w:ascii="Times New Roman" w:hAnsi="Times New Roman"/>
          <w:color w:val="000000"/>
          <w:sz w:val="24"/>
          <w:szCs w:val="24"/>
        </w:rPr>
        <w:t>The rate of new cases of diabetes has increased by about 90 percent in the United States over the past decade. From 1995 to 1997, newly diagnosed cases of diabetes were at 4.8 per 1,000 annually. Between 2005 and 2007, that number rose to 9.1 per 1,000 people.  An estimated 90 percent to 95 percent of the new cases are type 2 diabetes</w:t>
      </w:r>
      <w:r>
        <w:rPr>
          <w:rFonts w:eastAsia="Times New Roman" w:cs="Times New Roman" w:ascii="Times New Roman" w:hAnsi="Times New Roman"/>
          <w:sz w:val="24"/>
          <w:szCs w:val="24"/>
        </w:rPr>
        <w:t xml:space="preserve">.  Diabetes and pre-diabetes have skyrocketed among the nation’s youth, jumping from 9 percent of the adolescent population in 2000 to 23 percent in 2008 (Sanders ’11: 1443). </w:t>
      </w:r>
      <w:r>
        <w:rPr>
          <w:rFonts w:cs="Times New Roman" w:ascii="Times New Roman" w:hAnsi="Times New Roman"/>
          <w:sz w:val="24"/>
          <w:szCs w:val="24"/>
          <w:lang w:val="en"/>
        </w:rPr>
        <w:t xml:space="preserve">Globally, the number of people with DM type 1 is unknown, although it is estimated that about 80,000 children develop the disease each year. Within the United States the number of affected persons is estimated at one to three million. The development of new cases vary by country and region; the lowest rates appears to be in Japan and China with approximately 1 person per 100,000 per year; the highest rates are found in Scandinavia where it is closer to 35 new cases per 100,000 per year. The United States and northern Europe fall somewhere in between with 8-17 new cases per 100,000 per year.  The </w:t>
      </w:r>
      <w:r>
        <w:rPr>
          <w:rFonts w:cs="Times New Roman" w:ascii="Times New Roman" w:hAnsi="Times New Roman"/>
          <w:bCs/>
          <w:sz w:val="24"/>
          <w:szCs w:val="24"/>
        </w:rPr>
        <w:t xml:space="preserve">prevalence rate of Type 1 diabetes is </w:t>
      </w:r>
      <w:r>
        <w:rPr>
          <w:rFonts w:cs="Times New Roman" w:ascii="Times New Roman" w:hAnsi="Times New Roman"/>
          <w:sz w:val="24"/>
          <w:szCs w:val="24"/>
        </w:rPr>
        <w:t>approximately 1 in 800 or 0.12% or 340,000 people in USA.  There have been several research studies that have been published in multiple journals that indicate that the life expectancy of an individual with Juvenile diabetes is about 15 to 20 years less compared to their non-diabetic partners. Though this may have been true about a couple of decades ago but with the advent of various home glucose monitoring tests, individuals suffering from Type 1 diabetes can closely monitor their blood sugar levels and take corrective actions as and when needed.</w:t>
      </w:r>
      <w:r>
        <w:rPr>
          <w:rFonts w:cs="Times New Roman" w:ascii="Times New Roman" w:hAnsi="Times New Roman"/>
          <w:sz w:val="24"/>
          <w:szCs w:val="24"/>
          <w:lang w:val="en"/>
        </w:rPr>
        <w:t xml:space="preserve"> In a small study, 10 of 20 diabetic patients aged 18–23 years who could be traced had died within 22 years (Cartwright et al ’11)</w:t>
      </w:r>
      <w:r>
        <w:rPr>
          <w:rFonts w:cs="Lucida Sans Unicode" w:ascii="Lucida Sans Unicode" w:hAnsi="Lucida Sans Unicode"/>
          <w:color w:val="000000"/>
          <w:sz w:val="19"/>
          <w:szCs w:val="19"/>
          <w:lang w:val="en"/>
        </w:rPr>
        <w: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lang w:val="en"/>
        </w:rPr>
        <w:t xml:space="preserve">Type 1 diabetes is a disease that involves many genes. Depending on locus or combination of loci, they can be dominant, recessive, or somewhere in between. The strongest gene, </w:t>
      </w:r>
      <w:r>
        <w:rPr>
          <w:rFonts w:cs="Times New Roman" w:ascii="Times New Roman" w:hAnsi="Times New Roman"/>
          <w:i/>
          <w:iCs/>
          <w:sz w:val="24"/>
          <w:szCs w:val="24"/>
          <w:lang w:val="en"/>
        </w:rPr>
        <w:t>IDDM1</w:t>
      </w:r>
      <w:r>
        <w:rPr>
          <w:rFonts w:cs="Times New Roman" w:ascii="Times New Roman" w:hAnsi="Times New Roman"/>
          <w:sz w:val="24"/>
          <w:szCs w:val="24"/>
          <w:lang w:val="en"/>
        </w:rPr>
        <w:t>, is located in the MHC Class II region on chromosome 6, at staining region 6p21. Certain variants of this gene increase the risk for decreased histocompatibility characteristic of type 1. Such variants include DRB1 0401, DRB1 0402, DRB1 0405, DQA 0301, DQB1 0302 and DQB1 0201, which are common in North Americans of European ancestry and in Europeans. Some variants also appear to be protective. The risk of a child developing type 1 diabetes is about 10% if the father has it, about 10% if a sibling has it, about 4% if the mother has type 1 diabetes and was aged 25 or younger when the child was born, and about 1% if the mother was over 25 years old when the child was born.  Environmental factors can influence expression of type 1. For identical twins, when one twin had type 1 diabetes, the other twin only had it 30%–50% of the time. Despite having exactly the same genome, one twin had the disease, whereas the other did not; this suggests environmental factors, in addition to genetic factors, can influence the disease's prevalence. Other indications of environmental influence include the presence of a 10-fold difference in occurrence among Caucasians living in different areas of Europe, and a tendency to acquire the incidence of the disease of the destination country for people who migrate. Some chemicals and drugs selectively destroy pancreatic cells. Pyrinuron (Vacor, N-3-pyridylmethyl-N'-p-nitrophenyl urea), a rodenticide introduced in the United States in 1976, selectively destroys pancreatic beta cells, resulting in type 1 diabetes after accidental or intentional ingestion. Vacor was withdrawn from the U.S. market in 1979, but is still used in some countries. Zanosar is the trade name for streptozotocin, an antibiotic and antineoplastic agent used in chemotherapy for pancreatic cancer; it kills beta cells, resulting in loss of insulin production. Other pancreatic problems, including trauma, pancreatitis or tumors (either malignant or benign), can also lead to loss of insulin production.</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One theory proposes that type 1 diabetes is a virus-triggered autoimmune response in which the immune system attacks virus-infected cells along with the beta cells in the pancreas. The Coxsackie virus family or rubella is implicated, although the evidence is inconclusive. In type 1, pancreatic beta cells in the </w:t>
      </w:r>
      <w:hyperlink r:id="rId61">
        <w:r>
          <w:rPr>
            <w:rStyle w:val="InternetLink"/>
            <w:rFonts w:cs="Times New Roman" w:ascii="Times New Roman" w:hAnsi="Times New Roman"/>
            <w:color w:val="000000"/>
            <w:sz w:val="24"/>
            <w:szCs w:val="24"/>
            <w:u w:val="none"/>
            <w:lang w:val="en"/>
          </w:rPr>
          <w:t>islets of Langerhans</w:t>
        </w:r>
      </w:hyperlink>
      <w:r>
        <w:rPr>
          <w:rFonts w:cs="Times New Roman" w:ascii="Times New Roman" w:hAnsi="Times New Roman"/>
          <w:sz w:val="24"/>
          <w:szCs w:val="24"/>
          <w:lang w:val="en"/>
        </w:rPr>
        <w:t xml:space="preserve"> are destroyed, decreasing endogenous insulin production. This distinguishes type 1's origin from type 2. The type of diabetes a patient has is determined only by the cause—fundamentally by whether the patient is insulin resistant (type 2) or insulin deficient without insulin resistance (type 1).  The new theory posited in this work pertaining to the obliteration of the pancreas by an antibiotic resistant bacteria requires vindication with a course of metronidazole (Flagyl 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ype I insulin dependent diabetes mellitus (IDDM) which begins by age 20 years in most patients, is dominated by signs and symptoms emanating from the disordered metabolism – polyuria, polydipsia, polyphagia and ketoacidosis.  The plasma insulin is low or absent and glucagon levels are increased.  Glucose intolerance is of the unstable or brittle type and is quite sensitive to administered exogenous insulin, deviations from normal dietary intake, unusual physical activity, infection, or other forms of stress.  Inadequate fluid intake or vomiting may lead to disturbances in fluid and electrolyte balance.  Thus, these patients are vulnerable, on the one hand, to hypoglycemic episodes and, on the other, to ketoacidosis.  Infection may precipitate these conditions and, indeed, may precede the first manifestations of diabetes in some patients.  Fortunately, these metabolic hazards are avoidable with proper insulin therapy.  IDDM (type I diabetes) results from a severe, absolute lack of insulin caused by a reduction in the beta-cell mass.  </w:t>
      </w:r>
      <w:r>
        <w:rPr>
          <w:rFonts w:cs="Times New Roman" w:ascii="Times New Roman" w:hAnsi="Times New Roman"/>
          <w:sz w:val="24"/>
          <w:szCs w:val="24"/>
          <w:lang w:val="en"/>
        </w:rPr>
        <w:t xml:space="preserve">The pathophysiology in diabetes type 1 is a destruction of beta cells in the pancreas, regardless of which risk factors or causative entities have been present.  </w:t>
      </w:r>
      <w:r>
        <w:rPr>
          <w:rFonts w:cs="Times New Roman" w:ascii="Times New Roman" w:hAnsi="Times New Roman"/>
          <w:sz w:val="24"/>
          <w:szCs w:val="24"/>
        </w:rPr>
        <w:t xml:space="preserve">Patients depend on insulin for survival, without insulin, they develop acute metabolic complications such as ketoacidosis and coma.  Three interlocking mechanisms are responsible for the islet cell destruction: genetic susceptibility, autoimmunity and an environmental insult.  Among identical twins the concordance rate is only 50% and only 5 to 10% of children of first order relatives with IDDM develop the overt disease.  As many as 90% of patients with type I diabetes have circulating islet cell antibodies (ICA) when tested within a year of diagnosis.  Approximately 10% of persons who have type I diabetes also have other organ-specific autoimmune disorders, such as Grave’s disease, Addison’s disease, thyroiditis, and pernicious anemia.  There is a great deal of evidence suggesting that environmental factors are involved in triggering diabetes.  Finnish children have a 60 to 70 fold increased risk of type I diabetes compared to Korean children.  In the northeastern United States between 1960 and 1990 there was been a tripling of type I diabetes in children younger than 15 years of age (Crawford and Cotran’94: 913-91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240" w:before="0" w:after="0"/>
        <w:rPr/>
      </w:pPr>
      <w:r>
        <w:rPr>
          <w:color w:val="000000"/>
        </w:rPr>
        <w:t>Viruses are suspected as initiators of this disease where there are seasonal trends in the diagnosis of new cases, often corresponding to the prevalence of common viral infection in the community.  The viral infections implicated include mumps, measles, rubella, coxsackie B virus, and infectious mononucleosis.  Direct virus- induced injury is rarely severe enough to cause diabetes mellitus.  The most likely scenario is that viruses cause mild beta-cell injury, which is followed by an autoimmune reaction against altered beta cells in persons with HLA linked susceptibility.  About 20% of patients infected with congenital rubella go on to develop the disease in childhood or puberty.  Virus-associated IDDM appears to be a rare outcome of some relatively common viral infections and is probably the result of an opportunistic antibiotic resistant bacterial infection thereof.  A number of chemical toxins, including streptozotocin, alloxan, and pentamidine, also induce islet cells destruction in animals.  In humans, pentamidine, a drug used for the treatment of parasitic infections, has been occasionally associated with the development of abrupt onset diabetes, and cases of diabetes have also been reported after accidental or suicidal ingestion of Vacor, a pharmacologic agent used as a rate exterminator.  Children who ingest cow’s milk early in life have an incidence of IDDM higher than that of breast-fed children (Crawford and Cotran’94: 914).  Sometimes a diabetic patient will awaken in the morning with hyperglycemia, even before eating.  One cause of this preprandial hyperglycemia is the Somogyi effect, which results from nocturnal hypoglycemia that stimulates secretion of the stress or counterregulatory hormones (glucagon, cortisol, GH and epinephrine) hat act to elevate blood glucose.  People with this problem generally need a lower nighttime insulin dose.  The dawn phenomenon is thought to be a result of sleep-induced GH secretion that antagonizes insulin's effect, thereby producing hyperglycemia.  This problem can sometimes be prevented by administering the evening insulin dose at bedtime rather than at dinnertime (Porterfield '01: 104). While there is no cure for type 2 (or type 1) diabetes, pre-diabetes can often be completely reversed with proper medical intervention and changes in lifestyle. </w:t>
      </w:r>
    </w:p>
    <w:p>
      <w:pPr>
        <w:pStyle w:val="NormalWeb"/>
        <w:spacing w:lineRule="auto" w:line="240" w:before="0" w:after="0"/>
        <w:rPr>
          <w:color w:val="000000"/>
        </w:rPr>
      </w:pPr>
      <w:r>
        <w:rPr>
          <w:color w:val="000000"/>
        </w:rPr>
      </w:r>
    </w:p>
    <w:p>
      <w:pPr>
        <w:pStyle w:val="NormalWeb"/>
        <w:spacing w:lineRule="auto" w:line="240" w:before="0" w:after="0"/>
        <w:rPr/>
      </w:pPr>
      <w:r>
        <w:rPr>
          <w:color w:val="000000"/>
        </w:rPr>
        <w:t>Chronic hyperglycemia is a major contributing factor towards almost all possible complications with diabetes including kidney failure, blindness, diabetic neuropathy, and heart problems. Two kinds of home blood glucose monitoring exist. The first type uses a reagent strip. The second type uses a reagent strip and glucose meter. Use of the glucose meter has become more common due to higher reliability than strips alone. Glucose and ketoacidosis can also be measured in the urine but no longer has a significant role in home testing.  Ketoacidosis is a serious but preventable complication from inadequate treatment of diabetes. This dangerous condition is identified by testing for urinary ketones. People with diabetes should visit their health care professional every three months to monitor their hemoglobin A1c levels and to discuss their treatment plan.  Reagent strips are saturated with glucose oxidase, an enzyme that interacts with glucose. When a drop of blood is placed on the strip, the glucose oxidase chemically reacts with the blood glucose. The resultant reaction changes the color of the strip. The higher the glucose level, the greater the reaction, so the more dramatic the color change. The blood glucose level can be determined by comparing the color of the strip with a color chart. For accurate results, test strips should be stored at room temperature and away from moisture. To protect the strips from moisture, bottles should be closed after use.  The disadvantage of reagent strips alone is that they do not give an exact glucose measurement. They are accurate enough, however, to alert patients to seriously high or low levels of glucose. Examples of reagent strips available over–the–counter (OTC) are Chemstrip bG and Glucostix. To determine a more accurate blood glucose level, the reagent strip must be combined with a blood glucose meter, which involves taking a small lancet to poke a finger. Usually, this testing is performed just off to the side of the finger's tip, although some meters do allow testing at other sites, such as the forearm. Then, a small quantity of blood is placed on a testing strip that has been inserted into a meter that reports the glucose value. The meter reads the blood glucose level from the reagent strip. Results obtained using a glucose meter are more accurate than those obtained without the meter (that is, with reagent strips alone). However, the results using a home meter vary as much as 20% from the more accurate measurements in a hospital or clinical laboratory. Portable meters are accurate enough, however, for home monitoring and self-adjustment of insulin doses. It is important to know that reagent strips are calibrated for specific meters. Most meters need to be calibrated once a new box of test strips is used. Inappropriate calibration will lead to errors in glucose readings. Using incompatible strips and meters will give unreliable glucose readings. Errors can also be caused when: meters are improperly calibrated; the meter is dirty; the battery in the meter is dead; reagent strips are stored improperly; the reagent strips have expired; not enough blood is applied to the reagent strip; blood is not left on the reagent strip long enough, or is left too long, before reading; the test is performed under the wrong conditions of temperature and humidity; or patients are dehydrated.  The following general guidelines for normal blood glucose ranges in nondiabetics* are from the American Diabetes Association. However, there are variations to these guidelines.  For example, young children, those who are newly diagnosed, or are beginning insulin pump therapy may have slightly different target ranges.  There are also tests for gestational diabetes in pregnant women.  </w:t>
      </w:r>
    </w:p>
    <w:p>
      <w:pPr>
        <w:pStyle w:val="NormalWeb"/>
        <w:spacing w:lineRule="auto" w:line="240" w:before="0" w:after="0"/>
        <w:rPr>
          <w:color w:val="000000"/>
        </w:rPr>
      </w:pPr>
      <w:r>
        <w:rPr>
          <w:color w:val="000000"/>
        </w:rPr>
      </w:r>
    </w:p>
    <w:p>
      <w:pPr>
        <w:pStyle w:val="NormalWeb"/>
        <w:spacing w:lineRule="auto" w:line="240" w:before="0" w:after="0"/>
        <w:jc w:val="center"/>
        <w:rPr>
          <w:b/>
          <w:b/>
          <w:bCs/>
          <w:color w:val="000000"/>
        </w:rPr>
      </w:pPr>
      <w:r>
        <w:rPr>
          <w:b/>
          <w:bCs/>
          <w:color w:val="000000"/>
        </w:rPr>
        <w:t>Morning Fasting Blood Glucose</w:t>
      </w:r>
    </w:p>
    <w:tbl>
      <w:tblPr>
        <w:tblW w:w="8790" w:type="dxa"/>
        <w:jc w:val="center"/>
        <w:tblInd w:w="0" w:type="dxa"/>
        <w:tblLayout w:type="fixed"/>
        <w:tblCellMar>
          <w:top w:w="45" w:type="dxa"/>
          <w:left w:w="45" w:type="dxa"/>
          <w:bottom w:w="45" w:type="dxa"/>
          <w:right w:w="45" w:type="dxa"/>
        </w:tblCellMar>
      </w:tblPr>
      <w:tblGrid>
        <w:gridCol w:w="3559"/>
        <w:gridCol w:w="5231"/>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b/>
                <w:bCs/>
                <w:color w:val="000000"/>
              </w:rPr>
              <w:t>Fasting Glucose Ranges</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b/>
                <w:bCs/>
                <w:color w:val="000000"/>
              </w:rPr>
              <w:t>Indication</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From 70 to 99 mg/dL, or</w:t>
              <w:br/>
              <w:t>3.9 to 5.5.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Normal glucose tolerance, not diabetic</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From 100 to 125 mg/dL, or</w:t>
              <w:br/>
              <w:t>5.6 to 6.9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Impaired fasting glucose (IGF) or Pre-diabete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126 mg/dL or higher, or</w:t>
              <w:br/>
              <w:t>7.0 or higher</w:t>
            </w:r>
          </w:p>
        </w:tc>
        <w:tc>
          <w:tcPr>
            <w:tcW w:w="52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betes</w:t>
            </w:r>
          </w:p>
        </w:tc>
      </w:tr>
    </w:tbl>
    <w:p>
      <w:pPr>
        <w:pStyle w:val="NormalWeb"/>
        <w:spacing w:lineRule="auto" w:line="240" w:before="0" w:after="0"/>
        <w:rPr>
          <w:color w:val="000000"/>
        </w:rPr>
      </w:pPr>
      <w:r>
        <w:rPr>
          <w:color w:val="000000"/>
        </w:rPr>
      </w:r>
    </w:p>
    <w:p>
      <w:pPr>
        <w:pStyle w:val="NormalWeb"/>
        <w:spacing w:lineRule="auto" w:line="240" w:before="0" w:after="0"/>
        <w:rPr/>
      </w:pPr>
      <w:r>
        <w:rPr>
          <w:color w:val="000000"/>
        </w:rPr>
        <w:t>Blood glucose levels higher than normal, but lower than diabetic ranges, classify a person as having impaired glucose tolerance.  To see how a person reacts to a glucose load an oral glucose tolerance test (OGTT) may be given to check blood glucose levels 2 hours after being given 75 grams of glucose to drink.  If two or more tests show blood glucose higher than the normal ranges above, gestational diabetes will be diagnosed. A 75-gram glucose load may be used but may not be as reliable as the 100-gram glucose test. Blood is not drawn at the 3-hour mark if the 75 gram test is done.</w:t>
      </w:r>
      <w:r>
        <w:rPr/>
        <w:t xml:space="preserve">  </w:t>
      </w:r>
      <w:r>
        <w:rPr>
          <w:color w:val="000000"/>
        </w:rPr>
        <w:t xml:space="preserve">Both IFG and impaired glucose tolerance (IGT) are associated with an increase risk in developing type 2 diabetes and lifestyle changes, including weight loss and an exercise program, as well as possible oral medications such as Glucophage are sometimes indicated. </w:t>
      </w:r>
    </w:p>
    <w:p>
      <w:pPr>
        <w:pStyle w:val="NormalWeb"/>
        <w:spacing w:lineRule="auto" w:line="240" w:before="0" w:after="0"/>
        <w:rPr>
          <w:color w:val="000000"/>
        </w:rPr>
      </w:pPr>
      <w:r>
        <w:rPr>
          <w:color w:val="000000"/>
        </w:rPr>
      </w:r>
    </w:p>
    <w:p>
      <w:pPr>
        <w:pStyle w:val="NormalWeb"/>
        <w:spacing w:lineRule="auto" w:line="240" w:before="0" w:after="0"/>
        <w:jc w:val="center"/>
        <w:rPr>
          <w:b/>
          <w:b/>
          <w:bCs/>
          <w:color w:val="000000"/>
        </w:rPr>
      </w:pPr>
      <w:r>
        <w:rPr>
          <w:b/>
          <w:bCs/>
          <w:color w:val="000000"/>
        </w:rPr>
        <w:t>Oral Glucose Tolerance Test Ranges</w:t>
        <w:br/>
        <w:t>(except during pregnancy)</w:t>
      </w:r>
    </w:p>
    <w:tbl>
      <w:tblPr>
        <w:tblW w:w="8790" w:type="dxa"/>
        <w:jc w:val="center"/>
        <w:tblInd w:w="0" w:type="dxa"/>
        <w:tblLayout w:type="fixed"/>
        <w:tblCellMar>
          <w:top w:w="45" w:type="dxa"/>
          <w:left w:w="45" w:type="dxa"/>
          <w:bottom w:w="45" w:type="dxa"/>
          <w:right w:w="45" w:type="dxa"/>
        </w:tblCellMar>
      </w:tblPr>
      <w:tblGrid>
        <w:gridCol w:w="3559"/>
        <w:gridCol w:w="5231"/>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b/>
                <w:bCs/>
                <w:color w:val="000000"/>
              </w:rPr>
              <w:t>2 Hours after drinking 75 grams of glucos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b/>
                <w:bCs/>
                <w:color w:val="000000"/>
              </w:rPr>
              <w:t>Indication</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Less than 140, or</w:t>
              <w:br/>
              <w:t>7.8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Normal glucose tolerance, not diabetic</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From 140 to 200 mg/dL, or</w:t>
              <w:br/>
              <w:t>7.8 to 11.1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 xml:space="preserve">Impaired glucose tolerance (IGT), or </w:t>
            </w:r>
            <w:hyperlink r:id="rId62">
              <w:r>
                <w:rPr>
                  <w:rStyle w:val="InternetLink"/>
                  <w:color w:val="000000"/>
                </w:rPr>
                <w:t>Pre-diabetes</w:t>
              </w:r>
            </w:hyperlink>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Over 200 mg/dL, or</w:t>
              <w:br/>
              <w:t>11.1 or higher on more than one occas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40" w:before="0" w:after="0"/>
              <w:jc w:val="center"/>
              <w:rPr>
                <w:color w:val="000000"/>
              </w:rPr>
            </w:pPr>
            <w:r>
              <w:rPr>
                <w:color w:val="000000"/>
              </w:rPr>
              <w:t>Diabetes</w:t>
            </w:r>
          </w:p>
        </w:tc>
      </w:tr>
    </w:tbl>
    <w:p>
      <w:pPr>
        <w:pStyle w:val="NormalWeb"/>
        <w:spacing w:lineRule="auto" w:line="240" w:before="0" w:after="0"/>
        <w:rPr/>
      </w:pPr>
      <w:r>
        <w:rPr/>
      </w:r>
    </w:p>
    <w:p>
      <w:pPr>
        <w:pStyle w:val="NormalWeb"/>
        <w:spacing w:lineRule="auto" w:line="240" w:before="0" w:after="0"/>
        <w:rPr/>
      </w:pPr>
      <w:r>
        <w:rPr>
          <w:color w:val="000000"/>
        </w:rPr>
        <w:t xml:space="preserve">Urinary glucose only estimates blood glucose values roughly, and it provides no information at all unless there is glucose in the urine. Glucose appears in the urine when the blood glucose level is over 180 mg/dL, well above the target for most patients. Below that level, urinary glucose is usually negative.  Urinary glucose levels should not be confused with checking urinary microalbumin and protein levels. These tests are performed in the doctor's office at least annually, provide necessary information about kidney function.  There are two types of urine glucose tests. Both types rely on a chemical reaction that produces a color change. These tests use either tablets or strips. Generally, the test strip or tablet is placed in urine. The resulting color change is matched against a color chart provided by the manufacturer, which shows the different colors produced by different levels of glucose. The first type, called the </w:t>
      </w:r>
      <w:r>
        <w:rPr>
          <w:bCs/>
          <w:color w:val="000000"/>
        </w:rPr>
        <w:t>copper reduction test</w:t>
      </w:r>
      <w:r>
        <w:rPr>
          <w:color w:val="000000"/>
        </w:rPr>
        <w:t xml:space="preserve">, uses cupric sulfate (for example, Clinitest). In the presence of glucose, cupric sulfate (which is blue) changes to cuprous oxide (green to orange). The reaction should be observed closely and the manufacturer's instructions closely followed. The copper reduction tests can react with substances other than glucose in the urine, leading to false positive results. This means the test erroneously shows glucose when it is not present. Examples of these other substances include aspirin, penicillin, isoniazid (Nydrazid, Laniazid), vitamin C, and cephalosporin-type antibiotics. Tablets and solutions utilizing copper reduction may damage the skin and are poisonous if ingested. They should be handled carefully and kept out of the reach of children. The second type of urine glucose test, called the </w:t>
      </w:r>
      <w:r>
        <w:rPr>
          <w:bCs/>
          <w:color w:val="000000"/>
        </w:rPr>
        <w:t>glucose oxidase test</w:t>
      </w:r>
      <w:r>
        <w:rPr>
          <w:color w:val="000000"/>
        </w:rPr>
        <w:t>, uses the chemical toluidine and the enzyme glucose oxidase (for example, Clinistix). Glucose oxidase converts the glucose in urine to gluconic acid and hydrogen peroxide. The interaction of the hydrogen peroxide with the toluidine causes a change in color. False negative results (meaning the test shows no glucose when glucose really is present) may occur in patients taking vitamin C, aspirin, iron supplements, levodopa (Sinemet), and tetracycline-type antibiotics. Glucose oxidase tests are more convenient to use and less expensive than copper reduction tests. The strips should be kept away from moisture.</w:t>
      </w:r>
    </w:p>
    <w:p>
      <w:pPr>
        <w:pStyle w:val="NormalWeb"/>
        <w:spacing w:lineRule="auto" w:line="240" w:before="280" w:after="280"/>
        <w:rPr/>
      </w:pPr>
      <w:r>
        <w:rPr>
          <w:color w:val="000000"/>
        </w:rPr>
        <w:t xml:space="preserve">Ketone testing is an important part of monitoring in type 1 diabetes. It is a tool that is often also used in pregnancies that are complicated by diabetes.  If the reading is below 0.6 mmol/L you are in the normal range. If the number is between 0.6 to 1.5 mmol/L is in this range ketones are present in the blood, which may develop into a problem if not treated. </w:t>
      </w:r>
      <w:r>
        <w:rPr>
          <w:bCs/>
          <w:color w:val="000000"/>
        </w:rPr>
        <w:t>Readings above 1.5 mmol/L</w:t>
      </w:r>
      <w:r>
        <w:rPr>
          <w:color w:val="000000"/>
        </w:rPr>
        <w:t xml:space="preserve"> indicate a greater risk for developing ketoacidosis (DKA). A healthcare provider should be consulted. Readings above 3.0 mmd/L may warrant a trip to the nearest emergency room for immediate treatment.  Ketones are formed when one fasts (for example, sleeping overnight) or when there is a profound lack of insulin. When the body produces an insufficient amount of insulin, the cells are unable to remove glucose from the blood, and the level of glucose in the blood rises. The cells respond to what appears to be a lack of glucose by stimulating the body to produce larger amounts of glucose. Rising blood glucose level causes more urination and dehydration. In addition, ketones are produced by the liver due to low insulin levels. The presence of ketones signals a condition in diabetics called ketoacidosis. Ketoacidosis signifies that the cells are not getting enough insulin. Severe diabetic ketoacidosis is a medical emergency, since it can result in loss of consciousness and even death. There is a correlation between high blood glucose levels, dehydration, and ketones. The higher the glucose level, the more likely that ketones will be made. Therefore, patients with diabetes with blood glucose levels over 240 mg/dL should test promptly for urinary ketones. Patients with type 1 diabetes should test for ketones during any acute illness and during severe stress. Also, urinary ketones should be checked if any symptoms of ketoacidosis occur (such as nausea, vomiting, abdominal pain).</w:t>
      </w:r>
    </w:p>
    <w:p>
      <w:pPr>
        <w:pStyle w:val="NormalWeb"/>
        <w:spacing w:lineRule="auto" w:line="240" w:before="0" w:after="0"/>
        <w:rPr/>
      </w:pPr>
      <w:r>
        <w:rPr>
          <w:color w:val="000000"/>
        </w:rPr>
        <w:t>Ketones can normally be found in the urine. For example, after an overnight fast, ketones can be seen in up to 30% of people without diabetes. However, these levels of ketone production are usually below the threshold of measurement by the ketone test strips. The strips can also give false positive results when patients are on drugs such as captopril (Capoten). False-negative readings may be seen if the test strips are old, exposed to air, or if the urine is very acidic (such as after drinking a lot of orange juice, which is also high in vitamin C).  These tests are based on the color change that occurs when ketones react with sodium nitroprusside or similar compounds. The tests are performed in a manner similar to that of urinary glucose testing. Different tests detect the three types of ketones (acetoacetic acid, acetone, and ß-hydroxybutyric acid). For example, Acetest only detects acetoacetic acid and acetone, but not ß-hydroxybutyric acid. Ketostix detects only acetoacetic acid, which can produce false-negative results if only acetone and ß-hydroxybutyric acid are present in the urine. Ketone tests are supplied as strips or tablets.  The American Diabetes Association advises that ketone testing materials be available in the office setting and that physicians should prefer using blood ketone measurements over urine ketone measurements if possible. Home testing for blood ketones is also available, though not often used due to higher cost of the test strips (Ferry ’14).  Most people can tell if they are ‘ketotic’ by the foul smelling breath that occurs when the body runs out of nutrition and metabolizes its own tissue. Diabetic ketoacidosis (DKA) can eventually cause unconsciousness, from a combination of severe hyperglycemia, dehydration, shock, and exhaustion. Coma only occurs at an advanced stage, usually after 36 hours or more of worsening vomiting and hyperventilation but can also occur much sooner for many reasons. Treatment of DKA consists of intravenous fluids to stabilize the circulation, and intravenous saline with potassium and other electrolytes to replace deficits.  Insulin will also be given and the patient will need careful monitoring for complic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he hemoglobin A1c test (HbA1c) is crucial to monitor blood glucose control in patients with diabetes. In brief, hemoglobin A1c refers to the final product of several chemical reactions that occur in the bloodstream as red blood cells are exposed to glucose. A red blood cell typically lives for about three months, so the HbA1c reading provides a report card averaging the prior three months blood sugar levels. The A1C test result is reported as a percentage. The higher the percentage, the higher a person’s blood glucose levels have been. A normal A1C level is below 5.7 percent.  Many different methods are available to determine the HbA1c level. Regardless, HbA1c level has been shown to predict the risk for developing complications of diabetes, much in the same way that cholesterol levels are predictive of heart disease. The HbA1c test should be performed routinely at three-month intervals in established patients with diabetes. The HbA1c can be tested when a new case of adult diabetes is suspected, although its use to diagnose borderline pediatric diabetes is still debatable.  To measure HbA1c, blood obtained in the usual way (from a vein) and can be sent to a laboratory. Alternatively, many clinics specialized in diabetes care now have desktop HbA1c machines, which will read a simpler fingerstick blood sample within minutes. A few conditions can affect HbA1c measurements, most related to problems with red blood cells. For example, results may be falsely low if too few red cells are present (anemia). Falsely low readings can occur when red blood cells lose their proper shape (as with conditions like thalassemias, sickle cell disease, or spherocytosis). The HbA1c is a valuable tool to individualize patient care plans so that glycemic goals can be achieved (Ferry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sulin 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Currently, insulin used for treatment is derived from beef and pork pancreas as well as recombinant (human) technology.  The first recombinant human insulin was approved by the FDA in 1982.  Brands of Insulin (</w:t>
      </w:r>
      <w:r>
        <w:rPr>
          <w:rFonts w:cs="Times New Roman" w:ascii="Times New Roman" w:hAnsi="Times New Roman"/>
          <w:sz w:val="24"/>
          <w:szCs w:val="24"/>
          <w:shd w:fill="FFFFFF" w:val="clear"/>
        </w:rPr>
        <w:t>Humulin, Humulin 70/30, Humulin 70/30 Pen, Humulin 50/50, Humulin L, Humulin N, Humulin R, Humulin U Ultralente, Novolin, Novolin 70/30, Novolin 70/30 Innolet, Novolin 70/30 PenFill, Novolin N, Novolin R).</w:t>
      </w:r>
      <w:r>
        <w:rPr>
          <w:rFonts w:cs="Arial" w:ascii="Arial" w:hAnsi="Arial"/>
          <w:color w:val="444444"/>
          <w:sz w:val="21"/>
          <w:szCs w:val="21"/>
          <w:shd w:fill="FFFFFF" w:val="clear"/>
        </w:rPr>
        <w:t xml:space="preserve">  </w:t>
      </w:r>
      <w:r>
        <w:rPr>
          <w:rFonts w:eastAsia="Times New Roman" w:cs="Times New Roman" w:ascii="Times New Roman" w:hAnsi="Times New Roman"/>
          <w:sz w:val="24"/>
          <w:szCs w:val="24"/>
        </w:rPr>
        <w:t xml:space="preserve">Patients with diabetes mellitus have a reduced 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  </w:t>
      </w:r>
      <w:r>
        <w:rPr>
          <w:rFonts w:cs="Times New Roman" w:ascii="Times New Roman" w:hAnsi="Times New Roman"/>
          <w:sz w:val="24"/>
          <w:szCs w:val="24"/>
          <w:shd w:fill="FFFFFF" w:val="clear"/>
        </w:rPr>
        <w:t>Insulin is required in all patients with type 1 diabetes mellitus, and mandatory in the treatment of diabetic ketoacidosis and hyperosmolar hyperglycemic states.  The American Diabetes Association (ADA) and many clinicians recommend the use of physiologically based,</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nsiv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sulin regimens (i.e., 3 or more insulin injections daily with dosage adjusted according to the results of multiple daily blood glucose determinations [e.g., at least 4 times daily].  In general, a</w:t>
      </w:r>
      <w:r>
        <w:rPr>
          <w:rFonts w:eastAsia="Times New Roman" w:cs="Times New Roman" w:ascii="Times New Roman" w:hAnsi="Times New Roman"/>
          <w:sz w:val="24"/>
          <w:szCs w:val="24"/>
        </w:rPr>
        <w:t xml:space="preserve">djust dosage of insulin based on blood and urine glucose determinations and carefully individualize to attain optimum therapeutic effect. </w:t>
      </w:r>
      <w:r>
        <w:rPr>
          <w:rFonts w:cs="Times New Roman" w:ascii="Times New Roman" w:hAnsi="Times New Roman"/>
          <w:sz w:val="24"/>
          <w:szCs w:val="24"/>
          <w:shd w:fill="FFFFFF" w:val="clear"/>
        </w:rPr>
        <w:t>Administer into the thighs, upper arms, buttocks, or abdomen using a 25- to 28-gauge needle, one-half to five-eighths inch in length.  I</w:t>
      </w:r>
      <w:r>
        <w:rPr>
          <w:rFonts w:cs="Times New Roman" w:ascii="Times New Roman" w:hAnsi="Times New Roman"/>
          <w:iCs/>
          <w:sz w:val="24"/>
          <w:szCs w:val="24"/>
          <w:shd w:fill="FFFFFF" w:val="clear"/>
        </w:rPr>
        <w:t>nsulin (regular) (i.e., purified pork insulin)</w:t>
      </w:r>
      <w:r>
        <w:rPr>
          <w:rFonts w:cs="Times New Roman" w:ascii="Times New Roman" w:hAnsi="Times New Roman"/>
          <w:sz w:val="24"/>
          <w:szCs w:val="24"/>
          <w:shd w:fill="FFFFFF" w:val="clear"/>
        </w:rPr>
        <w:t> generally is given sub-Q in a dosage of 2–4 units, 15–30 minutes before meals and at bedtime.</w:t>
      </w:r>
      <w:r>
        <w:fldChar w:fldCharType="begin"/>
      </w:r>
      <w:r>
        <w:rPr>
          <w:rStyle w:val="InternetLink"/>
          <w:vertAlign w:val="superscript"/>
          <w:sz w:val="24"/>
          <w:spacing w:val="-15"/>
          <w:shd w:fill="FFFFFF" w:val="clear"/>
          <w:szCs w:val="24"/>
          <w:rFonts w:cs="Times New Roman" w:ascii="Times New Roman" w:hAnsi="Times New Roman"/>
          <w:color w:val="000000"/>
        </w:rPr>
        <w:instrText xml:space="preserve"> HYPERLINK "http://www.drugs.com/monograph/insulin-human.html" \l "re"</w:instrText>
      </w:r>
      <w:r>
        <w:rPr>
          <w:rStyle w:val="InternetLink"/>
          <w:vertAlign w:val="superscript"/>
          <w:sz w:val="24"/>
          <w:spacing w:val="-15"/>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15"/>
          <w:sz w:val="24"/>
          <w:szCs w:val="24"/>
          <w:shd w:fill="FFFFFF" w:val="clear"/>
          <w:vertAlign w:val="superscript"/>
        </w:rPr>
        <w:t>e</w:t>
      </w:r>
      <w:r>
        <w:rPr>
          <w:rStyle w:val="InternetLink"/>
          <w:vertAlign w:val="superscript"/>
          <w:sz w:val="24"/>
          <w:spacing w:val="-15"/>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no change in dosage usually is required when transferring to insulin hum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itiate replacement therapy at an insulin dosage of 0.5–1 units/kg daily given sub-Q in divided doses ((2/3) of the daily dosage in the morning [(1/3) as short-acting insulin, (2/3) as intermediate-acting insulin] and (1/3) in the evening [½ as short-acting insulin, ½ as intermediate-acting insulin]).  In pediatric patients with newly diagnosed diabetes mellitus, may administer 0.1–0.25 units/kg of regular insulin every 6–8 hours during the first 24 hours to determine insulin requirements.</w:t>
      </w:r>
      <w:r>
        <w:rPr>
          <w:rFonts w:cs="Times New Roman" w:ascii="Times New Roman" w:hAnsi="Times New Roman"/>
          <w:sz w:val="24"/>
          <w:szCs w:val="24"/>
        </w:rPr>
        <w:t xml:space="preserve"> The major goal in treating diabetes is to minimize any elevation of blood sugar (glucose) without causing abnormally low levels of blood sugar. Type 1 diabetes is treated with insulin, exercise, and a diabetic diet. Type 2 diabetes is treated first with weight reduction, a diabetic diet, and exercise. When these measures fail to control the elevated blood sugars, oral medications are used. If oral medications are still insufficient, treatment with insulin is considered. Adherence to a diabetic diet is an important aspect of controlling elevated blood sugar in patients with diabetes. The American Diabetes Association (ADA) has provided guidelines for a diabetic diet. The ADA diet is a balanced, nutritious diet that is low in fat, cholesterol, and simple sugars. The total daily calories are evenly divided into three meals. In the past two years, the ADA has lifted the absolute ban on simple sugars. Small amounts of simple sugars are allowed when consumed with a complex meal.  Exercise increases or decreases the blood glucose levels depending on the concentration of glucose and insulin in the blood at the time of the exercise. If blood glucose is low or normal, exercise may cause hypoglycemia (low blood glucose) due to the utilization of glucose by the active muscles. On the other hand, exercise may cause hyperglycemia (high blood glucose), if there isn't enough insulin to allow the active muscles to utilize blood glucose (Ferry ’14).</w:t>
      </w:r>
    </w:p>
    <w:p>
      <w:pPr>
        <w:pStyle w:val="Normal"/>
        <w:spacing w:lineRule="auto" w:line="240" w:before="280" w:after="280"/>
        <w:rPr/>
      </w:pPr>
      <w:r>
        <w:rPr>
          <w:rFonts w:cs="Times New Roman" w:ascii="Times New Roman" w:hAnsi="Times New Roman"/>
          <w:sz w:val="24"/>
          <w:szCs w:val="24"/>
        </w:rPr>
        <w:t>I</w:t>
      </w:r>
      <w:r>
        <w:rPr>
          <w:rFonts w:eastAsia="Times New Roman" w:cs="Times New Roman" w:ascii="Times New Roman" w:hAnsi="Times New Roman"/>
          <w:sz w:val="24"/>
          <w:szCs w:val="24"/>
        </w:rPr>
        <w:t>nsul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w:t>
      </w:r>
      <w:r>
        <w:rPr>
          <w:rFonts w:cs="Times New Roman" w:ascii="Times New Roman" w:hAnsi="Times New Roman"/>
          <w:color w:val="000000"/>
          <w:sz w:val="24"/>
          <w:szCs w:val="24"/>
        </w:rPr>
        <w:t>Insulin has been available since 1925. It was initially extracted from beef and pork pancreases. In the early 1980’s, technology became available to produce human insulin synthetically. Synthetic human insulin has replaced beef and pork insulin in the US. And now, insulin analogs are replacing human insulin.</w:t>
      </w:r>
      <w:r>
        <w:rPr>
          <w:rFonts w:eastAsia="Times New Roman" w:cs="Times New Roman" w:ascii="Times New Roman" w:hAnsi="Times New Roman"/>
          <w:sz w:val="24"/>
          <w:szCs w:val="24"/>
        </w:rPr>
        <w:t xml:space="preserve">The first recombinant human insulin was approved by the FDA in 1982.  Patients with diabetes mellitus have a reduced 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  </w:t>
      </w:r>
      <w:r>
        <w:rPr>
          <w:rFonts w:cs="Times New Roman" w:ascii="Times New Roman" w:hAnsi="Times New Roman"/>
          <w:sz w:val="24"/>
          <w:szCs w:val="24"/>
          <w:shd w:fill="FFFFFF" w:val="clear"/>
        </w:rPr>
        <w:t>Insulin is required in all patients with type 1 diabetes mellitus, and mandatory in the treatment of diabetic ketoacidosis and hyperosmolar hyperglycemic states.  The American Diabetes Association (ADA) and many clinicians recommend the use of physiologically based,</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nsiv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sulin regimens (i.e., 3 or more insulin injections daily with dosage adjusted according to the results of multiple daily blood glucose determinations [e.g., at least 4 times daily].  In general, a</w:t>
      </w:r>
      <w:r>
        <w:rPr>
          <w:rFonts w:eastAsia="Times New Roman" w:cs="Times New Roman" w:ascii="Times New Roman" w:hAnsi="Times New Roman"/>
          <w:sz w:val="24"/>
          <w:szCs w:val="24"/>
        </w:rPr>
        <w:t xml:space="preserve">djust dosage of insulin based on blood and urine glucose determinations and carefully individualize to attain optimum therapeutic effect.  </w:t>
      </w:r>
      <w:r>
        <w:rPr>
          <w:rFonts w:cs="Times New Roman" w:ascii="Times New Roman" w:hAnsi="Times New Roman"/>
          <w:sz w:val="24"/>
          <w:szCs w:val="24"/>
          <w:shd w:fill="FFFFFF" w:val="clear"/>
        </w:rPr>
        <w:t>Administer into the thighs, upper arms, buttocks, or abdomen using a 25- to 28-gauge needle, one-half to five-eighths inch in length.  I</w:t>
      </w:r>
      <w:r>
        <w:rPr>
          <w:rFonts w:cs="Times New Roman" w:ascii="Times New Roman" w:hAnsi="Times New Roman"/>
          <w:iCs/>
          <w:sz w:val="24"/>
          <w:szCs w:val="24"/>
          <w:shd w:fill="FFFFFF" w:val="clear"/>
        </w:rPr>
        <w:t>nsulin (regular) (i.e., purified pork insulin)</w:t>
      </w:r>
      <w:r>
        <w:rPr>
          <w:rFonts w:cs="Times New Roman" w:ascii="Times New Roman" w:hAnsi="Times New Roman"/>
          <w:sz w:val="24"/>
          <w:szCs w:val="24"/>
          <w:shd w:fill="FFFFFF" w:val="clear"/>
        </w:rPr>
        <w:t> generally is given sub-Q in a dosage of 2–4 units, 15–30 minutes before meals and at bedtime, no change in dosage usually is required when transferring to insulin hum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itiate replacement therapy at an insulin dosage of 0.5–1 units/kg daily given sub-Q in divided doses ((2/3) of the daily dosage in the morning [(1/3) as short-acting insulin, (2/3) as intermediate-acting insulin] and (1/3) in the evening [½ as short-acting insulin, ½ as intermediate-acting insulin]).  In pediatric patients with newly diagnosed diabetes mellitus, may administer 0.1–0.25 units/kg of regular insulin every 6–8 hours during the first 24 hours to determine insulin requirements.</w:t>
      </w:r>
    </w:p>
    <w:p>
      <w:pPr>
        <w:pStyle w:val="Normal"/>
        <w:shd w:fill="FFFFFF" w:val="clear"/>
        <w:spacing w:lineRule="auto" w:line="240" w:before="280" w:after="240"/>
        <w:jc w:val="center"/>
        <w:rPr>
          <w:rFonts w:ascii="Verdana" w:hAnsi="Verdana" w:eastAsia="Times New Roman" w:cs="Arial"/>
          <w:color w:val="000000"/>
          <w:sz w:val="18"/>
          <w:szCs w:val="18"/>
        </w:rPr>
      </w:pPr>
      <w:r>
        <w:rPr>
          <w:rFonts w:cs="Arial" w:ascii="Verdana" w:hAnsi="Verdana"/>
          <w:color w:val="000000"/>
          <w:sz w:val="18"/>
          <w:szCs w:val="18"/>
        </w:rPr>
        <w:drawing>
          <wp:inline distT="0" distB="0" distL="0" distR="0">
            <wp:extent cx="4523105" cy="2265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3"/>
                    <a:srcRect l="-8" t="-16" r="-8" b="-16"/>
                    <a:stretch>
                      <a:fillRect/>
                    </a:stretch>
                  </pic:blipFill>
                  <pic:spPr bwMode="auto">
                    <a:xfrm>
                      <a:off x="0" y="0"/>
                      <a:ext cx="4523105" cy="22656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240" w:before="0" w:after="0"/>
        <w:outlineLvl w:val="3"/>
        <w:rPr>
          <w:rFonts w:ascii="Verdana" w:hAnsi="Verdana" w:cs="Arial"/>
          <w:color w:val="000000"/>
          <w:sz w:val="18"/>
          <w:szCs w:val="18"/>
        </w:rPr>
      </w:pPr>
      <w:r>
        <w:rPr>
          <w:rFonts w:eastAsia="Times New Roman" w:cs="Times New Roman" w:ascii="Times New Roman" w:hAnsi="Times New Roman"/>
          <w:sz w:val="24"/>
          <w:szCs w:val="24"/>
        </w:rPr>
        <w:t xml:space="preserve">Intensive insulin therapy tries to duplicate the body’s natural pattern of insulin secretion.  With intensive insulin therapy you need a low steady amount of insulin overnight, while fasting and between meals as illustrated by the dashed line.  </w:t>
      </w:r>
      <w:r>
        <w:rPr>
          <w:rFonts w:cs="Times New Roman" w:ascii="Times New Roman" w:hAnsi="Times New Roman"/>
          <w:sz w:val="24"/>
          <w:szCs w:val="24"/>
        </w:rPr>
        <w:t xml:space="preserve">The ultimate goal of insulin therapy is to mimic normal insulin levels. Unfortunately, current insulin replacement therapy can only approximate normal insulin levels. Insulin therapy for type 1 diabetes requires multiple injections or using an insulin pump (continuous subcutaneous insulin infusion – CSII).  Natural insulin (i.e. insulin released from your pancreas) keeps your blood sugar in a very narrow range. Overnight and between meals, the normal, non-diabetic blood sugar ranges between 60-100mg/dl and 140 mg/dl or less after meals and snacks.  At mealtime, a little insulin is released at the first smell or chew of the food. This gets the body ready to receive the sugar load from the meal. Then, as food is digested, the sugar levels rise which causes a surge of insulin. The insulin levels rapidly climb and peak in about 45 minutes to 1 hour before falling back to the background or basal levels.  The situation is different when one has diabetes and is getting insulin replacement therapy. How much carbohydrate are going to be eaten and how much insulin will be needed must be calculated. And one must try to mimic natural overnight, fasting (or between meals)  and mealtime insulin release with injected insulin.  Basal replacement controls glucose overnight and between meals by keeping fat in fat tissue and curbing glucose production from the liver.  Provides a low, continuous level of insulin.  Can be a long-acting insulin, which you inject once or twice daily such as the insulin analogs, insulin glargine, insulin detemir and NPH.  Or can be a rapid-acting insulin continuously infused under the skin, if you are using an insulin pump.  Represents about 50% or half of the body’s daily insulin requirements. There are two kinds of bolus replacement: </w:t>
      </w:r>
      <w:r>
        <w:rPr>
          <w:rStyle w:val="StrongEmphasis"/>
          <w:rFonts w:cs="Times New Roman" w:ascii="Times New Roman" w:hAnsi="Times New Roman"/>
          <w:b w:val="false"/>
          <w:sz w:val="24"/>
          <w:szCs w:val="24"/>
        </w:rPr>
        <w:t>Mealtime Bolus</w:t>
      </w:r>
      <w:r>
        <w:rPr>
          <w:rFonts w:cs="Times New Roman" w:ascii="Times New Roman" w:hAnsi="Times New Roman"/>
          <w:sz w:val="24"/>
          <w:szCs w:val="24"/>
        </w:rPr>
        <w:t xml:space="preserve"> – to cover the carbohydrate in the meal or snack. </w:t>
      </w:r>
      <w:r>
        <w:rPr>
          <w:rStyle w:val="StrongEmphasis"/>
          <w:rFonts w:cs="Times New Roman" w:ascii="Times New Roman" w:hAnsi="Times New Roman"/>
          <w:b w:val="false"/>
          <w:sz w:val="24"/>
          <w:szCs w:val="24"/>
        </w:rPr>
        <w:t xml:space="preserve">High Blood Sugar Correction Bolus </w:t>
      </w:r>
      <w:r>
        <w:rPr>
          <w:rFonts w:cs="Times New Roman" w:ascii="Times New Roman" w:hAnsi="Times New Roman"/>
          <w:sz w:val="24"/>
          <w:szCs w:val="24"/>
        </w:rPr>
        <w:t>– provides extra insulin to return the blood sugar back to the target level when your blood sugar is too high.  Bolus Insulin is usually provided by a rapid-acting insulin analogs, such as insulin aspart, insulin Lyspro, and insulin glulisine or Regular insulin.  Represents about 10% to 20% of the daily insulin requirement at each meal, or about 50% of the body’s daily insulin needs.</w:t>
      </w:r>
    </w:p>
    <w:p>
      <w:pPr>
        <w:pStyle w:val="Normal"/>
        <w:numPr>
          <w:ilvl w:val="0"/>
          <w:numId w:val="0"/>
        </w:numPr>
        <w:shd w:fill="FFFFFF" w:val="clear"/>
        <w:spacing w:lineRule="auto" w:line="240" w:before="0" w:after="0"/>
        <w:outlineLvl w:val="2"/>
        <w:rPr>
          <w:rFonts w:ascii="Verdana" w:hAnsi="Verdana" w:cs="Arial"/>
          <w:color w:val="000000"/>
          <w:sz w:val="18"/>
          <w:szCs w:val="18"/>
          <w:lang w:val="en-US" w:eastAsia="en-US"/>
        </w:rPr>
      </w:pPr>
      <w:r>
        <w:rPr>
          <w:rFonts w:cs="Arial" w:ascii="Verdana" w:hAnsi="Verdana"/>
          <w:color w:val="000000"/>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3581400" cy="3646805"/>
            <wp:effectExtent l="0" t="0" r="0" b="0"/>
            <wp:wrapTight wrapText="bothSides">
              <wp:wrapPolygon edited="0">
                <wp:start x="-54" y="0"/>
                <wp:lineTo x="-54" y="21542"/>
                <wp:lineTo x="21600" y="21542"/>
                <wp:lineTo x="21600" y="0"/>
                <wp:lineTo x="-54" y="0"/>
              </wp:wrapPolygon>
            </wp:wrapTight>
            <wp:docPr id="7" name="4.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f.i" descr=""/>
                    <pic:cNvPicPr>
                      <a:picLocks noChangeAspect="1" noChangeArrowheads="1"/>
                    </pic:cNvPicPr>
                  </pic:nvPicPr>
                  <pic:blipFill>
                    <a:blip r:embed="rId64"/>
                    <a:srcRect l="-8" t="-7" r="-8" b="-7"/>
                    <a:stretch>
                      <a:fillRect/>
                    </a:stretch>
                  </pic:blipFill>
                  <pic:spPr bwMode="auto">
                    <a:xfrm>
                      <a:off x="0" y="0"/>
                      <a:ext cx="3581400" cy="3646805"/>
                    </a:xfrm>
                    <a:prstGeom prst="rect">
                      <a:avLst/>
                    </a:prstGeom>
                  </pic:spPr>
                </pic:pic>
              </a:graphicData>
            </a:graphic>
          </wp:anchor>
        </w:drawing>
      </w:r>
    </w:p>
    <w:p>
      <w:pPr>
        <w:pStyle w:val="Normal"/>
        <w:numPr>
          <w:ilvl w:val="0"/>
          <w:numId w:val="0"/>
        </w:numPr>
        <w:shd w:fill="FFFFFF" w:val="clear"/>
        <w:spacing w:lineRule="auto" w:line="240" w:before="0" w:after="0"/>
        <w:outlineLvl w:val="2"/>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240" w:before="280" w:after="240"/>
        <w:rPr/>
      </w:pPr>
      <w:r>
        <w:rPr>
          <w:rStyle w:val="StrongEmphasis"/>
          <w:rFonts w:cs="Times New Roman" w:ascii="Times New Roman" w:hAnsi="Times New Roman"/>
          <w:b w:val="false"/>
          <w:sz w:val="24"/>
          <w:szCs w:val="24"/>
        </w:rPr>
        <w:t>Insulins are categorized by differences in:</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Onset</w:t>
      </w:r>
      <w:r>
        <w:rPr>
          <w:rFonts w:cs="Times New Roman" w:ascii="Times New Roman" w:hAnsi="Times New Roman"/>
          <w:sz w:val="24"/>
          <w:szCs w:val="24"/>
        </w:rPr>
        <w:t xml:space="preserve"> (how quickly they act), </w:t>
      </w:r>
      <w:r>
        <w:rPr>
          <w:rStyle w:val="StrongEmphasis"/>
          <w:rFonts w:cs="Times New Roman" w:ascii="Times New Roman" w:hAnsi="Times New Roman"/>
          <w:b w:val="false"/>
          <w:sz w:val="24"/>
          <w:szCs w:val="24"/>
        </w:rPr>
        <w:t>Peak</w:t>
      </w:r>
      <w:r>
        <w:rPr>
          <w:rFonts w:cs="Times New Roman" w:ascii="Times New Roman" w:hAnsi="Times New Roman"/>
          <w:sz w:val="24"/>
          <w:szCs w:val="24"/>
        </w:rPr>
        <w:t xml:space="preserve"> (how long it takes to achieve maximum impact), </w:t>
      </w:r>
      <w:r>
        <w:rPr>
          <w:rStyle w:val="StrongEmphasis"/>
          <w:rFonts w:cs="Times New Roman" w:ascii="Times New Roman" w:hAnsi="Times New Roman"/>
          <w:b w:val="false"/>
          <w:sz w:val="24"/>
          <w:szCs w:val="24"/>
        </w:rPr>
        <w:t>Duration</w:t>
      </w:r>
      <w:r>
        <w:rPr>
          <w:rFonts w:cs="Times New Roman" w:ascii="Times New Roman" w:hAnsi="Times New Roman"/>
          <w:sz w:val="24"/>
          <w:szCs w:val="24"/>
        </w:rPr>
        <w:t xml:space="preserve"> (how long they last before they wear off), </w:t>
      </w:r>
      <w:r>
        <w:rPr>
          <w:rStyle w:val="StrongEmphasis"/>
          <w:rFonts w:cs="Times New Roman" w:ascii="Times New Roman" w:hAnsi="Times New Roman"/>
          <w:b w:val="false"/>
          <w:sz w:val="24"/>
          <w:szCs w:val="24"/>
        </w:rPr>
        <w:t>Concentration</w:t>
      </w:r>
      <w:r>
        <w:rPr>
          <w:rFonts w:cs="Times New Roman" w:ascii="Times New Roman" w:hAnsi="Times New Roman"/>
          <w:sz w:val="24"/>
          <w:szCs w:val="24"/>
        </w:rPr>
        <w:t xml:space="preserve"> (Insulins sold in the U.S. have a concentration of 100 units per ml or U100. In other countries, additional concentrations are available. Note: If you purchase insulin abroad, be sure it is U100.), </w:t>
      </w:r>
      <w:r>
        <w:rPr>
          <w:rStyle w:val="StrongEmphasis"/>
          <w:rFonts w:cs="Times New Roman" w:ascii="Times New Roman" w:hAnsi="Times New Roman"/>
          <w:b w:val="false"/>
          <w:sz w:val="24"/>
          <w:szCs w:val="24"/>
        </w:rPr>
        <w:t>Route of delivery</w:t>
      </w:r>
      <w:r>
        <w:rPr>
          <w:rFonts w:cs="Times New Roman" w:ascii="Times New Roman" w:hAnsi="Times New Roman"/>
          <w:sz w:val="24"/>
          <w:szCs w:val="24"/>
        </w:rPr>
        <w:t xml:space="preserve"> (whether they are injected under the skin or given intravenously), </w:t>
      </w:r>
      <w:r>
        <w:rPr>
          <w:rStyle w:val="StrongEmphasis"/>
          <w:rFonts w:cs="Times New Roman" w:ascii="Times New Roman" w:hAnsi="Times New Roman"/>
          <w:b w:val="false"/>
          <w:sz w:val="24"/>
          <w:szCs w:val="24"/>
        </w:rPr>
        <w:t xml:space="preserve">Insulin is usually injected into the fatty tissue just under the skin. This is also called subcutaneous tissue.  </w:t>
      </w:r>
      <w:r>
        <w:rPr>
          <w:rFonts w:cs="Times New Roman" w:ascii="Times New Roman" w:hAnsi="Times New Roman"/>
          <w:sz w:val="24"/>
          <w:szCs w:val="24"/>
        </w:rPr>
        <w:t xml:space="preserve">Fast-acting insulin is absorbed quickly from your fat tissue (subcutaneous) into the bloodstream and is used to control the blood sugar during meals and snacks and to correct high blood sugars.  </w:t>
      </w:r>
      <w:r>
        <w:rPr>
          <w:rStyle w:val="StrongEmphasis"/>
          <w:rFonts w:cs="Times New Roman" w:ascii="Times New Roman" w:hAnsi="Times New Roman"/>
          <w:b w:val="false"/>
          <w:sz w:val="24"/>
          <w:szCs w:val="24"/>
        </w:rPr>
        <w:t>Rapid Acting Insulin Analogs</w:t>
      </w:r>
      <w:r>
        <w:rPr>
          <w:rFonts w:cs="Times New Roman" w:ascii="Times New Roman" w:hAnsi="Times New Roman"/>
          <w:sz w:val="24"/>
          <w:szCs w:val="24"/>
        </w:rPr>
        <w:t xml:space="preserve"> (Insulin Aspart, insulin Lyspro, Insulin Glulisine) which have an onset of action of 5 to 15 minutes, peak effect in 1 to 2 hours and duration of action that lasts 4-6 hours. With all doses, large and small, the onset of action and the time to peak effect is similar, The duration of insulin action is, however, affected by the dose – so a few units may last 4 hours or less, while 25 or 30 units may last 5 to 6 hours. As a general rule, assume that these insulins have duration of action of 4 hours.  </w:t>
      </w:r>
      <w:r>
        <w:rPr>
          <w:rStyle w:val="StrongEmphasis"/>
          <w:rFonts w:cs="Times New Roman" w:ascii="Times New Roman" w:hAnsi="Times New Roman"/>
          <w:b w:val="false"/>
          <w:sz w:val="24"/>
          <w:szCs w:val="24"/>
        </w:rPr>
        <w:t>Regular Human Insulin</w:t>
      </w:r>
      <w:r>
        <w:rPr>
          <w:rFonts w:cs="Times New Roman" w:ascii="Times New Roman" w:hAnsi="Times New Roman"/>
          <w:sz w:val="24"/>
          <w:szCs w:val="24"/>
        </w:rPr>
        <w:t xml:space="preserve"> has an onset of action of 1/2 hour to 1 hour, peak effect in 2 to 4 hours, and duration of action of 6 to 8 hours. The larger the dose of Regular, the faster the onset of action, but the longer the time to peak effect and the longer the duration of the effect.  </w:t>
      </w:r>
      <w:r>
        <w:rPr>
          <w:rFonts w:cs="Times New Roman" w:ascii="Times New Roman" w:hAnsi="Times New Roman"/>
          <w:color w:val="000000"/>
          <w:sz w:val="24"/>
          <w:szCs w:val="24"/>
        </w:rPr>
        <w:t xml:space="preserve">Relative to the rapid-acting insulin analogs, Regular human insulin has undesirable features, such as a delayed onset of action, and variable peak and duration of action when it is injected under the skin. Because of this, fewer and fewer medical providers are prescribing Regular insulin. The delayed onset of action is the reason you have to inject the insulin and wait before eating. And the variable duration of action predisposes to low blood sugars long after the meal is over. </w:t>
      </w:r>
      <w:r>
        <w:rPr>
          <w:rFonts w:cs="Times New Roman" w:ascii="Times New Roman" w:hAnsi="Times New Roman"/>
          <w:sz w:val="24"/>
          <w:szCs w:val="24"/>
        </w:rPr>
        <w:t xml:space="preserve">Intermediate-acting insulin is absorbed more slowly, and lasts longer.  It is used to control the blood sugar overnight, while fasting and between meals, it includes </w:t>
      </w:r>
      <w:r>
        <w:rPr>
          <w:rStyle w:val="StrongEmphasis"/>
          <w:rFonts w:cs="Times New Roman" w:ascii="Times New Roman" w:hAnsi="Times New Roman"/>
          <w:b w:val="false"/>
          <w:sz w:val="24"/>
          <w:szCs w:val="24"/>
        </w:rPr>
        <w:t>NPH Human Insulin</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which has an onset of insulin effect of 1 to 2 hours, a peak effect of 4 to 6 hours, and duration of action of more than 12 hours. Very small doses will have an earlier peak effect and shorter duration of action, while higher doses will have a longer time to peak effect and prolonged duration.  </w:t>
      </w:r>
      <w:r>
        <w:rPr>
          <w:rFonts w:cs="Times New Roman" w:ascii="Times New Roman" w:hAnsi="Times New Roman"/>
          <w:color w:val="000000"/>
          <w:sz w:val="24"/>
          <w:szCs w:val="24"/>
        </w:rPr>
        <w:t xml:space="preserve">NPH (Neutral Protamine Hagedorn) is a longer-acting human insulin that is used to cover blood sugar between meals, and to satisfy your overnight insulin requirement. A fish protein, protamine, has been added to the Regular human insulin to delay its absorption. This long acting insulin is a cloudy suspension that needs to be remixed thoroughly before each injection. Because NPH is a suspension of different sized crystals, it has a very unpredictable absorption rate and action. This results in more frequent low and high blood sugars. The use of NPH has declined with the availability of other long-acting insulin options, specifically, the long-acting insulin analogs, insulin glargine and insulin detemir.  </w:t>
      </w:r>
      <w:r>
        <w:rPr>
          <w:rFonts w:cs="Times New Roman" w:ascii="Times New Roman" w:hAnsi="Times New Roman"/>
          <w:sz w:val="24"/>
          <w:szCs w:val="24"/>
        </w:rPr>
        <w:t xml:space="preserve">Long-acting insulin is absorbed slowly, has a minimal peak effect, and a stable plateau effect that lasts most of the day and is used to control the blood sugar overnight, while fasting and between meals. </w:t>
      </w:r>
      <w:r>
        <w:rPr>
          <w:rStyle w:val="StrongEmphasis"/>
          <w:rFonts w:cs="Times New Roman" w:ascii="Times New Roman" w:hAnsi="Times New Roman"/>
          <w:b w:val="false"/>
          <w:sz w:val="24"/>
          <w:szCs w:val="24"/>
        </w:rPr>
        <w:t>Long acting insulin analogs (Insulin Glargine, Insulin Detemir)</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have an onset of insulin effect in 1 1/2-2 hours. The insulin effect plateaus over the next few hours and is followed by a relatively flat duration of action that lasts 12-24 hours for insulin detemir and 24 hours for insulin glargine.  </w:t>
      </w:r>
      <w:r>
        <w:rPr>
          <w:rFonts w:eastAsia="Times New Roman" w:cs="Times New Roman" w:ascii="Times New Roman" w:hAnsi="Times New Roman"/>
          <w:color w:val="000000"/>
          <w:sz w:val="24"/>
          <w:szCs w:val="24"/>
          <w:lang w:val="en"/>
        </w:rPr>
        <w:t>Novolog or another rapid-acting injectable insulins are self injected about 15 minutes before mealtime. S</w:t>
      </w:r>
      <w:r>
        <w:rPr>
          <w:rFonts w:eastAsia="Times New Roman" w:cs="Times New Roman" w:ascii="Times New Roman" w:hAnsi="Times New Roman"/>
          <w:bCs/>
          <w:color w:val="000000"/>
          <w:sz w:val="24"/>
          <w:szCs w:val="24"/>
          <w:lang w:val="en"/>
        </w:rPr>
        <w:t>hort-acting</w:t>
      </w: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insulins </w:t>
      </w:r>
      <w:r>
        <w:rPr>
          <w:rFonts w:eastAsia="Times New Roman" w:cs="Times New Roman" w:ascii="Times New Roman" w:hAnsi="Times New Roman"/>
          <w:b/>
          <w:bCs/>
          <w:color w:val="000000"/>
          <w:sz w:val="24"/>
          <w:szCs w:val="24"/>
          <w:lang w:val="en"/>
        </w:rPr>
        <w:t>s</w:t>
      </w:r>
      <w:r>
        <w:rPr>
          <w:rFonts w:eastAsia="Times New Roman" w:cs="Times New Roman" w:ascii="Times New Roman" w:hAnsi="Times New Roman"/>
          <w:color w:val="000000"/>
          <w:sz w:val="24"/>
          <w:szCs w:val="24"/>
          <w:lang w:val="en"/>
        </w:rPr>
        <w:t xml:space="preserve">uch as regular insulin, should be taken 30 to 60 minutes before a meal. Intermediate-acting insulins should be taken up to 1 hour prior to a meal.  </w:t>
      </w:r>
      <w:r>
        <w:rPr>
          <w:rFonts w:eastAsia="Times New Roman" w:cs="Times New Roman" w:ascii="Times New Roman" w:hAnsi="Times New Roman"/>
          <w:bCs/>
          <w:color w:val="000000"/>
          <w:sz w:val="24"/>
          <w:szCs w:val="24"/>
          <w:lang w:val="en"/>
        </w:rPr>
        <w:t>Pre-mixed insulins, d</w:t>
      </w:r>
      <w:r>
        <w:rPr>
          <w:rFonts w:eastAsia="Times New Roman" w:cs="Times New Roman" w:ascii="Times New Roman" w:hAnsi="Times New Roman"/>
          <w:color w:val="000000"/>
          <w:sz w:val="24"/>
          <w:szCs w:val="24"/>
          <w:lang w:val="en"/>
        </w:rPr>
        <w:t>epending on the product used, premixed solutions should be taken 10 minutes or 30 to 45 minutes before mealtime.</w:t>
      </w:r>
      <w:r>
        <w:rPr>
          <w:rFonts w:cs="Times New Roman" w:ascii="Times New Roman" w:hAnsi="Times New Roman"/>
          <w:color w:val="000000"/>
          <w:sz w:val="24"/>
          <w:szCs w:val="24"/>
          <w:lang w:val="en"/>
        </w:rPr>
        <w:t xml:space="preserve"> Injections of long-acting insulins are not "timed" to mealtime because of their long duration of action. Levemir is taken once or twice a day irrespective of mealtime. Lantus is only administered once a day (and should be administered at the same time each day). Finally, the rapid-acting products can also be taken immediately after a meal (rather than 15 minutes before mealtime).</w:t>
      </w:r>
      <w:r>
        <w:rPr>
          <w:rFonts w:eastAsia="Times New Roman" w:cs="Times New Roman" w:ascii="Times New Roman" w:hAnsi="Times New Roman"/>
          <w:sz w:val="24"/>
          <w:szCs w:val="24"/>
        </w:rPr>
        <w:t xml:space="preserve"> Brands of Insulin (</w:t>
      </w:r>
      <w:r>
        <w:rPr>
          <w:rFonts w:cs="Times New Roman" w:ascii="Times New Roman" w:hAnsi="Times New Roman"/>
          <w:sz w:val="24"/>
          <w:szCs w:val="24"/>
          <w:shd w:fill="FFFFFF" w:val="clear"/>
        </w:rPr>
        <w:t>Humulin, Humulin 70/30, Humulin 70/30 Pen, Humulin 50/50, Humulin L, Humulin N, Humulin R, Humulin U Ultralente, Novolin, Novolin 70/30, Novolin 70/30 Innolet, Novolin 70/30 PenFill, Novolin N, Novolin R).  Humulin is a registered trademark of Eli Lilly &amp; Co. and Novolin of Novo Nordisk a Danish firm with offices in North America.</w:t>
      </w:r>
    </w:p>
    <w:tbl>
      <w:tblPr>
        <w:tblW w:w="9480" w:type="dxa"/>
        <w:jc w:val="left"/>
        <w:tblInd w:w="-90" w:type="dxa"/>
        <w:tblLayout w:type="fixed"/>
        <w:tblCellMar>
          <w:top w:w="45" w:type="dxa"/>
          <w:left w:w="45" w:type="dxa"/>
          <w:bottom w:w="45" w:type="dxa"/>
          <w:right w:w="45" w:type="dxa"/>
        </w:tblCellMar>
      </w:tblPr>
      <w:tblGrid>
        <w:gridCol w:w="2800"/>
        <w:gridCol w:w="1186"/>
        <w:gridCol w:w="798"/>
        <w:gridCol w:w="1536"/>
        <w:gridCol w:w="316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7" w:name="insulinaction"/>
            <w:bookmarkEnd w:id="47"/>
            <w:r>
              <w:rPr>
                <w:rFonts w:eastAsia="Times New Roman" w:cs="Times New Roman" w:ascii="Times New Roman" w:hAnsi="Times New Roman"/>
                <w:b/>
                <w:bCs/>
                <w:sz w:val="24"/>
                <w:szCs w:val="24"/>
              </w:rPr>
              <w:t>Type of Insulin &amp; Brand Nam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se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a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ation</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e in Blood Sugar Management</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pid-Acting</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log or lisp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0 m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hours</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id-acting insulin covers insulin needs for meals eaten at the same time as the injection. This type of insulin is often used with longer-acting insulin.</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log or aspar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0 m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idra or glulis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0 m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½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Acting</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R) humulin or novoli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 -1 hou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 hours</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acting insulin covers insulin needs for meals eaten within 30-60 minutes</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losulin (for use in the insulin pump)</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1 hou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mediate-Acting</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H (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hour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4 hour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mediate-acting insulin covers insulin needs for about half the day or overnight. This type of insulin is often combined with rapid- or short-acting insulin.</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Acting</w:t>
            </w:r>
          </w:p>
        </w:tc>
      </w:tr>
      <w:tr>
        <w:trPr/>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acting insulin covers insulin needs for about one full day. This type of insulin is often combined, when needed, with rapid- or short-acting insulin.</w:t>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tus (insulin glargin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½ hou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eak time; insulin is delivered at a steady level</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hours</w:t>
            </w:r>
          </w:p>
        </w:tc>
      </w:tr>
      <w:tr>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mir (insulin detemi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 hour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4 hours</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Mixed*</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ulin 70/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4 hours</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ducts are generally taken two or three times a day before mealtim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lin 70/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4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log 70/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4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ulin 50/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4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log mix 75/2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2½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mixed insulins are a combination of specific proportions of intermediate-acting and short-acting insulin in one bottle or insulin pen (the numbers following the brand name indicate the percentage of each type of insulin).</w:t>
            </w:r>
          </w:p>
        </w:tc>
      </w:tr>
    </w:tbl>
    <w:p>
      <w:pPr>
        <w:pStyle w:val="NormalWeb"/>
        <w:spacing w:lineRule="auto" w:line="240" w:before="0" w:after="0"/>
        <w:rPr>
          <w:color w:val="000000"/>
        </w:rPr>
      </w:pPr>
      <w:r>
        <w:rPr>
          <w:color w:val="000000"/>
        </w:rPr>
        <w:t>Source: Medscape</w:t>
      </w:r>
    </w:p>
    <w:p>
      <w:pPr>
        <w:pStyle w:val="Normal"/>
        <w:spacing w:lineRule="auto" w:line="240" w:before="280" w:after="280"/>
        <w:rPr/>
      </w:pPr>
      <w:r>
        <w:rPr>
          <w:rFonts w:cs="Times New Roman" w:ascii="Times New Roman" w:hAnsi="Times New Roman"/>
          <w:sz w:val="24"/>
          <w:szCs w:val="24"/>
        </w:rPr>
        <w:t>About 10% of the population over 70 have type II non-insulin dependent diabetes mellitus (NIDDM).  The underlying causes are largely unidentified genetic factors and the effects of a Western lifestyle- obesity and overeating.  There is an inverse relationship between NIDDM and a high level of physical activity.  Genetic factors are important and among identical twins the concordance rate is over 90%.  Unlike type I however the disease is not linked to any HLA haplotype (except for a weak linkage in Pima Indians).  Two metabolic defects that characterize NIDDM are (1) derangement in insulin secretion that is insufficient relative to the glucose load and (2) an inability of peripheral tissues to respond to insulin (insulin resistance) (Crawford and Cotran ’94: 922, 914).  Early in the course of type II diabetes, insulin secretion appears to be normal and plasma insulin levels are not reduced.  However subtle defects in beta cells can be demonstrated.  In normal persons, insulin secretion occurs in a pulsatile or oscillatory pattern, whereas in patients with type II diabetes, the normal oscillations of insulin secretion are lost.  At about the same time when fasting blood sugars reach 115 gm/mL the rapid first phase of insulin secretion is triggered by glucose is obstructed.  This impaired insulin secretion is caused by chronic hyperglycemia, referred to as glucose toxicity.  Most patients with type II diabetes have a relative or absolute deficiency of insulin.  However, this insulin deficiency is milder than type I diabetes and is not an early feature of this variant of diabetes.  There is abundant evidence that insulin resistance is a major factor in the pathogenesis of type II diabetes.  In both obesity and pregnancy, insulin sensitivity of tissues decreases.  Hence either obesity of pregnancy may unmask subclinical type II diabetes by increasing the insulin resistance.  Obesity is an extremely important diabetogenic influence, and, not surprisingly, approximately 80% of type II diabetes patients are obese.  In addition to insulin resistance in peripheral tissues, there is increased glucose production in the liver, further aggravating the hyperglycemia (Crawford and Cotran ’94: 915).</w:t>
      </w:r>
    </w:p>
    <w:p>
      <w:pPr>
        <w:pStyle w:val="Normal"/>
        <w:spacing w:lineRule="auto" w:line="240" w:before="0" w:after="0"/>
        <w:rPr/>
      </w:pPr>
      <w:r>
        <w:rPr>
          <w:rFonts w:cs="Times New Roman" w:ascii="Times New Roman" w:hAnsi="Times New Roman"/>
          <w:sz w:val="24"/>
          <w:szCs w:val="24"/>
        </w:rPr>
        <w:t>Type II diabetes (NIDDM) may also present with polyuria and polydipsia, but unlike type I diabetes, the patients are often older (over 40 years) and frequently obese.  In some cases medical attention is sought because of unexplained weakness or weight loss.  Frequently, however, the diagnosis is made by routine blood or urine testing in asymptomatic individuals.  Although patients with type II diabetes also have metabolic derangements, these are usually relatively mild and controllable, and so this form of the disease is not often complicated with ketoacidosis unless intercurrent infection or stress imposes new burdens.  In both forms of long-standing diabetes, atherosclerotic events such as myocardial infarction, cerebrovascular accidents, gangrene of the leg, and the microangiopathic complications (nephropathy, retinopathy, neuropathy) are the most threatening and most frequent concomitants.  Diabetics are also plagued by an enhanced susceptibility to infections, such as tuberculosis, pneumoconiosis, pyelonephritis, and those affecting the skin.  Collectively, such infections cause the deaths of about 5% of diabetic patients.  A trivial infection in a toe may be the first event in a long succession of complications (gangrene, bacteremia, and pneumonia) that ultimately lead to death.  It is hoped that islet cell transplantation, will lead to a cure for diabetes mellitus. Studies show that good, early control of hyperglycemia prevents or ameliorates some of the complications of diabetes (Crawford and Cotran ’94: 922). Insulin is prepared commercially from extracts of beef and swine pituitaries.  All oral anti-diabetic drugs are prepared synthetically.  The sulfonylureas, which are derivatives of sulfanilamide, stimulate the pancreas to produce insulin and affect hepatic enzymes so that glycogen deposition is increased.  More than 200 species of plants are listed in folklore for the treatment of diabetes (Lewis and Elvin-Lewis ’77: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color w:val="000000"/>
        </w:rPr>
      </w:pPr>
      <w:r>
        <w:rPr>
          <w:color w:val="000000"/>
        </w:rPr>
        <w:t>Since antiquity, diabetes has been treated with plant medicines. Recent scientific investigation has confirmed the efficacy of many of these preparations, some of which are remarkably effective. Only those herbs that appear most effective, are relatively non-toxic and have substantial documentation of efficacy were covered by Holistic online, most of the rare ones were corroborated by Reader’s Digest.  Onion (Allium cepa) and garlic (Allium sativum) have significant blood sugar lowering action. The principal active ingredients are believed to be allyl propyl disulphide (APDS) and diallyl disulphide oxide (allicin), although other constitutents such as flavonoids may play a role as well. Experimental and clinical evidence suggests that APDS lowers glucose levels by competing with insulin for insulin-inactivating sites in the liver. This results in an increase of free insulin. APDS administered in doses of 125 mg/ kg to fasting humans was found to cause a marked fall in blood glucose levels and an increase in serum insulin. Allicin doses of 100 mg/kg produced a similar effect. Onion extract was found to reduce blood sugar levels during oral and intravenous glucose tolerance. The effect improved as the dosage was increased; however, beneficial effects were observed even for low levels that used in the diet (eg., 25 to 200 grams). The effects were similar in both raw and boiled onion extracts. Onions affect the hepatic metabolism of glucose and/or increases the release of insulin, and/or prevent insulin's destruction. The additional benefit of the use of garlic and onions are their beneficial cardiovascular effects. They are found to lower lipid levels, inhibit platelet aggregation and are antihypertensive. So, liberal use of onion and garlic are recommended for diabetic patients. </w:t>
      </w:r>
    </w:p>
    <w:p>
      <w:pPr>
        <w:pStyle w:val="NormalWeb"/>
        <w:spacing w:lineRule="auto" w:line="240" w:before="0" w:after="0"/>
        <w:rPr>
          <w:color w:val="000000"/>
        </w:rPr>
      </w:pPr>
      <w:r>
        <w:rPr>
          <w:color w:val="000000"/>
        </w:rPr>
      </w:r>
    </w:p>
    <w:p>
      <w:pPr>
        <w:pStyle w:val="NormalWeb"/>
        <w:spacing w:lineRule="auto" w:line="240" w:before="0" w:after="0"/>
        <w:rPr/>
      </w:pPr>
      <w:r>
        <w:rPr>
          <w:color w:val="000000"/>
        </w:rPr>
        <w:t xml:space="preserve">Experimental and clinical studies have demonstrated the antidiabetic properties of fenugreek (Trigonela foenum-graecum) seeds. The active ingredient responsible for the antidiabetic properties of fenugreek is in the defatted portion of the seed that contains the alkaloid trogonelline, nicotinic acid and coumarin. A decoction of the leaves of the blueberry (Vaccinium myrtillus) has a long history of folk use in the treatment of diabetes. The compound myrtillin (an anthocyanoside) is apparently the most active ingredient. Upon injection it is somewhat weaker than insulin, but is less toxic, even at 50 times the 1 g per day therapeutic dose. A single dose can produce beneficial effects lasting several weeks.  Blueberry anthocyanosides also increase capillary integrity, inhibit free-radical damage and improve the tone of the vascular system. In Europe, it is used as an anti-haemorrhagic agent in the treatment of eye diseases including diabetic retinopathy. Asian ginseng is commonly used in traditional Chinese medicine to treat diabetes. It has been shown to enhance the release of insulin from the pancreas and to increase the number of insulin receptors. It also has a direct blood sugar-lowering effect.  A recent study found that 200 mg of ginseng extract per day improved blood sugar control as well as energy levels in Type 2 diabetes (NIDDM).  Bilberry may lower the risk of some diabetic complications, such as diabetic cataracts and retinopathy.   Stevia has been used traditionally to treat diabetes. Early reports suggested that stevia might have beneficial effects on glucose tolerance (and therefore potentially help with diabetes), although not all reports have confirmed this. Even if stevia did not have direct antidiabetic effects, its use as a sweetener could reduce intake of sugars in such patients.  Ginkgo biloba extract may prove useful for prevention and treatment of early-stage diabetic neuropathy. </w:t>
      </w:r>
      <w:r>
        <w:rPr>
          <w:bCs/>
          <w:color w:val="000000"/>
        </w:rPr>
        <w:t>Cinnamon</w:t>
      </w:r>
      <w:r>
        <w:rPr>
          <w:b/>
          <w:bCs/>
          <w:color w:val="000000"/>
        </w:rPr>
        <w:t xml:space="preserve"> </w:t>
      </w:r>
      <w:r>
        <w:rPr>
          <w:color w:val="000000"/>
        </w:rPr>
        <w:t xml:space="preserve">triples insulin's efficiency </w:t>
      </w:r>
      <w:r>
        <w:rPr>
          <w:bCs/>
          <w:color w:val="000000"/>
        </w:rPr>
        <w:t>Barberry</w:t>
      </w:r>
      <w:r>
        <w:rPr>
          <w:color w:val="000000"/>
        </w:rPr>
        <w:t xml:space="preserve"> - One of the mildest and best liver tonics known. Dosage: tincture, 10-30 drops; standard decoction or 3-9 g.</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terocarpus marsupium (Indian Kino, Malabar Kino, Pitasara, Venga) tree is the source of the Kino of the European pharmacopeas. The gum-resin looks like dried blood (Dragon's blood), much used in Indian medicine. This herb has a long history of use in India as a treatment for diabetes. The flavonoid, (-)-epicatechin, extracted from the bark of this plant has been shown to prevent alloxan-induced beta cell damage in rats.  Both epicatechin and a crude alcohol extract of Pterocarpus marsupium have actually been shown to regenerate functional pancreatic beta cells. No other drug or natural agent has been shown to generate this activity. Bitter Melon (Momordica charantia) also known as balsam pear, is a tropical vegetable widely cultivated in Asia, Africa and South America, and has been used extensively in folk medicine as a remedy for diabetes. The blood sugar lowering action of the fresh juice or extract of the unripe fruit has been clearly established in both experimental and clinical studies. Bitter melon is composed of several compounds with confirmed anti-diabetic properties. Charantin, extracted by alcohol, is a hypoglycaemic agent composed of mixed steroids that is more potent than the drug tolbutamide which is often used in the treatment of diabetes. Momordica also contains an insulin-like polypeptide, polypeptide-P, which lowers blood sugar levels when injected subcutaneously into type 1 diabetic patients. The oral administration of 50-60 ml of the juice has shown good results in clinical trials.  Excessively high doses of bitter melon juice can cause abdominal pain and diarrhea. Small children or anyone with hypoglycemia should not take bitter melon, since this herb could theoretically trigger or worsen low blood sugar, or hypoglycemia. Furthermore, diabetics taking hypoglycemic drugs (such as chlorpropamide, glyburide, or phenformin) or insulin should use bitter melon with caution, as it may potentiate the effectiveness of the drugs, leading to severe hypoglycemia.  Gymnema Sylvestre (Gurmar, Meshasringi, Cherukurinia) assists the pancreas in the production of insulin in Type 2 diabetes. Gymnema also improves the ability of insulin to lower blood sugar in both Type 1 and Type 2 diabetes. It decreases cravings for sweet. This herb can be an excellent substitute for oral blood sugar-lowering drugs in Type 2 diabetes. Some people take 500 mg per day of gymnema ex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color w:val="000000"/>
        </w:rPr>
      </w:pPr>
      <w:r>
        <w:rPr>
          <w:color w:val="000000"/>
        </w:rPr>
      </w:r>
    </w:p>
    <w:p>
      <w:pPr>
        <w:pStyle w:val="Default"/>
        <w:rPr/>
      </w:pPr>
      <w:r>
        <w:rPr>
          <w:rFonts w:cs="Times New Roman" w:ascii="Times New Roman" w:hAnsi="Times New Roman"/>
          <w:color w:val="000000"/>
        </w:rPr>
        <w:t>The national epidemic of type 2 diabetes, obesity, and heart disease is the price for a diet that is too rich for a sedentery lifestyle.  Exercise works for everyone, and is how to avoid the most lethal complication of type 2 diabetes, early death from heart disease.  Diet and exercise can control type 2 diabetes.  Although people usually think diabetes is caused by a lack of insulin, the hormone that lowers blood sugar, more often than not the disease is characterized by too much rather than too little insulin.  In fact, nine out of ten cases in the United States are type 2 (adult-onset) diabetes, which typically starts out with high insulin levels.  But people are usually more familiar with the less-common type 1 (insulin-requiring) diabetes, because it is an immediate threat to life.  Half of people with type 2 diabetes.  Too much body fat sets the stage for type 2 diabetes by decreasing the body’s ability to use insulin.  Extra fat is the result of taking in more calories than we burn, which means that too much food and too little exercise are big contributors to type 2 diabetes.  But not everyone with a spare tire gets type</w:t>
      </w:r>
      <w:r>
        <w:rPr>
          <w:rFonts w:cs="Times New Roman" w:ascii="Times New Roman" w:hAnsi="Times New Roman"/>
        </w:rPr>
        <w:t xml:space="preserve"> 2 diabetes, genetic also plays a role.  It appears the genetic tendency is not all that rate.  Type 2 diabetes is widespread in industrialized nations, such as the United States, the United Kingdom, and Finland, whereas nations with third world economies, as in parts of Asia and Africa, do not have such epidemics.  Type 2 diabetes occurs as a country advances technologically, when people come out of the fields and sit behind desks.  It’s almost a sign of coming of age, in Saudi Arabia, for example, when oil money started flowing in the late sixties and seventies, there was an increase in the occurrence of type 2 diabetes.  Too much food and too little activity are pushing more and more people with the underlying tendency for type 2 diabetes over the edge.  A richer food supply leads to new health problems (Hiser '99: ix, 1, 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Before the Industrial Revolution, food was often scarce, and what was available did not always provide the balance of nutrients needed to prevent deficiency diseases.  In nineteenth-century England, for example. Hundreds of thousands of children died of malnutrition.  Among the poor. Bread, potatoes, and porridge provided the bulk of the calories.  Those who survived on the poverty line diet often suffered from scurvy, a deficiency of vitamin C form the lack of fresh fruits and vegetables, rickets, from lack of sunlight and vitamin D, and tuberculosis, a bacterial infection that thrives in a malnourished host.  The diet of American settlers was one of subsistence based on easily transportable foods that would keep.  The typical meal in Laura Ingalls Wilder’s memoir :Little House on the Prairie consisted of coffee, cornmeal cakes and salt pork.  After the Civil War and the Industrial Revolution, the need to provide more food for the expanding population spawned a wave of technological advances.  By the 1890s there were improved canning, flour milling, plant breeding, and refrigeration techniques as well as new disease-resistant varieties of wheat and the first gasoline-driven tractors.  In the 1920s Clarence Birdseye introduced a method for freezing produce, by the 1960s there was high-powered machinery, new fertilizers and pesticides, poultry raised in completely controlled environments, new breeds of heat-resistant cattle, McDonald’s burgers and fries, and the heart disease epidemic.  In 1983, one in four Americans was overweight, in 1995, it became one in three.  From 1958 to 1993, the incidence of type 2 diabetes tripled.  All in all, it has taken about a hundred years for over-nutrition to become as big a killer as under-nutrition (Hiser '99: 2-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ype 2 diabetes is so common because the body of today works the same way as did for prehistoric ancestors of humans.  The environment, including what is eaten and lifestyle, is different.  But the bodily systems for managing energy and nutrients evolved through natural selection during a time when survival of the fit meant being able to stay alive on as little food as possible. From about 3.5 million years ago to 8,000 B.C. humans were completely at the mercy of nature.  As members of wandering groups, humans had to stay on the move to find food, because they had not yet developed the knowledge to plant seeds and wait for the harvest.  Humans hunted, fished and gathered food to stay alive  Even after humans learned to plant crops and domesticate animals, great famines wiped out entire populations.  But it was during the period of hunting and gathering that our finely tuned physiology evolved, allowing our ancestors survive periods of starvation.  And key to their survival was the ability to store energy in the form of body fat.  Fat is dense, compact and transportable, exactly the type of stored fuel needed to stay on the move in search of the next meal.  Pre-humans who were most efficient in storing body fat had the distinct advantage over others who were less efficient, because they could live for longer periods of time without eating.  Human brains are hard-wired to go after calories, and our bodies are geared to store them up in case of famine.  Unfortunately what was a good thing throughout most of human history is now a problem for many people.  Type 2 diabetes is more of a problem for some people, most of whom have also had to battle their weight (Hiser '99: 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mericans of African, Mexican, Hawaiian, and Native American descent are more likely to experience type 2 diabetes and obesity than the population as a whole, and this appears to be connected to inherited tendencies.  Worldwide, there are other pockets of people with common gene pools in which type 2 diabetes runs rampant, whereas more heterogeneous population groups get the disease less frequently  Since the 1960s researchers have been studying the Pima Indians of Arizona, a group of Native Americans with the highest rate of type 2 diabetes in the world.  Once a lean and vigorous people, the Pima Indians are believed to have descended from the Hohokam, a group of Paleo-Indians who origninally came from Asia during the first of the great nmigrations across the Bering land bridge.  The Hohokam first settled in what is now northern Mexico, and around 300 B.C. a group migrated to the Gila River valley in what is now Arizona.  For more than two thousand years, the ancestors of the present day Pimas lived int eh desert environment by irrigation farming, hunting, and gathering food.  They built elaborate irrigation systems, diverting water to cultivated fields, and lived successfully until the end of the nineteenth century when their water supplies were disrupted by white settlers.  In this century, health changes have followed cultural and economic changes.  Compared to children at the turn of the century, present day Pima children are much heavier for their height.  Today, one out of two Pimas under the age of thirty-five has type 2 diabetes, and about 90 percent of the adults are obese.  Adult male Pimas, who live on reservations with high rates of unemployment, have an average weight of about 200 pounds and suffer terribly from the ravages of type 2 diabetes.  The disease is virtually unknown among their Mexican counterparts, who live in the rugged mountains, gathering and growing their own food, and who weigh an average of about 130 pounds (Hiser '99: 5, 4).</w:t>
      </w:r>
    </w:p>
    <w:p>
      <w:pPr>
        <w:pStyle w:val="Normal"/>
        <w:spacing w:lineRule="auto" w:line="240" w:before="280" w:after="280"/>
        <w:rPr/>
      </w:pPr>
      <w:r>
        <w:rPr>
          <w:rFonts w:cs="Times New Roman" w:ascii="Times New Roman" w:hAnsi="Times New Roman"/>
          <w:sz w:val="24"/>
          <w:szCs w:val="24"/>
        </w:rPr>
        <w:t>Normal glucose homeostasis is tightly regulated by three inter-related processes (1) glucose production in the liver; (2) uptake and utilization of glucose by peripheral tissues (mostly muscle), and (3) insulin secretion.  Insulin secretion is modulated such that glucose production and utilization rise or fall to maintain normal blood glucose levels.  The human insulin gene is expressed in the beta cells of the pancreatic islets, where mature insulin mRNA are transcribed.  Release of insulin from beta cells is a biphasic process involving two pools of insulin.  A rise in the blood glucose levels results in glucose uptake into beta cells, leading to an immediate release of insulin.  Insulin is a major anabolic hormone.  It is necessary for (1) transmembrane transport of glucose and amino acids; (2) glycogen formation nit he liver and skeletal muscles; (3) glucose conversion to triglycerides; (4) nucleic acid synthesis and (5) protein synthesis.  Its prime metabolic function is to increase the rate of glucose transport into certain cells in the body – striated muscle cells, including myocardial cells, fibroblasts and fat cells, representing collectively about two-thirds of the entire body weight.  In addition insulin and insulin like growth factors initiate DNA synthesis in certain cells and stimulate their growth and differentiation (Crawford and Cotran ‘94: 910-911).</w:t>
      </w:r>
    </w:p>
    <w:p>
      <w:pPr>
        <w:pStyle w:val="Normal"/>
        <w:spacing w:lineRule="auto" w:line="240" w:before="280" w:after="280"/>
        <w:rPr/>
      </w:pPr>
      <w:r>
        <w:rPr>
          <w:rFonts w:cs="Times New Roman" w:ascii="Times New Roman" w:hAnsi="Times New Roman"/>
          <w:sz w:val="24"/>
          <w:szCs w:val="24"/>
        </w:rPr>
        <w:t>When diabetes has been present 10 to 15 years morphologic changes are likely to be found in the basement membranes of small vessels (microangiopathy), arteries (atherosclerosis), kidney (diabetic nephropathy), retina (retinopathy), nerves (neuropathy) and other tissues and clinical evidence of dysfunction in these organs is present.   Atherosclerosis begins to appear in most diabetics, whatever their age, within a few years of onset of type I or II diabetes.   Fewer than 5% of nondiabetics as opposed to approximately 75% of diabetic younger than 40 years of age have moderate to severe atherosclerosis.  Thus relatively early in the diabetic’s life atherosclerosis may result in arterial narrowings or occlusions and attendant ischemic injury to organs, alternatively it may induce aneurysmal dilation, seen most often in the aorta, with the grave potential of rupture.  This large vessel disease accounts for the heavy toll exacted by myocardial infarction, cerebral stroke, and gangrene of the lower extremities in these patients.  Gangrene</w:t>
      </w:r>
      <w:r>
        <w:rPr>
          <w:rFonts w:cs="Times New Roman" w:ascii="Times New Roman" w:hAnsi="Times New Roman"/>
          <w:b/>
          <w:sz w:val="24"/>
          <w:szCs w:val="24"/>
        </w:rPr>
        <w:t xml:space="preserve"> </w:t>
      </w:r>
      <w:r>
        <w:rPr>
          <w:rFonts w:cs="Times New Roman" w:ascii="Times New Roman" w:hAnsi="Times New Roman"/>
          <w:sz w:val="24"/>
          <w:szCs w:val="24"/>
        </w:rPr>
        <w:t>of the lower extremities is 100 times more common in diabetics than nondiabetics.  Diabetic retinopathy is the fourth leading cause of all legal blindness (visual acuity of 20/200 or worse) in the United States.  It has been estimated that if a patient is diagnosed as a diabetic by age 30, there is a 10% chance he will have some degree of diabetic retinopathy by age 37, a 50% chance by age 45 and a 90% chance by age 55.  However, diabetic retinopathy does not always impose a visual handicap (Crawford and Cotran ’94: 920, 921).  The morbidity associated with long-standing diabetes of either type results from complications such as micro-angiopathy, retinopathy, nephropathy, and neuropathy.  Most of the available experimental and clinical evidence suggests that the complications of diabetes mellitus are a consequence of the metabolic derangements, mainly hyperglycemia. Insulin is a major anabolic hormone in the body, and therefore derangement of insulin function affects not only glucose metabolism but also fat and protein metabolism.  Two important acute metabolic complications of diabetes mellitus are diabetic ketoacidosis and nonketotic hyperosmolar coma.  Diabetic ketoacidosis occurs exclusively in type I diabetes and is stimulated by severe insulin deficiency coupled with absolute or relative increases of glucagon, if the urinary excretion of ketones is compromised by dehydration, the plasma hydrogen ion concentration increases and systemic metabolic ketoacidosis results in nausea, vomiting and respiratory difficulties.  In type II diabetes, polyuria, polydipsia and polyphagia may accompany the fasting hyperglycemia, but ketoacidosis is rare.  Adults, particularly elderly diabetics, develop nonketotic hyperosmolar coma, a syndrome engendered by the severe dehydration resulting from sustained hyperglycemic disuresis (Crawford and Cotran ’94: 918).</w:t>
      </w:r>
    </w:p>
    <w:p>
      <w:pPr>
        <w:pStyle w:val="Default"/>
        <w:rPr/>
      </w:pPr>
      <w:r>
        <w:rPr>
          <w:rFonts w:cs="Times New Roman" w:ascii="Times New Roman" w:hAnsi="Times New Roman"/>
        </w:rPr>
        <w:t>Insulin resistance is the hallmark of type 2 diabetes.  Lowering body fat lowers insulin resistance.  Insulin is a hormone secreted by the beta cells in the pancreas in response to eating.  As food travels form the mouth to the stomach, enzymes along the way break down the carbohydrates into glucose, which is absorbed into the bloodstream from the small intestine.  The rising levels of blood glucose signal the beta cells to secrete insulin.  The main job of insulin is to move blood sugar (glucose) into cells where it can be used as energy.  Every second of every day, cells need energy to stay alive, and glucose, the basic product of carbohydrate digestion is a primary source of energy.  Cells are encased in a protective covering, a semipermeable membrane that regulate the entry and exit of substances into and out of the cell.  Normally, insulin docks with insulin receptors on the cell membrane, which is the signal to allow glucose to pass through.  But in a state of insulin resistance, the receptors do not respond properly to insulin, which causes glucose to back up in the blood.  When blood glucose stays a little higher than normal between meals and in the fasting state, a person is said to have impaired glucose tolerance.  Impaired glucose tolerance is common in older individuals, particularly those who are sedentary, and in younger people who are overweight.  When blood sugar stays a lot higher than normal between meals in the fasting state, a diagnosis of type 2 diabetes is made.  In type 2 diabetes, blood sugar stays high between meals even though insulin levels remain high, which is a sure sign that cells are responding poorly to insulin’s signal. A person in this state is said to be insulin resistant.  The goal for managing type 2 diabetes is to increase insulin sensitivity, so that insulin’s signal is readily received, allowing glucose to be readily cleared from the blood.  Proven methods of increasing insulin sensitivity are (1) stem the flood of calories by eating vegan (2) move around for exercise (3) eat a reasonable amount of carbohydrates.  When blood glucose remains high, over time, insulin independent cells, such as the blood, kidneys and central nervous system, become damaged by the excess glucose.  Weight loss lowers insulin resistance (Hiser '99: 8, 9).</w:t>
      </w:r>
    </w:p>
    <w:p>
      <w:pPr>
        <w:pStyle w:val="NormalWeb"/>
        <w:spacing w:lineRule="auto" w:line="240" w:before="0" w:after="0"/>
        <w:rPr>
          <w:rFonts w:ascii="Times New Roman" w:hAnsi="Times New Roman" w:cs="Times New Roman"/>
          <w:color w:val="000000"/>
        </w:rPr>
      </w:pPr>
      <w:r>
        <w:rPr>
          <w:rFonts w:cs="Times New Roman"/>
          <w:color w:val="000000"/>
        </w:rPr>
      </w:r>
    </w:p>
    <w:p>
      <w:pPr>
        <w:pStyle w:val="NormalWeb"/>
        <w:spacing w:lineRule="auto" w:line="240" w:before="0" w:after="0"/>
        <w:rPr/>
      </w:pPr>
      <w:r>
        <w:rPr>
          <w:color w:val="000000"/>
        </w:rPr>
        <w:t>The first treatment for type 2 diabetes blood glucose (sugar) control is often meal planning, weight loss, and exercising. Sometimes these measures are not enough to bring blood glucose levels down near the normal range. The next step is taking a medicine that lowers blood glucose levels.  All diabetes pills sold today in the United States are members of six classes of drugs that work in different ways to lower blood glucose (blood sugar) levels: Sulfonylureas, Meglitinides, Biguanides, Thiazolidinediones, Alpha-glucosidase inhibitors and DPP-4 inhibitors. (1) Sulfonylureas stimulate the beta cells of the pancreas to release more insulin. Sulfonylurea drugs have been in use since the 1950s. Chlorpropamide (Diabinese) is the only first-generation sulfonylurea still in use today. The second generation sulfonylureas are used in smaller doses than the first-generation drugs. There are three second-generation drugs: glipizide (Glucotrol and Glucotrol XL), glyburide (Micronase, Glynase, and Diabeta), and glimepiride (Amaryl). These drugs are generally taken one to two times a day, before meals. All sulfonylurea drugs have similar effects on blood glucose levels, but they differ in side effects, how often they are taken, and interactions with other drugs. Meglitinides are drugs that also stimulate the beta cells to release insulin. Repaglinide (Prandin) and nateglinide (Starlix) are meglitinides. They are taken before each of three meals.  Because sulfonylureas and meglitinides stimulate the release of insulin, it is possible they cause hypoglycemia (low blood glucose levels).  Alcohol and some diabetes pills may not mix. Occasionally, chlorpropamide and other sulfonylureas, can interact with alcohol to cause vomiting, flushing or sickness.  Metformin (Glucophage) is a biguanide. Biguanides lower blood glucose levels primarily by decreasing the amount of glucose produced by the liver. Metformin also helps to lower blood glucose levels by making muscle tissue more sensitive to insulin so glucose can be absorbed. It is usually taken two times a day. A side effect of metformin may be diarrhea, but this is improved when the drug is taken with food.  Rosiglitazone (Avandia) and pioglitazone (ACTOS) are in a group of drugs called thiazolidinediones. These drugs help insulin work better in the muscle and fat and also reduce glucose production in the liver. The first drug in this group, troglitazone (Rezulin), was removed from the market because it caused serious liver problems in a small number of people. So far rosiglitazone and pioglitazone have not shown the same problems, but users are still monitored closely for liver problems as a precaution. Both drugs appear to increase the risk for heart failure in some individuals, and there is debate about whether rosiglitazone may contribute to an increased risk for heart attacks. Both drugs are effective at reducing A1C and generally have few side effects.  Acarbose (Precose) and meglitol (Glyset) are alpha-glucosidase inhibitors. These drugs help the body to lower blood glucose levels by blocking the breakdown of starches, such as bread, potatoes, and pasta in the intestine. They also slow the breakdown of some sugars, such as table sugar. Their action slows the rise in blood glucose levels after a meal. They should be taken with the first bite of a meal. These drugs may have side effects, including gas and diarrhea.  A new class of medications called DPP-4 inhibitors help improve A1C without causing hypoglycemia. They work by preventing the breakdown of a naturally occurring compound in the body, GLP-1. GLP-1 reduces blood glucose levels in the body, but is broken down very quickly so it does not work well when injected as a drug itself. By interfering in the process that breaks down GLP-1, DPP-4 inhibitors allow it to remain active in the body longer, lowering blood glucose levels only when they are elevated. DPP-4 inhibitors do not tend to cause weight gain and tend to have a neutral or positive effect on cholesterol levels. Sitagliptin (Januvia), saxagliptin (Onglyza), linagliptin (Tradjenta), alogliptin (Nesina) are the DPP-4 inhibitors currently on the market in the US.  Because the drugs listed above act in different ways to lower blood glucose levels, they may be used together. For example, a biguanide and a sulfonylurea may be used together. Many combinations can be used. Though taking more than one drug can be more costly and can increase the risk of side effects, combining oral medications can improve blood glucose control when taking only a single pill does not have the desired effects. Switching from one single pill to another is not as effective as adding another type of diabetes medicine.Generic versions of some sulfonylureas are available. These cost less than brand-name products and in general are reliable. There is now a generic Metformin (Glucophage).  To save more money, ask for the largest tablet strength suitable for the dose needed. One 500-mg tablet, for example, often costs much less than two 250-mg tablets, and can be split. Diabetes pills aren't perfect, but they can help to lower glucose levels for many people with type 2 diabetes.  All diabetes pills can interact with other medicines.</w:t>
      </w:r>
      <w:r>
        <w:rPr>
          <w:rStyle w:val="Appleconvertedspace"/>
          <w:color w:val="000000"/>
        </w:rPr>
        <w:t> </w:t>
      </w:r>
      <w:r>
        <w:rPr>
          <w:color w:val="000000"/>
        </w:rPr>
        <w:t xml:space="preserve">Any sulfonylurea or meglitinide can cause blood glucose levels to drop too low (hypoglycemia).  Metformin or the glitazones rarely cause hypoglycemia unless taken with insulin stimulators (sulfonylureas or repaglinide) or insulin injections. Acarbose or miglitol, taken as prescribed, does not cause hypoglycemia. However, hypoglycemia can occur when acarbose or meglitol is taken in combination with other diabetes medications. For pancreatic cancer diagnosed as insuloma Diazoxide inhibits release of insulin and has a peripheral hyperglycemic effect, a benzothiadizine diuretic should be given with diazoxide.  Propranolol and glucocorticoids have also been used. Without any demonstrated improvements with combination therapy 5-FU alone is the most appropriate chemotherapy choice for pancreatic cancer (Sanders ’13: 426, 427).  </w:t>
      </w:r>
    </w:p>
    <w:p>
      <w:pPr>
        <w:pStyle w:val="NormalWeb"/>
        <w:spacing w:lineRule="auto" w:line="240" w:before="0" w:after="0"/>
        <w:rPr>
          <w:color w:val="000000"/>
        </w:rPr>
      </w:pPr>
      <w:r>
        <w:rPr>
          <w:color w:val="000000"/>
        </w:rPr>
      </w:r>
    </w:p>
    <w:tbl>
      <w:tblPr>
        <w:tblW w:w="5000" w:type="pct"/>
        <w:jc w:val="left"/>
        <w:tblInd w:w="-97" w:type="dxa"/>
        <w:tblLayout w:type="fixed"/>
        <w:tblCellMar>
          <w:top w:w="90" w:type="dxa"/>
          <w:left w:w="90" w:type="dxa"/>
          <w:bottom w:w="90" w:type="dxa"/>
          <w:right w:w="180" w:type="dxa"/>
        </w:tblCellMar>
      </w:tblPr>
      <w:tblGrid>
        <w:gridCol w:w="3059"/>
        <w:gridCol w:w="1216"/>
        <w:gridCol w:w="2072"/>
        <w:gridCol w:w="1236"/>
        <w:gridCol w:w="1777"/>
      </w:tblGrid>
      <w:tr>
        <w:trPr>
          <w:tblHeader w:val="true"/>
        </w:trPr>
        <w:tc>
          <w:tcPr>
            <w:tcW w:w="3059" w:type="dxa"/>
            <w:tcBorders>
              <w:top w:val="single" w:sz="6" w:space="0" w:color="E7E7E7"/>
              <w:left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ine</w:t>
            </w:r>
          </w:p>
        </w:tc>
        <w:tc>
          <w:tcPr>
            <w:tcW w:w="1216" w:type="dxa"/>
            <w:tcBorders>
              <w:top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A Approval</w:t>
            </w:r>
          </w:p>
        </w:tc>
        <w:tc>
          <w:tcPr>
            <w:tcW w:w="2072" w:type="dxa"/>
            <w:tcBorders>
              <w:top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tions </w:t>
              <w:br/>
            </w:r>
            <w:r>
              <w:rPr>
                <w:rFonts w:eastAsia="Times New Roman" w:cs="Times New Roman" w:ascii="Times New Roman" w:hAnsi="Times New Roman"/>
                <w:sz w:val="24"/>
                <w:szCs w:val="24"/>
              </w:rPr>
              <w:t>(color indicated if available by Brand only)</w:t>
            </w:r>
          </w:p>
        </w:tc>
        <w:tc>
          <w:tcPr>
            <w:tcW w:w="1236" w:type="dxa"/>
            <w:tcBorders>
              <w:top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ing</w:t>
            </w:r>
          </w:p>
        </w:tc>
        <w:tc>
          <w:tcPr>
            <w:tcW w:w="1777" w:type="dxa"/>
            <w:tcBorders>
              <w:top w:val="single" w:sz="6" w:space="0" w:color="E7E7E7"/>
              <w:right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 </w:t>
              <w:br/>
            </w:r>
            <w:r>
              <w:rPr>
                <w:rFonts w:eastAsia="Times New Roman" w:cs="Times New Roman" w:ascii="Times New Roman" w:hAnsi="Times New Roman"/>
                <w:sz w:val="24"/>
                <w:szCs w:val="24"/>
              </w:rPr>
              <w:t>(SE = possible side effects)</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IMULATORS OF INSULIN RELEASE (Insulin Secretagogues) – increase insulin secretion from the pancreas</w:t>
            </w:r>
            <w:r>
              <w:rPr>
                <w:rFonts w:eastAsia="Times New Roman" w:cs="Times New Roman" w:ascii="Times New Roman" w:hAnsi="Times New Roman"/>
                <w:b/>
                <w:bCs/>
                <w:sz w:val="24"/>
                <w:szCs w:val="24"/>
                <w:vertAlign w:val="superscript"/>
              </w:rPr>
              <w:t>1</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LFONYLUREAS (SFU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360"/>
              <w:rPr/>
            </w:pPr>
            <w:r>
              <w:rPr>
                <w:rFonts w:eastAsia="Times New Roman" w:cs="Times New Roman" w:ascii="Times New Roman" w:hAnsi="Times New Roman"/>
                <w:b/>
                <w:bCs/>
                <w:sz w:val="24"/>
                <w:szCs w:val="24"/>
              </w:rPr>
              <w:t>Tolbutamide</w:t>
            </w:r>
            <w:r>
              <w:rPr>
                <w:rFonts w:eastAsia="Times New Roman" w:cs="Times New Roman" w:ascii="Times New Roman" w:hAnsi="Times New Roman"/>
                <w:sz w:val="24"/>
                <w:szCs w:val="24"/>
              </w:rPr>
              <w:t> </w:t>
            </w:r>
          </w:p>
          <w:p>
            <w:pPr>
              <w:pStyle w:val="Normal"/>
              <w:numPr>
                <w:ilvl w:val="0"/>
                <w:numId w:val="2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inase®</w:t>
            </w:r>
          </w:p>
          <w:p>
            <w:pPr>
              <w:pStyle w:val="Normal"/>
              <w:numPr>
                <w:ilvl w:val="0"/>
                <w:numId w:val="23"/>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000-2000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0-300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ldom need &gt;2000 mg/da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o or three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ferred SFU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ust be taken 2-3 times dail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imepiride</w:t>
            </w:r>
            <w:r>
              <w:rPr>
                <w:rFonts w:eastAsia="Times New Roman" w:cs="Times New Roman" w:ascii="Times New Roman" w:hAnsi="Times New Roman"/>
                <w:sz w:val="24"/>
                <w:szCs w:val="24"/>
              </w:rPr>
              <w:t> </w:t>
            </w:r>
          </w:p>
          <w:p>
            <w:pPr>
              <w:pStyle w:val="Normal"/>
              <w:numPr>
                <w:ilvl w:val="0"/>
                <w:numId w:val="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maryl®</w:t>
            </w:r>
          </w:p>
          <w:p>
            <w:pPr>
              <w:pStyle w:val="Normal"/>
              <w:numPr>
                <w:ilvl w:val="0"/>
                <w:numId w:val="7"/>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g, 2 mg, 4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8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take only once dail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ipizide</w:t>
            </w:r>
            <w:r>
              <w:rPr>
                <w:rFonts w:eastAsia="Times New Roman" w:cs="Times New Roman" w:ascii="Times New Roman" w:hAnsi="Times New Roman"/>
                <w:sz w:val="24"/>
                <w:szCs w:val="24"/>
              </w:rPr>
              <w:t> </w:t>
            </w:r>
          </w:p>
          <w:p>
            <w:pPr>
              <w:pStyle w:val="Normal"/>
              <w:numPr>
                <w:ilvl w:val="0"/>
                <w:numId w:val="24"/>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trol®</w:t>
            </w:r>
          </w:p>
          <w:p>
            <w:pPr>
              <w:pStyle w:val="Normal"/>
              <w:numPr>
                <w:ilvl w:val="0"/>
                <w:numId w:val="24"/>
              </w:numP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trol XL®</w:t>
            </w:r>
          </w:p>
          <w:p>
            <w:pPr>
              <w:pStyle w:val="Normal"/>
              <w:numPr>
                <w:ilvl w:val="0"/>
                <w:numId w:val="24"/>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g, 10 mg tablet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R: 2.5 mg, 5 mg, 1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40 mg</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20 mg for XL)</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if &gt;15 mg)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ferred SFU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R = extended release/take once a da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yburide</w:t>
            </w:r>
            <w:r>
              <w:rPr>
                <w:rFonts w:eastAsia="Times New Roman" w:cs="Times New Roman" w:ascii="Times New Roman" w:hAnsi="Times New Roman"/>
                <w:sz w:val="24"/>
                <w:szCs w:val="24"/>
              </w:rPr>
              <w:t> </w:t>
            </w:r>
          </w:p>
          <w:p>
            <w:pPr>
              <w:pStyle w:val="Normal"/>
              <w:numPr>
                <w:ilvl w:val="0"/>
                <w:numId w:val="10"/>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cronase®, DiaBeta®</w:t>
            </w:r>
          </w:p>
          <w:p>
            <w:pPr>
              <w:pStyle w:val="Normal"/>
              <w:numPr>
                <w:ilvl w:val="0"/>
                <w:numId w:val="10"/>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mg, 2.5 mg, 5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5 mg dail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25-20 mg</w:t>
            </w:r>
            <w:r>
              <w:rPr>
                <w:rFonts w:eastAsia="Times New Roman" w:cs="Times New Roman" w:ascii="Times New Roman" w:hAnsi="Times New Roman"/>
                <w:sz w:val="24"/>
                <w:szCs w:val="24"/>
                <w:vertAlign w:val="superscript"/>
              </w:rPr>
              <w:t>2</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yburide, micronized</w:t>
            </w:r>
            <w:r>
              <w:rPr>
                <w:rFonts w:eastAsia="Times New Roman" w:cs="Times New Roman" w:ascii="Times New Roman" w:hAnsi="Times New Roman"/>
                <w:sz w:val="24"/>
                <w:szCs w:val="24"/>
              </w:rPr>
              <w:t> </w:t>
            </w:r>
          </w:p>
          <w:p>
            <w:pPr>
              <w:pStyle w:val="Normal"/>
              <w:numPr>
                <w:ilvl w:val="0"/>
                <w:numId w:val="26"/>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ynase PresTab®</w:t>
            </w:r>
          </w:p>
          <w:p>
            <w:pPr>
              <w:pStyle w:val="Normal"/>
              <w:numPr>
                <w:ilvl w:val="0"/>
                <w:numId w:val="26"/>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 3 mg, 4.5 mg, 6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icronized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3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0.75-12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if &gt;6 mg)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INIDE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epaglinide</w:t>
            </w:r>
            <w:r>
              <w:rPr>
                <w:rFonts w:eastAsia="Times New Roman" w:cs="Times New Roman" w:ascii="Times New Roman" w:hAnsi="Times New Roman"/>
                <w:sz w:val="24"/>
                <w:szCs w:val="24"/>
              </w:rPr>
              <w:t> </w:t>
            </w:r>
          </w:p>
          <w:p>
            <w:pPr>
              <w:pStyle w:val="Normal"/>
              <w:numPr>
                <w:ilvl w:val="0"/>
                <w:numId w:val="28"/>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7</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mg (white), 1 mg (yellow), 2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 mg dail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 mg if A1C &lt;8%)</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0.5-16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x dose per meal is 4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o, three, or four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fe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action is only 4 hou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in 15-30 minutes of meal</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Nateglinide</w:t>
            </w:r>
            <w:r>
              <w:rPr>
                <w:rFonts w:eastAsia="Times New Roman" w:cs="Times New Roman" w:ascii="Times New Roman" w:hAnsi="Times New Roman"/>
                <w:sz w:val="24"/>
                <w:szCs w:val="24"/>
              </w:rPr>
              <w:t> </w:t>
            </w:r>
          </w:p>
          <w:p>
            <w:pPr>
              <w:pStyle w:val="Normal"/>
              <w:numPr>
                <w:ilvl w:val="0"/>
                <w:numId w:val="13"/>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l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mg (pink), 120 mg (yellow)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0 mg three times dail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A1C close to goal, use 60 mg)</w:t>
            </w:r>
          </w:p>
          <w:p>
            <w:pPr>
              <w:pStyle w:val="Normal"/>
              <w:spacing w:lineRule="auto" w:line="240" w:before="0" w:after="0"/>
              <w:rPr/>
            </w:pPr>
            <w:r>
              <w:rPr>
                <w:rFonts w:eastAsia="Times New Roman" w:cs="Times New Roman" w:ascii="Times New Roman" w:hAnsi="Times New Roman"/>
                <w:sz w:val="24"/>
                <w:szCs w:val="24"/>
              </w:rPr>
              <w:t>&lt;p</w:t>
            </w:r>
            <w:r>
              <w:rPr>
                <w:rFonts w:eastAsia="Times New Roman" w:cs="Times New Roman" w:ascii="Times New Roman" w:hAnsi="Times New Roman"/>
                <w:b/>
                <w:bCs/>
                <w:sz w:val="24"/>
                <w:szCs w:val="24"/>
              </w:rPr>
              <w:t>Range: 180-36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se: Taken three times da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p</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fe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action is only 2 hou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in 30 minutes of meal</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UGLYCEMICS: Medicines that bring the blood glucose into the normal range. These medicines should not cause hypoglycemia.</w:t>
            </w:r>
            <w:r>
              <w:rPr>
                <w:rFonts w:eastAsia="Times New Roman" w:cs="Times New Roman" w:ascii="Times New Roman" w:hAnsi="Times New Roman"/>
                <w:b/>
                <w:bCs/>
                <w:sz w:val="24"/>
                <w:szCs w:val="24"/>
                <w:vertAlign w:val="superscript"/>
              </w:rPr>
              <w:t>3</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BIGUANIDES:</w:t>
            </w:r>
            <w:r>
              <w:rPr>
                <w:rFonts w:eastAsia="Times New Roman" w:cs="Times New Roman" w:ascii="Times New Roman" w:hAnsi="Times New Roman"/>
                <w:sz w:val="24"/>
                <w:szCs w:val="24"/>
              </w:rPr>
              <w:t xml:space="preserve"> decreases glucose release from liver</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bookmarkStart w:id="48" w:name="Metformin"/>
            <w:bookmarkEnd w:id="48"/>
            <w:r>
              <w:rPr>
                <w:rFonts w:eastAsia="Times New Roman" w:cs="Times New Roman" w:ascii="Times New Roman" w:hAnsi="Times New Roman"/>
                <w:sz w:val="24"/>
                <w:szCs w:val="24"/>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form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w:t>
            </w:r>
          </w:p>
          <w:p>
            <w:pPr>
              <w:pStyle w:val="Normal"/>
              <w:numPr>
                <w:ilvl w:val="0"/>
                <w:numId w:val="4"/>
              </w:numP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ed release (ER):</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 XR®</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tamet®</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metza</w:t>
            </w:r>
          </w:p>
          <w:p>
            <w:pPr>
              <w:pStyle w:val="Normal"/>
              <w:numPr>
                <w:ilvl w:val="0"/>
                <w:numId w:val="4"/>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omet® (liquid, 500 mg/5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4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 500 mg, 850 mg, 1000 mg tablet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 XR: 500 mg, 750 mg table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rtamet: 500 mg, 1000 mg table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lumetza: 500 mg, 1000 mg table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eneric metformin ER: 500 mg, 75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00 mg twice daily or 850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500-255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o or three times daily</w:t>
            </w:r>
          </w:p>
          <w:p>
            <w:pPr>
              <w:pStyle w:val="Normal"/>
              <w:spacing w:lineRule="auto" w:line="240" w:before="280" w:after="240"/>
              <w:rPr/>
            </w:pPr>
            <w:r>
              <w:rPr>
                <w:rFonts w:eastAsia="Times New Roman" w:cs="Times New Roman" w:ascii="Times New Roman" w:hAnsi="Times New Roman"/>
                <w:sz w:val="24"/>
                <w:szCs w:val="24"/>
              </w:rPr>
              <w:t xml:space="preserve">ER: </w:t>
            </w: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00 mg once daily</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500-2000 mg</w:t>
            </w:r>
          </w:p>
          <w:p>
            <w:pPr>
              <w:pStyle w:val="Normal"/>
              <w:spacing w:lineRule="auto" w:line="240" w:before="280" w:after="240"/>
              <w:rPr/>
            </w:pPr>
            <w:r>
              <w:rPr>
                <w:rFonts w:eastAsia="Times New Roman" w:cs="Times New Roman" w:ascii="Times New Roman" w:hAnsi="Times New Roman"/>
                <w:b/>
                <w:bCs/>
                <w:sz w:val="24"/>
                <w:szCs w:val="24"/>
              </w:rPr>
              <w:t>Dosed</w:t>
            </w:r>
            <w:r>
              <w:rPr>
                <w:rFonts w:eastAsia="Times New Roman" w:cs="Times New Roman" w:ascii="Times New Roman" w:hAnsi="Times New Roman"/>
                <w:sz w:val="24"/>
                <w:szCs w:val="24"/>
              </w:rPr>
              <w:t xml:space="preserve">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Gastrointestinal symptoms (diarrhea, nausea, upset stomach), metallic taste (3%),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ctic acidosis (0.03 cases/1000 people)</w:t>
            </w:r>
            <w:r>
              <w:rPr>
                <w:rFonts w:eastAsia="Times New Roman" w:cs="Times New Roman" w:ascii="Times New Roman" w:hAnsi="Times New Roman"/>
                <w:sz w:val="24"/>
                <w:szCs w:val="24"/>
                <w:vertAlign w:val="superscript"/>
              </w:rPr>
              <w:t>4,5</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 meals (ER with evening meal)</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if have liver or kidney problems, take a drug to treat heart failure, or drink alcohol excessively</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bookmarkStart w:id="49" w:name="starch"/>
            <w:bookmarkEnd w:id="49"/>
            <w:r>
              <w:rPr>
                <w:rFonts w:eastAsia="Times New Roman" w:cs="Times New Roman" w:ascii="Times New Roman" w:hAnsi="Times New Roman"/>
                <w:b/>
                <w:bCs/>
                <w:sz w:val="24"/>
                <w:szCs w:val="24"/>
              </w:rPr>
              <w:t xml:space="preserve">ALPHA-GLUCOSIDASE INHIBITORS: STARCH BLOCKERS – </w:t>
            </w:r>
            <w:r>
              <w:rPr>
                <w:rFonts w:eastAsia="Times New Roman" w:cs="Times New Roman" w:ascii="Times New Roman" w:hAnsi="Times New Roman"/>
                <w:sz w:val="24"/>
                <w:szCs w:val="24"/>
              </w:rPr>
              <w:t>delay digestion and absorption of carbohydrate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Acarbose</w:t>
            </w:r>
            <w:r>
              <w:rPr>
                <w:rFonts w:eastAsia="Times New Roman" w:cs="Times New Roman" w:ascii="Times New Roman" w:hAnsi="Times New Roman"/>
                <w:sz w:val="24"/>
                <w:szCs w:val="24"/>
              </w:rPr>
              <w:t> </w:t>
            </w:r>
          </w:p>
          <w:p>
            <w:pPr>
              <w:pStyle w:val="Normal"/>
              <w:numPr>
                <w:ilvl w:val="0"/>
                <w:numId w:val="30"/>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cose®</w:t>
            </w:r>
          </w:p>
          <w:p>
            <w:pPr>
              <w:pStyle w:val="Normal"/>
              <w:numPr>
                <w:ilvl w:val="0"/>
                <w:numId w:val="30"/>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 50 mg, 10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 mg three times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75-30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x 150 mg if &lt;60 k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hree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flatulenc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 first bite of meal</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with low dose and slowly </w:t>
              <w:softHyphen/>
              <w:t xml:space="preserve"> to minimize GI intolerance.</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bookmarkStart w:id="50" w:name="Thiazolidinediones"/>
            <w:bookmarkEnd w:id="50"/>
            <w:r>
              <w:rPr>
                <w:rFonts w:eastAsia="Times New Roman" w:cs="Times New Roman" w:ascii="Times New Roman" w:hAnsi="Times New Roman"/>
                <w:b/>
                <w:bCs/>
                <w:sz w:val="24"/>
                <w:szCs w:val="24"/>
              </w:rPr>
              <w:t xml:space="preserve">THIAZOLIDINEDIONES (Glitazones or TZDs): </w:t>
            </w:r>
            <w:r>
              <w:rPr>
                <w:rFonts w:eastAsia="Times New Roman" w:cs="Times New Roman" w:ascii="Times New Roman" w:hAnsi="Times New Roman"/>
                <w:sz w:val="24"/>
                <w:szCs w:val="24"/>
              </w:rPr>
              <w:t>decrease insulin resistance in the body (muscle and fat tissue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osiglitazone</w:t>
            </w:r>
            <w:r>
              <w:rPr>
                <w:rFonts w:eastAsia="Times New Roman" w:cs="Times New Roman" w:ascii="Times New Roman" w:hAnsi="Times New Roman"/>
                <w:sz w:val="24"/>
                <w:szCs w:val="24"/>
              </w:rPr>
              <w:t> </w:t>
            </w:r>
          </w:p>
          <w:p>
            <w:pPr>
              <w:pStyle w:val="Normal"/>
              <w:numPr>
                <w:ilvl w:val="0"/>
                <w:numId w:val="19"/>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g (pink), 4 mg (orange), 8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brown)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4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4-8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anemia, swelling (edema) from fluid retention, weight gain, macular edema (in eye), bone loss and fractures in wome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w:t>
              <w:softHyphen/>
              <w:t xml:space="preserve"> risk of heart problems such as heart-related chest pain (angina) or heart attack (myocardial infarc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or worsen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if have liver problems or severe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liver monitoring</w:t>
            </w:r>
            <w:r>
              <w:rPr>
                <w:rFonts w:eastAsia="Times New Roman" w:cs="Times New Roman" w:ascii="Times New Roman" w:hAnsi="Times New Roman"/>
                <w:sz w:val="24"/>
                <w:szCs w:val="24"/>
                <w:vertAlign w:val="superscript"/>
              </w:rPr>
              <w:t>6</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w:t>
            </w:r>
            <w:r>
              <w:rPr>
                <w:rFonts w:eastAsia="Times New Roman" w:cs="Times New Roman" w:ascii="Times New Roman" w:hAnsi="Times New Roman"/>
                <w:sz w:val="24"/>
                <w:szCs w:val="24"/>
              </w:rPr>
              <w:t> </w:t>
            </w:r>
          </w:p>
          <w:p>
            <w:pPr>
              <w:pStyle w:val="Normal"/>
              <w:numPr>
                <w:ilvl w:val="0"/>
                <w:numId w:val="5"/>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 30 mg, 45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ite to off-whit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30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5-45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anemia, swelling (edema) from fluid retention, weight gain, macular edema (in eye), bone loss and fractures in wome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or worsen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if have liver problems or severe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liver monitoring</w:t>
            </w:r>
            <w:r>
              <w:rPr>
                <w:rFonts w:eastAsia="Times New Roman" w:cs="Times New Roman" w:ascii="Times New Roman" w:hAnsi="Times New Roman"/>
                <w:sz w:val="24"/>
                <w:szCs w:val="24"/>
                <w:vertAlign w:val="superscript"/>
              </w:rPr>
              <w:t>6</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bookmarkStart w:id="51" w:name="incretin"/>
            <w:bookmarkEnd w:id="51"/>
            <w:r>
              <w:rPr>
                <w:rFonts w:eastAsia="Times New Roman" w:cs="Times New Roman" w:ascii="Times New Roman" w:hAnsi="Times New Roman"/>
                <w:b/>
                <w:bCs/>
                <w:sz w:val="24"/>
                <w:szCs w:val="24"/>
              </w:rPr>
              <w:t xml:space="preserve">GLP-1 ANALOGS: </w:t>
            </w:r>
            <w:r>
              <w:rPr>
                <w:rFonts w:eastAsia="Times New Roman" w:cs="Times New Roman" w:ascii="Times New Roman" w:hAnsi="Times New Roman"/>
                <w:sz w:val="24"/>
                <w:szCs w:val="24"/>
              </w:rPr>
              <w:t>increase insulin secretion, reduce glucose release from liver after meals, delay food emptying from stomach and promote satiet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Exenatide </w:t>
            </w:r>
            <w:r>
              <w:rPr>
                <w:rFonts w:eastAsia="Times New Roman" w:cs="Times New Roman" w:ascii="Times New Roman" w:hAnsi="Times New Roman"/>
                <w:sz w:val="24"/>
                <w:szCs w:val="24"/>
              </w:rPr>
              <w:t> </w:t>
            </w:r>
          </w:p>
          <w:p>
            <w:pPr>
              <w:pStyle w:val="Normal"/>
              <w:numPr>
                <w:ilvl w:val="0"/>
                <w:numId w:val="12"/>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et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cg per dose and 10 mcg per dos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jected under the skin (subcutaneous/SQ)</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as a pen device</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cg SQ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10 mcg SQ twice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nausea, headache, hypoglycemia (when used with insulin secretagogu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re reports of sudden pancreatitis (inflammation of pancrea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mild weight los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Liraglutide </w:t>
            </w:r>
            <w:r>
              <w:rPr>
                <w:rFonts w:eastAsia="Times New Roman" w:cs="Times New Roman" w:ascii="Times New Roman" w:hAnsi="Times New Roman"/>
                <w:sz w:val="24"/>
                <w:szCs w:val="24"/>
              </w:rPr>
              <w:t> </w:t>
            </w:r>
          </w:p>
          <w:p>
            <w:pPr>
              <w:pStyle w:val="Normal"/>
              <w:numPr>
                <w:ilvl w:val="0"/>
                <w:numId w:val="3"/>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cto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L pen that delivers doses of 0.6 mg, 1.2 mg, or 1.8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jected under the skin (subcutaneous/SQ)</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as a pen device</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0.6 mg SQ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1.8 mg SQ once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nausea, headache, diarrhea, hypoglycemia (when used with insulin secretagogu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re reports of sudden pancreatitis (inflammation of pancreas). Cannot be used if have history of medullary thyroid cancer</w:t>
            </w:r>
            <w:bookmarkStart w:id="52" w:name="_GoBack"/>
            <w:bookmarkEnd w:id="52"/>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DPP-4 INHIBITORS: </w:t>
            </w:r>
            <w:r>
              <w:rPr>
                <w:rFonts w:eastAsia="Times New Roman" w:cs="Times New Roman" w:ascii="Times New Roman" w:hAnsi="Times New Roman"/>
                <w:sz w:val="24"/>
                <w:szCs w:val="24"/>
              </w:rPr>
              <w:t>increase insulin secretion, reduce glucose release from liver after meal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Sitagliptin </w:t>
            </w:r>
            <w:r>
              <w:rPr>
                <w:rFonts w:eastAsia="Times New Roman" w:cs="Times New Roman" w:ascii="Times New Roman" w:hAnsi="Times New Roman"/>
                <w:sz w:val="24"/>
                <w:szCs w:val="24"/>
              </w:rPr>
              <w:t> </w:t>
            </w:r>
          </w:p>
          <w:p>
            <w:pPr>
              <w:pStyle w:val="Normal"/>
              <w:numPr>
                <w:ilvl w:val="0"/>
                <w:numId w:val="22"/>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nuv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 (pink), 50 mg (light beig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 mg (beig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00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100 mg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runny nose, upper respiratory infection, rare severe allergic reactions (swelling of tongue, throat, face or body; severe rash)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 weight gain; Lower doses used if kidney problem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Saxagliptin </w:t>
            </w:r>
            <w:r>
              <w:rPr>
                <w:rFonts w:eastAsia="Times New Roman" w:cs="Times New Roman" w:ascii="Times New Roman" w:hAnsi="Times New Roman"/>
                <w:sz w:val="24"/>
                <w:szCs w:val="24"/>
              </w:rPr>
              <w:t> </w:t>
            </w:r>
          </w:p>
          <w:p>
            <w:pPr>
              <w:pStyle w:val="Normal"/>
              <w:numPr>
                <w:ilvl w:val="0"/>
                <w:numId w:val="27"/>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gly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 (pale to light yellow), 5 mg (pink)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 or 5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5 mg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upper respiratory infection, urinary tract infection, headach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 weight gain; Lower doses used if kidney problem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Linagliptin </w:t>
            </w:r>
            <w:r>
              <w:rPr>
                <w:rFonts w:eastAsia="Times New Roman" w:cs="Times New Roman" w:ascii="Times New Roman" w:hAnsi="Times New Roman"/>
                <w:sz w:val="24"/>
                <w:szCs w:val="24"/>
              </w:rPr>
              <w:t> </w:t>
            </w:r>
          </w:p>
          <w:p>
            <w:pPr>
              <w:pStyle w:val="Normal"/>
              <w:numPr>
                <w:ilvl w:val="0"/>
                <w:numId w:val="6"/>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dj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mg (light red) tablet</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g daily </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runny nose, sore throat, rare reports of pancreatitis, rare severe allergic reactions, no weight gain;</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BINATION ORAL PILL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yburide/Metformin</w:t>
            </w:r>
            <w:r>
              <w:rPr>
                <w:rFonts w:eastAsia="Times New Roman" w:cs="Times New Roman" w:ascii="Times New Roman" w:hAnsi="Times New Roman"/>
                <w:sz w:val="24"/>
                <w:szCs w:val="24"/>
              </w:rPr>
              <w:t> </w:t>
            </w:r>
          </w:p>
          <w:p>
            <w:pPr>
              <w:pStyle w:val="Normal"/>
              <w:numPr>
                <w:ilvl w:val="0"/>
                <w:numId w:val="2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vance®</w:t>
            </w:r>
          </w:p>
          <w:p>
            <w:pPr>
              <w:pStyle w:val="Normal"/>
              <w:numPr>
                <w:ilvl w:val="0"/>
                <w:numId w:val="21"/>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mg/250 mg (pale yellow), 2.5 mg/500 mg (pale orange), 5 mg/500 mg (yellow) capsule shaped</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5 mg/250 mg once or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 20/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glyburide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ipizide/Metformin</w:t>
            </w:r>
            <w:r>
              <w:rPr>
                <w:rFonts w:eastAsia="Times New Roman" w:cs="Times New Roman" w:ascii="Times New Roman" w:hAnsi="Times New Roman"/>
                <w:sz w:val="24"/>
                <w:szCs w:val="24"/>
              </w:rPr>
              <w:t> </w:t>
            </w:r>
          </w:p>
          <w:p>
            <w:pPr>
              <w:pStyle w:val="Normal"/>
              <w:numPr>
                <w:ilvl w:val="0"/>
                <w:numId w:val="8"/>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taglip®</w:t>
            </w:r>
          </w:p>
          <w:p>
            <w:pPr>
              <w:pStyle w:val="Normal"/>
              <w:numPr>
                <w:ilvl w:val="0"/>
                <w:numId w:val="8"/>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250 mg (pink), 2.5mg/500 mg (white), 5mg/500 mg (pink) oval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 mg/250 mg daily or 2.5mg/500 mg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20/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glipizide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osiglitazone/Metformin</w:t>
            </w:r>
            <w:r>
              <w:rPr>
                <w:rFonts w:eastAsia="Times New Roman" w:cs="Times New Roman" w:ascii="Times New Roman" w:hAnsi="Times New Roman"/>
                <w:sz w:val="24"/>
                <w:szCs w:val="24"/>
              </w:rPr>
              <w:t> </w:t>
            </w:r>
          </w:p>
          <w:p>
            <w:pPr>
              <w:pStyle w:val="Normal"/>
              <w:numPr>
                <w:ilvl w:val="0"/>
                <w:numId w:val="29"/>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ndamet®</w:t>
            </w:r>
          </w:p>
          <w:p>
            <w:pPr>
              <w:pStyle w:val="Normal"/>
              <w:numPr>
                <w:ilvl w:val="0"/>
                <w:numId w:val="29"/>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g/500 mg (pale pink), 2 mg/1000 mg (yellow), 4 mg/500 mg (orange), 4 mg/1000 mg (pink) oval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 mg/5000 mg once or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8 mg/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rosiglitazon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Metformin</w:t>
            </w:r>
            <w:r>
              <w:rPr>
                <w:rFonts w:eastAsia="Times New Roman" w:cs="Times New Roman" w:ascii="Times New Roman" w:hAnsi="Times New Roman"/>
                <w:sz w:val="24"/>
                <w:szCs w:val="24"/>
              </w:rPr>
              <w:t> </w:t>
            </w:r>
          </w:p>
          <w:p>
            <w:pPr>
              <w:pStyle w:val="Normal"/>
              <w:numPr>
                <w:ilvl w:val="0"/>
                <w:numId w:val="1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oPlus Met®</w:t>
            </w:r>
          </w:p>
          <w:p>
            <w:pPr>
              <w:pStyle w:val="Normal"/>
              <w:numPr>
                <w:ilvl w:val="0"/>
                <w:numId w:val="11"/>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500 mg, 15 mg/850 mg (white to off-white) oblon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 mg/500 mg or 15 mg/850 mg once or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45 mg/255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osed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pioglitazon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Glimepiride</w:t>
            </w:r>
            <w:r>
              <w:rPr>
                <w:rFonts w:eastAsia="Times New Roman" w:cs="Times New Roman" w:ascii="Times New Roman" w:hAnsi="Times New Roman"/>
                <w:sz w:val="24"/>
                <w:szCs w:val="24"/>
              </w:rPr>
              <w:t> </w:t>
            </w:r>
          </w:p>
          <w:p>
            <w:pPr>
              <w:pStyle w:val="Normal"/>
              <w:numPr>
                <w:ilvl w:val="0"/>
                <w:numId w:val="18"/>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e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g/2 mg, 30 mg/4 mg (white to off-whit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30 mg/2 mg or 30 mg/4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max of one tablet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pioglitazone and glimepirid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osiglitazone/Glimepiride</w:t>
            </w:r>
            <w:r>
              <w:rPr>
                <w:rFonts w:eastAsia="Times New Roman" w:cs="Times New Roman" w:ascii="Times New Roman" w:hAnsi="Times New Roman"/>
                <w:sz w:val="24"/>
                <w:szCs w:val="24"/>
              </w:rPr>
              <w:t> </w:t>
            </w:r>
          </w:p>
          <w:p>
            <w:pPr>
              <w:pStyle w:val="Normal"/>
              <w:numPr>
                <w:ilvl w:val="0"/>
                <w:numId w:val="9"/>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ndryl®</w:t>
            </w:r>
          </w:p>
          <w:p>
            <w:pPr>
              <w:pStyle w:val="Normal"/>
              <w:numPr>
                <w:ilvl w:val="0"/>
                <w:numId w:val="9"/>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g/1 mg (yellow), 4 mg/2 mg (orange), 4 mg/4 mg (pink) rounded triangl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4 mg/1 mg or 4 mg/2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8 mg/4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rosiglitazone and glimepirid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itagliptin/Metformin</w:t>
            </w:r>
            <w:r>
              <w:rPr>
                <w:rFonts w:eastAsia="Times New Roman" w:cs="Times New Roman" w:ascii="Times New Roman" w:hAnsi="Times New Roman"/>
                <w:sz w:val="24"/>
                <w:szCs w:val="24"/>
              </w:rPr>
              <w:t> </w:t>
            </w:r>
          </w:p>
          <w:p>
            <w:pPr>
              <w:pStyle w:val="Normal"/>
              <w:numPr>
                <w:ilvl w:val="0"/>
                <w:numId w:val="25"/>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nu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7</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mg/500 mg (light pink), 50 mg/1000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 oblon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0 mg/500 mg or 50 mg/1000 mg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100 mg/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below with sitagliptin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epaglinide/Metformin</w:t>
            </w:r>
            <w:r>
              <w:rPr>
                <w:rFonts w:eastAsia="Times New Roman" w:cs="Times New Roman" w:ascii="Times New Roman" w:hAnsi="Times New Roman"/>
                <w:sz w:val="24"/>
                <w:szCs w:val="24"/>
              </w:rPr>
              <w:t> </w:t>
            </w:r>
          </w:p>
          <w:p>
            <w:pPr>
              <w:pStyle w:val="Normal"/>
              <w:numPr>
                <w:ilvl w:val="0"/>
                <w:numId w:val="31"/>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di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g/500 mg (yellow), 2 mg/500 mg (pink)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 mg/500 mg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0 mg/2500 mg, Max per dos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 mg/1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or three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repaglinide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Metformin XR</w:t>
            </w:r>
            <w:r>
              <w:rPr>
                <w:rFonts w:eastAsia="Times New Roman" w:cs="Times New Roman" w:ascii="Times New Roman" w:hAnsi="Times New Roman"/>
                <w:sz w:val="24"/>
                <w:szCs w:val="24"/>
              </w:rPr>
              <w:t> </w:t>
            </w:r>
          </w:p>
          <w:p>
            <w:pPr>
              <w:pStyle w:val="Normal"/>
              <w:numPr>
                <w:ilvl w:val="0"/>
                <w:numId w:val="16"/>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oPlus Met X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1000 mg, 30 mg/1000 mg (white to off-white) round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 mg/1000 mg or 30 mg/1000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45 mg/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pioglizatone</w:t>
            </w:r>
          </w:p>
        </w:tc>
      </w:tr>
      <w:tr>
        <w:trPr/>
        <w:tc>
          <w:tcPr>
            <w:tcW w:w="3059" w:type="dxa"/>
            <w:tcBorders>
              <w:top w:val="single" w:sz="6" w:space="0" w:color="FFFFFF"/>
              <w:left w:val="single" w:sz="6" w:space="0" w:color="E7E7E7"/>
              <w:bottom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axagliptin/Metformin XR</w:t>
            </w:r>
            <w:r>
              <w:rPr>
                <w:rFonts w:eastAsia="Times New Roman" w:cs="Times New Roman" w:ascii="Times New Roman" w:hAnsi="Times New Roman"/>
                <w:sz w:val="24"/>
                <w:szCs w:val="24"/>
              </w:rPr>
              <w:t> </w:t>
            </w:r>
          </w:p>
          <w:p>
            <w:pPr>
              <w:pStyle w:val="Normal"/>
              <w:numPr>
                <w:ilvl w:val="0"/>
                <w:numId w:val="15"/>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mbiglyze X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2072"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g/500 mg (light brown to brown), 5 mg/1000 mg (pink), 2.5 mg/1000 mg (pale yellow to light yellow) capsule-shaped tablets</w:t>
            </w:r>
          </w:p>
        </w:tc>
        <w:tc>
          <w:tcPr>
            <w:tcW w:w="1236"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g/500 mg or 5 mg/1000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5 mg / 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saxagliptin</w:t>
            </w:r>
          </w:p>
        </w:tc>
      </w:tr>
    </w:tbl>
    <w:p>
      <w:pPr>
        <w:pStyle w:val="Normal"/>
        <w:numPr>
          <w:ilvl w:val="0"/>
          <w:numId w:val="20"/>
        </w:numPr>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Us, repaglinide and nateglinide can cause hypoglycemia. The risk of hypoglycemia is increased when meals are skipped. Avoid skipping meals.</w:t>
      </w:r>
    </w:p>
    <w:p>
      <w:pPr>
        <w:pStyle w:val="Normal"/>
        <w:numPr>
          <w:ilvl w:val="0"/>
          <w:numId w:val="20"/>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linical” maximum daily dose for glyburide is 10 mg and glipizide is 20 mg; higher doses are not likely to further lower the blood glucose.</w:t>
      </w:r>
    </w:p>
    <w:p>
      <w:pPr>
        <w:pStyle w:val="Normal"/>
        <w:numPr>
          <w:ilvl w:val="0"/>
          <w:numId w:val="20"/>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edicines do not cause hypoglycemia when used alone. However, when used with SFUs, repaglinide, nateglinide, or insulin, hypoglycemia may occur.</w:t>
      </w:r>
    </w:p>
    <w:p>
      <w:pPr>
        <w:pStyle w:val="Normal"/>
        <w:numPr>
          <w:ilvl w:val="0"/>
          <w:numId w:val="20"/>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tic acidosis symptoms: feeling very weak, tired or uncomfortable; unusual muscle pain, trouble breathing, unusual or unexpected stomach discomfort, feeling cold, feeling dizzy or lightheaded, or suddenly developing a slow or irregular heartbeat.</w:t>
      </w:r>
    </w:p>
    <w:p>
      <w:pPr>
        <w:pStyle w:val="Normal"/>
        <w:numPr>
          <w:ilvl w:val="0"/>
          <w:numId w:val="20"/>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logic tests using iodinated contrast media: stop metformin at the time of or prior to the procedure, and withhold for 48 hours after procedure and restart after kidney function has been re-evaluated and found to be normal.</w:t>
      </w:r>
    </w:p>
    <w:p>
      <w:pPr>
        <w:pStyle w:val="Normal"/>
        <w:numPr>
          <w:ilvl w:val="0"/>
          <w:numId w:val="20"/>
        </w:numPr>
        <w:shd w:fill="FFFFFF" w:val="clear"/>
        <w:spacing w:lineRule="auto" w:line="240" w:before="0" w:after="28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r toxicity symptoms: unexplained nausea, vomiting, stomach pain, unusual tiredness, loss of appetite, dark urine, or yellowing of the skin or whites of eyes.</w:t>
      </w:r>
    </w:p>
    <w:p>
      <w:pPr>
        <w:pStyle w:val="Normal"/>
        <w:shd w:fill="FFFFFF" w:val="clear"/>
        <w:spacing w:lineRule="auto" w:line="240" w:before="280" w:after="28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Diabetes Education Online</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Bibliography</w:t>
      </w:r>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Associated Press. </w:t>
      </w:r>
      <w:r>
        <w:rPr>
          <w:rFonts w:cs="Times New Roman" w:ascii="Times New Roman" w:hAnsi="Times New Roman"/>
          <w:bCs/>
          <w:kern w:val="2"/>
          <w:sz w:val="24"/>
          <w:szCs w:val="24"/>
        </w:rPr>
        <w:t>Jackson County Sheriff Mike Winters drops re-election campaign. Medford. October 3, 2014</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ssociated Press. Report: S. Oregon sheriff retiring at year's end. Sun Herald. Medford. October 2, 2014</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ourdain, Anthony.  Typhoid Mary. Bloomsbury. New York. 2001</w:t>
      </w:r>
    </w:p>
    <w:p>
      <w:pPr>
        <w:pStyle w:val="Normal"/>
        <w:spacing w:lineRule="auto" w:line="240" w:before="0" w:after="0"/>
        <w:rPr>
          <w:rStyle w:val="Citation"/>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Style w:val="Citation"/>
          <w:rFonts w:cs="Times New Roman" w:ascii="Times New Roman" w:hAnsi="Times New Roman"/>
          <w:sz w:val="24"/>
          <w:szCs w:val="24"/>
          <w:lang w:val="en"/>
        </w:rPr>
        <w:t xml:space="preserve">Cartwright A, Wallymahmed M, Macfarlane IA, Wallymahmed A, Williams G, Gill GV (2011). "The outcome of brittle type 1 diabetes--a 20 year study". </w:t>
      </w:r>
      <w:r>
        <w:rPr>
          <w:rStyle w:val="Citation"/>
          <w:rFonts w:cs="Times New Roman" w:ascii="Times New Roman" w:hAnsi="Times New Roman"/>
          <w:i/>
          <w:iCs/>
          <w:sz w:val="24"/>
          <w:szCs w:val="24"/>
          <w:lang w:val="en"/>
        </w:rPr>
        <w:t>QJM</w:t>
      </w:r>
      <w:r>
        <w:rPr>
          <w:rStyle w:val="Citation"/>
          <w:rFonts w:cs="Times New Roman" w:ascii="Times New Roman" w:hAnsi="Times New Roman"/>
          <w:sz w:val="24"/>
          <w:szCs w:val="24"/>
          <w:lang w:val="en"/>
        </w:rPr>
        <w:t xml:space="preserve"> </w:t>
      </w:r>
      <w:r>
        <w:rPr>
          <w:rStyle w:val="Citation"/>
          <w:rFonts w:cs="Times New Roman" w:ascii="Times New Roman" w:hAnsi="Times New Roman"/>
          <w:bCs/>
          <w:sz w:val="24"/>
          <w:szCs w:val="24"/>
          <w:lang w:val="en"/>
        </w:rPr>
        <w:t>104</w:t>
      </w:r>
      <w:r>
        <w:rPr>
          <w:rStyle w:val="Citation"/>
          <w:rFonts w:cs="Times New Roman" w:ascii="Times New Roman" w:hAnsi="Times New Roman"/>
          <w:sz w:val="24"/>
          <w:szCs w:val="24"/>
          <w:lang w:val="en"/>
        </w:rPr>
        <w:t xml:space="preserve"> (7): 575–9.</w:t>
      </w:r>
      <w:bookmarkStart w:id="53" w:name="hit"/>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msky, Noam. Media Control: The Spectacular Achievements of Propag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even Stories Press. New York.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omsky, Noam. Occupy Occupied Media Pamphlet Series. Zuccotti Park Press. Brooklyn.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omsky, Noam; Schneider Nathan. On Anarchism. The New Press. New York.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vin, Carolyn W. Annual Report of the Supplemental Security Income Program. Social Security Administration.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Crawford, James M., M.D. Ph.D.; Cotran, Ramzi S., M.D. The Pancreas. </w:t>
      </w:r>
      <w:r>
        <w:rPr>
          <w:rFonts w:cs="Times New Roman" w:ascii="Times New Roman" w:hAnsi="Times New Roman"/>
          <w:sz w:val="24"/>
          <w:szCs w:val="24"/>
        </w:rPr>
        <w:t>Chapter 19.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Georgia" w:cs="Times New Roman" w:ascii="Times New Roman" w:hAnsi="Times New Roman"/>
          <w:sz w:val="24"/>
          <w:szCs w:val="24"/>
        </w:rPr>
        <w:t xml:space="preserve">Kumar, Vinay, Kumar M.D.; Robbins M.D.; Schoen, </w:t>
      </w:r>
    </w:p>
    <w:p>
      <w:pPr>
        <w:pStyle w:val="Normal"/>
        <w:spacing w:lineRule="auto" w:line="240" w:before="0" w:after="0"/>
        <w:rPr/>
      </w:pPr>
      <w:r>
        <w:rPr>
          <w:rFonts w:eastAsia="Georgia" w:cs="Times New Roman" w:ascii="Times New Roman" w:hAnsi="Times New Roman"/>
          <w:sz w:val="24"/>
          <w:szCs w:val="24"/>
        </w:rPr>
        <w:t xml:space="preserve">Frederick J. M.D., Ph.D. </w:t>
      </w:r>
      <w:r>
        <w:rPr>
          <w:rFonts w:cs="Times New Roman" w:ascii="Times New Roman" w:hAnsi="Times New Roman"/>
          <w:sz w:val="24"/>
          <w:szCs w:val="24"/>
        </w:rPr>
        <w:t>W.B. Saunders Co.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ver, Edwin. The Disputed Presidential Election of 2000. Greenwood Press. West Port Connecticut. 2003</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DOJ Investigates Sherriff Candidates. Ashland Police Deputy Chief Corey Falls is the third candidate for sheriff.  </w:t>
      </w:r>
      <w:r>
        <w:rPr>
          <w:rFonts w:cs="Times New Roman" w:ascii="Times New Roman" w:hAnsi="Times New Roman"/>
          <w:sz w:val="24"/>
          <w:szCs w:val="24"/>
        </w:rPr>
        <w:t>Newswatch12. April 4,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bookmarkStart w:id="54" w:name="goss"/>
      <w:bookmarkEnd w:id="54"/>
      <w:r>
        <w:rPr>
          <w:rFonts w:cs="Times New Roman" w:ascii="Times New Roman" w:hAnsi="Times New Roman"/>
          <w:sz w:val="24"/>
          <w:szCs w:val="24"/>
        </w:rPr>
        <w:t>Edelman, Peter. So Rich, So Poor: Why It’s so Hard to End Poverty in America. New Press. New York.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ry, Robert Jr , MD. Diabetic Home Care and Monitoring. Medicinenet.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Gilligan, James, M.D. Why Some Politicians are More Dangerous than Others. Polity Press.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roux, Henry A. America’s Education Deficit and the War on Youth. Monthly Review Press. New York.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oss, Stephen C.; Chief Actuary. The 2012 Annual Report of the Board of Trustees of the Federal Old Age and Survivors Insurance and Federal Disability Insurance Trust Funds. Board of Trustees. April 23,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s, Stephen C. The 2014 Annual Report of the Trustees of the Federal Old-age and Survivors Insurance and Federal Disability Insurance Trust Funds. July 28,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5" w:name="goss"/>
      <w:bookmarkStart w:id="56" w:name="goss"/>
      <w:bookmarkEnd w:id="56"/>
    </w:p>
    <w:p>
      <w:pPr>
        <w:pStyle w:val="Default"/>
        <w:rPr>
          <w:rFonts w:ascii="Times New Roman" w:hAnsi="Times New Roman" w:cs="Times New Roman"/>
        </w:rPr>
      </w:pPr>
      <w:r>
        <w:rPr>
          <w:rFonts w:cs="Times New Roman" w:ascii="Times New Roman" w:hAnsi="Times New Roman"/>
        </w:rPr>
        <w:t>Hiser, Elizabeth. The Other Diabetes: Living and Eating Well with type 2 Diabetes. William Morrow and Company Inc. New York.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tchens, Peter. The Rage Against God. Zondervan. Grand Rapids, Michigan. 201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53"/>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uk, Jacon. Lesson and legacy of Ferguson: Militarization of police threatens community peace. Rogue Valley Community Press. Is. 15. September 201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untley, James Robert. Pax Democratica: A Strategy for the 21st Century. Fwrd. by Lawrence S. Eagleburger. St. Martin's Press, Inc. New York. 199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nkins, Philip. Jesus Wars: How Four Patriarchs, Three Queens, and Two Emperors Decided What Christians Wold eleive for the Next 1,500 Years. Harper One. New York. 2010</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nes, Peter F.; Brunt, Peter W.; Mowat, N. Ashley G.  Gastroenterology. Integrated Clinical Science. Year Book Medical Publishers, Inc. Chicago, IL. 19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nnedy, Randall. Sellout: The Politics of Racial Betrayal. Pantheon Books. New York. 200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umar, Punam. Introduction to Botany: Chapter 14: Fungi Structure and Reproduction.</w:t>
      </w:r>
      <w:r>
        <w:rPr>
          <w:rFonts w:eastAsia="Times New Roman" w:cs="Times New Roman" w:ascii="Times New Roman" w:hAnsi="Times New Roman"/>
          <w:b/>
          <w:bCs/>
          <w:sz w:val="24"/>
          <w:szCs w:val="24"/>
        </w:rPr>
        <w:t xml:space="preserve"> </w:t>
      </w:r>
      <w:hyperlink r:id="rId65">
        <w:r>
          <w:rPr>
            <w:rStyle w:val="InternetLink"/>
            <w:rFonts w:eastAsia="Times New Roman" w:cs="Times New Roman" w:ascii="Times New Roman" w:hAnsi="Times New Roman"/>
            <w:bCs/>
            <w:sz w:val="24"/>
            <w:szCs w:val="24"/>
          </w:rPr>
          <w:t>2012</w:t>
        </w:r>
      </w:hyperlink>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wis, Walter H. Elvin-Lewis, Memory P.F. Medical Botany: Plants Affecting Man’s Health. John Wiley &amp; Sons. New York.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w, Jacob J. et al. Status of the Social Security and Medicare Programs: A Summary of the 2013 Annu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el, L. Sandy; Buckley, Kara Z. Parties and Elections in America: The Electoral Process. Fourth Edition. Lanham Maryland.  Roman &amp; Littlefield Publishers.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itawanich, Christine. </w:t>
      </w:r>
      <w:r>
        <w:rPr>
          <w:rFonts w:cs="Times New Roman" w:ascii="Times New Roman" w:hAnsi="Times New Roman"/>
          <w:color w:val="323232"/>
          <w:spacing w:val="-30"/>
          <w:kern w:val="2"/>
          <w:sz w:val="24"/>
          <w:szCs w:val="24"/>
          <w:lang w:val="en-GB"/>
        </w:rPr>
        <w:t xml:space="preserve">Jackson County Sheriff candidate Corey Falls weighs in on election </w:t>
      </w:r>
      <w:r>
        <w:rPr>
          <w:rFonts w:cs="Times New Roman" w:ascii="Times New Roman" w:hAnsi="Times New Roman"/>
          <w:sz w:val="24"/>
          <w:szCs w:val="24"/>
        </w:rPr>
        <w:t>May 20,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erfield, Susan P. Endocrine Physiology. Second Edition. The Mosby Physiology Monograph Series.  Mosby. A Harcourt Health Sciences Company. St. Louis.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anders, Tony J. Gastroenterology </w:t>
      </w:r>
      <w:hyperlink r:id="rId66">
        <w:r>
          <w:rPr>
            <w:rStyle w:val="InternetLink"/>
            <w:rFonts w:cs="Times New Roman" w:ascii="Times New Roman" w:hAnsi="Times New Roman"/>
            <w:sz w:val="24"/>
            <w:szCs w:val="24"/>
            <w:lang w:val="en"/>
          </w:rPr>
          <w:t>HA-5-12-13</w:t>
        </w:r>
      </w:hyperlink>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utauqua Homeless Campaign v. Mt. Ashland Defenders </w:t>
      </w:r>
      <w:hyperlink r:id="rId67">
        <w:r>
          <w:rPr>
            <w:rStyle w:val="InternetLink"/>
            <w:rFonts w:cs="Times New Roman" w:ascii="Times New Roman" w:hAnsi="Times New Roman"/>
            <w:sz w:val="24"/>
            <w:szCs w:val="24"/>
          </w:rPr>
          <w:t>HA-20-3-12</w:t>
        </w:r>
      </w:hyperlink>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ense of Social Security Caucus: US v. M.J. Astrue Esq. </w:t>
      </w:r>
      <w:hyperlink r:id="rId68">
        <w:r>
          <w:rPr>
            <w:rStyle w:val="InternetLink"/>
            <w:rFonts w:cs="Times New Roman" w:ascii="Times New Roman" w:hAnsi="Times New Roman"/>
            <w:sz w:val="24"/>
            <w:szCs w:val="24"/>
          </w:rPr>
          <w:t>HA-1-7-11</w:t>
        </w:r>
      </w:hyperlink>
    </w:p>
    <w:p>
      <w:pPr>
        <w:pStyle w:val="Normal"/>
        <w:numPr>
          <w:ilvl w:val="0"/>
          <w:numId w:val="1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ability Insurance Replenishment Tax (DIRT) Act of 2014 </w:t>
      </w:r>
      <w:hyperlink r:id="rId69">
        <w:r>
          <w:rPr>
            <w:rStyle w:val="InternetLink"/>
            <w:rFonts w:cs="Times New Roman" w:ascii="Times New Roman" w:hAnsi="Times New Roman"/>
            <w:sz w:val="24"/>
            <w:szCs w:val="24"/>
          </w:rPr>
          <w:t>HA-4-7-14</w:t>
        </w:r>
      </w:hyperlink>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GI, Pancreas and Liver: Pathology and Non-surgical Intervention</w:t>
      </w:r>
      <w:r>
        <w:rPr>
          <w:rFonts w:cs="Times New Roman" w:ascii="Times New Roman" w:hAnsi="Times New Roman"/>
          <w:b/>
          <w:sz w:val="24"/>
          <w:szCs w:val="24"/>
        </w:rPr>
        <w:t xml:space="preserve"> </w:t>
      </w:r>
      <w:hyperlink r:id="rId70">
        <w:r>
          <w:rPr>
            <w:rStyle w:val="InternetLink"/>
            <w:rFonts w:cs="Times New Roman" w:ascii="Times New Roman" w:hAnsi="Times New Roman"/>
            <w:sz w:val="24"/>
            <w:szCs w:val="24"/>
          </w:rPr>
          <w:t>HA-31-5-12</w:t>
        </w:r>
      </w:hyperlink>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e Duck Speak </w:t>
      </w:r>
      <w:hyperlink r:id="rId71">
        <w:r>
          <w:rPr>
            <w:rStyle w:val="InternetLink"/>
            <w:rFonts w:cs="Times New Roman" w:ascii="Times New Roman" w:hAnsi="Times New Roman"/>
            <w:sz w:val="24"/>
            <w:szCs w:val="24"/>
          </w:rPr>
          <w:t>HA-1-1-14</w:t>
        </w:r>
      </w:hyperlink>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ford 6 and Bend 8: Trespassing on a Conflict of Interest </w:t>
      </w:r>
      <w:hyperlink r:id="rId72">
        <w:r>
          <w:rPr>
            <w:rStyle w:val="InternetLink"/>
            <w:rFonts w:cs="Times New Roman" w:ascii="Times New Roman" w:hAnsi="Times New Roman"/>
            <w:sz w:val="24"/>
            <w:szCs w:val="24"/>
          </w:rPr>
          <w:t>HA-11-1-12</w:t>
        </w:r>
      </w:hyperlink>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Health Department. Book 9.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hyperlink r:id="rId73">
        <w:r>
          <w:rPr>
            <w:rStyle w:val="InternetLink"/>
            <w:rFonts w:cs="Times New Roman" w:ascii="Times New Roman" w:hAnsi="Times New Roman"/>
            <w:sz w:val="24"/>
            <w:szCs w:val="24"/>
          </w:rPr>
          <w:t>HA-28-8-11</w:t>
        </w:r>
      </w:hyperlink>
    </w:p>
    <w:p>
      <w:pPr>
        <w:pStyle w:val="Normal"/>
        <w:numPr>
          <w:ilvl w:val="0"/>
          <w:numId w:val="14"/>
        </w:numPr>
        <w:spacing w:lineRule="auto" w:line="240" w:before="0" w:after="0"/>
        <w:rPr/>
      </w:pPr>
      <w:r>
        <w:rPr>
          <w:rFonts w:cs="Times New Roman" w:ascii="Times New Roman" w:hAnsi="Times New Roman"/>
          <w:sz w:val="24"/>
          <w:szCs w:val="24"/>
          <w:lang w:val="en"/>
        </w:rPr>
        <w:t>Recovery of the Indian Generic Pharmaceutical Export Industry from the In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Parliamentary Elections </w:t>
      </w:r>
      <w:hyperlink r:id="rId74">
        <w:r>
          <w:rPr>
            <w:rStyle w:val="InternetLink"/>
            <w:rFonts w:cs="Times New Roman" w:ascii="Times New Roman" w:hAnsi="Times New Roman"/>
            <w:sz w:val="24"/>
            <w:szCs w:val="24"/>
            <w:lang w:val="en"/>
          </w:rPr>
          <w:t>HA-5-9-14</w:t>
        </w:r>
      </w:hyperlink>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lang w:val="en"/>
        </w:rPr>
      </w:pPr>
      <w:r>
        <w:rPr>
          <w:rFonts w:eastAsia="Arial Unicode MS" w:cs="Times New Roman" w:ascii="Times New Roman" w:hAnsi="Times New Roman"/>
          <w:iCs/>
          <w:color w:val="000000"/>
          <w:sz w:val="24"/>
          <w:szCs w:val="24"/>
          <w:lang w:val="en"/>
        </w:rPr>
        <w:t xml:space="preserve">Zyprexa Products Liability Litigation </w:t>
      </w:r>
      <w:hyperlink r:id="rId75">
        <w:r>
          <w:rPr>
            <w:rStyle w:val="InternetLink"/>
            <w:rFonts w:eastAsia="Arial Unicode MS" w:cs="Times New Roman" w:ascii="Times New Roman" w:hAnsi="Times New Roman"/>
            <w:color w:val="0000FF"/>
            <w:sz w:val="24"/>
            <w:szCs w:val="24"/>
            <w:lang w:val="en"/>
          </w:rPr>
          <w:t>HA-12-2-07</w:t>
        </w:r>
      </w:hyperlink>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bookmarkStart w:id="57" w:name="spit"/>
      <w:bookmarkStart w:id="58" w:name="spit"/>
      <w:bookmarkEnd w:id="58"/>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Schaeffer, Frank. Sex, Mom &amp; God. Da Capo Press.  Cambridge, M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chenkkan, Robert. All the Way. World Premier. Oregon Shakespeare Festival. 2012 pg. 2-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italnic, Paul. 2014 Annual Report of the Trustees of the Federal Hospital Insurance and Federal Supplemental Medical Insurance Trust Funds. July 28,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9" w:name="spit"/>
      <w:bookmarkStart w:id="60" w:name="spit"/>
      <w:bookmarkEnd w:id="60"/>
    </w:p>
    <w:p>
      <w:pPr>
        <w:pStyle w:val="Normal"/>
        <w:spacing w:lineRule="auto" w:line="240" w:before="0" w:after="0"/>
        <w:rPr/>
      </w:pPr>
      <w:r>
        <w:rPr>
          <w:rFonts w:cs="Times New Roman" w:ascii="Times New Roman" w:hAnsi="Times New Roman"/>
          <w:sz w:val="24"/>
          <w:szCs w:val="24"/>
        </w:rPr>
        <w:t xml:space="preserve">Sultan, Aisha. Why Ferguson burned: Explaining St. Louis area riot to kids, outsiders. </w:t>
      </w:r>
      <w:r>
        <w:rPr>
          <w:rFonts w:eastAsia="Times New Roman" w:cs="Times New Roman" w:ascii="Times New Roman" w:hAnsi="Times New Roman"/>
          <w:bCs/>
          <w:sz w:val="24"/>
          <w:szCs w:val="24"/>
        </w:rPr>
        <w:t>Rogue Valley Community Press. Is. 15. September 2014</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3" w:after="0"/>
        <w:rPr>
          <w:rFonts w:ascii="Times New Roman" w:hAnsi="Times New Roman" w:eastAsia="Times New Roman" w:cs="Times New Roman"/>
          <w:vanish/>
          <w:sz w:val="20"/>
          <w:szCs w:val="20"/>
        </w:rPr>
      </w:pPr>
      <w:r>
        <w:rPr>
          <w:rFonts w:cs="Times New Roman" w:ascii="Times New Roman" w:hAnsi="Times New Roman"/>
          <w:color w:val="000000"/>
          <w:sz w:val="24"/>
          <w:szCs w:val="24"/>
        </w:rPr>
        <w:t xml:space="preserve">U.S. Food and Drug Administration. </w:t>
      </w:r>
      <w:r>
        <w:rPr>
          <w:rFonts w:cs="Times New Roman" w:ascii="Times New Roman" w:hAnsi="Times New Roman"/>
          <w:bCs/>
          <w:color w:val="000000"/>
          <w:sz w:val="24"/>
          <w:szCs w:val="24"/>
        </w:rPr>
        <w:t xml:space="preserve">“GO 101” An Overview of the Office of Global Regulatory Operations and Policy </w:t>
      </w:r>
      <w:r>
        <w:rPr>
          <w:rFonts w:cs="Times New Roman" w:ascii="Times New Roman" w:hAnsi="Times New Roman"/>
          <w:color w:val="000000"/>
          <w:sz w:val="24"/>
          <w:szCs w:val="24"/>
        </w:rPr>
        <w:t xml:space="preserve">July 2014 </w:t>
      </w:r>
      <w:bookmarkStart w:id="61" w:name="_PictureBullets"/>
      <w:bookmarkEnd w:id="61"/>
    </w:p>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WebPro-Bold">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default"/>
  </w:font>
  <w:font w:name="RBIJIV+TimesNewRomanPSMT">
    <w:altName w:val="Times New Roman PSMT"/>
    <w:charset w:val="00"/>
    <w:family w:val="roman"/>
    <w:pitch w:val="default"/>
  </w:font>
  <w:font w:name="Helvetica">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8"/>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DINWebPro-Bold;Times New Roman" w:hAnsi="DINWebPro-Bold;Times New Roman" w:eastAsia="Times New Roman" w:cs="Times New Roman"/>
      <w:color w:val="797979"/>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eastAsia="Arial Unicode M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DINWebPro-Bold;Times New Roman" w:hAnsi="DINWebPro-Bold;Times New Roman" w:eastAsia="Times New Roman" w:cs="Times New Roman"/>
      <w:color w:val="797979"/>
      <w:sz w:val="36"/>
      <w:szCs w:val="36"/>
    </w:rPr>
  </w:style>
  <w:style w:type="character" w:styleId="Appleconvertedspace">
    <w:name w:val="apple-converted-space"/>
    <w:qFormat/>
    <w:rPr/>
  </w:style>
  <w:style w:type="character" w:styleId="Citation">
    <w:name w:val="citation"/>
    <w:basedOn w:val="DefaultParagraphFont"/>
    <w:qFormat/>
    <w:rPr/>
  </w:style>
  <w:style w:type="character" w:styleId="StrongEmphasis">
    <w:name w:val="Strong"/>
    <w:qFormat/>
    <w:rPr>
      <w:b/>
      <w:bCs/>
    </w:rPr>
  </w:style>
  <w:style w:type="character" w:styleId="Emphasis">
    <w:name w:val="Emphasis"/>
    <w:qFormat/>
    <w:rPr>
      <w:i/>
      <w:iCs/>
    </w:rPr>
  </w:style>
  <w:style w:type="character" w:styleId="Enumxml1">
    <w:name w:val="enumxml1"/>
    <w:qFormat/>
    <w:rPr>
      <w:b/>
      <w:bCs/>
    </w:rPr>
  </w:style>
  <w:style w:type="character" w:styleId="Labelleader1">
    <w:name w:val="labelleader1"/>
    <w:qFormat/>
    <w:rPr>
      <w:b/>
      <w:bCs/>
    </w:rPr>
  </w:style>
  <w:style w:type="character" w:styleId="Ptext18">
    <w:name w:val="ptext-18"/>
    <w:qFormat/>
    <w:rPr/>
  </w:style>
  <w:style w:type="character" w:styleId="Ptext27">
    <w:name w:val="ptext-27"/>
    <w:qFormat/>
    <w:rPr/>
  </w:style>
  <w:style w:type="character" w:styleId="Ptext33">
    <w:name w:val="ptext-33"/>
    <w:qFormat/>
    <w:rPr/>
  </w:style>
  <w:style w:type="character" w:styleId="HTMLPreformattedChar">
    <w:name w:val="HTML Preformatted Char"/>
    <w:qFormat/>
    <w:rPr>
      <w:rFonts w:ascii="Arial Unicode MS" w:hAnsi="Arial Unicode MS" w:eastAsia="Arial Unicode MS" w:cs="Arial Unicode M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Winnersm">
    <w:name w:val="winnersm"/>
    <w:qFormat/>
    <w:rPr>
      <w:rFonts w:ascii="Verdana" w:hAnsi="Verdana" w:cs="Verdana"/>
      <w:b/>
      <w:bCs/>
      <w:color w:val="000000"/>
      <w:sz w:val="26"/>
      <w:szCs w:val="26"/>
    </w:rPr>
  </w:style>
  <w:style w:type="character" w:styleId="Enumbell">
    <w:name w:val="enumbell"/>
    <w:qFormat/>
    <w:rPr>
      <w:b/>
      <w:bCs/>
    </w:rPr>
  </w:style>
  <w:style w:type="character" w:styleId="Highl">
    <w:name w:val="highl"/>
    <w:qFormat/>
    <w:rPr/>
  </w:style>
  <w:style w:type="character" w:styleId="Spelle">
    <w:name w:val="spelle"/>
    <w:qFormat/>
    <w:rPr/>
  </w:style>
  <w:style w:type="character" w:styleId="Enumbell1">
    <w:name w:val="enumbell1"/>
    <w:qFormat/>
    <w:rPr>
      <w:b/>
      <w:bCs/>
    </w:rPr>
  </w:style>
  <w:style w:type="character" w:styleId="Small2">
    <w:name w:val="small2"/>
    <w:qFormat/>
    <w:rPr>
      <w:b w:val="false"/>
      <w:bCs w:val="false"/>
      <w:sz w:val="15"/>
      <w:szCs w:val="15"/>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300"/>
    </w:pPr>
    <w:rPr>
      <w:rFonts w:ascii="Times New Roman" w:hAnsi="Times New Roman" w:eastAsia="Times New Roman" w:cs="Times New Roman"/>
      <w:color w:val="505050"/>
      <w:sz w:val="24"/>
      <w:szCs w:val="24"/>
    </w:rPr>
  </w:style>
  <w:style w:type="paragraph" w:styleId="Default">
    <w:name w:val="Default"/>
    <w:qFormat/>
    <w:pPr>
      <w:widowControl/>
      <w:autoSpaceDE w:val="false"/>
      <w:bidi w:val="0"/>
    </w:pPr>
    <w:rPr>
      <w:rFonts w:ascii="Century Schoolbook;Century Schoolbook" w:hAnsi="Century Schoolbook;Century Schoolbook" w:eastAsia="Calibri" w:cs="Century Schoolbook;Century Schoolbook"/>
      <w:color w:val="000000"/>
      <w:sz w:val="24"/>
      <w:szCs w:val="24"/>
      <w:lang w:val="en-US" w:bidi="ar-SA" w:eastAsia="zh-CN"/>
    </w:rPr>
  </w:style>
  <w:style w:type="paragraph" w:styleId="CM9">
    <w:name w:val="CM9"/>
    <w:basedOn w:val="Default"/>
    <w:next w:val="Default"/>
    <w:qFormat/>
    <w:pPr/>
    <w:rPr>
      <w:rFonts w:ascii="RBIJIV+TimesNewRomanPSMT;Times New Roman PSMT" w:hAnsi="RBIJIV+TimesNewRomanPSMT;Times New Roman PSMT"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7">
    <w:name w:val="CM7"/>
    <w:basedOn w:val="Normal"/>
    <w:next w:val="Normal"/>
    <w:qFormat/>
    <w:pPr>
      <w:autoSpaceDE w:val="false"/>
      <w:spacing w:lineRule="atLeast" w:line="218" w:before="0" w:after="0"/>
    </w:pPr>
    <w:rPr>
      <w:rFonts w:ascii="Century Schoolbook;Century Schoolbook" w:hAnsi="Century Schoolbook;Century Schoolbook" w:cs="Century Schoolbook;Century Schoolboo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title24uscode.org/indianelections.htm" TargetMode="External"/><Relationship Id="rId4" Type="http://schemas.openxmlformats.org/officeDocument/2006/relationships/hyperlink" Target="http://www.title24uscode.org/Zyprexa.htm" TargetMode="External"/><Relationship Id="rId5" Type="http://schemas.openxmlformats.org/officeDocument/2006/relationships/hyperlink" Target="http://www.title24uscode.org/Ashlandwatershed.doc" TargetMode="External"/><Relationship Id="rId6" Type="http://schemas.openxmlformats.org/officeDocument/2006/relationships/hyperlink" Target="http://www.title24uscode.org/medicine.htm" TargetMode="External"/><Relationship Id="rId7" Type="http://schemas.openxmlformats.org/officeDocument/2006/relationships/hyperlink" Target="http://www.fda.gov/downloads/ICECI/ComplianceManuals/RegulatoryProceduresManual/UCM074300.pdf" TargetMode="External"/><Relationship Id="rId8" Type="http://schemas.openxmlformats.org/officeDocument/2006/relationships/hyperlink" Target="http://www.title24uscode.org/hydrocarbons.doc" TargetMode="External"/><Relationship Id="rId9" Type="http://schemas.openxmlformats.org/officeDocument/2006/relationships/hyperlink" Target="http://www.title24uscode.org/sun.htm" TargetMode="External"/><Relationship Id="rId10" Type="http://schemas.openxmlformats.org/officeDocument/2006/relationships/hyperlink" Target="http://www.title24uscode.org/freedom.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title24uscode.org/forestry.doc"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title24uscode.org/forestry.doc" TargetMode="External"/><Relationship Id="rId17" Type="http://schemas.openxmlformats.org/officeDocument/2006/relationships/hyperlink" Target="http://www.title24uscode.org/medicine.htm" TargetMode="External"/><Relationship Id="rId18" Type="http://schemas.openxmlformats.org/officeDocument/2006/relationships/hyperlink" Target="http://www.title24uscode.org/sun.htm" TargetMode="External"/><Relationship Id="rId19" Type="http://schemas.openxmlformats.org/officeDocument/2006/relationships/hyperlink" Target="http://www.cocklelaw.com/wp-content/uploads/2011/08/25187-pdf-Buck.pdf" TargetMode="External"/><Relationship Id="rId20" Type="http://schemas.openxmlformats.org/officeDocument/2006/relationships/hyperlink" Target="http://www.title24uscode.org/Ashlandwatershed.doc" TargetMode="External"/><Relationship Id="rId21" Type="http://schemas.openxmlformats.org/officeDocument/2006/relationships/hyperlink" Target="http://www.law.cornell.edu/uscode/html/uscode18/usc_sec_18_00000201----000-.html" TargetMode="External"/><Relationship Id="rId22" Type="http://schemas.openxmlformats.org/officeDocument/2006/relationships/hyperlink" Target="http://WWW.title24uscode.org/medford6.doc" TargetMode="External"/><Relationship Id="rId23" Type="http://schemas.openxmlformats.org/officeDocument/2006/relationships/hyperlink" Target="http://www.law.cornell.edu/uscode/text/5/3503" TargetMode="External"/><Relationship Id="rId24" Type="http://schemas.openxmlformats.org/officeDocument/2006/relationships/hyperlink" Target="http://www.title24uscode.org/medicine.htm" TargetMode="External"/><Relationship Id="rId25" Type="http://schemas.openxmlformats.org/officeDocument/2006/relationships/hyperlink" Target="http://www.fda.gov/iceci/ criminalinvestigations/ucm239309.htm" TargetMode="External"/><Relationship Id="rId26" Type="http://schemas.openxmlformats.org/officeDocument/2006/relationships/hyperlink" Target="http://www.fda.gov/downloads/ICECI/ComplianceManuals/RegulatoryProceduresManual/UCM074300.pdf" TargetMode="External"/><Relationship Id="rId27" Type="http://schemas.openxmlformats.org/officeDocument/2006/relationships/hyperlink" Target="http://www.fda.gov/ICECI/Inspections/IOM/default.htm" TargetMode="External"/><Relationship Id="rId28" Type="http://schemas.openxmlformats.org/officeDocument/2006/relationships/hyperlink" Target="http://www.law.cornell.edu/uscode/text/5/3503" TargetMode="External"/><Relationship Id="rId29" Type="http://schemas.openxmlformats.org/officeDocument/2006/relationships/hyperlink" Target="http://www.fda.gov/downloads/ICECI/ComplianceManuals/RegulatoryProceduresManual/UCM074300.pdf" TargetMode="External"/><Relationship Id="rId30" Type="http://schemas.openxmlformats.org/officeDocument/2006/relationships/hyperlink" Target="http://www.fda.gov/ICECI/Inspections/IOM/default.htm" TargetMode="External"/><Relationship Id="rId31" Type="http://schemas.openxmlformats.org/officeDocument/2006/relationships/hyperlink" Target="http://www.law.cornell.edu/uscode/text/5/3503" TargetMode="External"/><Relationship Id="rId32" Type="http://schemas.openxmlformats.org/officeDocument/2006/relationships/hyperlink" Target="http://www.google.com/url?q=http%3A%2F%2Fwww.accessdata.fda.gov%2Fscripts%2Fcder%2Fdrugsatfda%2Findex.cfm%3Ffuseaction%3DSearch.Overview%26DrugName%3DDOXYCYCLINE&amp;sa=D&amp;sntz=1&amp;usg=AFQjCNHBHlrGWLMwVTgkmELvXBZDA8xfBQ" TargetMode="External"/><Relationship Id="rId33" Type="http://schemas.openxmlformats.org/officeDocument/2006/relationships/hyperlink" Target="http://www.google.com/url?q=http%3A%2F%2Fwww.accessdata.fda.gov%2Fscripts%2Fcder%2Fndc%2Fdsp_searchresult.cfm&amp;sa=D&amp;sntz=1&amp;usg=AFQjCNFf8UNxLPj8q7wb4QVxhj6Pz7zRHw" TargetMode="External"/><Relationship Id="rId34" Type="http://schemas.openxmlformats.org/officeDocument/2006/relationships/hyperlink" Target="http://www.google.com/url?q=http%3A%2F%2Fwww.fda.gov%2Ficeci%2Fcriminalinvestigations%2Fucm239309.htm&amp;sa=D&amp;sntz=1&amp;usg=AFQjCNGrk2yQco4aqwGkkvTcD606dno40w" TargetMode="External"/><Relationship Id="rId35" Type="http://schemas.openxmlformats.org/officeDocument/2006/relationships/hyperlink" Target="https://mail.google.com/mail/u/0/h/xbw5o0k8eo7t/?&amp;v=b&amp;cs=wh&amp;to=druginfo@fda.hhs.gov" TargetMode="External"/><Relationship Id="rId36" Type="http://schemas.openxmlformats.org/officeDocument/2006/relationships/hyperlink" Target="http://www.google.com/url?q=http%3A%2F%2Fwww.title24uscode.org%2FIndianelections.htm&amp;sa=D&amp;sntz=1&amp;usg=AFQjCNH0ZkWOLGmhwGDj0JC3Al5qj7NZzQ" TargetMode="External"/><Relationship Id="rId37" Type="http://schemas.openxmlformats.org/officeDocument/2006/relationships/hyperlink" Target="http://www.google.com/url?q=http%3A%2F%2Fwww.title24uscode.org%2FZyprexa.htm&amp;sa=D&amp;sntz=1&amp;usg=AFQjCNFDDjLiQ55H-UfEfPxxNKaE1Zpdvw" TargetMode="External"/><Relationship Id="rId38" Type="http://schemas.openxmlformats.org/officeDocument/2006/relationships/hyperlink" Target="http://www.google.com/url?q=http%3A%2F%2Fwww.accessdata.fda.gov%2Fscripts%2Fcder%2Fdrugsatfda%2Findex.cfm%3Ffuseaction%3DSearch.Overview%26DrugName%3DDOXYCYCLINE&amp;sa=D&amp;sntz=1&amp;usg=AFQjCNHBHlrGWLMwVTgkmELvXBZDA8xfBQ" TargetMode="External"/><Relationship Id="rId39" Type="http://schemas.openxmlformats.org/officeDocument/2006/relationships/hyperlink" Target="http://www.google.com/url?q=http%3A%2F%2Fwww.fda.gov%2Fdrugs%2Fresourcesforyou%2Fconsumers%2Fbuyingusingmedicinesafely%2Fbuyingmedicinesovertheinternet%2Fbesaferxknowyouronlinepharmacy%2Fdefault.htm&amp;sa=D&amp;sntz=1&amp;usg=AFQjCNHHETJ5lxmVO4zD0OYSo19X76e7PQ" TargetMode="External"/><Relationship Id="rId40" Type="http://schemas.openxmlformats.org/officeDocument/2006/relationships/hyperlink" Target="http://www.law.cornell.edu/uscode/text/15/1472" TargetMode="External"/><Relationship Id="rId41" Type="http://schemas.openxmlformats.org/officeDocument/2006/relationships/hyperlink" Target="http://www.title24uscode.org/hydrocarbons.doc" TargetMode="External"/><Relationship Id="rId42" Type="http://schemas.openxmlformats.org/officeDocument/2006/relationships/hyperlink" Target="http://www.fda.gov/downloads/ICECI/ComplianceManuals/RegulatoryProceduresManual/UCM074300.pdf" TargetMode="External"/><Relationship Id="rId43" Type="http://schemas.openxmlformats.org/officeDocument/2006/relationships/hyperlink" Target="http://www.title24uscode.org/DR.htm" TargetMode="External"/><Relationship Id="rId44" Type="http://schemas.openxmlformats.org/officeDocument/2006/relationships/hyperlink" Target="mailto:druginfo@fda.hhs.gov" TargetMode="External"/><Relationship Id="rId45" Type="http://schemas.openxmlformats.org/officeDocument/2006/relationships/hyperlink" Target="https://mail.google.com/mail/u/0/h/xbw5o0k8eo7t/?&amp;v=b&amp;cs=wh&amp;to=druginfo@fda.hhs.gov" TargetMode="External"/><Relationship Id="rId46" Type="http://schemas.openxmlformats.org/officeDocument/2006/relationships/hyperlink" Target="http://www.fda.gov/downloads/ICECI/ComplianceManuals/RegulatoryProceduresManual/UCM074300.pdf" TargetMode="External"/><Relationship Id="rId47" Type="http://schemas.openxmlformats.org/officeDocument/2006/relationships/hyperlink" Target="http://www.title24uscode.org/dirt2014.doc" TargetMode="External"/><Relationship Id="rId48" Type="http://schemas.openxmlformats.org/officeDocument/2006/relationships/hyperlink" Target="http://www.title24uscode.org/SSA2011.doc" TargetMode="External"/><Relationship Id="rId49" Type="http://schemas.openxmlformats.org/officeDocument/2006/relationships/hyperlink" Target="http://www.law.cornell.edu/uscode/text/31/3720A" TargetMode="External"/><Relationship Id="rId50" Type="http://schemas.openxmlformats.org/officeDocument/2006/relationships/hyperlink" Target="http://www.law.cornell.edu/uscode/text/31" TargetMode="External"/><Relationship Id="rId51" Type="http://schemas.openxmlformats.org/officeDocument/2006/relationships/hyperlink" Target="http://www.law.cornell.edu/uscode/text/42/410" TargetMode="External"/><Relationship Id="rId52" Type="http://schemas.openxmlformats.org/officeDocument/2006/relationships/hyperlink" Target="http://www.law.cornell.edu/uscode/text/42/410" TargetMode="External"/><Relationship Id="rId53" Type="http://schemas.openxmlformats.org/officeDocument/2006/relationships/hyperlink" Target="http://www.title24uscode.org/budget2010.htm" TargetMode="External"/><Relationship Id="rId54" Type="http://schemas.openxmlformats.org/officeDocument/2006/relationships/hyperlink" Target="http://www.title24uscode.org/fy2012.htm" TargetMode="External"/><Relationship Id="rId55" Type="http://schemas.openxmlformats.org/officeDocument/2006/relationships/hyperlink" Target="http://www.title24uscode.org/dirt2014.doc" TargetMode="External"/><Relationship Id="rId56" Type="http://schemas.openxmlformats.org/officeDocument/2006/relationships/hyperlink" Target="http://www.law.cornell.edu/uscode/html/uscode42/usc_sec_42_00000401----000-.html" TargetMode="External"/><Relationship Id="rId57" Type="http://schemas.openxmlformats.org/officeDocument/2006/relationships/hyperlink" Target="http://www.law.cornell.edu/uscode/html/uscode26/usc_sec_26_00001401----000-.html" TargetMode="External"/><Relationship Id="rId58" Type="http://schemas.openxmlformats.org/officeDocument/2006/relationships/hyperlink" Target="http://www.law.cornell.edu/uscode/text/26/3101" TargetMode="External"/><Relationship Id="rId59" Type="http://schemas.openxmlformats.org/officeDocument/2006/relationships/hyperlink" Target="http://www.law.cornell.edu/uscode/text/26/3111" TargetMode="External"/><Relationship Id="rId60" Type="http://schemas.openxmlformats.org/officeDocument/2006/relationships/image" Target="media/image5.png"/><Relationship Id="rId61" Type="http://schemas.openxmlformats.org/officeDocument/2006/relationships/hyperlink" Target="http://en.wikipedia.org/wiki/Islets_of_Langerhans" TargetMode="External"/><Relationship Id="rId62" Type="http://schemas.openxmlformats.org/officeDocument/2006/relationships/hyperlink" Target="http://www.isletsofhope.com/metabolic/pre-diabetes_1.html" TargetMode="External"/><Relationship Id="rId63" Type="http://schemas.openxmlformats.org/officeDocument/2006/relationships/image" Target="media/image6.png"/><Relationship Id="rId64" Type="http://schemas.openxmlformats.org/officeDocument/2006/relationships/image" Target="media/image7.jpeg"/><Relationship Id="rId65" Type="http://schemas.openxmlformats.org/officeDocument/2006/relationships/hyperlink" Target="http://www.peoi.org/Courses/Coursesen/bot/bot14.html" TargetMode="External"/><Relationship Id="rId66" Type="http://schemas.openxmlformats.org/officeDocument/2006/relationships/hyperlink" Target="http://www.title24uscode.org/gastroenterology.doc" TargetMode="External"/><Relationship Id="rId67" Type="http://schemas.openxmlformats.org/officeDocument/2006/relationships/hyperlink" Target="http://www.title24uscode.org/Ashlandwatershed.doc" TargetMode="External"/><Relationship Id="rId68" Type="http://schemas.openxmlformats.org/officeDocument/2006/relationships/hyperlink" Target="http://www.title24uscode.org/SSA2011.doc" TargetMode="External"/><Relationship Id="rId69" Type="http://schemas.openxmlformats.org/officeDocument/2006/relationships/hyperlink" Target="http://www.title24uscode.org/dirt2014.doc" TargetMode="External"/><Relationship Id="rId70" Type="http://schemas.openxmlformats.org/officeDocument/2006/relationships/hyperlink" Target="http://www.title24uscode.org/GI.doc" TargetMode="External"/><Relationship Id="rId71" Type="http://schemas.openxmlformats.org/officeDocument/2006/relationships/hyperlink" Target="http://www.title24uscode.org/lameduck.doc" TargetMode="External"/><Relationship Id="rId72" Type="http://schemas.openxmlformats.org/officeDocument/2006/relationships/hyperlink" Target="http://www.title24uscode.org/medford6.doc" TargetMode="External"/><Relationship Id="rId73" Type="http://schemas.openxmlformats.org/officeDocument/2006/relationships/hyperlink" Target="http://www.title24uscode.org/PHD.doc" TargetMode="External"/><Relationship Id="rId74" Type="http://schemas.openxmlformats.org/officeDocument/2006/relationships/hyperlink" Target="http://www.title24uscode.org/indianelections.htm" TargetMode="External"/><Relationship Id="rId75" Type="http://schemas.openxmlformats.org/officeDocument/2006/relationships/hyperlink" Target="http://www.title24uscode.org/Zyprexa.htm"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32:00Z</dcterms:created>
  <dc:creator>Sanders</dc:creator>
  <dc:description/>
  <cp:keywords/>
  <dc:language>en-US</dc:language>
  <cp:lastModifiedBy>Sanders</cp:lastModifiedBy>
  <dcterms:modified xsi:type="dcterms:W3CDTF">2014-10-29T21:52:00Z</dcterms:modified>
  <cp:revision>3</cp:revision>
  <dc:subject/>
  <dc:title/>
</cp:coreProperties>
</file>