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Cholera Kit HA-30-1-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Tony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9525</wp:posOffset>
                </wp:positionV>
                <wp:extent cx="1143000" cy="1762125"/>
                <wp:effectExtent l="12700" t="13335" r="13970" b="12700"/>
                <wp:wrapNone/>
                <wp:docPr id="1" name="Oval 1"/>
                <a:graphic xmlns:a="http://schemas.openxmlformats.org/drawingml/2006/main">
                  <a:graphicData uri="http://schemas.microsoft.com/office/word/2010/wordprocessingShape">
                    <wps:wsp>
                      <wps:cNvSpPr/>
                      <wps:spPr>
                        <a:xfrm>
                          <a:off x="0" y="0"/>
                          <a:ext cx="1143000" cy="1762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1 Pai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ndian</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eptic</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ociety      Mun.</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Bond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00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f" style="position:absolute;margin-left:198.75pt;margin-top:0.75pt;width:89.95pt;height:138.7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1 Pai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ndian</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eptic</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ociety      Mun.</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Bond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00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Health Treatment for Cholera Outbre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al Rehydration Salts 20.5 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ithromycin 1g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ukoral® Oral Cholera Vacci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er Purific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e Water Di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lera requires immediate treatment because the disease can cause death within hours. Without rehydration, approximately half the people with cholera die. With treatment, the number of fatalities drops to less than 1 percent.  Recent studies show that a single dose of azithromycin (Zithromax, Zmax) in adults or children with severe cholera helps shorten diarrhea duration and decreases vomiting (Bhattacharya et al ‘03) (Barclay et al ’06) (Kaushik et al ‘10).  Cholera, caused by </w:t>
      </w:r>
      <w:r>
        <w:rPr>
          <w:rFonts w:eastAsia="Times New Roman" w:cs="Times New Roman" w:ascii="Times New Roman" w:hAnsi="Times New Roman"/>
          <w:i/>
          <w:sz w:val="24"/>
          <w:szCs w:val="24"/>
        </w:rPr>
        <w:t>Vibrio cholerae</w:t>
      </w:r>
      <w:r>
        <w:rPr>
          <w:rFonts w:eastAsia="Times New Roman" w:cs="Times New Roman" w:ascii="Times New Roman" w:hAnsi="Times New Roman"/>
          <w:sz w:val="24"/>
          <w:szCs w:val="24"/>
        </w:rPr>
        <w:t xml:space="preserve"> O1 and O139, is characterized by profuse purging of watery stools, and vomiting and dehydration. The mainstay of therapy of cholera patients is rehydration with oral rehydration salt solution or intravenous Ringer's lactate depending upon the degree of dehydration. Until the discovery of azithromycin antibiotics such as tetracycline, doxycycline, norfloxacin, ciprofloxacin and furazolidone were used as an adjunct to rehydration therapy for severely purging cholera patients to reduce the rate of stool output. This shortens the duration of hospital stay, stops excretion of vibrios in the stool and minimizes fluid requirements. Resistance to many of these drugs has been observed and is a matter of concern.  Feeding during and after cholera is emphasized (Bhattacharya ’03).  Plain white rice is the most effective dietetic measur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Cholera</w:t>
      </w:r>
      <w:r>
        <w:rPr>
          <w:rFonts w:eastAsia="Times New Roman" w:cs="Times New Roman" w:ascii="Times New Roman" w:hAnsi="Times New Roman"/>
          <w:sz w:val="24"/>
          <w:szCs w:val="24"/>
        </w:rPr>
        <w:t xml:space="preserve">, sometimes known as </w:t>
      </w:r>
      <w:r>
        <w:rPr>
          <w:rFonts w:eastAsia="Times New Roman" w:cs="Times New Roman" w:ascii="Times New Roman" w:hAnsi="Times New Roman"/>
          <w:bCs/>
          <w:sz w:val="24"/>
          <w:szCs w:val="24"/>
        </w:rPr>
        <w:t>Asiatic</w:t>
      </w:r>
      <w:r>
        <w:rPr>
          <w:rFonts w:eastAsia="Times New Roman" w:cs="Times New Roman" w:ascii="Times New Roman" w:hAnsi="Times New Roman"/>
          <w:sz w:val="24"/>
          <w:szCs w:val="24"/>
        </w:rPr>
        <w:t xml:space="preserve"> or </w:t>
      </w:r>
      <w:r>
        <w:rPr>
          <w:rFonts w:eastAsia="Times New Roman" w:cs="Times New Roman" w:ascii="Times New Roman" w:hAnsi="Times New Roman"/>
          <w:bCs/>
          <w:sz w:val="24"/>
          <w:szCs w:val="24"/>
        </w:rPr>
        <w:t>epidemic cholera</w:t>
      </w:r>
      <w:r>
        <w:rPr>
          <w:rFonts w:eastAsia="Times New Roman" w:cs="Times New Roman" w:ascii="Times New Roman" w:hAnsi="Times New Roman"/>
          <w:sz w:val="24"/>
          <w:szCs w:val="24"/>
        </w:rPr>
        <w:t xml:space="preserve">, is an infectious gastroenteritis caused by enterotoxin-producing comma-shaped strains of the </w:t>
      </w:r>
      <w:r>
        <w:rPr>
          <w:rFonts w:cs="Times New Roman" w:ascii="Times New Roman" w:hAnsi="Times New Roman"/>
          <w:sz w:val="24"/>
          <w:szCs w:val="24"/>
        </w:rPr>
        <w:t>Gram negative bacill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Vibrio cholera </w:t>
      </w:r>
      <w:r>
        <w:rPr>
          <w:rFonts w:cs="Times New Roman" w:ascii="Times New Roman" w:hAnsi="Times New Roman"/>
          <w:i/>
          <w:sz w:val="24"/>
          <w:szCs w:val="24"/>
        </w:rPr>
        <w:t>serogroup</w:t>
      </w:r>
      <w:r>
        <w:rPr>
          <w:rFonts w:cs="Times New Roman" w:ascii="Times New Roman" w:hAnsi="Times New Roman"/>
          <w:sz w:val="24"/>
          <w:szCs w:val="24"/>
        </w:rPr>
        <w:t xml:space="preserve"> O1 or O139</w:t>
      </w:r>
      <w:r>
        <w:rPr>
          <w:rFonts w:cs="Times New Roman" w:ascii="Times New Roman" w:hAnsi="Times New Roman"/>
          <w:i/>
          <w:iCs/>
          <w:sz w:val="24"/>
          <w:szCs w:val="24"/>
        </w:rPr>
        <w:t xml:space="preserve">. </w:t>
      </w:r>
      <w:r>
        <w:rPr>
          <w:rFonts w:cs="Times New Roman" w:ascii="Times New Roman" w:hAnsi="Times New Roman"/>
          <w:sz w:val="24"/>
          <w:szCs w:val="24"/>
        </w:rPr>
        <w:t>Although more than 100 serogroups exist, only two</w:t>
      </w:r>
      <w:r>
        <w:rPr>
          <w:rFonts w:cs="Times New Roman" w:ascii="Times New Roman" w:hAnsi="Times New Roman"/>
          <w:i/>
          <w:iCs/>
          <w:sz w:val="24"/>
          <w:szCs w:val="24"/>
        </w:rPr>
        <w:t xml:space="preserve"> </w:t>
      </w:r>
      <w:r>
        <w:rPr>
          <w:rFonts w:cs="Times New Roman" w:ascii="Times New Roman" w:hAnsi="Times New Roman"/>
          <w:sz w:val="24"/>
          <w:szCs w:val="24"/>
        </w:rPr>
        <w:t xml:space="preserve">cause epidemic cholera: </w:t>
      </w:r>
      <w:r>
        <w:rPr>
          <w:rFonts w:cs="Times New Roman" w:ascii="Times New Roman" w:hAnsi="Times New Roman"/>
          <w:i/>
          <w:iCs/>
          <w:sz w:val="24"/>
          <w:szCs w:val="24"/>
        </w:rPr>
        <w:t xml:space="preserve">V. cholerae </w:t>
      </w:r>
      <w:r>
        <w:rPr>
          <w:rFonts w:cs="Times New Roman" w:ascii="Times New Roman" w:hAnsi="Times New Roman"/>
          <w:sz w:val="24"/>
          <w:szCs w:val="24"/>
        </w:rPr>
        <w:t>O1, of which there are two biotypes (Classical and</w:t>
      </w:r>
      <w:r>
        <w:rPr>
          <w:rFonts w:cs="Times New Roman" w:ascii="Times New Roman" w:hAnsi="Times New Roman"/>
          <w:i/>
          <w:iCs/>
          <w:sz w:val="24"/>
          <w:szCs w:val="24"/>
        </w:rPr>
        <w:t xml:space="preserve"> </w:t>
      </w:r>
      <w:r>
        <w:rPr>
          <w:rFonts w:cs="Times New Roman" w:ascii="Times New Roman" w:hAnsi="Times New Roman"/>
          <w:sz w:val="24"/>
          <w:szCs w:val="24"/>
        </w:rPr>
        <w:t xml:space="preserve">El Tor) and </w:t>
      </w:r>
      <w:r>
        <w:rPr>
          <w:rFonts w:cs="Times New Roman" w:ascii="Times New Roman" w:hAnsi="Times New Roman"/>
          <w:i/>
          <w:iCs/>
          <w:sz w:val="24"/>
          <w:szCs w:val="24"/>
        </w:rPr>
        <w:t xml:space="preserve">V. cholerae </w:t>
      </w:r>
      <w:r>
        <w:rPr>
          <w:rFonts w:cs="Times New Roman" w:ascii="Times New Roman" w:hAnsi="Times New Roman"/>
          <w:sz w:val="24"/>
          <w:szCs w:val="24"/>
        </w:rPr>
        <w:t xml:space="preserve">O139, which emerged in the Bay of Bengal in 1992. In responding to the chemical environment at the intestinal wall, the </w:t>
      </w:r>
      <w:r>
        <w:rPr>
          <w:rFonts w:cs="Times New Roman" w:ascii="Times New Roman" w:hAnsi="Times New Roman"/>
          <w:i/>
          <w:sz w:val="24"/>
          <w:szCs w:val="24"/>
        </w:rPr>
        <w:t>V. cholerae</w:t>
      </w:r>
      <w:r>
        <w:rPr>
          <w:rFonts w:cs="Times New Roman" w:ascii="Times New Roman" w:hAnsi="Times New Roman"/>
          <w:sz w:val="24"/>
          <w:szCs w:val="24"/>
        </w:rPr>
        <w:t xml:space="preserve"> bacteria produce the TcpP/TcpH proteins, which, together with the ToxR/ToxS proteins, activate the expression of the ToxT regulatory protein. ToxT then directly activates expression of virulence genes that produce the toxins that cause diarrhea in the infected person and that permit the bacteria to colonize the intestine.  Massive secretion of chloride, sodium and water overwhelm the re-absorptive function of the colon and liters of dilute “ricewater” diarrhea containing flecks of mucus are produced (Samuelson ’94:332-333).  </w:t>
      </w:r>
      <w:r>
        <w:rPr>
          <w:rFonts w:eastAsia="Times New Roman" w:cs="Times New Roman" w:ascii="Times New Roman" w:hAnsi="Times New Roman"/>
          <w:sz w:val="24"/>
          <w:szCs w:val="24"/>
        </w:rPr>
        <w:t xml:space="preserve">Transmission to humans occurs through eating food or drinking water contaminated with </w:t>
      </w:r>
      <w:r>
        <w:rPr>
          <w:rFonts w:eastAsia="Times New Roman" w:cs="Times New Roman" w:ascii="Times New Roman" w:hAnsi="Times New Roman"/>
          <w:i/>
          <w:sz w:val="24"/>
          <w:szCs w:val="24"/>
        </w:rPr>
        <w:t xml:space="preserve">V. cholera </w:t>
      </w:r>
      <w:r>
        <w:rPr>
          <w:rFonts w:eastAsia="Times New Roman" w:cs="Times New Roman" w:ascii="Times New Roman" w:hAnsi="Times New Roman"/>
          <w:sz w:val="24"/>
          <w:szCs w:val="24"/>
        </w:rPr>
        <w:t>from other cholera patients. The major reservoir for cholera was long assumed to be humans themselves, but considerable evidence exists that aquatic environments can serve as reservoirs of the bac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ctivities that may predispose to infection include drinking untreated water or eating poorly cooked seafood in endemic areas. Cholera is transmitted via the fecal/oral route, most commonly by consumption of contaminated water and, to a lesser degree, food; direct person to person </w:t>
      </w:r>
    </w:p>
    <w:p>
      <w:pPr>
        <w:pStyle w:val="Normal"/>
        <w:autoSpaceDE w:val="false"/>
        <w:spacing w:lineRule="auto" w:line="240" w:before="0" w:after="0"/>
        <w:rPr/>
      </w:pPr>
      <w:r>
        <w:rPr>
          <w:rFonts w:cs="Times New Roman" w:ascii="Times New Roman" w:hAnsi="Times New Roman"/>
          <w:sz w:val="24"/>
          <w:szCs w:val="24"/>
        </w:rPr>
        <w:t xml:space="preserve">transmission is rare.  A high infecting dose (as many as 10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rganisms) is necessary to cause illness in healthy individuals. The usual incubation period is 2 to 5 days, although it can be as short as several hours. Severe cholera is characterized by a sudden onset of profuse, watery diarrhea accompanied by nausea and vomiting. If left untreated, this can rapidly lead to seri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hydration, electrolyte imbalance and circulatory collapse. Over 50% of the most severe cases die within a few hours; however with prompt, effective treatment, mortality is less than 1%.  Rapid fluid replacement with a balanced solution of sugar, electrolytes and water (oral rehydration salts) should be started urgently. This may be done orally, but severely dehydrated cases may require intravenous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holera is a disease that occurs in low income regions of the world where sanitation and food and water hygiene are inadequate. Imported cases occasionally occur in travellers returning from endemic areas.  In areas without clean water or sewage disposal (as may occur after natural disasters or in displaced populations in areas of conflict), cholera can spread quickly and have a case fatality rate of as high as 50% in vulnerable groups with limited medical care.  Annual global figures (2009) reported to WHO included 221,226 cases and 4,946 deaths from 45 countries. Globally, mortality and morbidity relating to cholera is likely to be grossly underreported due to the limitations of surveillance systems. WHO estimates the actual global burden of disease as 3 to 5 million cholera cases and 100,000 to 130,000 deaths each year.</w:t>
      </w:r>
      <w:r>
        <w:rPr>
          <w:rFonts w:cs="ArialMT-Identity-H" w:ascii="ArialMT-Identity-H" w:hAnsi="ArialMT-Identity-H"/>
          <w:sz w:val="21"/>
          <w:szCs w:val="21"/>
        </w:rPr>
        <w:t xml:space="preserve">  </w:t>
      </w:r>
      <w:r>
        <w:rPr>
          <w:rFonts w:cs="Times New Roman" w:ascii="Times New Roman" w:hAnsi="Times New Roman"/>
          <w:sz w:val="24"/>
          <w:szCs w:val="24"/>
        </w:rPr>
        <w:t xml:space="preserve">WHO reports the emergence of new, apparently more virulent, strains of </w:t>
      </w:r>
      <w:r>
        <w:rPr>
          <w:rFonts w:cs="Times New Roman" w:ascii="Times New Roman" w:hAnsi="Times New Roman"/>
          <w:i/>
          <w:iCs/>
          <w:sz w:val="24"/>
          <w:szCs w:val="24"/>
        </w:rPr>
        <w:t xml:space="preserve">V. cholerae </w:t>
      </w:r>
      <w:r>
        <w:rPr>
          <w:rFonts w:cs="Times New Roman" w:ascii="Times New Roman" w:hAnsi="Times New Roman"/>
          <w:sz w:val="24"/>
          <w:szCs w:val="24"/>
        </w:rPr>
        <w:t>O1 which now predominate in parts of Africa and Asia, and the emergence and spread of antibiotic resistant strains.</w:t>
      </w:r>
      <w:r>
        <w:rPr>
          <w:rFonts w:eastAsia="Times New Roman" w:cs="Times New Roman" w:ascii="Times New Roman" w:hAnsi="Times New Roman"/>
          <w:sz w:val="24"/>
          <w:szCs w:val="24"/>
        </w:rPr>
        <w:t xml:space="preserve"> The majority of reported gross cholera cases worldwide occur in Africa. Fatality rates are 5% of total cases in Africa, and less than 1% elsewhere (HPA ’10). </w:t>
      </w:r>
      <w:r>
        <w:rPr>
          <w:rFonts w:cs="Times New Roman" w:ascii="Times New Roman" w:hAnsi="Times New Roman"/>
          <w:sz w:val="24"/>
          <w:szCs w:val="24"/>
        </w:rPr>
        <w:t xml:space="preserve">The Pan American Health Organization reports that as of January 16, 2011, approximately 195,000 cases of cholera had been reported and that 3,819 people had died of the disease in Haiti. Following on the heels of an outbreak of cholera in Haiti, at least 35 cases have been confirmed in Venezuela, and six cases have been verified in Massachusetts (Jenkins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have been seven great long-lasting cholera epidemic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holera pandemics frequently originated from the Ganges delta in India and Bangladesh, which is never free from cholera, and up to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re largely confined to Asia (except for a large epidemic in Egypt in 1947).   Deaths in India between 1817 and 1860 are estimated to have exceeded 15 million persons. Another 23 million died between 1865 and 1917. Russian deaths during a similar time period exceeded 2 million.  The current, seventh pandemic caused by </w:t>
      </w:r>
      <w:r>
        <w:rPr>
          <w:rFonts w:cs="Times New Roman" w:ascii="Times New Roman" w:hAnsi="Times New Roman"/>
          <w:i/>
          <w:iCs/>
          <w:sz w:val="24"/>
          <w:szCs w:val="24"/>
        </w:rPr>
        <w:t xml:space="preserve">V. cholerae </w:t>
      </w:r>
      <w:r>
        <w:rPr>
          <w:rFonts w:cs="Times New Roman" w:ascii="Times New Roman" w:hAnsi="Times New Roman"/>
          <w:sz w:val="24"/>
          <w:szCs w:val="24"/>
        </w:rPr>
        <w:t xml:space="preserve">O1 El Tor originated in Indonesia in 1961 and spread rapidly through most of Asia. In 1970, this biotype was introduced into West Africa, and is now endemic in many African countries. In 1991, it was introduced into Peru where it had been absent for nearly 100 years, and from there spread throughout many countries of Latin America before being controlled. Another serogroup, </w:t>
      </w:r>
      <w:r>
        <w:rPr>
          <w:rFonts w:cs="Times New Roman" w:ascii="Times New Roman" w:hAnsi="Times New Roman"/>
          <w:i/>
          <w:iCs/>
          <w:sz w:val="24"/>
          <w:szCs w:val="24"/>
        </w:rPr>
        <w:t xml:space="preserve">V. cholerae </w:t>
      </w:r>
      <w:r>
        <w:rPr>
          <w:rFonts w:cs="Times New Roman" w:ascii="Times New Roman" w:hAnsi="Times New Roman"/>
          <w:sz w:val="24"/>
          <w:szCs w:val="24"/>
        </w:rPr>
        <w:t xml:space="preserve">O139, was discovered as the cause of cholera epidemics in India and Bangladesh in 1992 and has since spread to other countries in South East Asia and in contaminated shellfish in the Gulf of Mexico and elsewhere. Apart from a few imported cases, including the Haitian cholera pandemic of 2010 that is attributed to sewage leaking from a Nepalese UN peacekeeping mission, </w:t>
      </w:r>
      <w:r>
        <w:rPr>
          <w:rFonts w:cs="Times New Roman" w:ascii="Times New Roman" w:hAnsi="Times New Roman"/>
          <w:i/>
          <w:sz w:val="24"/>
          <w:szCs w:val="24"/>
        </w:rPr>
        <w:t>V. cholera</w:t>
      </w:r>
      <w:r>
        <w:rPr>
          <w:rFonts w:cs="Times New Roman" w:ascii="Times New Roman" w:hAnsi="Times New Roman"/>
          <w:sz w:val="24"/>
          <w:szCs w:val="24"/>
        </w:rPr>
        <w:t xml:space="preserve"> O139 is not known to have occurred outside Asia (Samuelson et al ’94:332-33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60 million deaths in the world in 2004, 10.6 million—nearly 20%—were children under the age of five. Water and sanitation are directly implicated in a large share of deaths in children under five. The link: the 5 billion cases of diarrhea in children each year in developing countries. These sickness episodes represent the second largest cause of childhood death after acute respiratory tract infection. They claim the lives of 1.8 million children under the age of five each year, or a daily death toll of about 4,400 young lives. The number of deaths associated with the twin threats of unclean water and poor sanitation is not widely appreciated. Globally, diarrhea kills more people than tuberculosis or malaria—five times as many children die of diarrhea as of HIV/AIDS.  Most deaths from diarrhea—more than 1 million in 2004—are caused by shigella, or bloody diarrhea. Unlike other forms of diarrhea, shigella cannot be treated effectively with simple oral rehydration therapies—it requires more costly penicillin, tetracycline or azythromycin. Even for households that can afford treatment, shigella is a growing threat because it has rapidly developed resistance to antibiotics (HDR ’06:1.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epidemic situations a clinical diagnosis is made by taking a history of symptoms from the patient and by a brief examination only. Treatment is usually started without or before confirmation by laboratory analysis of specimens.  Stool and swab samples collected in the acute stage of the disease, before antibiotics have been administered, are the most useful specimens for laboratory diagnosis. </w:t>
      </w:r>
      <w:r>
        <w:rPr>
          <w:rFonts w:cs="Times New Roman" w:ascii="Times New Roman" w:hAnsi="Times New Roman"/>
          <w:sz w:val="24"/>
          <w:szCs w:val="24"/>
        </w:rPr>
        <w:t xml:space="preserve">Diagnosis is confirmed by stool culture and subsequent serotyping. Cholera can be distinguished from clinically similar disease caused by enterotoxin-producing strains of </w:t>
      </w:r>
      <w:r>
        <w:rPr>
          <w:rStyle w:val="Microorganism"/>
          <w:rFonts w:cs="Times New Roman" w:ascii="Times New Roman" w:hAnsi="Times New Roman"/>
          <w:sz w:val="24"/>
          <w:szCs w:val="24"/>
        </w:rPr>
        <w:t>Escherichia coli</w:t>
      </w:r>
      <w:r>
        <w:rPr>
          <w:rFonts w:cs="Times New Roman" w:ascii="Times New Roman" w:hAnsi="Times New Roman"/>
          <w:sz w:val="24"/>
          <w:szCs w:val="24"/>
        </w:rPr>
        <w:t xml:space="preserve"> and occasionally by </w:t>
      </w:r>
      <w:r>
        <w:rPr>
          <w:rStyle w:val="Microorganism"/>
          <w:rFonts w:cs="Times New Roman" w:ascii="Times New Roman" w:hAnsi="Times New Roman"/>
          <w:sz w:val="24"/>
          <w:szCs w:val="24"/>
        </w:rPr>
        <w:t>Salmonella</w:t>
      </w:r>
      <w:r>
        <w:rPr>
          <w:rFonts w:cs="Times New Roman" w:ascii="Times New Roman" w:hAnsi="Times New Roman"/>
          <w:sz w:val="24"/>
          <w:szCs w:val="24"/>
        </w:rPr>
        <w:t xml:space="preserve"> and </w:t>
      </w:r>
      <w:r>
        <w:rPr>
          <w:rStyle w:val="Microorganism"/>
          <w:rFonts w:cs="Times New Roman" w:ascii="Times New Roman" w:hAnsi="Times New Roman"/>
          <w:sz w:val="24"/>
          <w:szCs w:val="24"/>
        </w:rPr>
        <w:t>Shigella.</w:t>
      </w:r>
      <w:r>
        <w:rPr>
          <w:rFonts w:cs="Times New Roman" w:ascii="Times New Roman" w:hAnsi="Times New Roman"/>
          <w:sz w:val="24"/>
          <w:szCs w:val="24"/>
        </w:rPr>
        <w:t xml:space="preserve"> Serum electrolytes, BUN, and creatinine should be measured.  </w:t>
      </w:r>
      <w:r>
        <w:rPr>
          <w:rStyle w:val="Microorganism"/>
          <w:rFonts w:cs="Times New Roman" w:ascii="Times New Roman" w:hAnsi="Times New Roman"/>
          <w:sz w:val="24"/>
          <w:szCs w:val="24"/>
        </w:rPr>
        <w:t>Vibrio</w:t>
      </w:r>
      <w:r>
        <w:rPr>
          <w:rFonts w:cs="Times New Roman" w:ascii="Times New Roman" w:hAnsi="Times New Roman"/>
          <w:sz w:val="24"/>
          <w:szCs w:val="24"/>
        </w:rPr>
        <w:t xml:space="preserve"> organisms can be cultured from stool on thiosulfate citrate bile salts sucrose medium (Merck ’09).  </w:t>
      </w:r>
      <w:r>
        <w:rPr>
          <w:rFonts w:eastAsia="Times New Roman" w:cs="Times New Roman" w:ascii="Times New Roman" w:hAnsi="Times New Roman"/>
          <w:sz w:val="24"/>
          <w:szCs w:val="24"/>
        </w:rPr>
        <w:t xml:space="preserve">If an epidemic of cholera is suspected, the most common causative agent is </w:t>
      </w:r>
      <w:r>
        <w:rPr>
          <w:rFonts w:eastAsia="Times New Roman" w:cs="Times New Roman" w:ascii="Times New Roman" w:hAnsi="Times New Roman"/>
          <w:i/>
          <w:sz w:val="24"/>
          <w:szCs w:val="24"/>
        </w:rPr>
        <w:t>Vibrio cholerae</w:t>
      </w:r>
      <w:r>
        <w:rPr>
          <w:rFonts w:eastAsia="Times New Roman" w:cs="Times New Roman" w:ascii="Times New Roman" w:hAnsi="Times New Roman"/>
          <w:sz w:val="24"/>
          <w:szCs w:val="24"/>
        </w:rPr>
        <w:t xml:space="preserve"> O1. If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serogroup O1 is not isolated, the laboratory should test for </w:t>
      </w:r>
      <w:r>
        <w:rPr>
          <w:rFonts w:eastAsia="Times New Roman" w:cs="Times New Roman" w:ascii="Times New Roman" w:hAnsi="Times New Roman"/>
          <w:i/>
          <w:sz w:val="24"/>
          <w:szCs w:val="24"/>
        </w:rPr>
        <w:t xml:space="preserve">V. cholera </w:t>
      </w:r>
      <w:r>
        <w:rPr>
          <w:rFonts w:eastAsia="Times New Roman" w:cs="Times New Roman" w:ascii="Times New Roman" w:hAnsi="Times New Roman"/>
          <w:sz w:val="24"/>
          <w:szCs w:val="24"/>
        </w:rPr>
        <w:t>O139. However, if neither of these organisms is isolated, it is necessary to send stool specimens to a reference laborator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holera is a dramatic clinical illness that requires rapid diagnosis and aggressive therapy. Clinical signs and symptoms of mild, moderate and severe dehydration must be determined, before beginning fluid therapy. Fluid therapy has 2 phases: rehydration for the first 3 to 4 hours to correct deficits and maintenance to match continuing losses. The route and speed of fluid administration will depend on the degree of dehydration. Patients with severe dehydration should be treated intravenously, as should those patients who do not tolerate oral rehydration solution. Ringer's lactate is the preferred intravenous solution, although normal saline may be used along with ORS. For most patients with cholera, an ORS using one of the higher sodium-containing solutions and plain water optimally provide the fluid and salt needed. Close monitoring of intake, outputs and hydration status should be performed for all patients. Antimicrobial therapy should be given to moderately and severely ill patients in order to decrease the volume of fluids lost and to shorten the period of excretion of vibrios (Seas et al ’9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most important aspect of cholera treatment is the oral rehydration salts (ORT). The adoption of a specific brand name which is locally recognized as a symbol or synonym of rehydration can further help to popularize the product. Examples of ORS product names from various countries include: Chorosol (India); Dextrolyte (Iraq); Gesolyte (Malaysia); Jeevan Jal (Nepal); Jeevanee (Sri Lanka); Litrosol (Honduras); Nimkol (Pakistan); Oralit (Indonesia); Orasaline (Bangladesh); Oresol (Philippines); Prodia (Burkina Faso); Salvadora (Peru); Serum Oral (Haiti); Sueroral (Costa Rica, Colombia) (WHO/UNICEF ’06).  The adoption of ORT has shifted to locus of cholera treatment to home rather than hospital IV, that is still available for difficult cases, but IV is generally less effective than at home ORT administration, is costlier and comes with much greater risk of nosocomial infection.  The following text is used by UNICEF and WHO on the label of their globally distributed Oral Rehydration Salts Packe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ext used by UNICEF and WHO on Low Osmolarity Oral Rehydration Salts Ph. Int. 4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or the treatment of dehydration due to diarrh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children and ad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cool, dry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sachet cont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ucose, anhydrous Food Grade 13.5 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dium chloride 2.6 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sodium citrate, dihydrate 2.9 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assium chloride 1.5 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weight: 20.5 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solution for oral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issolve entire content of packet in one liter of drinking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ants: one liter over a 24 hour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one liter over an 8 to 24 h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iod, according to 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ults: drink freely as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e treatment until diarrhea sto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NING: DISCARD REMAINING SOLU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FTER 24 HO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The addition of other ingredients, such as other minerals (especially zinc) or vitamins, has not been shown to improve the solution’s efficacy. For this reason neither UNICEF nor WHO approve or provide ORS with additives.  In acute diarrhea zinc sulfate should be used as an adjunct to oral rehydration salts.</w:t>
      </w:r>
      <w:r>
        <w:rPr>
          <w:rFonts w:cs="Times New Roman" w:ascii="Times New Roman" w:hAnsi="Times New Roman"/>
          <w:b/>
          <w:bCs/>
          <w:sz w:val="24"/>
          <w:szCs w:val="24"/>
        </w:rPr>
        <w:t xml:space="preserve"> </w:t>
      </w:r>
      <w:r>
        <w:rPr>
          <w:rFonts w:cs="Times New Roman" w:ascii="Times New Roman" w:hAnsi="Times New Roman"/>
          <w:bCs/>
          <w:sz w:val="24"/>
          <w:szCs w:val="24"/>
        </w:rPr>
        <w:t>Oral liquid:</w:t>
      </w:r>
      <w:r>
        <w:rPr>
          <w:rFonts w:cs="Times New Roman" w:ascii="Times New Roman" w:hAnsi="Times New Roman"/>
          <w:b/>
          <w:bCs/>
          <w:sz w:val="24"/>
          <w:szCs w:val="24"/>
        </w:rPr>
        <w:t xml:space="preserve"> </w:t>
      </w:r>
      <w:r>
        <w:rPr>
          <w:rFonts w:cs="Times New Roman" w:ascii="Times New Roman" w:hAnsi="Times New Roman"/>
          <w:sz w:val="24"/>
          <w:szCs w:val="24"/>
        </w:rPr>
        <w:t xml:space="preserve">in 10 mg per unit dosage forms. </w:t>
      </w:r>
      <w:r>
        <w:rPr>
          <w:rFonts w:cs="Times New Roman" w:ascii="Times New Roman" w:hAnsi="Times New Roman"/>
          <w:bCs/>
          <w:sz w:val="24"/>
          <w:szCs w:val="24"/>
        </w:rPr>
        <w:t>Tablet:</w:t>
      </w:r>
      <w:r>
        <w:rPr>
          <w:rFonts w:cs="Times New Roman" w:ascii="Times New Roman" w:hAnsi="Times New Roman"/>
          <w:b/>
          <w:bCs/>
          <w:sz w:val="24"/>
          <w:szCs w:val="24"/>
        </w:rPr>
        <w:t xml:space="preserve"> </w:t>
      </w:r>
      <w:r>
        <w:rPr>
          <w:rFonts w:cs="Times New Roman" w:ascii="Times New Roman" w:hAnsi="Times New Roman"/>
          <w:sz w:val="24"/>
          <w:szCs w:val="24"/>
        </w:rPr>
        <w:t xml:space="preserve">in 10 mg per unit dosage forms.  In a 2007 study sixty patients were given zinc+ORS and 57 were given ORS alone. Mean duration of diarrhea was 17 hours shorter and mean total cost of treatment was 5% cheaper in the zinc than ORS group (Gregario et al ’07). To test the hypothesis that daily supplementation of zinc and copper mixed with the oral rehydration solution (ORS) reduces the duration and the severity of acute diarrhea in children a randomized, double blind, placebo controlled trial children aged 6 months to 59 months in an urban hospital with acute diarrhea, were assigned to receive the intervention of once daily 40 mg of zinc sulfate and 5 mg of copper sulfate dissolved in a liter of standard ORS (n = 102) or placebo (50 mg of standard ORS powder) dissolved in a liter of ORS (n = 98). The proportion of children with diarrhea &gt; 4 days was 46% in the placebo group as compared to 39% in the supplemented group. The supplemented group however had less severity of diarrhea and none died.  This study called for further research before supplementing the ORS formula (Patel  et al ‘0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antimicrobial therapy can reduce the duration and volume of cholera diarrhea by half. However, such treatment is currently limited by </w:t>
      </w:r>
      <w:r>
        <w:rPr>
          <w:rFonts w:eastAsia="Times New Roman" w:cs="Times New Roman" w:ascii="Times New Roman" w:hAnsi="Times New Roman"/>
          <w:i/>
          <w:sz w:val="24"/>
          <w:szCs w:val="24"/>
        </w:rPr>
        <w:t>Vibrio cholerae</w:t>
      </w:r>
      <w:r>
        <w:rPr>
          <w:rFonts w:eastAsia="Times New Roman" w:cs="Times New Roman" w:ascii="Times New Roman" w:hAnsi="Times New Roman"/>
          <w:sz w:val="24"/>
          <w:szCs w:val="24"/>
        </w:rPr>
        <w:t xml:space="preserve"> resistance to the drugs commonly prescribed for cholera.  The difficulties involved in the administration of multi-drug doses under field conditions (Khan et al ’96) have led to the amazing development of the one 1g dose.  </w:t>
      </w:r>
      <w:r>
        <w:rPr>
          <w:rFonts w:cs="Times New Roman" w:ascii="Times New Roman" w:hAnsi="Times New Roman"/>
          <w:sz w:val="24"/>
          <w:szCs w:val="24"/>
        </w:rPr>
        <w:t>Clinical trials of antibiotic treatments for cholera gauge both clinical and bacterial effectiveness.  In 1976 a double blind placebo study of 52 cholera patients compared the effectiveness of doxycycline, tetracycline hydrochloride and placebo, finding that t</w:t>
      </w:r>
      <w:r>
        <w:rPr>
          <w:rFonts w:eastAsia="Times New Roman" w:cs="Times New Roman" w:ascii="Times New Roman" w:hAnsi="Times New Roman"/>
          <w:sz w:val="24"/>
          <w:szCs w:val="24"/>
        </w:rPr>
        <w:t>hose receiving doxycycline became vibrio-free in about 3 days as compared with 2 days for those receiving tetracycline and those given the placebo were vibrio positive for their entire duration of their hospitalization.  Seventeen patients who were given doxycycline at the recommended dose of 2 mg/kg at the beginning of the study, at 12 h, and at the repeated dose once daily purged a mean volume of 5.1 liters of stool and received an average of 5.7 liters of intravenous fluid. Nineteen patients receiving the placebo purged 10.1 liters of stool and received 9.7 liters of fluid. Fifteen patients given tetracycline hydrochloride at 6-h intervals passed 4.8 liters of stool and received 5.5 liters of fluid.  The durations of diarrhea calculated in 8-h periods were 3.5, 8.0, and 4.1 h in the respective groups receiving doxycycline, placebo, and tetracycline (Rahaman et al ’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valuate single doses of 400 mg of furazolidone and 1 g of tetracycline given orally to patients with diarrhea due to Vibrio cholerae, 87 adults were studied in a randomized, double-blind, placebo-controlled trial. All patients received intravenous fluids for rehydration and no other drugs. The total volumes of stool (mean +/- standard deviation) during a 6-day period after treatment were significantly smaller in the tetracycline group (10.5 +/- 8.6 liters) than in the furazolidone group (20.9 +/- 15.9 liters) and the placebo group (19.1 +/- 10.5 liters). The duration of diarrhea and volumes of intravenous fluids were also significantly reduced in the tetracycline group. However, there were no differences between the furazolidone and the placebo groups with regard to stool volume, intravenous fluid, and duration of diarrhea. Within 48 h of treatment, tetracycline significantly reduced the number of patients with positive stool cultures for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37%) compared with furazolidone treatment (96%) and the placebo (97%). Although the tetracycline group had a significantly higher incidence (61%) of bacteriologic relapse (negative stool cultures on days 2 and 3, followed by positive cultures afterward) compared with that in the furazolidone group (40%) and the placebo group (33%), this was not associated with clinical relapse. There were no differences between the furazolidone and placebo groups with regard to any of the bacteriologic responses examined. These data indicate that a single dose of 1 g of tetracycline is effective in the treatment of cholera, but a single dose of 400 mg of furazolidone is not therapeutically effective in cholera (Rabbani et al ’89).</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The primary objectives of the next studies were to determine the clinical efficacy and safety of the potential antisecretory and antimicrobial drugs in the treatment of diarrhoea due to </w:t>
      </w:r>
      <w:r>
        <w:rPr>
          <w:i/>
        </w:rPr>
        <w:t>Vibrio cholerae</w:t>
      </w:r>
      <w:r>
        <w:rPr/>
        <w:t xml:space="preserve"> and enterotoxigenic </w:t>
      </w:r>
      <w:r>
        <w:rPr>
          <w:i/>
        </w:rPr>
        <w:t>Escherichia coli</w:t>
      </w:r>
      <w:r>
        <w:rPr/>
        <w:t xml:space="preserve"> (ETEC). The drugs evaluated were chlorpromazine (CPZ), nicotinic acid, berberine, indomethacin, chloroquine, tetracycline, furazolidone, and bioflorin. Additionally, the role of prostaglandins (PGs) in the pathogenesis of cholera diarrhoea has been studied.  All patients received intravenous (i.v.) or oral rehydration solutions (ORS), but no other medications except the study drugs. Results indicate that CPZ (1 mg/kg or 4 mg/kg), berberine (200 mg), and nicotinic acid (2 g) all reduced stool volumes from 30% to more than 50% in diarrheal patients without significant side effects. It appeared that berberine was more effective in ETEC diarrhea than in cholera. However, chloroquine, indomethacin, clonidine, and bioflorin had no clinically useful effects. Among the antimicrobial agents, a single dose of tetracycline was found to be effective in cholera, because the drug significantly (p &lt; 0.05) reduced the total stool volume from 20.9 +/- 15.9 to 10.5 +/- 8.6 (liters in 6-days, mean +/- SD) compared to furazolidone. Drugs other than antimicrobial and antisecretory agents were also evaluated in the treatment of cholera. It has been shown that treatment with bioflorin, which is a bacterial preparation of lyophilized Streptococcus faecium, did not significantly (p &gt; 0.05) reduce fluid-loss in cholera. For the first time it was demonstrated that jejunal prostaglandin (PG) E2 concentrations were significantly increased during acute cholera and correlated with the volumes of stool and duration of diarrhoea. Furthermore, it was shown that treatment with indomethacin, a potent inhibitor of PG synthesis, significantly reduced jejunal PGE2 output in adults with acute cholera, in addition to net secretion of water and electrolytes. In summarizing the results, it is concluded that: (1) CPZ, berberine, and nicotinic acid are potential antidiarrheal agents, (2) PGs are involved in the pathogenesis of cholera, (3) tetracycline and furazolidone are effective antimicrobial agents in cholera, (4) and glucose short-chain polymers (used with the chloride blocking agent, anthracene-9-carboxylic acid) are better sources of carbohydrates in oral rehydration solutions (Rabanni et al ’96).</w:t>
      </w:r>
    </w:p>
    <w:p>
      <w:pPr>
        <w:pStyle w:val="NormalWeb"/>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double-blind study treatment was either a single 1 g oral dose of ciprofloxacin plus doxycycline placebo, or a single 300 mg oral dose of doxycycline plus ciprofloxacine placebo. 130 moderately or severely dehydrated men infected with V cholerae 01 and 130 infected with V cholerae 0139 were randomly assigned treatment. Patients stayed in hospital for 5 days. Fluid intake and stool volume every 6 h, and a sample of stool for culture was obtained daily. The primary outcome measures were clinical success--the cessation of watery stool within 48 h; and bacteriological success--absence of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from cultures of stool after study day 2.  Among patients infected with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01, treatment was clinically successful in 62 (94%) of 66 patients who received ciprofloxacin and in 47 (73%) of 64 who receive doxycycline (difference 21% [95% Cl 8-33]); the corresponding proportions with bacteriological success were 63 (95%) and 44 (69%) (27% [14-39]). Among patients infected with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0139, treatment was clinically successful in 54 (92%) of 59 patients who received ciprofloxacin and in 65 (92%) of 71 who received doxycycline (&lt; 1% [-9 to 9]), and bacteriologically successful in 58 (98%) and 56 (79%), respectively (19% [9-30]). Total volume of watery stool did not differ significantly between ciprofloxacin-group and doxycycline-group patients infected with either V cholerae 01 or 0139. All but one of the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01 and all of the 0139 isolates were susceptible in vitro to doxycycline, whereas 48 (37%) of the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01 isolates and none of the 0139 isolates were resistant to tetracycline. Treatment clinically failed in 14 (52%) of 27 doxycycline-treated patients infected with a tetracycline-resistant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01 strain, compared with three (8%) of 37 patients infected with a tetracycline-susceptible strain. Single-dose ciprofloxacin is effective in the treatment of cholera caused by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01 or 0139 and is better than single-dose doxycycline in the eradication of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from stool. Single-dose ciprofloxacin may also be the preferred treatment in areas where tetracycline-resistant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are common (Khan ’96).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Current research has concluded that single-dose azithromycin is effective in treating cholera in adults, according to the results of a double-blind, randomized trial. As compared with erythromycin, azithromycin, a macrolide antibiotic derived from erythromycin, has better in vitro activity against </w:t>
      </w:r>
      <w:r>
        <w:rPr>
          <w:i/>
          <w:iCs/>
        </w:rPr>
        <w:t>V.</w:t>
      </w:r>
      <w:r>
        <w:rPr/>
        <w:t xml:space="preserve"> </w:t>
      </w:r>
      <w:r>
        <w:rPr>
          <w:i/>
          <w:iCs/>
        </w:rPr>
        <w:t>cholerae</w:t>
      </w:r>
      <w:r>
        <w:rPr/>
        <w:t xml:space="preserve">, has a longer half-life, and has less gastrointestinal toxicity. The investigators randomized 195 men with severe cholera caused by </w:t>
      </w:r>
      <w:r>
        <w:rPr>
          <w:i/>
          <w:iCs/>
        </w:rPr>
        <w:t>V</w:t>
      </w:r>
      <w:r>
        <w:rPr/>
        <w:t xml:space="preserve">. </w:t>
      </w:r>
      <w:r>
        <w:rPr>
          <w:i/>
          <w:iCs/>
        </w:rPr>
        <w:t>cholerae</w:t>
      </w:r>
      <w:r>
        <w:rPr/>
        <w:t xml:space="preserve"> O1 or O139 to treatment with azithromycin or ciprofloxacin, each given in a single 1-g dose of two 500-mg tablets. Patients were hospitalized for 5 days, and stool culture was performed daily. The main endpoints were clinical success, defined as the cessation of watery stools within 48 hours after drug administration, and bacteriologic success, defined as the inability to isolate </w:t>
      </w:r>
      <w:r>
        <w:rPr>
          <w:i/>
          <w:iCs/>
        </w:rPr>
        <w:t>V. cholerae</w:t>
      </w:r>
      <w:r>
        <w:rPr/>
        <w:t xml:space="preserve"> after 48 hours.  Clinical success occurred in 71 (73%) of 97 patients receiving azithromycin and in 26 (27%) of 98 patients receiving ciprofloxacin, and bacteriologic success occurred in 76 (78%) of 97 patients receiving azithromycin and in 10 (10%) of 98 patients receiving ciprofloxacin. Patients treated with azithromycin had a shorter duration of diarrhea than did patients treated with ciprofloxacin (median, 30 vs 78 hours) as well as a lower frequency of vomiting (43% vs 67%); fewer stools (median, 36 vs 52); and a lower stool volume (median, 114 vs 322 mL/kg body weight). Since </w:t>
      </w:r>
      <w:r>
        <w:rPr>
          <w:i/>
          <w:iCs/>
        </w:rPr>
        <w:t>V. cholerae</w:t>
      </w:r>
      <w:r>
        <w:rPr/>
        <w:t xml:space="preserve"> O1, in Bangladesh and elsewhere, has developed substantial antimicrobial resistance to trimethoprim-sulfamethoxazole, furazolidone, and tetracycline, and resistance is emerging to ciprofloxacin and azithromycin, options for effective antimicrobial treatment there is a need for  the development of new, affordable, effective antimicrobial compounds (Saha ’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 double-blind, randomized, controlled clinical trial, in conjunction with rehydration therapy, 29 children with cholera received azithromycin and 27 patients received erythromycin found that patients who received azithromycin had significantly less stool output, shorter duration of diarrhea and lower fluid intake compared with patients who received erythromycin wherefore azithromycin appears to be superior to erythromycin for treating cholera in children (Bhattacharya et al’03). To compare the clinical and bacteriological success of single dose treatment with azithromycin and ciprofloxacin in children with cholera a randomized, open labeled, clinical controlled trial was conducted in a tertiary care hospital.  180 children between 2-12 years, having watery diarrhea for &lt; or = 24 hr and severe dehydration, who tested positive for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by hanging drop examination or culture of stool were given Azithromycin 20 mg/kg single dose (n=91) or Ciprofloxacin 20 mg/kg single dose (n=89). Dehydration was managed according to WHO guidelines. The rate of clinical success was 94.5% (86/91) in children treated with Azithromycin and 70.7% (63/89) in those treated with Ciprofloxacin. Bacteriological success was documented in 100% (91/91) children in Azithromycin group compared to 95.5% (85/89) in Ciprofloxacin group. Patients treated with Azithromycin had a shorter duration of diarrhea 54.6 (18.6) vs 71.5 (29.6) h and lesser duration of excretion of </w:t>
      </w:r>
      <w:r>
        <w:rPr>
          <w:rFonts w:eastAsia="Times New Roman" w:cs="Times New Roman" w:ascii="Times New Roman" w:hAnsi="Times New Roman"/>
          <w:i/>
          <w:sz w:val="24"/>
          <w:szCs w:val="24"/>
        </w:rPr>
        <w:t>V. cholerae</w:t>
      </w:r>
      <w:r>
        <w:rPr>
          <w:rFonts w:eastAsia="Times New Roman" w:cs="Times New Roman" w:ascii="Times New Roman" w:hAnsi="Times New Roman"/>
          <w:sz w:val="24"/>
          <w:szCs w:val="24"/>
        </w:rPr>
        <w:t xml:space="preserve"> 34.6 (16.3) vs 52.1 (29.2) h.  The amount of intravenous fluid requirement was significantly less among subjects who received Azithromycin.  The proportion of children with bacteriological relapse was comparable in two groups [6.7% (6/89) vs 2.2% (2/91). None of the children in either group had a clinical relapse.  Single dose azithromycin is superior to ciprofloxacin for treating cholera in children (Kaushik et al ’10).</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Azithromycin is marketed under brand names Azithral, Aziva,and Zithrome in India;APO-Azithromycin and Co Azithromycin in Canada; Zithromax in Finland, Italy, the United Kingdom, the United States, Australia, Portugal, South Africa, Canada, Thailand, Malaysia, Lebanon, Egypt, Belgium and Greece; Hemomicin in Serbia; Zithromac in Japan; Vinzam/Zitromax in Spain; Zmax; Sumamed in Bulgaria, Croatia, the Czech Republic, the Russian Federation, Slovakia and Slovenia; Azitrox in Czech Republic and Romania; Amixef in Peru; and Simpli-3(Beacon Pharma) in Bangladesh. Azithromycin 500mg is available to buy over the counter as Clamelle in the UK providing the customer can provide evidence of a positive chlamydia test. In the late 1970s, Pliva developed an original antibiotic named azythromycin. From early trials, azythromycin proved to be an extremely efficient antibiotic with the characteristic of staying longer in the body tissue of animals than other similar antibiotics. Many years of research had led Pliva to the development of a valuable drug with huge potential. At the time, however, the Croatian pharmaceutical was a small player relative to the leading global pharmaceutical firms and lacked the necessary capital to commercialize the product worldwide, and reap the full benefit of its successful research.</w:t>
      </w:r>
    </w:p>
    <w:p>
      <w:pPr>
        <w:pStyle w:val="NormalWeb"/>
        <w:spacing w:before="0" w:after="0"/>
        <w:rPr/>
      </w:pPr>
      <w:r>
        <w:rPr/>
      </w:r>
    </w:p>
    <w:p>
      <w:pPr>
        <w:pStyle w:val="NormalWeb"/>
        <w:spacing w:before="0" w:after="0"/>
        <w:rPr/>
      </w:pPr>
      <w:r>
        <w:rPr/>
        <w:t>In 1981, Pliva patented azythromycin worldwide, including in the United States as the drug was still undergoing trials before its final approval by the relevant health authorities. Scientists from pharmaceutical multinational Pfizer Inc. came across Pliva's patent while searching the database of the US Patent and Trademark Office and realized the enormous potential of the antibiotic. As one of the largest drugmakers in America with sales representatives worldwide, Pfizer could offer Pliva an ideal channel to commercialize its antibiotic. Talks between the two pharmaceuticals eventually led to a licensing agreement where both companies, as well as the general public, could benefit from the commercialization of a powerful antibiotic.</w:t>
      </w:r>
    </w:p>
    <w:p>
      <w:pPr>
        <w:pStyle w:val="NormalWeb"/>
        <w:spacing w:before="0" w:after="0"/>
        <w:rPr/>
      </w:pPr>
      <w:r>
        <w:rPr/>
        <w:t>Under the agreement, Pfizer has the right to sell azythromycin worldwide. Pliva, however, maintains the right to sell the product in Central and Eastern Europe under its own brand name (Sumamed) and earns royalties on Pfizer's sales. Today, Zithromax - Pfizer's branded version of azythromycin - is one of the best selling branded antibiotic in the United States and produces over US$ 1 billion from sales every year. For Pliva, a pharmaceutical company of small proportions in comparison to its licensee Pfizer, the licensing agreement meant a huge breakthrough in terms of annual revenues and allowed it to expand its research activities. Nowadays, Pliva has become the largest pharmaceutical company in Croatia as well as one of the largest, in terms of sales, in Central and Eastern Europe (WIPO).</w:t>
      </w:r>
    </w:p>
    <w:p>
      <w:pPr>
        <w:pStyle w:val="NormalWeb"/>
        <w:rPr/>
      </w:pPr>
      <w:r>
        <w:rPr/>
        <w:t>An oral cholera vaccine Dukoral™ (Crucell) is a drinkable vaccine with a documented protective effect against diarrhea caused by cholera, as well as traveler’s diarrhea. The vaccine stimulates a protective immune response in the gut and has a demonstrated protective efficacy against cholera of approximately 85%. Dukoral</w:t>
      </w:r>
      <w:r>
        <w:rPr>
          <w:vertAlign w:val="superscript"/>
        </w:rPr>
        <w:t>®</w:t>
      </w:r>
      <w:r>
        <w:rPr/>
        <w:t xml:space="preserve"> was first licensed in 1992 and is now licensed in over 60 countries. It is presently the only internationally licensed oral cholera vaccine. To date, over 10 million doses of Dukoral</w:t>
      </w:r>
      <w:r>
        <w:rPr>
          <w:vertAlign w:val="superscript"/>
        </w:rPr>
        <w:t>®</w:t>
      </w:r>
      <w:r>
        <w:rPr/>
        <w:t xml:space="preserve"> have been supplied with very few adverse events reported. It is inactivated, thiomersal free, and does not contain live organisms, so therefore cannot cause cholera. Each dose contains approximately 1x10</w:t>
      </w:r>
      <w:r>
        <w:rPr>
          <w:vertAlign w:val="superscript"/>
        </w:rPr>
        <w:t>11</w:t>
      </w:r>
      <w:r>
        <w:rPr/>
        <w:t xml:space="preserve"> bacteria of </w:t>
      </w:r>
      <w:r>
        <w:rPr>
          <w:i/>
          <w:iCs/>
        </w:rPr>
        <w:t>V. cholerae</w:t>
      </w:r>
      <w:r>
        <w:rPr/>
        <w:t>, combined with recombinant cholera toxin B:</w:t>
      </w:r>
    </w:p>
    <w:p>
      <w:pPr>
        <w:pStyle w:val="Normal"/>
        <w:autoSpaceDE w:val="false"/>
        <w:spacing w:lineRule="auto" w:line="240" w:before="0" w:after="0"/>
        <w:rPr/>
      </w:pPr>
      <w:r>
        <w:rPr>
          <w:rFonts w:cs="Times New Roman" w:ascii="Times New Roman" w:hAnsi="Times New Roman"/>
          <w:sz w:val="24"/>
          <w:szCs w:val="24"/>
        </w:rPr>
        <w:t>· 01 Inaba classical biotype (heat inactivated).</w:t>
      </w:r>
    </w:p>
    <w:p>
      <w:pPr>
        <w:pStyle w:val="Normal"/>
        <w:autoSpaceDE w:val="false"/>
        <w:spacing w:lineRule="auto" w:line="240" w:before="0" w:after="0"/>
        <w:rPr/>
      </w:pPr>
      <w:r>
        <w:rPr>
          <w:rFonts w:cs="Times New Roman" w:ascii="Times New Roman" w:hAnsi="Times New Roman"/>
          <w:sz w:val="24"/>
          <w:szCs w:val="24"/>
        </w:rPr>
        <w:t>· 01 Inaba El Tor biotype (formalin inactivated).</w:t>
      </w:r>
    </w:p>
    <w:p>
      <w:pPr>
        <w:pStyle w:val="Normal"/>
        <w:autoSpaceDE w:val="false"/>
        <w:spacing w:lineRule="auto" w:line="240" w:before="0" w:after="0"/>
        <w:rPr/>
      </w:pPr>
      <w:r>
        <w:rPr>
          <w:rFonts w:cs="Times New Roman" w:ascii="Times New Roman" w:hAnsi="Times New Roman"/>
          <w:sz w:val="24"/>
          <w:szCs w:val="24"/>
        </w:rPr>
        <w:t>· 01 Ogawa classical biotype (heat inactivated).</w:t>
      </w:r>
    </w:p>
    <w:p>
      <w:pPr>
        <w:pStyle w:val="Normal"/>
        <w:autoSpaceDE w:val="false"/>
        <w:spacing w:lineRule="auto" w:line="240" w:before="0" w:after="0"/>
        <w:rPr/>
      </w:pPr>
      <w:r>
        <w:rPr>
          <w:rFonts w:cs="Times New Roman" w:ascii="Times New Roman" w:hAnsi="Times New Roman"/>
          <w:sz w:val="24"/>
          <w:szCs w:val="24"/>
        </w:rPr>
        <w:t>· 01 Ogawa classical biotype (formalin inactivated).</w:t>
      </w:r>
    </w:p>
    <w:p>
      <w:pPr>
        <w:pStyle w:val="Normal"/>
        <w:autoSpaceDE w:val="false"/>
        <w:spacing w:lineRule="auto" w:line="240" w:before="0" w:after="0"/>
        <w:rPr/>
      </w:pPr>
      <w:r>
        <w:rPr>
          <w:rFonts w:cs="Times New Roman" w:ascii="Times New Roman" w:hAnsi="Times New Roman"/>
          <w:sz w:val="24"/>
          <w:szCs w:val="24"/>
        </w:rPr>
        <w:t xml:space="preserve">· Recombinant cholera toxin B subunit (rCTB) 1 mg (produced in </w:t>
      </w:r>
      <w:r>
        <w:rPr>
          <w:rFonts w:cs="Times New Roman" w:ascii="Times New Roman" w:hAnsi="Times New Roman"/>
          <w:i/>
          <w:iCs/>
          <w:sz w:val="24"/>
          <w:szCs w:val="24"/>
        </w:rPr>
        <w:t xml:space="preserve">V. cholerae </w:t>
      </w:r>
      <w:r>
        <w:rPr>
          <w:rFonts w:cs="Times New Roman" w:ascii="Times New Roman" w:hAnsi="Times New Roman"/>
          <w:sz w:val="24"/>
          <w:szCs w:val="24"/>
        </w:rPr>
        <w:t>01 Inaba, classical bioty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ukoral™ is an oral vaccine. The preparation consists of a 3 ml suspension of vaccine and a separate packet of effervescent granules. For adults, the granules are first dissolved into approximately 150ml of water, and then the vaccine is added. The solution is stirred well and should be drunk within two hours of preparation.  For children aged 2 to 6 years, half the solution containing the effervescent granules is poured away and the vaccine suspension is added to the remaining 75 mls. Adults and children older than 6 years require 2 doses with an interval of at least one week between them. If more than six weeks have elapsed between doses, the primary course should be restarted.  A single dose should be taken after two years. If more than 2 years have elapsed since initial course, the entire course should be repeated.  Children ages 2 to 6 years should take 3 doses with an interval of at least one week between. If more than six weeks have elapsed between doses, the primary course should be restarted. A single dose should be taken after six months. As with adults and children older than 6 years, if more than 2 years have elapsed, the whole course should be repe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ations for use of vaccine is considered for travellers visiting areas with cholera of </w:t>
      </w:r>
      <w:r>
        <w:rPr>
          <w:rFonts w:cs="Times New Roman" w:ascii="Times New Roman" w:hAnsi="Times New Roman"/>
          <w:i/>
          <w:iCs/>
          <w:sz w:val="24"/>
          <w:szCs w:val="24"/>
        </w:rPr>
        <w:t xml:space="preserve">V. cholera </w:t>
      </w:r>
      <w:r>
        <w:rPr>
          <w:rFonts w:cs="Times New Roman" w:ascii="Times New Roman" w:hAnsi="Times New Roman"/>
          <w:sz w:val="24"/>
          <w:szCs w:val="24"/>
        </w:rPr>
        <w:t xml:space="preserve">serogroup O1 strain, aid workers assisting in disaster relief or refugee camps and travellers with remote itineraries in areas with cholera outbreaks and with limited access to medical care. The vaccine may also provide some protection against diarrhoea caused by </w:t>
      </w:r>
      <w:r>
        <w:rPr>
          <w:rFonts w:cs="Times New Roman" w:ascii="Times New Roman" w:hAnsi="Times New Roman"/>
          <w:i/>
          <w:iCs/>
          <w:sz w:val="24"/>
          <w:szCs w:val="24"/>
        </w:rPr>
        <w:t>Escherichia</w:t>
      </w:r>
      <w:r>
        <w:rPr>
          <w:rFonts w:cs="Times New Roman" w:ascii="Times New Roman" w:hAnsi="Times New Roman"/>
          <w:sz w:val="24"/>
          <w:szCs w:val="24"/>
        </w:rPr>
        <w:t xml:space="preserve"> </w:t>
      </w:r>
      <w:r>
        <w:rPr>
          <w:rFonts w:cs="Times New Roman" w:ascii="Times New Roman" w:hAnsi="Times New Roman"/>
          <w:i/>
          <w:iCs/>
          <w:sz w:val="24"/>
          <w:szCs w:val="24"/>
        </w:rPr>
        <w:t xml:space="preserve">coli </w:t>
      </w:r>
      <w:r>
        <w:rPr>
          <w:rFonts w:cs="Times New Roman" w:ascii="Times New Roman" w:hAnsi="Times New Roman"/>
          <w:sz w:val="24"/>
          <w:szCs w:val="24"/>
        </w:rPr>
        <w:t>producing a heatlabile enterotoxin. However, it is unlicensed in the UK for this use as there is limited data on efficacy in travellers; it is not recommended for this indication.  Contraindications are hypersensitivity to active substances or ingredients of the vaccine or current acute gastrointestinal illness or febrile illness.  In clinical trials, adverse events were uncommon; those most frequently reported were gastrointestinal. These included abdominal pain, diarrhea, abdominal cramps and general discomf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88% of the 4 billion annual cases of diarrheal disease are attributed to unsafe water and inadequate sanitation and hygiene, and 1.8 million people die from diarrheal diseases each year. The WHO estimates that 94% of these diarrheal cases are preventable through modifications to the environment, including access to safe water.  Most deaths from diarrhea, more than 1 million in 2004, are caused by shigella, or bloody diarrhea, treatable with azithromycin, ampicillin and tetracyclines, including doxycycline. Unlike other forms of diarrhea, shigella cannot be treated effectively with simple oral rehydration therapies—it requires more costly antibiotics. Even for households that can afford treatment, shigella is a growing threat because it has rapidly developed resistance to antibiotics. In northern and eastern India drug resistant shigella has re-emerged after a hiatus of 14 years. Similarly, in rural western Kenya half of all diarrhea cases have proved resistant to treatment.  Clean water and sanitation are among the most powerful preventative medicines for reducing child mortality. They are to diarrhea what immunization is to killer diseases such as measles or polio: a mechanism for reducing risk and averting death. Some water-related diseases reach epidemic proportion in developing countries (HDR ’06:1.46):</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nternal helminths. </w:t>
      </w:r>
      <w:r>
        <w:rPr>
          <w:rFonts w:cs="Times New Roman" w:ascii="Times New Roman" w:hAnsi="Times New Roman"/>
          <w:sz w:val="24"/>
          <w:szCs w:val="24"/>
        </w:rPr>
        <w:t>Up to 10% of the population of the developing world is infected with intestinal worms, including ascariasis, trichiasis and hookworm. Infection is strongly related to unsanitary excreta disposal and poor hygiene. It contributes to malnutrition, cognitive impairment and anaemia. Children infected with helminths are four times more likely to be underweigh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holera. </w:t>
      </w:r>
      <w:r>
        <w:rPr>
          <w:rFonts w:cs="Times New Roman" w:ascii="Times New Roman" w:hAnsi="Times New Roman"/>
          <w:sz w:val="24"/>
          <w:szCs w:val="24"/>
        </w:rPr>
        <w:t>Epidemics of cholera are a major risk in areas with high population concentrations and poor sanitation. Heavy rains can flood latrines, contaminating water and exposing populations to the cholera bacteria. In 2005 West Africa suffered more than 63,000 cases of cholera, leading to 1,000 deaths. Senegal was severely affected following rainy-season flooding in Dakar. During the first half of 2006 one of the worst epidemics to sweep Sub-Saharan Africa in recent years was claiming more than 400 lives a month in Ango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hlamydia trachomatis, </w:t>
      </w:r>
      <w:r>
        <w:rPr>
          <w:rFonts w:cs="Times New Roman" w:ascii="Times New Roman" w:hAnsi="Times New Roman"/>
          <w:sz w:val="24"/>
          <w:szCs w:val="24"/>
        </w:rPr>
        <w:t>the organism that causes trachoma, is transmitted by hands and flies that land on faces and feed from seeping eyes. Children are a favoured target.  Some 6 million people have been blinded by trachoma, according to the WHO. Another 150 million need treatment, and an estimated 500 million are at risk. The disease is endemic in 55 countries, with China and India accounting for 2 million cases. Ethiopia is thought to have the largest number of blind people, with trachoma implicated in a third of cases.  Once the disease reaches an advanced stage, it can be treated only by an operation. Although relatively simple and costing just $10, the operation is nevertheless denied to many sufferers: in Ethiopia some 1 million people need the operation but only 60,000 are treated each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chistosomiasis. </w:t>
      </w:r>
      <w:r>
        <w:rPr>
          <w:rFonts w:cs="Times New Roman" w:ascii="Times New Roman" w:hAnsi="Times New Roman"/>
          <w:sz w:val="24"/>
          <w:szCs w:val="24"/>
        </w:rPr>
        <w:t>Some 200 million people in 74 countries are infected with schistosomiasis, and at least 600 million risk infection.  Of those infected 20 million have severe disease and 120 million have symptoms. An estimated 80% of transmission takes place in Sub-Saharan Africa, causing thousands of deaths every year. Strongly related to unsanitary excreta disposal, schistosomiasis is transmitted through human contact with contaminated water when drinking, washing, fetching water and herding animals (HDR ’06:1.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start of the 21st century one in five people living in the developing world, some 1.1 billion people in all, lack access to clean water. Some 2.6 billion people, almost half the total population of developing countries, do not have access to adequate sanitation (1:33).  Globally, diarrhea kills more people than tuberculosis or malaria, five times as many children die of diarrhea as of HIV/AIDS.  At the start of the 21st century waterborne infectious diseases are a thing of the past in rich countries, accounting for a fraction of 1% of overall mortality. At the tur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iseases like diarrhea, dysentery and typhoid fever posed major threats. In the late 19th century they accounted for 1 in 10 deaths in US cities, with children the primary victims.  Infant mortality rates in Detroit, Pittsburgh and Washington, D.C., were more than 180 deaths for every 1,000 live births, almost twice the rate in Sub-Saharan Africa today (1:30).  In the four decades after 1900 life expectancy at birth rose by 16 years, child death rates fell dramatically, and typhoid fever was virtually eliminated (1:32).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Infected water causes an estimated 80 percent of disease in India.  </w:t>
      </w:r>
      <w:r>
        <w:rPr>
          <w:rFonts w:cs="Times New Roman" w:ascii="Times New Roman" w:hAnsi="Times New Roman"/>
          <w:sz w:val="24"/>
          <w:szCs w:val="24"/>
        </w:rPr>
        <w:t xml:space="preserve">Diarrhea claims some 450,000 lives annually in India—more than in any other country— and 118,000 in Pakistan.  </w:t>
      </w:r>
      <w:r>
        <w:rPr>
          <w:rFonts w:eastAsia="Times New Roman" w:cs="Times New Roman" w:ascii="Times New Roman" w:hAnsi="Times New Roman"/>
          <w:sz w:val="24"/>
          <w:szCs w:val="24"/>
        </w:rPr>
        <w:t xml:space="preserve">Fewer than 30 percent of India's 950 million people have bathrooms in their homes or easy access to public toilets. The rest routinely relieve themselves in the open -- along roadsides, on farmland or in municipal parks.  </w:t>
      </w:r>
      <w:r>
        <w:rPr>
          <w:rFonts w:cs="Times New Roman" w:ascii="Times New Roman" w:hAnsi="Times New Roman"/>
          <w:sz w:val="24"/>
          <w:szCs w:val="24"/>
        </w:rPr>
        <w:t>More than 37% of the total human excreta generated in urban India, is unsafely disposed.</w:t>
      </w:r>
      <w:r>
        <w:rPr>
          <w:rFonts w:eastAsia="Times New Roman" w:cs="Times New Roman" w:ascii="Times New Roman" w:hAnsi="Times New Roman"/>
          <w:sz w:val="24"/>
          <w:szCs w:val="24"/>
        </w:rPr>
        <w:t xml:space="preserve">  No more than 250 of the country's 4,000 cities and towns have sewer systems, and many of those systems do not have treatment plants. The bulk of municipal sewage -- even from such major cities as Bombay and Calcutta -- flows untreated into rivers, lakes or the sea.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iseases related to unsanitary conditions are characteristic to India because of its huge population. Besides overpopulation, religious beliefs of Hindus, who account for 80 percent of the population, have compounded India's sanitation problems. The cities of an early civilization in the Indus River valley had sophisticated sewer systems and among the oldest known toilets, brick models that date back 4,500 years. But the development of Hinduism and its caste system in later centuries changed Ayurvedic attitudes and practices concerning the disposal of human waste.  These adulterated religious beliefs frustrated a crusade launched a century ago by Mohandas K. Gandhi, who led India to independence in 1947.  On a 1915 visit to the Ganges he wrote in his autobiography, “It filled me with agony to see people performing natural functions on the thoroughfares and river banks, when they could easily have gone a little farther away from public haunts."  </w:t>
      </w:r>
      <w:r>
        <w:rPr>
          <w:rFonts w:cs="Times New Roman" w:ascii="Times New Roman" w:hAnsi="Times New Roman"/>
          <w:sz w:val="24"/>
          <w:szCs w:val="24"/>
        </w:rPr>
        <w:t>The Government of India still hopes to ban “open defe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illennium Development Goals (MDGs) enjoin upon the signatory nations to extend access to improved sanitation to at least half the urban population by 2015, and 100% access by 2025.  </w:t>
      </w:r>
      <w:r>
        <w:rPr>
          <w:rFonts w:cs="Times New Roman" w:ascii="Times New Roman" w:hAnsi="Times New Roman"/>
          <w:bCs/>
          <w:sz w:val="24"/>
          <w:szCs w:val="24"/>
        </w:rPr>
        <w:t>T</w:t>
      </w:r>
      <w:r>
        <w:rPr>
          <w:rFonts w:cs="Times New Roman" w:ascii="Times New Roman" w:hAnsi="Times New Roman"/>
          <w:sz w:val="24"/>
          <w:szCs w:val="24"/>
        </w:rPr>
        <w:t>he importance of involving both women and men in the management of water and sanitation has been recognized at the global level, starting from the 1977 United Nations Water Conference at Mar del Plata, the International Drinking Water and Sanitation Decade (1981-90) and the International Conference on Water and the Environment in Dublin (January 1992), Agenda 21, and the Johannesburg Plan of Implementation. The resolution establishing the International Decade for Action, ‘Water for Life’ (2005-2015), coincides with the timeframe for meeting the Millennium Development Goals (MDGs).  The progress report on the MDGs indicates that most nations are on schedule to achieve these water and sanitation goals. Public restrooms Contributions for basic sanitation services are needed from other industrial development corporations particularly in the health and energy sectors.  Access roads and drainage systems need to be cut into the slums by constructing publicly financed high rises for the benefit of displaced low-income residents.  Whereas vibrio may be excreted indefinitely by people who have not been treated with a single dose of azithromycin, doxycycline, tetracycline,</w:t>
      </w:r>
      <w:r>
        <w:rPr>
          <w:rFonts w:eastAsia="Times New Roman" w:cs="Times New Roman" w:ascii="Times New Roman" w:hAnsi="Times New Roman"/>
          <w:sz w:val="24"/>
          <w:szCs w:val="24"/>
        </w:rPr>
        <w:t xml:space="preserve"> norfloxacin, ciprofloxacin or furazolidone</w:t>
      </w:r>
      <w:r>
        <w:rPr>
          <w:rFonts w:cs="Times New Roman" w:ascii="Times New Roman" w:hAnsi="Times New Roman"/>
          <w:sz w:val="24"/>
          <w:szCs w:val="24"/>
        </w:rPr>
        <w:t xml:space="preserve"> stages of development in clean water and sanitation should be accompanied with population wide distribution of these single doses antibiotics in hopes of completely eliminating the </w:t>
      </w:r>
      <w:r>
        <w:rPr>
          <w:rFonts w:cs="Times New Roman" w:ascii="Times New Roman" w:hAnsi="Times New Roman"/>
          <w:i/>
          <w:sz w:val="24"/>
          <w:szCs w:val="24"/>
        </w:rPr>
        <w:t>V. cholera</w:t>
      </w:r>
      <w:r>
        <w:rPr>
          <w:rFonts w:cs="Times New Roman" w:ascii="Times New Roman" w:hAnsi="Times New Roman"/>
          <w:sz w:val="24"/>
          <w:szCs w:val="24"/>
        </w:rPr>
        <w:t xml:space="preserve"> in the human population as well as the environment.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determining water quality there is no substitute for scientific testing.  </w:t>
      </w:r>
      <w:r>
        <w:rPr>
          <w:rFonts w:cs="Times New Roman" w:ascii="Times New Roman" w:hAnsi="Times New Roman"/>
          <w:bCs/>
          <w:sz w:val="24"/>
          <w:szCs w:val="24"/>
        </w:rPr>
        <w:t>Water purification</w:t>
      </w:r>
      <w:r>
        <w:rPr>
          <w:rFonts w:cs="Times New Roman" w:ascii="Times New Roman" w:hAnsi="Times New Roman"/>
          <w:sz w:val="24"/>
          <w:szCs w:val="24"/>
        </w:rPr>
        <w:t xml:space="preserve"> is the process of removing undesirable chemicals, materials, and biological contaminants from contaminated water. In general the methods used include physical processes such as filtration and sedimentation, biological processes such as slow sand filters or activated sludge, chemical processes such as flocculation and chlorination and the use of electromagnetic radiation such as ultraviolet light. Deep ground water is generally of very high bacteriological quality (i.e., pathogenic bacteria or the pathogenic protozoa are typically absent), but the water typically is rich in dissolved solids, especially carbonates and sulfates of calcium and magnesium.  Magnesium and iron may need to be dissolved. Disinfection may be required.  Upland reservoirs usually have low bacteria</w:t>
      </w:r>
      <w:r>
        <w:rPr/>
        <w:t xml:space="preserve"> </w:t>
      </w:r>
      <w:r>
        <w:rPr>
          <w:rFonts w:cs="Times New Roman" w:ascii="Times New Roman" w:hAnsi="Times New Roman"/>
          <w:sz w:val="24"/>
          <w:szCs w:val="24"/>
        </w:rPr>
        <w:t>but some bacteria, protozoa or algae will be present and may have low pH that needs adjusting.  Rivers, canals and low reservoirs will have significant bacteria and algae loads, suspended solids and dissolved constituents.  Rainwater is safe.  Desalination plants are scientifically possible but very expen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ter treatment involves first pumping and containment in holding tanks. To avoid adding contaminants to the water, this physical infrastructure must be made from appropriate materials and constructed so that accidental contamination does not occur.  Second, screening filters out large debris such as sticks, leaves, trash and other large particles which may interfere with subsequent purification steps. Most deep groundwater does not need screening before other purification steps.  Third, storage - Water from rivers may also be stored in bankside reservoirs for periods between a few days and many months to allow natural biological purification to take place. This is especially important if treatment is by slow sand filters. Storage reservoirs also provide a buffer against short periods of drought or to allow water supply to be maintained during transitory pollution incidents in the source river.  Fourth, pre-conditioning - water rich in hardness salts is treated with soda-ash (sodium carbonate) to precipitate calcium carbonate out utilizing the common ion effect. Fifth, c</w:t>
      </w:r>
      <w:r>
        <w:rPr>
          <w:rFonts w:cs="Times New Roman" w:ascii="Times New Roman" w:hAnsi="Times New Roman"/>
          <w:sz w:val="24"/>
          <w:szCs w:val="24"/>
        </w:rPr>
        <w:t>hlorine is a strong oxidant that rapidly kills many harmful micro-organisms.</w:t>
      </w:r>
    </w:p>
    <w:p>
      <w:pPr>
        <w:pStyle w:val="Normal"/>
        <w:spacing w:lineRule="auto" w:line="240" w:before="0" w:after="0"/>
        <w:rPr/>
      </w:pPr>
      <w:r>
        <w:rPr>
          <w:rFonts w:eastAsia="Times New Roman" w:cs="Times New Roman" w:ascii="Times New Roman" w:hAnsi="Times New Roman"/>
          <w:sz w:val="24"/>
          <w:szCs w:val="24"/>
        </w:rPr>
        <w:t>Dietetic measures to limit the harm caused by cholera and other diarrheal diseases are easy to remember.  Cholera diarrhea is described as “rice water diarrhea” with flecks of mucus.  Rice water or vegetable broth is the traditional remedy for immediate treatment of diarrhea - eat nothing solid.  When the appetite improves try eating plain rice.  Fruits should be eliminated with the exception of ripe bananas, rasberries and apples that have bowel tightening properties.  Patients are usually not hungry because diarrhea is the ultimate form of constipation where solids do not pass but liquids gush out at unnatural rates.  Patients must replenish their fluids at the rate they are expelled.  Patients usually do not go to work.  Patients have a full time job remaining hydrated.  Rice water contains a lot of soluble fibers which forms a gel that adds bulk to your stool, making it less watery. Here is a simple recipe for rice water which is loaded with soluble fiber to bulk up your stool. This recipe for rice water is still used in some hospit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 xml:space="preserve">1.  Cook rice in twice as much water as you normally wou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 Use a strainer to separate the grain. If without a strainer, use a coffee filter. Keep the liquid.</w:t>
      </w:r>
    </w:p>
    <w:p>
      <w:pPr>
        <w:pStyle w:val="Normal"/>
        <w:spacing w:lineRule="auto" w:line="240" w:before="0" w:after="0"/>
        <w:rPr>
          <w:rFonts w:ascii="Times New Roman" w:hAnsi="Times New Roman" w:eastAsia="Times New Roman" w:cs="Symbol"/>
          <w:sz w:val="24"/>
          <w:szCs w:val="24"/>
        </w:rPr>
      </w:pPr>
      <w:r>
        <w:rPr>
          <w:rFonts w:eastAsia="Times New Roman" w:cs="Symbol"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3. Add a dash of sea salt to your rice w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4. Drink 8 ounces of the rice water every four hours until all of your symptoms are gone.</w:t>
      </w:r>
    </w:p>
    <w:p>
      <w:pPr>
        <w:pStyle w:val="Normal"/>
        <w:spacing w:lineRule="auto" w:line="240" w:before="0" w:after="0"/>
        <w:rPr/>
      </w:pPr>
      <w:r>
        <w:rPr>
          <w:rFonts w:eastAsia="Times New Roman" w:cs="Times New Roman" w:ascii="Times New Roman" w:hAnsi="Times New Roman"/>
          <w:color w:val="000000"/>
          <w:sz w:val="24"/>
          <w:szCs w:val="24"/>
        </w:rPr>
        <w:br/>
      </w:r>
      <w:r>
        <w:rPr>
          <w:rFonts w:cs="Times New Roman" w:ascii="Times New Roman" w:hAnsi="Times New Roman"/>
          <w:iCs/>
          <w:sz w:val="24"/>
          <w:szCs w:val="24"/>
        </w:rPr>
        <w:t>Bibliography</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Barclay, Laurie MD; Nghiem, Hien T. MD. Single Dose Azithromycin may effectively Treat Cholera in Adults. Continuing Medical Education Credit.  Medscape Medical News. </w:t>
      </w:r>
      <w:hyperlink r:id="rId3">
        <w:r>
          <w:rPr>
            <w:rStyle w:val="InternetLink"/>
            <w:rFonts w:cs="Times New Roman" w:ascii="Times New Roman" w:hAnsi="Times New Roman"/>
            <w:iCs/>
            <w:sz w:val="24"/>
            <w:szCs w:val="24"/>
          </w:rPr>
          <w:t>June 8, 2006</w:t>
        </w:r>
      </w:hyperlink>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ttacharya SK. </w:t>
      </w:r>
      <w:r>
        <w:rPr>
          <w:rFonts w:eastAsia="Times New Roman" w:cs="Times New Roman" w:ascii="Times New Roman" w:hAnsi="Times New Roman"/>
          <w:bCs/>
          <w:kern w:val="2"/>
          <w:sz w:val="24"/>
          <w:szCs w:val="24"/>
        </w:rPr>
        <w:t>An evaluation of current cholera treatment.</w:t>
      </w:r>
      <w:r>
        <w:rPr>
          <w:rFonts w:eastAsia="Times New Roman" w:cs="Times New Roman" w:ascii="Times New Roman" w:hAnsi="Times New Roman"/>
          <w:sz w:val="24"/>
          <w:szCs w:val="24"/>
        </w:rPr>
        <w:t xml:space="preserve"> National Institute of Cholera and Enteric Diseases. Kolkata, India. Expert Opin Pharmacother</w:t>
      </w:r>
      <w:r>
        <w:rPr>
          <w:rFonts w:eastAsia="Times New Roman" w:cs="Times New Roman" w:ascii="Times New Roman" w:hAnsi="Times New Roman"/>
          <w:color w:val="0000FF"/>
          <w:sz w:val="24"/>
          <w:szCs w:val="24"/>
          <w:u w:val="single"/>
        </w:rPr>
        <w:t>.</w:t>
      </w:r>
      <w:r>
        <w:rPr>
          <w:rFonts w:cs="Times New Roman" w:ascii="Times New Roman" w:hAnsi="Times New Roman"/>
          <w:sz w:val="24"/>
          <w:szCs w:val="24"/>
        </w:rPr>
        <w:t xml:space="preserve"> 2003 Feb;4(2):14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attacharya MK, Dutta D, Ramamurthy T, Sarkar D, Singharoy A, Bhattacharya SK.</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Azithromycin in the treatment of cholera in childre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linical Division, NICED, Beliaghata, Calcutta, India. </w:t>
      </w:r>
      <w:r>
        <w:rPr>
          <w:rFonts w:cs="Times New Roman" w:ascii="Times New Roman" w:hAnsi="Times New Roman"/>
          <w:sz w:val="24"/>
          <w:szCs w:val="24"/>
        </w:rPr>
        <w:t>Acta Paediatr. 2003 Jun;92(6):67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ucell. Dukoral®. </w:t>
      </w:r>
      <w:hyperlink r:id="rId4">
        <w:r>
          <w:rPr>
            <w:rStyle w:val="InternetLink"/>
            <w:rFonts w:eastAsia="Times New Roman" w:cs="Times New Roman" w:ascii="Times New Roman" w:hAnsi="Times New Roman"/>
            <w:sz w:val="24"/>
            <w:szCs w:val="24"/>
          </w:rPr>
          <w:t>2009</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g Information Online. Azithromycin Monograph.</w:t>
      </w:r>
      <w:r>
        <w:rPr>
          <w:rFonts w:cs="Times New Roman" w:ascii="Times New Roman" w:hAnsi="Times New Roman"/>
          <w:sz w:val="24"/>
          <w:szCs w:val="24"/>
        </w:rPr>
        <w:t xml:space="preserve"> American Society of Health-System Pharmacists, Inc. </w:t>
      </w:r>
      <w:hyperlink r:id="rId5">
        <w:r>
          <w:rPr>
            <w:rStyle w:val="InternetLink"/>
            <w:rFonts w:cs="Times New Roman" w:ascii="Times New Roman" w:hAnsi="Times New Roman"/>
            <w:sz w:val="24"/>
            <w:szCs w:val="24"/>
          </w:rPr>
          <w:t>2010</w:t>
        </w:r>
      </w:hyperlink>
    </w:p>
    <w:p>
      <w:pPr>
        <w:pStyle w:val="Normal"/>
        <w:spacing w:lineRule="auto" w:line="240" w:before="280" w:after="280"/>
        <w:rPr/>
      </w:pPr>
      <w:r>
        <w:rPr>
          <w:rFonts w:eastAsia="Times New Roman" w:cs="Times New Roman" w:ascii="Times New Roman" w:hAnsi="Times New Roman"/>
          <w:sz w:val="24"/>
          <w:szCs w:val="24"/>
        </w:rPr>
        <w:t xml:space="preserve">Gregorio GV, Dans LF, Cordero CP, Panelo CA. </w:t>
      </w:r>
      <w:r>
        <w:rPr>
          <w:rFonts w:eastAsia="Times New Roman" w:cs="Times New Roman" w:ascii="Times New Roman" w:hAnsi="Times New Roman"/>
          <w:bCs/>
          <w:kern w:val="2"/>
          <w:sz w:val="24"/>
          <w:szCs w:val="24"/>
        </w:rPr>
        <w:t>Zinc supplementation reduced cost and duration of acute diarrhea in children.</w:t>
      </w:r>
      <w:r>
        <w:rPr>
          <w:rFonts w:eastAsia="Times New Roman" w:cs="Times New Roman" w:ascii="Times New Roman" w:hAnsi="Times New Roman"/>
          <w:sz w:val="24"/>
          <w:szCs w:val="24"/>
        </w:rPr>
        <w:t xml:space="preserve"> Department of Pediatrics, University of the Philippines College of Medicine, Philippine General Hospital. Manila, Philippines. J Clin Epidemiol. 2007 Jun;60(6):560-6. Epub 2006 Dec 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Protection Agency. Cholera. National Travel Health Network and Centre. </w:t>
      </w:r>
      <w:hyperlink r:id="rId6">
        <w:r>
          <w:rPr>
            <w:rStyle w:val="InternetLink"/>
            <w:rFonts w:eastAsia="Times New Roman" w:cs="Times New Roman" w:ascii="Times New Roman" w:hAnsi="Times New Roman"/>
            <w:sz w:val="24"/>
            <w:szCs w:val="24"/>
          </w:rPr>
          <w:t>October 2010</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bookmarkStart w:id="0" w:name="hrd"/>
      <w:r>
        <w:rPr>
          <w:rFonts w:eastAsia="Times New Roman" w:cs="Times New Roman" w:ascii="Times New Roman" w:hAnsi="Times New Roman"/>
          <w:bCs/>
          <w:sz w:val="24"/>
          <w:szCs w:val="24"/>
        </w:rPr>
        <w:t>Human Development Report</w:t>
      </w:r>
      <w:bookmarkStart w:id="1" w:name="maincontent"/>
      <w:bookmarkEnd w:id="1"/>
      <w:r>
        <w:rPr>
          <w:rFonts w:eastAsia="Times New Roman" w:cs="Times New Roman" w:ascii="Times New Roman" w:hAnsi="Times New Roman"/>
          <w:bCs/>
          <w:sz w:val="24"/>
          <w:szCs w:val="24"/>
        </w:rPr>
        <w:t xml:space="preserve">. Beyond scarcity: Power, poverty and the global water crisis. Chapter 1: Ending the Crisis in Water and Sanitation. New York. </w:t>
      </w:r>
      <w:hyperlink r:id="rId7">
        <w:r>
          <w:rPr>
            <w:rStyle w:val="InternetLink"/>
            <w:rFonts w:eastAsia="Times New Roman" w:cs="Times New Roman" w:ascii="Times New Roman" w:hAnsi="Times New Roman"/>
            <w:bCs/>
            <w:sz w:val="24"/>
            <w:szCs w:val="24"/>
          </w:rPr>
          <w:t>2006</w:t>
        </w:r>
      </w:hyperlink>
      <w:r>
        <w:rPr>
          <w:rFonts w:eastAsia="Times New Roman" w:cs="Times New Roman" w:ascii="Times New Roman" w:hAnsi="Times New Roman"/>
          <w:bCs/>
          <w:sz w:val="24"/>
          <w:szCs w:val="24"/>
        </w:rPr>
        <w:t xml:space="preserve"> </w:t>
      </w:r>
      <w:bookmarkEnd w:id="0"/>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Jenkins, Carlos. Six Cholera Cases in Massachusetts, No Immediate Danger Officials Say. Daily Health Report.</w:t>
      </w:r>
      <w:r>
        <w:rPr>
          <w:rFonts w:eastAsia="Times New Roman" w:cs="Times New Roman" w:ascii="Times New Roman" w:hAnsi="Times New Roman"/>
          <w:sz w:val="24"/>
          <w:szCs w:val="24"/>
        </w:rPr>
        <w:t xml:space="preserve"> January 29, 201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ushik JS, Gupta P, Faridi MM, Das S. </w:t>
      </w:r>
      <w:r>
        <w:rPr>
          <w:rFonts w:eastAsia="Times New Roman" w:cs="Times New Roman" w:ascii="Times New Roman" w:hAnsi="Times New Roman"/>
          <w:bCs/>
          <w:kern w:val="2"/>
          <w:sz w:val="24"/>
          <w:szCs w:val="24"/>
        </w:rPr>
        <w:t>Single dose azithromycin versus ciprofloxacin for cholera in children: a randomized controlled trial.</w:t>
      </w:r>
      <w:r>
        <w:rPr>
          <w:rFonts w:eastAsia="Times New Roman" w:cs="Times New Roman" w:ascii="Times New Roman" w:hAnsi="Times New Roman"/>
          <w:sz w:val="24"/>
          <w:szCs w:val="24"/>
        </w:rPr>
        <w:t xml:space="preserve"> Department of Pediatrics University College of Medical Sciences and Guru Teg Bahadur Hospital, Dilshad Garden, Delhi, India. Indian Pediatr. 2010 Apr;47(4):309-15. Epub 2009 May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n WA, Bennish ML, Seas C, Khan EH, Ronan A, Dhar U, Busch W, Salam MA. </w:t>
      </w:r>
      <w:r>
        <w:rPr>
          <w:rFonts w:eastAsia="Times New Roman" w:cs="Times New Roman" w:ascii="Times New Roman" w:hAnsi="Times New Roman"/>
          <w:bCs/>
          <w:kern w:val="2"/>
          <w:sz w:val="24"/>
          <w:szCs w:val="24"/>
        </w:rPr>
        <w:t>Randomised controlled comparison of single-dose ciprofloxacin and doxycycline for cholera caused by Vibrio cholerae 01 or 0139.</w:t>
      </w:r>
      <w:r>
        <w:rPr>
          <w:rFonts w:eastAsia="Times New Roman" w:cs="Times New Roman" w:ascii="Times New Roman" w:hAnsi="Times New Roman"/>
          <w:sz w:val="24"/>
          <w:szCs w:val="24"/>
        </w:rPr>
        <w:t xml:space="preserve"> International Centre for Diarrhoeal Disease Research, Dhaka, Bangladesh. Lancet. 1996 Aug 3;348(9023):296-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ck Manual. Cholera. </w:t>
      </w:r>
      <w:hyperlink r:id="rId8">
        <w:r>
          <w:rPr>
            <w:rStyle w:val="InternetLink"/>
            <w:rFonts w:cs="Times New Roman" w:ascii="Times New Roman" w:hAnsi="Times New Roman"/>
            <w:sz w:val="24"/>
            <w:szCs w:val="24"/>
          </w:rPr>
          <w:t>August 2009</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tional Urban Sanitation Project. Ministry of Urban Development Government of India. </w:t>
      </w:r>
      <w:hyperlink r:id="rId9">
        <w:r>
          <w:rPr>
            <w:rStyle w:val="InternetLink"/>
            <w:rFonts w:cs="Times New Roman" w:ascii="Times New Roman" w:hAnsi="Times New Roman"/>
            <w:sz w:val="24"/>
            <w:szCs w:val="24"/>
          </w:rPr>
          <w:t>2001</w:t>
        </w:r>
      </w:hyperlink>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Oral Rehydration Salts: Production of the New ORS.</w:t>
      </w:r>
      <w:r>
        <w:rPr>
          <w:rFonts w:cs="Times New Roman" w:ascii="Times New Roman" w:hAnsi="Times New Roman"/>
          <w:bCs/>
          <w:sz w:val="24"/>
          <w:szCs w:val="24"/>
        </w:rPr>
        <w:t xml:space="preserve"> Department of Child and Adolescent Health and Development (CAH). UNICEF. World Health Organization. </w:t>
      </w:r>
      <w:hyperlink r:id="rId10">
        <w:r>
          <w:rPr>
            <w:rStyle w:val="InternetLink"/>
            <w:rFonts w:cs="Times New Roman" w:ascii="Times New Roman" w:hAnsi="Times New Roman"/>
            <w:sz w:val="24"/>
            <w:szCs w:val="24"/>
          </w:rPr>
          <w:t>WHO/FCH/CAH/06.1</w:t>
        </w:r>
      </w:hyperlink>
      <w:r>
        <w:rPr>
          <w:rFonts w:cs="Times New Roman" w:ascii="Times New Roman" w:hAnsi="Times New Roman"/>
          <w:color w:val="231F20"/>
          <w:sz w:val="24"/>
          <w:szCs w:val="24"/>
        </w:rPr>
        <w:t>. 200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Rabbani GH, Islam MR, Butler T, Shahrier M, Alam K.</w:t>
      </w:r>
      <w:r>
        <w:rPr>
          <w:rFonts w:eastAsia="Times New Roman" w:cs="Times New Roman" w:ascii="Times New Roman" w:hAnsi="Times New Roman"/>
          <w:bCs/>
          <w:kern w:val="2"/>
          <w:sz w:val="24"/>
          <w:szCs w:val="24"/>
        </w:rPr>
        <w:t xml:space="preserve"> Single-dose treatment of cholera with furazolidone or tetracycline in a double-blind randomized trial. </w:t>
      </w:r>
      <w:r>
        <w:rPr>
          <w:rFonts w:eastAsia="Times New Roman" w:cs="Times New Roman" w:ascii="Times New Roman" w:hAnsi="Times New Roman"/>
          <w:sz w:val="24"/>
          <w:szCs w:val="24"/>
        </w:rPr>
        <w:t>International Centre for Diarrhoeal Disease Research, Dhaka, Bangladesh. Antimicrob Agents Chemother</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1989 Sep;33(9):1447-50</w:t>
      </w:r>
    </w:p>
    <w:p>
      <w:pPr>
        <w:pStyle w:val="Normal"/>
        <w:numPr>
          <w:ilvl w:val="0"/>
          <w:numId w:val="0"/>
        </w:numPr>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1"/>
        <w:spacing w:lineRule="auto" w:line="240" w:before="0" w:after="0"/>
        <w:rPr>
          <w:rFonts w:ascii="Times New Roman" w:hAnsi="Times New Roman" w:cs="Times New Roman"/>
          <w:b w:val="false"/>
          <w:b w:val="false"/>
          <w:kern w:val="2"/>
          <w:sz w:val="24"/>
          <w:szCs w:val="24"/>
        </w:rPr>
      </w:pPr>
      <w:r>
        <w:rPr>
          <w:rFonts w:eastAsia="Calibri" w:cs="Times New Roman" w:ascii="Times New Roman" w:hAnsi="Times New Roman"/>
          <w:b w:val="false"/>
          <w:sz w:val="24"/>
          <w:szCs w:val="24"/>
        </w:rPr>
        <w:t xml:space="preserve">Rabbani GH. </w:t>
      </w:r>
      <w:r>
        <w:rPr>
          <w:rFonts w:cs="Times New Roman" w:ascii="Times New Roman" w:hAnsi="Times New Roman"/>
          <w:b w:val="false"/>
          <w:kern w:val="2"/>
          <w:sz w:val="24"/>
          <w:szCs w:val="24"/>
        </w:rPr>
        <w:t>Mechanism and treatment of diarrhea due to Vibrio cholerae and Escherichia coli: roles of drugs and prostaglandins. I</w:t>
      </w:r>
      <w:r>
        <w:rPr>
          <w:rFonts w:cs="Times New Roman" w:ascii="Times New Roman" w:hAnsi="Times New Roman"/>
          <w:b w:val="false"/>
          <w:sz w:val="24"/>
          <w:szCs w:val="24"/>
        </w:rPr>
        <w:t xml:space="preserve">nternational Centre for Diarrheal Disease Research, Clinical Sciences Division, Dhaka, Bangladesh. </w:t>
      </w:r>
      <w:r>
        <w:rPr>
          <w:rFonts w:eastAsia="Calibri" w:cs="Times New Roman" w:ascii="Times New Roman" w:hAnsi="Times New Roman"/>
          <w:b w:val="false"/>
          <w:sz w:val="24"/>
          <w:szCs w:val="24"/>
        </w:rPr>
        <w:t>Dan Med Bull. 1996 Apr;43(2):173-85.</w:t>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rPr/>
      </w:pPr>
      <w:r>
        <w:rPr>
          <w:rFonts w:eastAsia="Times New Roman" w:cs="Times New Roman" w:ascii="Times New Roman" w:hAnsi="Times New Roman"/>
          <w:sz w:val="24"/>
          <w:szCs w:val="24"/>
        </w:rPr>
        <w:t xml:space="preserve">Rahaman MM, Majid MA, Alam AKMJ, Islam MR. </w:t>
      </w:r>
      <w:r>
        <w:rPr>
          <w:rFonts w:eastAsia="Times New Roman" w:cs="Times New Roman" w:ascii="Times New Roman" w:hAnsi="Times New Roman"/>
          <w:bCs/>
          <w:kern w:val="2"/>
          <w:sz w:val="24"/>
          <w:szCs w:val="24"/>
        </w:rPr>
        <w:t>Effects of doxycycline in actively purging cholera patients: a double-blind clinical trial.</w:t>
      </w:r>
      <w:r>
        <w:rPr>
          <w:rFonts w:eastAsia="Times New Roman" w:cs="Times New Roman" w:ascii="Times New Roman" w:hAnsi="Times New Roman"/>
          <w:sz w:val="24"/>
          <w:szCs w:val="24"/>
        </w:rPr>
        <w:t xml:space="preserve"> Antimicrob Agents Chemother. 1976 Oct;10(4):61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el AB, Dhande LA, Rawat MS. </w:t>
      </w:r>
      <w:r>
        <w:rPr>
          <w:rFonts w:eastAsia="Times New Roman" w:cs="Times New Roman" w:ascii="Times New Roman" w:hAnsi="Times New Roman"/>
          <w:bCs/>
          <w:kern w:val="2"/>
          <w:sz w:val="24"/>
          <w:szCs w:val="24"/>
        </w:rPr>
        <w:t xml:space="preserve">Therapeutic evaluation of zinc and copper supplementation in acute diarrhea in children: double blind randomized trial. </w:t>
      </w:r>
      <w:r>
        <w:rPr>
          <w:rFonts w:eastAsia="Times New Roman" w:cs="Times New Roman" w:ascii="Times New Roman" w:hAnsi="Times New Roman"/>
          <w:sz w:val="24"/>
          <w:szCs w:val="24"/>
        </w:rPr>
        <w:t>Clinical Epidemiology Unit, Indira Gandhi Medical College. Maharashtra, India. Indian Pediatr. 2005 May;42(5):433-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ha, D. M.B., B.S.; Karim M. M., M.B., B.S.; Khan W.A., M.B., B.S.; Ahmed S, M.Sc.; Salam M.A., M.B., B.S.; Bennish, M.L. M.D. </w:t>
      </w:r>
      <w:r>
        <w:rPr>
          <w:rFonts w:eastAsia="Times New Roman" w:cs="Times New Roman" w:ascii="Times New Roman" w:hAnsi="Times New Roman"/>
          <w:kern w:val="2"/>
          <w:sz w:val="24"/>
          <w:szCs w:val="24"/>
        </w:rPr>
        <w:t xml:space="preserve">Single-Dose Azithromycin for the Treatment of Cholera in Adults. </w:t>
      </w:r>
      <w:r>
        <w:rPr>
          <w:rFonts w:cs="Times New Roman" w:ascii="Times New Roman" w:hAnsi="Times New Roman"/>
          <w:iCs/>
          <w:sz w:val="24"/>
          <w:szCs w:val="24"/>
        </w:rPr>
        <w:t>N Engl J Med</w:t>
      </w:r>
      <w:r>
        <w:rPr>
          <w:rFonts w:cs="Times New Roman" w:ascii="Times New Roman" w:hAnsi="Times New Roman"/>
          <w:sz w:val="24"/>
          <w:szCs w:val="24"/>
        </w:rPr>
        <w:t>. 2006;354:2452-24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amuelson, John MD; Von Lichtenberg, Franz MD. Chapter Eight: Infectious Disease. Pathological Basis of Diseas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Edited by Ramzi S. Cotran MD, Viany Kumar MD, Stanley L. Robbins MD, Frederick J. Schoen. W.B. Saunders Company. Philadelphia, Pennsylvania. 19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s C, DuPont HL, Valdez LM, Gotuzzo E. </w:t>
      </w:r>
      <w:r>
        <w:rPr>
          <w:rFonts w:eastAsia="Times New Roman" w:cs="Times New Roman" w:ascii="Times New Roman" w:hAnsi="Times New Roman"/>
          <w:bCs/>
          <w:kern w:val="2"/>
          <w:sz w:val="24"/>
          <w:szCs w:val="24"/>
        </w:rPr>
        <w:t>Practical guidelines for the treatment of cholera.</w:t>
      </w:r>
      <w:r>
        <w:rPr>
          <w:rFonts w:eastAsia="Times New Roman" w:cs="Times New Roman" w:ascii="Times New Roman" w:hAnsi="Times New Roman"/>
          <w:sz w:val="24"/>
          <w:szCs w:val="24"/>
        </w:rPr>
        <w:t xml:space="preserve"> Universidad Peruana Cayetano Heredia, Lima, Peru. Drugs. 1996 Jun;51(6):966-73</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pPr>
      <w:r>
        <w:rPr>
          <w:rFonts w:cs="Times New Roman" w:ascii="Times New Roman" w:hAnsi="Times New Roman"/>
          <w:sz w:val="24"/>
          <w:szCs w:val="24"/>
        </w:rPr>
        <w:t>UNWater. Gender, Water and Sanitation: A Policy Brief for Water for Life 2005-2015</w:t>
      </w:r>
      <w:hyperlink r:id="rId11">
        <w:r>
          <w:rPr>
            <w:rStyle w:val="InternetLink"/>
            <w:rFonts w:cs="Times New Roman" w:ascii="Times New Roman" w:hAnsi="Times New Roman"/>
            <w:sz w:val="24"/>
            <w:szCs w:val="24"/>
          </w:rPr>
          <w:t>. June 2006</w:t>
        </w:r>
      </w:hyperlink>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HO Model List of Essential Medicines. Medicines Used in Diarrheas 17.5 1. Oral Rehydration Salts 2. Zinc Sulfa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st. </w:t>
      </w:r>
      <w:hyperlink r:id="rId12">
        <w:r>
          <w:rPr>
            <w:rStyle w:val="InternetLink"/>
            <w:rFonts w:cs="Times New Roman" w:ascii="Times New Roman" w:hAnsi="Times New Roman"/>
            <w:sz w:val="24"/>
            <w:szCs w:val="24"/>
          </w:rPr>
          <w:t>March 2009</w:t>
        </w:r>
      </w:hyperlink>
    </w:p>
    <w:p>
      <w:pPr>
        <w:pStyle w:val="Heading1"/>
        <w:spacing w:lineRule="auto" w:line="240"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sz w:val="24"/>
          <w:szCs w:val="24"/>
        </w:rPr>
        <w:t>WH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The International Pharmacopoeia. 4</w:t>
      </w:r>
      <w:r>
        <w:rPr>
          <w:rStyle w:val="Emphasis"/>
          <w:rFonts w:cs="Times New Roman" w:ascii="Times New Roman" w:hAnsi="Times New Roman"/>
          <w:i w:val="false"/>
          <w:sz w:val="24"/>
          <w:szCs w:val="24"/>
          <w:vertAlign w:val="superscript"/>
        </w:rPr>
        <w:t>th</w:t>
      </w:r>
      <w:r>
        <w:rPr>
          <w:rStyle w:val="Emphasis"/>
          <w:rFonts w:cs="Times New Roman" w:ascii="Times New Roman" w:hAnsi="Times New Roman"/>
          <w:i w:val="false"/>
          <w:sz w:val="24"/>
          <w:szCs w:val="24"/>
        </w:rPr>
        <w:t xml:space="preserve"> Edition. </w:t>
      </w:r>
      <w:hyperlink r:id="rId13">
        <w:r>
          <w:rPr>
            <w:rStyle w:val="InternetLink"/>
            <w:rFonts w:cs="Times New Roman" w:ascii="Times New Roman" w:hAnsi="Times New Roman"/>
            <w:sz w:val="24"/>
            <w:szCs w:val="24"/>
          </w:rPr>
          <w:t>2008</w:t>
        </w:r>
      </w:hyperlink>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orld Intellectual Property Organization. Azythromycin:  A world best-selling antibiotic – Pliva</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PalatinoLinotype-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Microorganism">
    <w:name w:val="microorganism"/>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medscape.org/viewarticle/535693" TargetMode="External"/><Relationship Id="rId4" Type="http://schemas.openxmlformats.org/officeDocument/2006/relationships/hyperlink" Target="http://www.crucell.com/Products/Dukoral" TargetMode="External"/><Relationship Id="rId5" Type="http://schemas.openxmlformats.org/officeDocument/2006/relationships/hyperlink" Target="http://www.drugs.com/monograph/azithromycin.html" TargetMode="External"/><Relationship Id="rId6" Type="http://schemas.openxmlformats.org/officeDocument/2006/relationships/hyperlink" Target="http://www.nathnac.org/pro/factsheets/documents/CholerarevisedAug07.pdf" TargetMode="External"/><Relationship Id="rId7" Type="http://schemas.openxmlformats.org/officeDocument/2006/relationships/hyperlink" Target="http://hdr.undp.org/en/reports/global/hdr2006/chapters/" TargetMode="External"/><Relationship Id="rId8" Type="http://schemas.openxmlformats.org/officeDocument/2006/relationships/hyperlink" Target="http://www.merckmanuals.com/professional/sec14/ch173/ch173e.html" TargetMode="External"/><Relationship Id="rId9" Type="http://schemas.openxmlformats.org/officeDocument/2006/relationships/hyperlink" Target="http://www.indiasanitationportal.org/sites/default/files/nusb.pdf" TargetMode="External"/><Relationship Id="rId10" Type="http://schemas.openxmlformats.org/officeDocument/2006/relationships/hyperlink" Target="http://rehydrate.org/ors/pdf/who-production-of-the-new-ors.pdf" TargetMode="External"/><Relationship Id="rId11" Type="http://schemas.openxmlformats.org/officeDocument/2006/relationships/hyperlink" Target="http://www.genderandwater.org/page/5111" TargetMode="External"/><Relationship Id="rId12" Type="http://schemas.openxmlformats.org/officeDocument/2006/relationships/hyperlink" Target="http://www.who.int/selection_medicines/committees/expert/17/sixteenth_adult_list_en.pdf" TargetMode="External"/><Relationship Id="rId13" Type="http://schemas.openxmlformats.org/officeDocument/2006/relationships/hyperlink" Target="http://apps.who.int/phint/en/p/docf/anchor,get-started.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5:00Z</dcterms:created>
  <dc:creator>Tony</dc:creator>
  <dc:description/>
  <cp:keywords/>
  <dc:language>en-US</dc:language>
  <cp:lastModifiedBy>Tony</cp:lastModifiedBy>
  <dcterms:modified xsi:type="dcterms:W3CDTF">2011-05-08T09:06:00Z</dcterms:modified>
  <cp:revision>12</cp:revision>
  <dc:subject/>
  <dc:title/>
</cp:coreProperties>
</file>