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r>
        <w:rPr>
          <w:rFonts w:cs="Times New Roman" w:ascii="Times New Roman" w:hAnsi="Times New Roman"/>
          <w:color w:val="FF0000"/>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apter 7: </w:t>
      </w:r>
      <w:r>
        <w:rPr>
          <w:rFonts w:cs="Times New Roman" w:ascii="Times New Roman" w:hAnsi="Times New Roman"/>
          <w:b/>
          <w:color w:val="FF0000"/>
          <w:sz w:val="24"/>
          <w:szCs w:val="24"/>
        </w:rPr>
        <w:t>N</w:t>
      </w:r>
      <w:r>
        <w:rPr>
          <w:rFonts w:cs="Times New Roman" w:ascii="Times New Roman" w:hAnsi="Times New Roman"/>
          <w:b/>
          <w:color w:val="0000FF"/>
          <w:sz w:val="24"/>
          <w:szCs w:val="24"/>
        </w:rPr>
        <w:t xml:space="preserve">ational </w:t>
      </w:r>
      <w:r>
        <w:rPr>
          <w:rFonts w:cs="Times New Roman" w:ascii="Times New Roman" w:hAnsi="Times New Roman"/>
          <w:b/>
          <w:color w:val="FF0000"/>
          <w:sz w:val="24"/>
          <w:szCs w:val="24"/>
        </w:rPr>
        <w:t>C</w:t>
      </w:r>
      <w:r>
        <w:rPr>
          <w:rFonts w:cs="Times New Roman" w:ascii="Times New Roman" w:hAnsi="Times New Roman"/>
          <w:b/>
          <w:color w:val="0000FF"/>
          <w:sz w:val="24"/>
          <w:szCs w:val="24"/>
        </w:rPr>
        <w:t xml:space="preserve">emetery </w:t>
      </w:r>
      <w:r>
        <w:rPr>
          <w:rFonts w:cs="Times New Roman" w:ascii="Times New Roman" w:hAnsi="Times New Roman"/>
          <w:b/>
          <w:color w:val="FF0000"/>
          <w:sz w:val="24"/>
          <w:szCs w:val="24"/>
        </w:rPr>
        <w:t>O</w:t>
      </w:r>
      <w:r>
        <w:rPr>
          <w:rFonts w:cs="Times New Roman" w:ascii="Times New Roman" w:hAnsi="Times New Roman"/>
          <w:b/>
          <w:color w:val="0000FF"/>
          <w:sz w:val="24"/>
          <w:szCs w:val="24"/>
        </w:rPr>
        <w:t>rganiz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stimated 2.4 million Americans die every year.  Including estate lawyers, but excluding personal representatives and executors who are nearly as numerous as the deceased, there are an estimated 200,000 people involved in the death care industry.  Death is, for the most part, a family affair, but it is also of interest to the community and the nation.  This test is designed to prepare you, the citizen, to plan your estate in the eventuality of your death, to manage the estate of a departed loved one who designates you personal representative or to counsel a grieving family.  This test is designed to enable you to detect and respond to fatal epidemics and bio-terrorism at the county, state and national levels through the tabulation and analysis of death statistics.  This test is designed to enable you to judge the ethics of funeral and cemetery corporations as well as estate lawyers and others involved in the end of life and death care industries.  Most of all this test is designed to enlist you as an advocate for the improvement of the accuracy, integrity and transparency of county, state and federal death statistics, for the reduction of American fatalities to less than 2 million, and to call for the National Conference of Commissioners on Uniform State Laws to legislate a 111 page degree program for the Probate Court to cease slaving the mentally ill as a condition for changing the name of their Court, that adjudicates wills and estates, to the Justice of the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o is responsible for the recommendation for and approval of memorials entombments at Arlington Memorial Amphitheat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esident of the United Stat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n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ecretary of Def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ant of Arlington National Cemet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s a person is considered dead under the Uniform Determination of Death Ac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a person’s vital signs (i) pulse (ii) respiration (iii) brain waves; cease to be detectable to and can not resuscitated by medical science for a period exceeding ten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they suffer (i) irreversible cessation of circulatory and respiratory functions or (ii) irreversible cessation of all functions of the entire brain, including the brain stem. A determination of death must be made in accordance with accepted medical standard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n accordance with accepted medical standards there is (i) </w:t>
      </w:r>
      <w:r>
        <w:rPr>
          <w:rFonts w:cs="Times New Roman" w:ascii="Times New Roman" w:hAnsi="Times New Roman"/>
          <w:color w:val="000000"/>
          <w:sz w:val="24"/>
          <w:szCs w:val="24"/>
        </w:rPr>
        <w:t>an absence of spontaneous respiratory and cardiac functions, without cardiorespiratory support and (ii) it is determined that despite cardiorespiratory support the brain has ceased to fun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pPr>
      <w:r>
        <w:rPr>
          <w:rFonts w:cs="Times New Roman" w:ascii="Times New Roman" w:hAnsi="Times New Roman"/>
          <w:sz w:val="24"/>
          <w:szCs w:val="24"/>
        </w:rPr>
        <w:t>When a certified or authenticated copy of a death certificate is issued by a medical doctor giving prima facie evidence of the fact, place, date, and time of death and the identity of the dece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1900 what three categories of infectious disease accounted for a third of all death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llpox, scarlet fever, diarrheal diseas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color w:val="000000"/>
        </w:rPr>
        <w:t>Pneumonia and influenza, tuberculosis, and diarrheal diseases and enter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rt disease and stroke, cancer and diarrheal diseas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ingococcal meningitis, scarlet fever and measl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2000 what two categories of disease account for 60% of all death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onic respiratory disease and heart disease and strok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diovascular disease, and 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onic respiratory disease and canc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rt disease and 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1900 there were only about 3 million people aged 65 or older in the United States, making up 4.1 percent of the population.  How many senior citizens were there in 2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17.5 million, 5.8% of the popula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22 million, 7.3% of the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35 million, 12.5% of the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57 million, 19% of the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state consistently has the longest life expectanc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ct of Columbi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t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ness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wa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leading cause of death of people under the age of 4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uicid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opla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rug overd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sz w:val="24"/>
          <w:szCs w:val="24"/>
        </w:rPr>
        <w:t>What previously uncontrolled factor properly prohibited by the government would hypothetically result in the largest decrease in morta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rFonts w:cs="Times New Roman" w:ascii="Times New Roman" w:hAnsi="Times New Roman"/>
          <w:sz w:val="24"/>
          <w:szCs w:val="24"/>
        </w:rPr>
        <w:t>Tobacco, illegal drugs, alcohol and physical inactivit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fats and unnecessarily high levels of cholesterol in prepared foods regulated by the Food and Drug Administration (FD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medication with prescription medicine regulated by the Food and Drugs Administration (FDA) and new Medicare Prescription Drug Progra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xic substances used in primarily government financed disease research regulated by Institutional Review Boards (IRB) of higher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Prob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egal process to make sure your loved ones receive the assets in your estate in a timely, private and inexpensive fash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expensive, time-consuming and public legal process that can eat away at assets you would rather leave to your loved 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eriod after a person dies when their heirs are under investigation for the death.</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document estate planning attorneys file to pay federal estate ta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create a will, your estate avoids Probate when you d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Fa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sz w:val="24"/>
          <w:szCs w:val="24"/>
        </w:rPr>
        <w:t>If you create a living trust, the funds avoid Probate when you d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a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2009 the federal government gave everyone how much exemption before they become liable for estate tax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 mill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5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5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the federal estate tax unlimited marital deduction d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tes federal estate taxes if you are still married when you di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pones federal estate taxes until the second spouse dies provided they first spouse leaves the estate to the second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ws you to deduct the costs of the marriage from your e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tes the federal estate tax no matter how much in assets has been accumu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sz w:val="24"/>
          <w:szCs w:val="24"/>
        </w:rPr>
        <w:t>The Statutory Rule Against Perpetuities allows a trust to administrate for how many years after the settler’s dea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much do Social Security Survivor benefits pay the surviving spouse or dependent childr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225 lump sum death benefi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less than $225 death benefit or if the widow/er or dependent children are needy, 75% of decedent’s monthly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Not less than $225 death benefit and if the widow/er or dependent children are needy, 75% of decedent’s monthly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of decedent’s monthly benef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the elective share of a spouse entitle the surviving spouse to enfor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f of the estate, leaving the remainder to children or next of ki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quarters of the estate, leaving the remainder to children or next of 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a sliding scale based upon length of marriage, up to half of the estate after 15 years of marriage, leaving the remainder to the children or next of 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a sliding scale based upon length of marriage, up to three-quarters of the estate after 30 years of marriage, leaving the remainder to children or next of kin.</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legal consequences upon the heir who intentionally kills the deced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sides any criminal penalties that might be imposed the civilly convicted killer is not entitled to inherit anything from decedent’s estate on the principle that the killer shall not profit from their wro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bate Court shall initiate criminal proceedings for the convicted killer to face trial for their crime on the principle that no crime shall go unpun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judgment of conviction establishing criminal accountability for the felonious and intentional killing of the decedent conclusively establishes the convicted individual as the decedent's killer.  After all right to appeal has been exhausted, a judgment of conviction establishing criminal accountability for the felonious and intentional killing of the decedent conclusively establishes the convicted individual as the decedent's kill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illing can be "felonious and intentional," whether or not the killer has actually been convicted in a criminal prosecution. Acquittal, however, does not preclude the acquitted individual from being regarded as the decedent's ki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are US and Canadian funeral practices uniqu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vast majority of the bodily remains of deceased people are cremate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funeral industry, in the rest of the world families prepare the bodies of their departed family members,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actice of embalming to preserve the dead body for viewing at the fu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shen remains of the cremated body are scattered to the wi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sz w:val="24"/>
          <w:szCs w:val="24"/>
        </w:rPr>
        <w:t>What was the average cost of a funeral in 2007?</w:t>
      </w:r>
    </w:p>
    <w:p>
      <w:pPr>
        <w:pStyle w:val="Normal"/>
        <w:numPr>
          <w:ilvl w:val="0"/>
          <w:numId w:val="16"/>
        </w:numPr>
        <w:spacing w:lineRule="auto" w:line="240" w:before="0" w:after="0"/>
        <w:rPr/>
      </w:pPr>
      <w:r>
        <w:rPr>
          <w:rFonts w:cs="Times New Roman" w:ascii="Times New Roman" w:hAnsi="Times New Roman"/>
          <w:sz w:val="24"/>
          <w:szCs w:val="24"/>
        </w:rPr>
        <w:t>$1,000 for a cremation and $10,000 for a burial.</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sz w:val="24"/>
          <w:szCs w:val="24"/>
        </w:rPr>
        <w:t>$250 for a cremation and $2,500 for a bu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rPr/>
      </w:pPr>
      <w:r>
        <w:rPr/>
        <w:t xml:space="preserve">$1,100 for a cremation and $4,200 for a burial. </w:t>
      </w:r>
    </w:p>
    <w:p>
      <w:pPr>
        <w:pStyle w:val="Default"/>
        <w:rPr/>
      </w:pPr>
      <w:r>
        <w:rPr/>
        <w:t xml:space="preserv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1,500 for a cremation and $5,000 for bu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minimum amount that should be deposited in a cemetery’s perpetual when it begins offering its services to the publ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pare for the eventuality of your death.  Make sure that all your property is transferred to your heirs through Pay on Death (PoD) signature on accounts, Transfer on Death (ToD) Securities, and joint tenancy.  Draft a will pertaining to how you wish for your human remains to be taken care of and any other property, such as intellectual property, that would otherwise have been overlooked.  Decide whether you wish for your estate to be the one that pleads to the Supreme Court for Probate Court to free the mentally ill or if you would rather your heirs avoided Probate entire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to the State Department of Health on the Internet and tabulate the death statistics in your state and county over the course of five or ten years, total and by leading caus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pPr>
      <w:r>
        <w:rPr>
          <w:rFonts w:cs="Times New Roman" w:ascii="Times New Roman" w:hAnsi="Times New Roman"/>
          <w:sz w:val="24"/>
          <w:szCs w:val="24"/>
        </w:rPr>
        <w:t>Determine if there are any abnormal trends in mortality in your county and/or State.  Calculate how many deaths there are per 1,000 and 100,000 to compare with national and state averag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re are any abnormal trends, use your imagination, personal experience and evidence, to hypothesize as to what might be the cause of excess mortality in your community, ie. toxic substances produced in and distributed by university disease research laboratories; sociopathic hospitals; elder abuse in nursing homes; gun violence, toxic judicial invasion; corruption in the health insurance bureaucracy; and petition the authorities to redress the grievance and monitor the situation in hopes that the death rate will go down.  Try to ask for concrete reforms so that compliance can be ver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The Secretary of Defense is responsible for making recommendations to Congress and approving plans for memorials in Arlington National Cemete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A person is determined to be dead when they suffer (i) irreversible cessation of circulatory and respiratory functions or (ii) irreversible cessation of all functions of the entire brain, including the brain stem. A determination of death must be made in accordance with accepted medical standa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color w:val="000000"/>
        </w:rPr>
        <w:t>b. In 1900 pneumonia and influenza, tuberculosis, and diarrheal diseases and enteritis accounted for a third of all death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In 2000 cardiovascular disease and cancer accounted for 60% of all death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In 2000 there were 35 million senior citizens, 12.5% of the popul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 Hawaii consistently has the longest life expectancy of 79.8.  Washington DC has the shortest of around 7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Accident is the leading cause of death of people under 4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pPr>
      <w:r>
        <w:rPr>
          <w:rFonts w:cs="Times New Roman" w:ascii="Times New Roman" w:hAnsi="Times New Roman"/>
          <w:sz w:val="24"/>
          <w:szCs w:val="24"/>
        </w:rPr>
        <w:t>d. Toxic substances used in primarily government financed disease research regulated by Institutional Review Boards (IRB) of higher education are the factor with the greatest potential to increase life expectancy were they to be controlled with non royalty patents or prohibited by law.  Tobacco, illicit drugs, alcohol and inactivity are not really the domain of the government to prohibit.  Drugs are already regulated and trans fats and cholesterol are only the allergy caused by malevolently use laboratory supplies. All of these factors are important but the prohibition of biological and chemical weapons is most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An expensive, time-consuming and public legal process that can eat away at assets you would rather leave to your loved ones.  It is recommended to avoid prob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False. A will does not avoid probate unless specific provisions are made to administrate the estate private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rue.  The funds in a living trust avoid probate when you die but they are registered with the Court from day one, that might be the cause of untimely dea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In 2009 the tax exempt credit amount is $3.5 mill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The Unlimited Marital Deduction postpones federal estate taxes until the second spouse dies provided they first spouse leaves the estate to the second spou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The Statutory Rule Against Perpetuities gives a trust 90 years after the settler’s death to vest in its intended benefici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Social security survivor benefits provide not less than $225 death benefit and if the widow/er or dependent children are needy, 75% of decedent’s monthly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The elective share of the spouse entitle the surviving spouse to enforce on a sliding scale based upon length of marriage, up to half of the estate after 15 years of marriage, leaving the remainder to the children or next of ki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esides any criminal penalties that might be imposed the civilly convicted killer is not entitled to inherit anything from decedent’s estate on the principle that the killer shall not profit from their wrong.  The other answers are not incorrect but this sentence best explains the civil consequence of intentional kil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 The practice of embalming the dead is unique to the United States and Canad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1"/>
        </w:numPr>
        <w:rPr/>
      </w:pPr>
      <w:r>
        <w:rPr/>
        <w:t xml:space="preserve">c. The average cost for a funeral in 2007 was $1,100 for a cremation and $4,200 for a buri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 When a cemetery opens there gates they should have no less than $25,000 deposited in their perpetual care fu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0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7:00Z</dcterms:created>
  <dc:creator>Tony Sanders</dc:creator>
  <dc:description/>
  <cp:keywords/>
  <dc:language>en-US</dc:language>
  <cp:lastModifiedBy>Tony Sanders</cp:lastModifiedBy>
  <dcterms:modified xsi:type="dcterms:W3CDTF">2009-12-14T18:14:00Z</dcterms:modified>
  <cp:revision>13</cp:revision>
  <dc:subject/>
  <dc:title/>
</cp:coreProperties>
</file>