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FF0000"/>
          <w:sz w:val="32"/>
          <w:szCs w:val="32"/>
        </w:rPr>
        <w:t>H</w:t>
      </w:r>
      <w:r>
        <w:rPr>
          <w:rFonts w:cs="Times New Roman" w:ascii="Times New Roman" w:hAnsi="Times New Roman"/>
          <w:b/>
          <w:color w:val="0000FF"/>
          <w:sz w:val="24"/>
          <w:szCs w:val="24"/>
        </w:rPr>
        <w:t xml:space="preserve">ospitals &amp; </w:t>
      </w:r>
      <w:r>
        <w:rPr>
          <w:rFonts w:cs="Times New Roman" w:ascii="Times New Roman" w:hAnsi="Times New Roman"/>
          <w:b/>
          <w:color w:val="FF0000"/>
          <w:sz w:val="32"/>
          <w:szCs w:val="32"/>
        </w:rPr>
        <w:t>A</w:t>
      </w:r>
      <w:r>
        <w:rPr>
          <w:rFonts w:cs="Times New Roman" w:ascii="Times New Roman" w:hAnsi="Times New Roman"/>
          <w:b/>
          <w:color w:val="0000FF"/>
          <w:sz w:val="24"/>
          <w:szCs w:val="24"/>
        </w:rPr>
        <w:t>sylums</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pPr>
      <w:r>
        <w:rPr>
          <w:rFonts w:cs="Times New Roman" w:ascii="Times New Roman" w:hAnsi="Times New Roman"/>
          <w:sz w:val="24"/>
          <w:szCs w:val="24"/>
        </w:rPr>
        <w:t>Pathologic Liability Report for Generic Surgery in Early Acute Appendicitis HA-1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In behalf of Jay Scelza </w:t>
      </w:r>
    </w:p>
    <w:p>
      <w:pPr>
        <w:pStyle w:val="Normal"/>
        <w:spacing w:lineRule="auto" w:line="240" w:before="0" w:after="0"/>
        <w:jc w:val="center"/>
        <w:rPr/>
      </w:pPr>
      <w:hyperlink r:id="rId3">
        <w:r>
          <w:rPr>
            <w:rStyle w:val="InternetLink"/>
            <w:rFonts w:cs="Times New Roman" w:ascii="Times New Roman" w:hAnsi="Times New Roman"/>
            <w:sz w:val="24"/>
            <w:szCs w:val="24"/>
          </w:rPr>
          <w:t>mossylogger@gmail.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Of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request of an extension time: Obligating $1,000 surgery payment for (1) the removal of the Ashland Community Hospital medical library carpet (2) replacement of fabric chairs with plastic (3) hand sanitizer and book request sheet prominently on desk or podium.    </w:t>
      </w:r>
      <w:r>
        <w:rPr/>
        <w:t xml:space="preserve">Questioning whether </w:t>
      </w:r>
      <w:r>
        <w:rPr>
          <w:rFonts w:cs="Times New Roman" w:ascii="Times New Roman" w:hAnsi="Times New Roman"/>
          <w:sz w:val="24"/>
          <w:szCs w:val="24"/>
        </w:rPr>
        <w:t>the value of generic emergency appendectomies exceeds $1,000 after 100 years of not scientifically attempting to cure appendicitis with metronidazole and prednisone before resorting to the 0.2% combined risk of dying from anesthesia and appendectomy to avoid the looming 2% risk of dying from peritonitis?</w:t>
      </w:r>
      <w:r>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Nosocomial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 went to the Ashland Community Hospital medical library today leaving me with trocheal bursitis and the curly whirly so useful in securing a colon cancer diagnosis from rubes.  I regret I will not be able to cite the Mayo Manual that does recommend metronidazole, only once, and prednisone twice, for fear a nosocomial infection might not agree with my chemistry, sir.  Thanks to the Indian Ampicillin still coursing through my veins the probably tardy delivery of the no-prescription Indian metronidazole is not an emergency.  All I needed to do was wash my hands to begin farting it out over a course of one hour of toxification in your medical library and two hours of detoxification, facilitated by a three mile walk.  I would greatly appreciate your taking the initiative to email me with your endorsement of metronidazole as the antibiotic of first resort for the treatment and prophylaxis of appendicitis and all forms of gastroenteritis to expedite the delivery of my metronidazole monograph </w:t>
      </w:r>
      <w:hyperlink r:id="rId4">
        <w:r>
          <w:rPr>
            <w:rStyle w:val="InternetLink"/>
            <w:rFonts w:cs="Times New Roman" w:ascii="Times New Roman" w:hAnsi="Times New Roman"/>
            <w:sz w:val="24"/>
            <w:szCs w:val="24"/>
          </w:rPr>
          <w:t>www.title24uscode.org/metronidazole.doc</w:t>
        </w:r>
      </w:hyperlink>
      <w:r>
        <w:rPr>
          <w:rFonts w:cs="Times New Roman" w:ascii="Times New Roman" w:hAnsi="Times New Roman"/>
          <w:sz w:val="24"/>
          <w:szCs w:val="24"/>
        </w:rPr>
        <w:t xml:space="preserve"> needed to protect against the product liability posed by antibiotic associated colitis, found in 10% of ampicillin consumers </w:t>
      </w:r>
      <w:hyperlink r:id="rId5">
        <w:r>
          <w:rPr>
            <w:rStyle w:val="InternetLink"/>
            <w:rFonts w:cs="Times New Roman" w:ascii="Times New Roman" w:hAnsi="Times New Roman"/>
            <w:sz w:val="24"/>
            <w:szCs w:val="24"/>
          </w:rPr>
          <w:t>www.title24uscode.org/ampicillin. doc</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greatly appreciate, I mean your expression of interest would be sufficiently cognizant to secure for Ashland Community Hospital the privilege of being the first hospital to sponsor the FDA Rx to OTC antibiotics copyright for the author’s reasonable price of $24,000.  As brother-in-law to the emergency appendectomy consumer I would be willing to trade at dollar value for the surgery thereby continuing the wage earning tradition of not yet weaned </w:t>
      </w:r>
      <w:r>
        <w:rPr>
          <w:rFonts w:cs="Times New Roman" w:ascii="Times New Roman" w:hAnsi="Times New Roman"/>
          <w:i/>
          <w:sz w:val="24"/>
          <w:szCs w:val="24"/>
        </w:rPr>
        <w:t xml:space="preserve">Streptobacillis agalactiae </w:t>
      </w:r>
      <w:r>
        <w:rPr>
          <w:rFonts w:cs="Times New Roman" w:ascii="Times New Roman" w:hAnsi="Times New Roman"/>
          <w:sz w:val="24"/>
          <w:szCs w:val="24"/>
        </w:rPr>
        <w:t xml:space="preserve">nurse Sharon Scelza, who now works at Community Health Center in Medford, when she is not spreading gout to her loved ones.  Having paid $5 for an office visit to CHC I would have to say that Ashland Community Hospital is the only extortionist we give any credit in this story.  Whereas only people who pay no health insurance premium can be members of Hospitals &amp; Asylums (HA) it would be unethical for me to charge a nosocomial corporation a membership fee.  Not wishing, however, to forgo this economic opportunity to sell rights to either the offending CHC Ethical Review Board at </w:t>
      </w:r>
      <w:hyperlink r:id="rId6">
        <w:r>
          <w:rPr>
            <w:rStyle w:val="InternetLink"/>
            <w:rFonts w:cs="Times New Roman" w:ascii="Times New Roman" w:hAnsi="Times New Roman"/>
            <w:sz w:val="24"/>
            <w:szCs w:val="24"/>
          </w:rPr>
          <w:t>www.title24uscode.org/CHC.htm</w:t>
        </w:r>
      </w:hyperlink>
      <w:r>
        <w:rPr>
          <w:rFonts w:cs="Times New Roman" w:ascii="Times New Roman" w:hAnsi="Times New Roman"/>
          <w:sz w:val="24"/>
          <w:szCs w:val="24"/>
        </w:rPr>
        <w:t xml:space="preserve"> whose creation, that cites the Ashland Community Hospital library book at some length, triggered this medical/military emergence, it behooves Ashland Community Hospital to purchase the copyright to </w:t>
      </w:r>
      <w:hyperlink r:id="rId7">
        <w:r>
          <w:rPr>
            <w:rStyle w:val="InternetLink"/>
            <w:rFonts w:cs="Times New Roman" w:ascii="Times New Roman" w:hAnsi="Times New Roman"/>
            <w:sz w:val="24"/>
            <w:szCs w:val="24"/>
          </w:rPr>
          <w:t>www.title24uscode.org/antibiotics.htm</w:t>
        </w:r>
      </w:hyperlink>
      <w:r>
        <w:rPr>
          <w:rFonts w:cs="Times New Roman" w:ascii="Times New Roman" w:hAnsi="Times New Roman"/>
          <w:sz w:val="24"/>
          <w:szCs w:val="24"/>
        </w:rPr>
        <w:t xml:space="preserve"> to facilitate a thriving trade in Rx to OTC antibiotics with the permission of FDA and author, that would probably pay for its $24,000 self with only the antibiotic deprived nosocomial employees in one year, not to mention the profits that could be earned fulfilling the medical necessity of those so sick as to risk nosocomial infection, in ca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business at hand is that it is the New Year and the Scelza family, in dire need of funds to build a cabin so as to be able to trash their trailer, whose couch has caused me months of grief, must have their appendectomy removed from their credit history.  After consulting with my father, a metronidazole prescribing veterinarian, it is definitely time to honor the voluntary fee of the Ashland Community Surgeon.  The Scelzas have expressed every intention of honoring their debt this New Year.  I propose that we begin (and end) with a $1,000 payment for the removal of the carpet in the Ashland Community Hospital medical library, replacement of fabric chairs with plastic or leather, hand sanitizer and book ordering clipboard prominently on the desk.   After 100 years of emergency appendectomies at Ashland Community Hospital it is high time that surgeons stayed their hands for early acute appendicitis to document the success of clinically prescribed metronidazole and prednisone on acute inflammatory appendicitis as described in some detail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tran, Ramzi S.; Kumar, Vinay; Robbins, Stanley.  Robbins Pathologic Basis of Diseas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dited by Frederich J. Schoen.  W.B. Saunders Company. A Division of Harcourt Brace &amp; Company. Philadelphia, Pennsylvania. 1994</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ally the appendix is an underdeveloped residuum of the otherwise voluminous cecum.  The adult appendix averages 7 c in length, is partially anchored by a mesenteric extension from the adjacent ileum, and has no known function.  The appendix has the same four layers as the remainder of the gut and possesses a colonic-type mucosa.  A distinguishing feature of this organ is the extremely rich lymphoid tissue of the mucosa and submucosa, which in young individuals forms an entire layer of germinal follicles and lymphoid pulp.  This lymphoid tissue undergoes progressive atrophy during life to the point of complete disappearance in advanced age.  In the elderly, the appendix, particularly the distal portion, sometimes undergoes fibrous oblit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eases of the appendix loom large in surgical practice; appendicitis is the most common acute abdominal condition the surgeon is called on to treat.  Appendicitis is one of the best known medical entities and yet may be one of the most difficult diagnostic problems to confront the emergency physician.  A differential diagnosis must include virtually every acute process that can occur within the abdominal cavity as well as some emergent conditions affecting organs of the thora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flammation in the right lower quadrant was considered a nonsurgical disease of the cecum (typhlitis or perityphlitis) until Fitz recognized acute appendicitis as a distinct entity in 1886.  Appendiceal inflammation is associated with obstruction in 50 to 80% of cases, usually in the form of the fecalith and, less commonly, a gallstone, tumor, or ball of worms (</w:t>
      </w:r>
      <w:r>
        <w:rPr>
          <w:rFonts w:cs="Times New Roman" w:ascii="Times New Roman" w:hAnsi="Times New Roman"/>
          <w:i/>
          <w:sz w:val="24"/>
          <w:szCs w:val="24"/>
        </w:rPr>
        <w:t>oxyuriasis vermicularis</w:t>
      </w:r>
      <w:r>
        <w:rPr>
          <w:rFonts w:cs="Times New Roman" w:ascii="Times New Roman" w:hAnsi="Times New Roman"/>
          <w:sz w:val="24"/>
          <w:szCs w:val="24"/>
        </w:rPr>
        <w:t>).  Continued secretion of mucinous fluid in the obstructed viscus presumably leads to a progressive increase in intraluminal pressure sufficient to cause eventual collapse of the draining veins.  Ischmic injury then favors bacterial proliferation with additional inflammatory edema and exudation, further embarrassing blood supply.   Nevertheless, a significant minority of inflamed appendixes have no demonstrable luminal obstruction, and the pathogenesis of the inflammation remains un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ute appendicitis is mainly a disease of adolescents and young adults, but it may occur in any age group and affects males slightly more often than females.  Classically acute appendicitis produces the following manifestations, in the sequence given: (1) pain, at first periumbilical but then localizing to the right lower quadrant; (2) nausea or vomiting; (3) abdominal tenderness, particularly in the region of the appendix; (4) mild fever; and (5) an elevation of the peripheral white blood cell count up to 15,000 to 20,000 cel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egrettably this classic presentation is more often absent than present,.  Although pain, nausea, and vomiting usually develop, tenderness may be deceptively absent or maximal in atypical locations.  In some cases, a retrocecal appendix may generate right flank or pelvic pain, whereas a malrotated colon may give rise to appendicitis in the left upper quadrant.  The peripheral leukocytosis may be minimal or so high as to suggest alternative diagnoses.  Nonclassic presentations are encountered more often in young children and in the very elderly, populations with a host of other plausible abdominal emergen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general agreement that highly competent surgeons make false-positive diagnoses of acute appendicitis and remove normal appendixes about 20 to 25% of the time.  The discomfort and risks associated with an exploratory laparotomy and discovery of “no disease” are far outweighed by the morbidity and mortality (about 2%) associated with perforation.  Besides perforation, uncommon complications of appendicitis include pylephlebitis with thrombosis of the portal venous drainage, liver abscesses, and bacteremia.  In instances when the appendix is normal, most often no disease of any kind is found during abdominal exploration, leaving the surgeon mumbling about some vagaries as “cecitis” or “appendiceal colic”.  Definable conditions that mimic appendicitis are mesenteric lymphadenitis, usually secondary to an enterocolitis (often unrecognized( caused by Yersinia or a virus; systemic viral infection; acute salpingitis; ectopic pregnancy; “mittelschmerz” (pain caused by trivial pelvic bleeding at the time of ovulation); cystic fibrosis; and Meckel’s diverticuli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e chronic inflammation of the appendix is rare as a pathological entity, although occasionally granulation tissue and fibrosis associated with acute and chronic inflammation of the appendix suggest an organizing acute appendicitis.  Much more frequently, recurrent acute attacks underly a seemingly chronic condition.  Because in some individuals the appendix is a mere fibrous cord from birth, it cannot be assumed that appendiceal fibrosis is the result of inflammation. 823-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t the earliest stages of appendicitis morphology, only a scant neutrophilic exudate may be found throughout the mucosa, submucosa, and muscularis propria.  Subserosal vessels are congested, and often there is a modest perivascular neutrophilic infiltrate.  The inflammatory reaction transforms the normal glistening serosa into a dull, granular, red membrane; this transformation signals </w:t>
      </w:r>
      <w:r>
        <w:rPr>
          <w:rFonts w:cs="Times New Roman" w:ascii="Times New Roman" w:hAnsi="Times New Roman"/>
          <w:b/>
          <w:sz w:val="24"/>
          <w:szCs w:val="24"/>
        </w:rPr>
        <w:t>early acute appendicitis</w:t>
      </w:r>
      <w:r>
        <w:rPr>
          <w:rFonts w:cs="Times New Roman" w:ascii="Times New Roman" w:hAnsi="Times New Roman"/>
          <w:sz w:val="24"/>
          <w:szCs w:val="24"/>
        </w:rPr>
        <w:t xml:space="preserve"> for the operating surgeon.  At a later stage, a prominent neutrophilic exudate generates a fibrinopurulent reaction over the serosa.  As the inflammatory process worsens, there is abscess formation within the wall, along with ulcerations and foci of suppurative necrosis in the mucosa.  This state constitutes acute suppurative appendicitis.  Further appendiceal compromise leads to large areas of hemorrhagic green ulceration of the mucosa and green-black gangrenous necrosis through the wall extending to the serosa, creating acute gangrenous appendicitis, which is quickly followed by rupture and suppurative peritonit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istologic criterion for the diagnosis of acute appendicitis is neurtophilic infiltration of the muscularis.  Usually neutrophils and ulcerations are also present within the mucosa.  Because drainage of an exudate into the appendix from alimentary tract infection (e.g., Campylobacter) may also induce a mucosal neutrophil infiltrate, evidence of muscular wall inflammation is requisite for the diagnosis. 8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rphologic patterns in acute and chronic inflammation depend on the severity of the reaction, its specific cause, and the particular tissue and site involved all introduce morphologic variations in the basic patterns of acute and chronic inflammation.  Serous inflammation is marked by the outpouring of a thing fluid that, depending on the size of injury, is derived from either the blood serum or the secretions of mesothelial cells lining the peritoneal, pleural, and pericardial cavities (called effusion).  The skin blister resulting from a burn or viral infection represents a large accumulation of serous fluid, either within or immediately beneath the epidermis of the sk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more severe injuries and the resulting greater vascular permeability, larger molecules such as fibrin pass the vascular barrier.  A fibrinous exudate develops when the vascular leaks are large enough or there is a procoagulant stimulus in the interstitium (e.g., cancer cells).  A fibrinous exudate is characteristic of inflammation in body cavities, such as the pericardium pleura.  Histologically, fibrin appears as an eosinophilic meshwork of threads, or sometimes as an amorphous coagulum.  Fibrinous exudates may be removed by fibrinolysis, and other debris by macrophages.  This process, called resolution, may restore normal tissue structure, but when the fibrin is not removed it may stimulate the ingrowth of fibroblasts and blood vessels and thus lead to scarring.  Conversion of the fibrinous exudate to scare tissue (organization) within the pericardial sac will lead wither to opaque fibrous thickening of the pericardium and epicardium in the area of exudation or, more often, to the development of fibrous strands that bridge the pericardial sp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urative or purulent inflammation is characterized by the production of large amouhnts of pus or purulent exudate consisting of neutrophils, necrotic cells, and edema fluid.  Certain organisms (e.g., staphylococci) produce this localized suppuration and are therefore referred to as pyogenic (pus-producing) bacteria.  A common example of an acute suppurative inflammation is acute appendicitis.  Abscesses are focal localized collection sof purulent inflammatory tissue caused by suppuration buried in a tissue, an organ, or a confined space.  They are produced by deep seeding of pyogenic bacteria into a tissue.  Abscesses have a central region that appears as amass of necrotic white cells and tissue cells.  There is usually a zone of preserved neutrophils about this necrotic focus, and outside this region vascular dilatation and parenchymal and fibroblastic proliferation occur, indicating the beginning of repair.  In time, the abscess may become walled off by connective tissue that limits further spr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ulcer is a local defect, or exaction, of the surface of an organ or tissue that is produced by the sloughing (shedding) of inflammatory necrotic tissue.  Ulceration can occur only when an inflammatory necrotic area exists on or near the surface.  It is most commonly encountered in (1) inflammatory necrosis of the mucosa of the mouth, stomach, intestines or genitourinary tract, and (2) subcutaneous inflammations of the lower extremities in older persons who have circulatory disturbances that predispose to extensive necrosis.  Ulcerations are best exemplified by the peptic ulcer of the stomach of duodenum.  During the acute stage, there is intense polymorphonuclear infiltration and vascular dilatation in the margins of the defect.  With chronicity, the margins and base of the ulcer develop fibroblastic proliferation, scarring and the accumulation of lymphocytes, macrophages, and plasma cells. 8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ast complicated example of wound repair is the healing of a clean, uninfected surgical incision approximated by surgical sutures.  Such healing is referred to as primary union or healing by first intention.  The incision causes death of a limited number of epithelial cells and connective tissue cells as well as disruption of epithelial basement membrane continuity.  The narrow incisional space immediately fills with clotted blood containing fibrin and blood cells, dehydration of the surface clot forms the well-known scab that covers the w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 24 hours, neutrophils appear at the margins of the incision, moving toward the fibrin clot.  The epidermis at its cut edges thickens as a result of mitotic activity of basal cells, and within 24 to 48 hours spurs of epithelial cells fro the edges both migrate and grow along the cut margins of the dermis, depositing basement membrane components as they move.  They fuse in the midline beneath the surface scab, thus producing a continuous but thin epithelial l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day 3, the neutrophils have been largely replaced by macrophages.  Granulation tissue progressively invades the incision space.  Collagen fibers are now present in the margins of the incision, but at first these are vertically oriented and do not bridge the incision.  Epithelial cell proliferation continues, thickening the epidermal covering lay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day 5, the incisional space is filled with granulation tissue.  Neovascularization is maximal.  Collagen fibrils become more abundant and begin to bridge the incision.  The epidermis recovers its normal thickness, and differentiation of surface cells yields a mature epidermal architecture with surface kerati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second week, there is continued accumulation of collagen and proliferation of fibroblasts.  The leukocytic infiltrate, edema, and increased vascularity have largely disappeared.  At this time, the long process of blanching begins, accomplished by the increased accumulation of collagen within the incisional scar, accompanied by regression of vascular chann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end of the first month, the scar comprises a cellular connective tissue devoid of inflammatory infiltrate, covered now by intact epidermis.  The dermal appendages that have been destroyed in the line of the incision are permanently lost.  Tensile strength of the wound increases thereafter, but it may take months for the wounded area to obtain its maximal strength.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rPr>
      </w:pPr>
      <w:bookmarkStart w:id="0" w:name="atwood"/>
      <w:bookmarkEnd w:id="0"/>
      <w:r>
        <w:rPr>
          <w:rFonts w:eastAsia="Times New Roman" w:cs="Times New Roman" w:ascii="Times New Roman" w:hAnsi="Times New Roman"/>
          <w:sz w:val="24"/>
          <w:szCs w:val="20"/>
        </w:rPr>
        <w:t>Atwood, Kay. Ashland Community Hospital: A Century of Caring. 1996 and 200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bookmarkStart w:id="1" w:name="atwood"/>
      <w:bookmarkStart w:id="2" w:name="atwood"/>
      <w:bookmarkEnd w:id="2"/>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shland’s first physician, David Sisson, became its first murder victim after he was shot on April 5, 1858.  His hospital was dismantled after his death and was the last structure of structure of its kind for fifty years.  Ashland remained without a physician until the early 1870s.  When Dr. Brower arrived in 1893 he found pervasive unsanitary conditions and rampant typhoid fever, scarlet fever, diphtheria and pneumonitis and directed the clean up of manure piles and standing pools of water that eventually controlled the devastating outbreak (pg. 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Ashland Sanitarium, had 33 rooms and was advertised for “all curable chronic diseases, surgical appliances and conveniences now looked upon as indispensable in an operating department of a hospital”. It will be a public hospital, and no physician has or will have any interest in it.  All physicians are solicited to bring patients here  (7). On March 11, 1909 the roof of the 300 bed hospital building burst into flame. 8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1912 Oregon passed a law requiring nurses to pass an examination. 13  Residents and travellers who  could not afford their medical expenses left .  Physician and nurses liberally donated their time and service to needy patients… What shall be done with worthy patients whose means become exhausted and are unable to pay for their hospital bill? 14  Jesse Winburn moved to Ashland in 1921 to retire and financed a $30,000 hospital construction and turned it over to the city before was hounded out of town amid accusations of poisoning the water supply. 23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edical science and technology advanced rapidly after World War II, particularly in the fields of genetics, immunology and neurology.  Oregon transplants, artificial kidneys, heat-lung machines and cardiac pacemakers were devised.  Heart surgery and cancer treatment progressed. Antibiotics and penicillin were available to treat serious ailments. 2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January 1959 state officials decreed that the hospital had only 30 more months of probation before ordered evacuated by authorities unless refurbished or replaced.  Supported by a $157,000 of Hill Burton Act hospital construction funds, a bond issue in excess of 300,000 was passed with 1,075 votes and 224 votes against the new hospital construction project. 31  The contractor was to be F.R. Fairweather for $375,898 and the hospital would have 34 beds, one surgery, one emergency treatment room, seven obstetrical rooms one psychopathic room and one isolation room 32.  In May the City Council disclosed the official name for the new 34 bed hospital would be Ashland Community Hospital. 33  The contractor set 270 days from completion and inspected by the architect and government representative of the Hill-Burton progra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n September 20, 1960, hospital board chairman Dr. Arthur Kreisman and Administrator Robert Flynn appeared before the city council to request $500 to buy books and association memberships.  A lengthy discussion ensued as to whether it was legal for the council to disburse money to the hospital board.  City Attorney  Harry Skerry cleared up the matter, stating “the ultimate responsibility for all the costs of the hospital, including construction, lies with the council 33-34.</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ith the completion of Interstate 5, extensive commercial growth occurred along Highway 66, the Bellview District, the largest annexation in Ashland’s history was annexed in 1964.  Quit Village was developed Ashland’s northern environs.  Ashland’s population of 9,119 residents in 1960 would reach 12,342 in 1970 and 14,943 in 1980. 3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hen we opened the new hospital we had only seven or eight doctors in the community most of us were general practitioners.  When the new hospital was opened, the city council appointed a board whom the staff was now responsible.  This is when we wrote our bylaws , a constitution, all the regulatory mechanisms which really functioned. We wanted privileges granted to those people who had demonstrated their capabilities and training 4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June 1976 the city council unanimously approved the creation of an endowment committee of the hospital board.  City ordinance No. 1894. 51  Meeting minutes of August 9, 1977 show $554.55 in the treasury 52.  In 1980 184 employees worked for the hospital and that the number of patients served during  that period had reached 12,769 , 2,840 inpatients and 9,929 outpatients.  A total of 1,158 surgeries had been performed and 459 births had occurred.  Twenty-nine physicians were on the active medical staff.  5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e want to stay independent.  The hospital has considered joining with Rogue or Providence Hospital several times in its history.  The community leaders have said, “let’s stay independent.”   It is in our best interest to maintain positive relationships with those who control the insurance company products. 61 As a government entity the hospital must pay mandated labor wages to contractors, must allow private companies to see details of competitors business agreements with the hospital, and cannot pursue outside revenue sources to help offset the rising cost of uncollectable bills, Medicare payment reductions and charity medical services.  6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n June 18, 1996 Ashland Community Hospital ended its status as a city department and became a private, not for profit corporation.  As an independent non-profit organization the hospital could reinvest surplus funds in new equipment and technology and other capital improvements. 65  Partnering with the Jackson County Health Department and the Community Health Center the primary focus of the school nurse program became finding kids a medical home and helping families obtain health coverage. 66</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ew Year’s Day 1997 water from Ashland Creek crested knee high in the downtown Plaza.  The city water treatment plant was seriously damaged in the flood and residents were instructed not to use water.  For the hospital, this meant significant conservation measures and serious restriction on hand-washing 6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Ashland hospital has a number of innovative treatments including an alternative birth center opened in 1977 and introduced a doula, an experienced childbirth coach at the beside.  By 2007 there were 7 doulas on staff. 71  Hospice and palliative care services were introduced in 2005.  People are living longer.  With longevity comes longer periods of illness and more chronic illness.  Hospice seemed like the next step in putting together a continuum of services with 50 volunteers and 30 patients 79. Diabetic foot ulcers and venous stasis ulcers are the most common wounds treated at the ACH Wound Healing Center, featuring hyperbaric oxygen therapy. 86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ive Strategic Directions 1. Best patient experience, 2. Great place to work, 3. Program differentiation, 4. Physician and provider collaboration, 5. Strong community relationships. 8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lanetree has been a pioneer in personalizing, humanizing and demystifying the healthcare experience for patients and their families.  The Planetree Model is patient-centered rather than provider focused, and is committed to improving medical care from the patient’s perspective.  It empowers patients and families through information and education, and encourages ‘healing partnerships’ with care givers. 84</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tween 1996 and 2007, the number of hospital employees grew from 120 to 400, with 60 volunteers.  The medical staff in 2007 includes two general surgeons, five orthopedic surgeons, two plastic surgeons, three gynecologists, two podiatrists, three retinologists, four internists, fifteen family practice doctors, nineteen radiologists, five ear, nose and throat specialists, four pain specialists, two ophthalmologists, one gastroenterologist, and one neurologist, together with the support staff members who make everything run smoothly.  Another 60 physicians and specialists are on courtesy staff. 8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Ashland Community Hospital has survived adversity, overcome challenges and continues to meet the future with innovative plans for success.  In an era when many community hosptials succumbed to the pressures of managed care and dwindling Medicare and Medicaid reimbursements, our community hospital maintains its independence and continues to thrive, </w:t>
      </w:r>
      <w:r>
        <w:rPr>
          <w:rFonts w:eastAsia="Times New Roman" w:cs="Times New Roman" w:ascii="Times New Roman" w:hAnsi="Times New Roman"/>
          <w:sz w:val="24"/>
          <w:szCs w:val="24"/>
        </w:rPr>
        <w:t>even as it reaffirms its commitment to keeping compassionate, high quality, patient centered health care close to home.  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view of the evolution of the hospital over the course of a century the technology basically was pretty different compared to now.  Everything was done by hand and, for example, we would do a chemistry profile, which would include about 15 tests and back then it would take about an hour-and-a-half.  Today it would take about 10 minutes to do.  The room was the size of a broom closet and the microbiology and the hematology were done on a very low scale. 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ppy doctors and nurses make for happy patients and a successful hospital 110  The hospital goes on an annual rafting trip on the Rogue River 112  At the Halloween party they get recognized for 5, 10, 15, 20 and 25 years of service. 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p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twood, Kay. Ashland Community Hospital: A Century of Caring. Supplement and Reflection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2007 co-written by Page Lgsdon, Peter Gross &amp; Pamela Garrett. Independent Printing Company. 199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tran, Ramzi S.; Kumar, Vinay; Robbins, Stanley.  Robbins Pathologic Basis of Disease.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Edited by Frederich J. Schoen.  W.B. Saunders Company. A Division of Harcourt Brace &amp; Company. Philadelphia, Pennsylvania. 1994</w:t>
        <w:br/>
        <w:br/>
      </w:r>
      <w:bookmarkStart w:id="3" w:name="klippel"/>
      <w:r>
        <w:rPr>
          <w:rFonts w:cs="Times New Roman" w:ascii="Times New Roman" w:hAnsi="Times New Roman"/>
          <w:sz w:val="24"/>
          <w:szCs w:val="24"/>
        </w:rPr>
        <w:t>Klippel, John H.; Crofford, Leslie J.; Stone, John H.; Weyand, Cornelia M. Primer on the Rheumatic Diseases. Edition 12. Arthritis Foundation. Atlanta, Georgia. 2001</w:t>
      </w:r>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ers, Tony J. A Bill for 24 Hours of Reading and Writing Ending Friday October 15, 2010. Hospitals &amp; Asylums. </w:t>
      </w:r>
      <w:hyperlink r:id="rId8">
        <w:r>
          <w:rPr>
            <w:rStyle w:val="InternetLink"/>
            <w:rFonts w:eastAsia="Times New Roman" w:cs="Times New Roman" w:ascii="Times New Roman" w:hAnsi="Times New Roman"/>
            <w:sz w:val="24"/>
            <w:szCs w:val="24"/>
          </w:rPr>
          <w:t>www.title24uscode.org/CHC.doc</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Sanders, Tony J. Ampicillin 500 mg Monograph. Hospitals &amp; Asylums. HA-1-1-11 www.title24uscode.org/ampicillin.doc </w:t>
        <w:br/>
        <w:br/>
        <w:t xml:space="preserve">Sanders, Tony J. Community Health Center: Ethical Review Board (as revised post blacking out the erroneous “operation” designation under the generic patient’s name in the release form at Ashland CHC and pre-publishing this and possibly other Ashland Community Hospital case there, the $10 per page authors fee is raised to $100 a page to neutralize the ridiculously high hourly wage of surgeons). Hospitals &amp; Asylums. </w:t>
      </w:r>
      <w:hyperlink r:id="rId9">
        <w:r>
          <w:rPr>
            <w:rStyle w:val="InternetLink"/>
            <w:rFonts w:eastAsia="Times New Roman" w:cs="Times New Roman" w:ascii="Times New Roman" w:hAnsi="Times New Roman"/>
            <w:sz w:val="24"/>
            <w:szCs w:val="24"/>
          </w:rPr>
          <w:t>www.title24uscode.org/CHC.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anders, Tony J. </w:t>
      </w:r>
      <w:r>
        <w:rPr>
          <w:rFonts w:eastAsia="Times New Roman" w:cs="Times New Roman" w:ascii="Times New Roman" w:hAnsi="Times New Roman"/>
          <w:bCs/>
          <w:sz w:val="24"/>
          <w:szCs w:val="24"/>
        </w:rPr>
        <w:t>Metronidazole 400 mg Rx to OTC Monograph. Hospitals &amp; Asylums. HA-3-1-11</w:t>
      </w:r>
      <w:r>
        <w:rPr>
          <w:rFonts w:eastAsia="Times New Roman" w:cs="Times New Roman" w:ascii="Times New Roman" w:hAnsi="Times New Roman"/>
          <w:sz w:val="24"/>
          <w:szCs w:val="24"/>
        </w:rPr>
        <w:t xml:space="preserve"> www.title24uscode.org/metronidazole.doc </w:t>
        <w:br/>
        <w:br/>
        <w:t xml:space="preserve">Sanders, Tony J. Over-the-counter Antimicrobial Agent Course for the FDA: A Trade for Organic Antibiotics by the Holidays. Hospitals &amp; Asylums. HA-20-11-10 www.title24uscode.org/antibiotics.htm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mailto:mossylogger@gmail.com" TargetMode="External"/><Relationship Id="rId4" Type="http://schemas.openxmlformats.org/officeDocument/2006/relationships/hyperlink" Target="http://www.title24uscode.org/metronidazole.doc" TargetMode="External"/><Relationship Id="rId5" Type="http://schemas.openxmlformats.org/officeDocument/2006/relationships/hyperlink" Target="http://www.title24uscode.org/ampicillin. doc" TargetMode="External"/><Relationship Id="rId6" Type="http://schemas.openxmlformats.org/officeDocument/2006/relationships/hyperlink" Target="http://www.title24uscode.org/CHC.htm" TargetMode="External"/><Relationship Id="rId7" Type="http://schemas.openxmlformats.org/officeDocument/2006/relationships/hyperlink" Target="http://www.title24uscode.org/antibiotics.htm" TargetMode="External"/><Relationship Id="rId8" Type="http://schemas.openxmlformats.org/officeDocument/2006/relationships/hyperlink" Target="http://www.title24uscode.org/CHC.doc" TargetMode="External"/><Relationship Id="rId9" Type="http://schemas.openxmlformats.org/officeDocument/2006/relationships/hyperlink" Target="http://www.title24uscode.org/CHC.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13:00Z</dcterms:created>
  <dc:creator>Tony</dc:creator>
  <dc:description/>
  <dc:language>en-US</dc:language>
  <cp:lastModifiedBy>Tony</cp:lastModifiedBy>
  <dcterms:modified xsi:type="dcterms:W3CDTF">2011-01-11T08:55:00Z</dcterms:modified>
  <cp:revision>12</cp:revision>
  <dc:subject/>
  <dc:title/>
</cp:coreProperties>
</file>