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1440" w:right="1440" w:hanging="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H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ospitals &amp;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sylum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mpicillin 500 mg Monograph HA-1-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or Sale Without Prescription by Generics-Discount.com 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x to OTC Course under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21CFR§330.10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nsors permitted by U.S. Food and Drug Administration, Drug Information </w:t>
      </w:r>
      <w:hyperlink r:id="rId3">
        <w:r>
          <w:rPr>
            <w:rStyle w:val="InternetLink"/>
            <w:rFonts w:cs="Calibri"/>
            <w:sz w:val="24"/>
            <w:szCs w:val="24"/>
          </w:rPr>
          <w:t>druginfo@fda.hhs.gov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  <w:t>Technical Writing (Not to Scale) for Production Software</w:t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  <w:t>Sidebar 1 (Rotate 90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129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240" w:before="0" w:after="0"/>
              <w:ind w:right="-28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Contents:</w:t>
            </w:r>
            <w:r>
              <w:rPr>
                <w:color w:val="000000"/>
                <w:sz w:val="20"/>
                <w:szCs w:val="20"/>
              </w:rPr>
              <w:t xml:space="preserve"> 2 sealed packages of 10 capsules Ampicillin 500 mg</w:t>
            </w:r>
          </w:p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240" w:before="0" w:after="0"/>
              <w:ind w:right="-28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Active Ingredients: </w:t>
            </w:r>
            <w:r>
              <w:rPr>
                <w:color w:val="000000"/>
                <w:sz w:val="20"/>
                <w:szCs w:val="20"/>
              </w:rPr>
              <w:t>Ampicillin trihydrate of penicillin nucleus</w:t>
            </w:r>
          </w:p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240" w:before="0" w:after="0"/>
              <w:ind w:right="-28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Inactive:</w:t>
            </w:r>
            <w:r>
              <w:rPr>
                <w:color w:val="000000"/>
                <w:sz w:val="20"/>
                <w:szCs w:val="20"/>
              </w:rPr>
              <w:t xml:space="preserve"> black iron oxide, gelatin, FD&amp;C Blue #1, Red #3,</w:t>
            </w:r>
          </w:p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240" w:before="0" w:after="0"/>
              <w:ind w:right="-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ed #40, lactose monohydrate, silica gel and titanium dioxide</w:t>
            </w:r>
          </w:p>
        </w:tc>
      </w:tr>
    </w:tbl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  <w:t>Sidebar 2 (Rotate 90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129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in sealed container at 15–25°C (60-</w:t>
            </w:r>
            <w:r>
              <w:rPr>
                <w:rFonts w:cs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) up to 24 months.  Take for endocarditis, meningitis, pertussis, respiratory</w:t>
            </w:r>
            <w:r>
              <w:rPr>
                <w:color w:val="000000"/>
                <w:sz w:val="18"/>
                <w:szCs w:val="18"/>
              </w:rPr>
              <w:t>, septicemia, urinary tract, typhoid, salmonella and shigella infections. Consult  a physician.</w:t>
            </w:r>
          </w:p>
        </w:tc>
      </w:tr>
    </w:tbl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707" w:hanging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Seal </w:t>
      </w:r>
    </w:p>
    <w:p>
      <w:pPr>
        <w:pStyle w:val="Normal"/>
        <w:spacing w:lineRule="auto" w:line="240" w:before="0" w:after="0"/>
        <w:ind w:left="2700" w:right="27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707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8288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26185</wp:posOffset>
                </wp:positionV>
                <wp:extent cx="204089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37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.2pt;mso-wrap-distance-left:0pt;mso-wrap-distance-right:144pt;mso-wrap-distance-top:0pt;mso-wrap-distance-bottom:0pt;margin-top:96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" w:right="-37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3580</wp:posOffset>
                </wp:positionH>
                <wp:positionV relativeFrom="paragraph">
                  <wp:posOffset>24130</wp:posOffset>
                </wp:positionV>
                <wp:extent cx="847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ires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/dd/y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led b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08.7pt;mso-wrap-distance-left:9.05pt;mso-wrap-distance-right:9.05pt;mso-wrap-distance-top:0pt;mso-wrap-distance-bottom:0pt;margin-top:1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ires 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m/dd/y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aled b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90" w:right="2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90" w:right="225" w:hanging="0"/>
        <w:jc w:val="center"/>
        <w:rPr/>
      </w:pPr>
      <w:r>
        <w:rPr>
          <w:color w:val="000000"/>
        </w:rPr>
        <w:t xml:space="preserve">Estimated Package Dimensions 2 ¾” x 3 ½” x 7/8”. </w:t>
      </w:r>
    </w:p>
    <w:p>
      <w:pPr>
        <w:pStyle w:val="Normal"/>
        <w:spacing w:lineRule="auto" w:line="240" w:before="0" w:after="0"/>
        <w:ind w:left="90" w:right="225" w:hanging="0"/>
        <w:jc w:val="center"/>
        <w:rPr/>
      </w:pPr>
      <w:r>
        <w:rPr>
          <w:color w:val="000000"/>
        </w:rPr>
        <w:t xml:space="preserve">Leaving 1/8” for 2 x 10 capsule packs 2 ½” x 3 ¼” x ¾“stacked packs of Gercillin 500 Germed™ manufactured by Surya Pharmaceutical Ltd.  </w:t>
      </w:r>
    </w:p>
    <w:p>
      <w:pPr>
        <w:pStyle w:val="Normal"/>
        <w:spacing w:lineRule="auto" w:line="240" w:before="0" w:after="0"/>
        <w:ind w:right="225" w:hanging="0"/>
        <w:rPr/>
      </w:pPr>
      <w:r>
        <w:rPr/>
        <w:t>Template</w:t>
      </w:r>
      <w:r>
        <w:rPr>
          <w:color w:val="000000"/>
        </w:rPr>
        <w:t>. There are also 250 mg Ampicillin for small children and animals $10.</w:t>
      </w:r>
      <w:r>
        <w:rPr/>
        <w:t xml:space="preserve"> </w:t>
      </w:r>
    </w:p>
    <w:p>
      <w:pPr>
        <w:pStyle w:val="Normal"/>
        <w:spacing w:lineRule="auto" w:line="240" w:before="0" w:after="0"/>
        <w:ind w:right="2700" w:hanging="0"/>
        <w:rPr>
          <w:color w:val="000000"/>
        </w:rPr>
      </w:pPr>
      <w:r>
        <w:rPr>
          <w:rFonts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26185</wp:posOffset>
                </wp:positionV>
                <wp:extent cx="6240780" cy="4829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3870"/>
                              <w:gridCol w:w="720"/>
                              <w:gridCol w:w="3780"/>
                              <w:gridCol w:w="90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One Course of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Ampicillin 500 m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5" w:leader="none"/>
                                    </w:tabs>
                                    <w:spacing w:lineRule="auto" w:line="240" w:before="0" w:after="0"/>
                                    <w:ind w:right="-33" w:hanging="0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Ampicillin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0 mg</w:t>
                                  </w:r>
                                  <w:r>
                                    <w:rPr/>
                                    <w:t xml:space="preserve"> adult do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oad Spectrum Antibio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.S. FDA Rx to OTC Cour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ke one twice a day for 10 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ffective against infections caused by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Strep Group A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Streptococcus pneumon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pneumonia, Otitis media, sinusitis, meningitis)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S. pyogene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strep throat, rheumatic heart disease)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S. faecali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S. sangui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6 weeks endocarditis untreated)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Haemophilus influenzia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and meningitis caused by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isteria monocytoge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ssible Side effect: antibiotic associated colitis; Take metronidazole for gastro-enteriti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deb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707" w:hanging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9" w:hanging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tibiotics are the best medicine of the 2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entury. Only clean water and sanitation have extended human life expectancy longer.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o not take if allergic to penicillin.  Go to the emergency room for epinephrine if you suffer anaphylaxis and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iphenhydramine (Benadryl, others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for rashes or hive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stributed Over-the-counter under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21CFR§330.10 by permission of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druginfo@fda.hh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stribut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de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One Course of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Ampicillin 50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0.3pt;mso-wrap-distance-left:0pt;mso-wrap-distance-right:9.35pt;mso-wrap-distance-top:0pt;mso-wrap-distance-bottom:0pt;margin-top: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3870"/>
                        <w:gridCol w:w="720"/>
                        <w:gridCol w:w="3780"/>
                        <w:gridCol w:w="90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ne Course of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mpicillin 500 mg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5" w:leader="none"/>
                              </w:tabs>
                              <w:spacing w:lineRule="auto" w:line="240" w:before="0" w:after="0"/>
                              <w:ind w:right="-33"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Ampicillin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7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500 mg</w:t>
                            </w:r>
                            <w:r>
                              <w:rPr/>
                              <w:t xml:space="preserve"> adult dose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ad Spectrum Antibio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.S. FDA Rx to OTC Cour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e one twice a day for 10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ffective against infections caused by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Strep Group 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Streptococcus pneumonia</w:t>
                            </w:r>
                            <w:r>
                              <w:rPr>
                                <w:color w:val="000000"/>
                              </w:rPr>
                              <w:t xml:space="preserve"> (pneumonia, Otitis media, sinusitis, meningitis)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S. pyogenes </w:t>
                            </w:r>
                            <w:r>
                              <w:rPr>
                                <w:color w:val="000000"/>
                              </w:rPr>
                              <w:t xml:space="preserve">(strep throat, rheumatic heart disease)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S. faecalis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S. sanguis</w:t>
                            </w:r>
                            <w:r>
                              <w:rPr>
                                <w:color w:val="000000"/>
                              </w:rPr>
                              <w:t xml:space="preserve"> (6 weeks endocarditis untreated)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Haemophilus influenziae</w:t>
                            </w:r>
                            <w:r>
                              <w:rPr>
                                <w:color w:val="000000"/>
                              </w:rPr>
                              <w:t xml:space="preserve">, and meningitis caused by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isteria monocytoge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sible Side effect: antibiotic associated colitis; Take metronidazole for gastro-enteriti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de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707" w:hanging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9" w:hanging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tibiotics are the best medicine of the 2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century. Only clean water and sanitation have extended human life expectancy longer.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Do not take if allergic to penicillin.  Go to the emergency room for epinephrine if you suffer anaphylaxis and </w:t>
                            </w:r>
                            <w:r>
                              <w:rPr>
                                <w:rFonts w:cs="Calibri"/>
                              </w:rPr>
                              <w:t>diphenhydramine (Benadryl, others)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for rashes or hive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istributed Over-the-counter under </w:t>
                            </w:r>
                            <w:r>
                              <w:rPr>
                                <w:rFonts w:cs="Calibri"/>
                              </w:rPr>
                              <w:t xml:space="preserve">21CFR§330.10 by permission of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jc w:val="center"/>
                              <w:rPr>
                                <w:rFonts w:cs="Calibr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druginfo@fda.hh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stributed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5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de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ne Course of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mpicillin 50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  <w:t>Work Cited</w:t>
      </w:r>
    </w:p>
    <w:p>
      <w:pPr>
        <w:pStyle w:val="Normal"/>
        <w:spacing w:lineRule="auto" w:line="240" w:before="0" w:after="0"/>
        <w:ind w:left="2707" w:right="2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707" w:hanging="0"/>
        <w:rPr>
          <w:color w:val="000000"/>
        </w:rPr>
      </w:pPr>
      <w:r>
        <w:rPr>
          <w:color w:val="000000"/>
        </w:rPr>
        <w:t>1.Drug Information Online Ampicillin</w:t>
      </w:r>
      <w:r>
        <w:rPr/>
        <w:t xml:space="preserve"> </w:t>
      </w:r>
      <w:hyperlink r:id="rId6">
        <w:r>
          <w:rPr>
            <w:rStyle w:val="InternetLink"/>
          </w:rPr>
          <w:t>http://www.drugs.com/monograph/ampicillin.htm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2. Generics-Discount. Ampicillin. Buy Online.  </w:t>
      </w:r>
      <w:hyperlink r:id="rId7">
        <w:r>
          <w:rPr>
            <w:rStyle w:val="InternetLink"/>
            <w:rFonts w:cs="Calibri"/>
          </w:rPr>
          <w:t>http://generics-discount.com/products/ampicillin.ht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. Rx List: The Internet Drug Index. Principen: Ampicillin </w:t>
      </w:r>
      <w:hyperlink r:id="rId8">
        <w:r>
          <w:rPr>
            <w:rStyle w:val="InternetLink"/>
            <w:rFonts w:cs="Calibri"/>
          </w:rPr>
          <w:t>http://www.rxlist.com/principen-drug.ht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Sanders, Tony J. Antiviral Medicine for the Treatment of Chronic Disease. HA-24-4-11 </w:t>
      </w:r>
      <w:hyperlink r:id="rId9">
        <w:r>
          <w:rPr>
            <w:rStyle w:val="InternetLink"/>
            <w:rFonts w:cs="Calibri"/>
          </w:rPr>
          <w:t>www.title24uscode.org/antiviral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5. Sanders, Tony J. </w:t>
      </w:r>
      <w:r>
        <w:rPr>
          <w:rFonts w:cs="Calibri"/>
          <w:bCs/>
        </w:rPr>
        <w:t>Over-the-counter Antimicrobial Agent Course for the FDA: A Trade for Organic Antibiotics by the Holidays. Hospitals &amp; Asylums. HA-20-11-10</w:t>
      </w:r>
      <w:r>
        <w:rPr>
          <w:rFonts w:cs="Calibri"/>
        </w:rPr>
        <w:t xml:space="preserve"> </w:t>
      </w:r>
      <w:hyperlink r:id="rId10" w:tgtFrame="_blank">
        <w:r>
          <w:rPr>
            <w:rStyle w:val="InternetLink"/>
            <w:rFonts w:cs="Calibri"/>
            <w:color w:val="0000FF"/>
            <w:u w:val="single"/>
          </w:rPr>
          <w:t>www.title24uscode.org/antibiotics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cfr_2010/aprqtr/21cfr330.10.htm" TargetMode="External"/><Relationship Id="rId3" Type="http://schemas.openxmlformats.org/officeDocument/2006/relationships/hyperlink" Target="mailto:druginfo@fda.hhs.gov" TargetMode="External"/><Relationship Id="rId4" Type="http://schemas.openxmlformats.org/officeDocument/2006/relationships/hyperlink" Target="mailto:druginfo@fda.hhs.gov" TargetMode="External"/><Relationship Id="rId5" Type="http://schemas.openxmlformats.org/officeDocument/2006/relationships/hyperlink" Target="mailto:druginfo@fda.hhs.gov" TargetMode="External"/><Relationship Id="rId6" Type="http://schemas.openxmlformats.org/officeDocument/2006/relationships/hyperlink" Target="http://www.drugs.com/monograph/ampicillin.html" TargetMode="External"/><Relationship Id="rId7" Type="http://schemas.openxmlformats.org/officeDocument/2006/relationships/hyperlink" Target="http://generics-discount.com/products/ampicillin.htm" TargetMode="External"/><Relationship Id="rId8" Type="http://schemas.openxmlformats.org/officeDocument/2006/relationships/hyperlink" Target="http://www.rxlist.com/principen-drug.htm" TargetMode="External"/><Relationship Id="rId9" Type="http://schemas.openxmlformats.org/officeDocument/2006/relationships/hyperlink" Target="http://www.title24uscode.org/antiviral.htm" TargetMode="External"/><Relationship Id="rId10" Type="http://schemas.openxmlformats.org/officeDocument/2006/relationships/hyperlink" Target="http://www.title24uscode.org/antibiotics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0:00Z</dcterms:created>
  <dc:creator>Tony</dc:creator>
  <dc:description/>
  <cp:keywords/>
  <dc:language>en-US</dc:language>
  <cp:lastModifiedBy>Tony</cp:lastModifiedBy>
  <dcterms:modified xsi:type="dcterms:W3CDTF">2012-04-17T02:04:00Z</dcterms:modified>
  <cp:revision>19</cp:revision>
  <dc:subject/>
  <dc:title>Ampicillin Rx to OTC Monograph</dc:title>
</cp:coreProperties>
</file>