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color w:val="FF0000"/>
          <w:sz w:val="36"/>
          <w:szCs w:val="36"/>
        </w:rPr>
        <w:t>H</w:t>
      </w:r>
      <w:r>
        <w:rPr>
          <w:color w:val="0000FF"/>
        </w:rPr>
        <w:t>ospitals &amp;</w:t>
      </w:r>
      <w:r>
        <w:rPr>
          <w:color w:val="FF0000"/>
        </w:rPr>
        <w:t xml:space="preserve"> </w:t>
      </w:r>
      <w:r>
        <w:rPr>
          <w:color w:val="FF0000"/>
          <w:sz w:val="36"/>
          <w:szCs w:val="36"/>
        </w:rPr>
        <w:t>A</w:t>
      </w:r>
      <w:r>
        <w:rPr>
          <w:color w:val="0000FF"/>
        </w:rPr>
        <w:t>sylums</w:t>
      </w:r>
      <w:r>
        <w:rPr>
          <w:color w:val="FF0000"/>
        </w:rPr>
        <w:t xml:space="preserve">     </w:t>
      </w:r>
    </w:p>
    <w:p>
      <w:pPr>
        <w:pStyle w:val="Normal"/>
        <w:spacing w:lineRule="auto" w:line="480" w:before="0" w:after="0"/>
        <w:jc w:val="center"/>
        <w:rPr/>
      </w:pPr>
      <w:r>
        <w:rPr>
          <w:rFonts w:cs="Times New Roman" w:ascii="Times New Roman" w:hAnsi="Times New Roman"/>
          <w:b/>
          <w:sz w:val="24"/>
          <w:szCs w:val="24"/>
        </w:rPr>
        <w:t xml:space="preserve">Ulcerative Colitis and Fatigu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s fatigue management possibl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haron Sander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OHSU NS3</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20"/>
        <w:rPr>
          <w:rFonts w:ascii="Times New Roman" w:hAnsi="Times New Roman" w:cs="Times New Roman"/>
          <w:i/>
          <w:i/>
          <w:sz w:val="24"/>
          <w:szCs w:val="24"/>
        </w:rPr>
      </w:pPr>
      <w:r>
        <w:rPr>
          <w:rFonts w:cs="Times New Roman" w:ascii="Times New Roman" w:hAnsi="Times New Roman"/>
          <w:i/>
          <w:sz w:val="24"/>
          <w:szCs w:val="24"/>
        </w:rPr>
        <w:t>I was diagnosed with ulcerative colitis five years ago. At first I thought it was some virus, I was feeling run down, had pain in my abdomen, and continuous diarrhea. When asked about what were the worst symptoms the first that came to my mind was pain, because it took over all the senses of my body, but that was followed shortly by fatigue, which ruled the rest of my life. I suffered from flare-ups that I treated with prednisone, and found myself taking prednisone almost continuously. That helped with the pain but not the fatigue. I began questioning what I could do and adjusting my life accordingly. A chronic illness makes anyone who suffers from one redefine what is their baseline of health, and readjust what they can expect daily from life. With flare-ups I found just getting up to go to the bathroom was a feat. I couldn’t work, and since I owned my own business: a doctor’s office, I contemplated closing it down, the business I had built over the last ten years. But I couldn’t function as a doctor without my health and energy. When asked about whether it made it more difficult knowing about the disease, its trajectory and prognosis, I immediately said no because knowledge especially regarding a chronic illness is always important and always helpful in giving that slight feeling of control.</w:t>
      </w:r>
    </w:p>
    <w:p>
      <w:pPr>
        <w:pStyle w:val="Normal"/>
        <w:spacing w:lineRule="auto" w:line="480" w:before="0" w:after="0"/>
        <w:jc w:val="right"/>
        <w:rPr>
          <w:rFonts w:ascii="Times New Roman" w:hAnsi="Times New Roman" w:cs="Times New Roman"/>
          <w:i/>
          <w:i/>
          <w:sz w:val="24"/>
          <w:szCs w:val="24"/>
        </w:rPr>
      </w:pPr>
      <w:r>
        <w:rPr>
          <w:rFonts w:cs="Times New Roman" w:ascii="Times New Roman" w:hAnsi="Times New Roman"/>
          <w:i/>
          <w:sz w:val="24"/>
          <w:szCs w:val="24"/>
        </w:rPr>
        <w:t>Anonymous</w:t>
      </w:r>
    </w:p>
    <w:p>
      <w:pPr>
        <w:pStyle w:val="Normal"/>
        <w:spacing w:lineRule="auto" w:line="48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Ulcerative colitis (UC) is a type of inflammatory bowel disease (IBD), closely associated with Crohn’s disease. Ulcerative colitis is distinguished by continuous inflammation and ulceration of the colonic mucosa usually extending proximally from the rectum. UC is a chronic disease, whose trajectory is characterized by periods of remission and exacerbation consisting of severe abdominal pain, cramps, diarrhea, rectal bleeding, and fatigue. (NDDIC, 2006; Limsui &amp; Pardi, 2008)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atigue is associated with these exacerbations or flare-ups, but it is not actively treated nor is there much scientific research on fatigue associated with UC. Fatigue is a fairly common symptom with UC. In a survey of 1,595 UC patients 49% reported low energy levels (CCFA, 2006). It is a significant extra-intestinal symptom because it infiltrates all levels of the patient’s life, can be disabling, and significantly lowers the individual’s quality of life. Because fatigue is a general and subjective symptom, whose patho-physiology is not well understood, it deters medical professionals and researchers from focusing on it consequently hindering its management. There are many potential causes of fatigue in UC patients and assessment and subsequent interventions should address these case specific causes to improve its management. Because of the pervasiveness of fatigue, its management highlights the need for patient-centered care and developing individualized care plans that adequately address all of its impacts in the patient’s lif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mpact</w:t>
      </w:r>
    </w:p>
    <w:p>
      <w:pPr>
        <w:pStyle w:val="Normal"/>
        <w:spacing w:lineRule="auto" w:line="480" w:before="0" w:after="0"/>
        <w:ind w:firstLine="720"/>
        <w:rPr/>
      </w:pPr>
      <w:r>
        <w:rPr>
          <w:rFonts w:cs="Times New Roman" w:ascii="Times New Roman" w:hAnsi="Times New Roman"/>
          <w:sz w:val="24"/>
          <w:szCs w:val="24"/>
        </w:rPr>
        <w:t xml:space="preserve">Fatigue is defined by the North American Nursing Diagnosis Association (NANDA) as an immense and prolonged feeling of exhaustion that decreases physical and mental capabilities, and is not relieved by sleep or rest (Fitzpatrick &amp; Wallace, 2006). Fatigue remains with the person throughout the day and affects all levels of a person’s life: their activities of daily living (ADLs), work, family, psychological, and social life. An individual’s quality of life (QOL) is severely impacted by fatigue and ulcerative colitis. Sufferers of ulcerative colitis rate their QOL as significantly less than the average population, although ultimately their QOL is determined by the severity and extent of the disease, the frequency of relapses, and their psychosocial and socioeconomic factors. Those with UC who manifested extra-intestinal symptoms (which include fatigue) rated their QOL as much lower than people with UC who had no extra-intestinal symptoms (Limsui &amp; Pardi, 2008). </w:t>
      </w:r>
    </w:p>
    <w:p>
      <w:pPr>
        <w:pStyle w:val="Normal"/>
        <w:spacing w:lineRule="auto" w:line="480" w:before="0" w:after="0"/>
        <w:ind w:firstLine="720"/>
        <w:rPr/>
      </w:pPr>
      <w:r>
        <w:rPr>
          <w:rFonts w:cs="Times New Roman" w:ascii="Times New Roman" w:hAnsi="Times New Roman"/>
          <w:sz w:val="24"/>
          <w:szCs w:val="24"/>
        </w:rPr>
        <w:t xml:space="preserve">Fatigue directly affects physical functioning: the person’s ability to carry out activities of daily living (ADLs). Performing self-care, cooking, cleaning house, childcare, and grocery shopping are often an insurmountable feat. Any action that increases fatigue is naturally avoided. An individual’s social life is greatly impacted. In a Crohn’s and Colitis Foundation of America sponsored survey of people with UC 46% of the respondents reported spending less time out of their house and 37% reported attending fewer social activities (CCFA, 2006). Physical and social isolation develop as a consequence of fatigu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atigue is directly linked to an individual’s ability to be successful and productive at work. In a study among people with IBD in Sweden, 11.7% of those interviewed were unemployed, much greater than the 4% national unemployment average. Sick leave was also more common among IBD sufferers than the rest of the population (Bernklev, Jahnsen, Henriksen, Lyrgen, Aadland, Sauar, Schulz, Stray, Vatn, &amp; Moum, 2006). This not only impacts these people financially, but also affects their feelings of self-worth and identity.   </w:t>
      </w:r>
    </w:p>
    <w:p>
      <w:pPr>
        <w:pStyle w:val="Normal"/>
        <w:spacing w:lineRule="auto" w:line="480" w:before="0" w:after="0"/>
        <w:ind w:firstLine="720"/>
        <w:rPr>
          <w:rFonts w:ascii="Times New Roman" w:hAnsi="Times New Roman" w:cs="Times New Roman"/>
          <w:i/>
          <w:i/>
          <w:sz w:val="24"/>
          <w:szCs w:val="24"/>
        </w:rPr>
      </w:pPr>
      <w:r>
        <w:rPr>
          <w:rFonts w:cs="Times New Roman" w:ascii="Times New Roman" w:hAnsi="Times New Roman"/>
          <w:i/>
          <w:sz w:val="24"/>
          <w:szCs w:val="24"/>
        </w:rPr>
        <w:t>Early on I started contemplating closing my practice. I just couldn’t function as a doctor, much less as a human. I finally did decide to close my practice, and was worried that I would never be able to practice medicine again, which is part of my identity.</w:t>
      </w:r>
    </w:p>
    <w:p>
      <w:pPr>
        <w:pStyle w:val="Normal"/>
        <w:spacing w:lineRule="auto" w:line="480" w:before="0" w:after="0"/>
        <w:ind w:firstLine="720"/>
        <w:rPr/>
      </w:pPr>
      <w:r>
        <w:rPr>
          <w:rFonts w:cs="Times New Roman" w:ascii="Times New Roman" w:hAnsi="Times New Roman"/>
          <w:sz w:val="24"/>
          <w:szCs w:val="24"/>
        </w:rPr>
        <w:t xml:space="preserve">Fatigue not only creates difficulties with success at work or school but also can hinder engaging in leisure activities, holding intimate relationships, and having the energy to cope with a changed life and the emotions attached to this change. An impact often overlooked (or not mentioned) by health care providers is on the person’s sexual life which can manifest itself into problems with relationships and family functioning (Silberman, 2009).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Psychologically fatigue can have a huge impact. In a study with kids with IBD 30% could be characterized with an emotional disorder (Richards, Turk, &amp; White, 2005). Fatigue, depression, and pain are recognized as a symptom cluster, possibly interacting and heightening each other’s effects (Miaskowski, Dodd, &amp; Lee, 2004).</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atho-physiology</w:t>
      </w:r>
    </w:p>
    <w:p>
      <w:pPr>
        <w:pStyle w:val="Normal"/>
        <w:spacing w:lineRule="auto" w:line="480" w:before="0" w:after="0"/>
        <w:ind w:firstLine="720"/>
        <w:rPr/>
      </w:pPr>
      <w:r>
        <w:rPr>
          <w:rFonts w:cs="Times New Roman" w:ascii="Times New Roman" w:hAnsi="Times New Roman"/>
          <w:sz w:val="24"/>
          <w:szCs w:val="24"/>
        </w:rPr>
        <w:t xml:space="preserve">The patho-physiology of fatigue is not well understood. It is a nonspecific symptom commonly associated with chronic disease. Fatigue in UC is an extra-intestinal symptom most likely derived from multiple causes including: increased immune response, anemia, electrolyte imbalances, dehydration, malnutrition, and depression, lack of exercise and adequate sleep, and side effects of some of the medication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atigue is common with autoimmune disorders. An immune response causes an increase of pro-inflammatory cytokines; these cytokines have been associated with chronic fatigue syndrome (Horowitz, 2008). In UC the intestinal mucosa produces pro-inflammatory cytokines, including tumor necrosis factor (TNF-alpha) and interleukins (IL), IL-6 and IL-10, which are correlated to fatigue (Kulnigg &amp; Gasche, 2006; Paddison, Booth, Fuchs, &amp; Hill, 2008). IL-10 is also implicated in another source of fatigue: anemia of chronic disease, by decreasing hemoglobin levels (Kulnigg &amp; Gasche, 2006).</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nemia, as defined as hemoglobin below 12 g/dL for women and 13 g/dL for men, is an obvious source of fatigue. There are two types seen in UC patients: iron deficiency anemia and anemia of chronic disease. Blood loss from the ulcerated colonic mucosa is the main cause of iron deficiency anemia among UC patients. Anemia is directly associated with a lower QOL and longer stays in the hospital. 6 to 74% of people with IBD suffer from anemia. The higher incidence is found in the in-patient setting. Anemia does not only aggravate fatigue but also slows skin and mucosal healing which can lengthen the exacerbation time. (Kulnigg &amp; Gasche, 2006)</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inflammation and ulceration of colonic mucosa cause chronic and severe bloody diarrhea which often leads to dehydration and electrolyte imbalances among people with UC. Dehydration, hypokalemia, and hypomagnesemia can contribute to the feeling of weakness. (CCFA, 2008)                            </w:t>
      </w:r>
    </w:p>
    <w:p>
      <w:pPr>
        <w:pStyle w:val="Normal"/>
        <w:spacing w:lineRule="auto" w:line="480" w:before="0" w:after="0"/>
        <w:ind w:firstLine="720"/>
        <w:rPr/>
      </w:pPr>
      <w:r>
        <w:rPr>
          <w:rFonts w:cs="Times New Roman" w:ascii="Times New Roman" w:hAnsi="Times New Roman"/>
          <w:sz w:val="24"/>
          <w:szCs w:val="24"/>
        </w:rPr>
        <w:t>Fatigue is a common side effect of many of the drugs used to treat UC. Mesalazine and sulfazine effect erythropoiesis potentially leading to anemia. Other common medications used to treat UC: purine analogues, prednisone, and non steroidal anti-inflammatories, fatigue can also be a side effect. (CCFA, 2008; Kulnigg &amp; Gasche, 2006))</w:t>
      </w:r>
    </w:p>
    <w:p>
      <w:pPr>
        <w:pStyle w:val="Normal"/>
        <w:spacing w:lineRule="auto" w:line="480" w:before="0" w:after="0"/>
        <w:ind w:firstLine="720"/>
        <w:rPr/>
      </w:pPr>
      <w:r>
        <w:rPr>
          <w:rFonts w:cs="Times New Roman" w:ascii="Times New Roman" w:hAnsi="Times New Roman"/>
          <w:sz w:val="24"/>
          <w:szCs w:val="24"/>
        </w:rPr>
        <w:t>The constant severe diarrhea can make it difficult for someone suffering from an exacerbation to sleep throughout the night. These sleep disturbances contribute to the feeling of fatigue.</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Sometimes I would have to get up five times throughout the night.</w:t>
      </w:r>
    </w:p>
    <w:p>
      <w:pPr>
        <w:pStyle w:val="NormalWeb"/>
        <w:spacing w:lineRule="auto" w:line="480" w:before="0" w:after="0"/>
        <w:ind w:firstLine="720"/>
        <w:rPr/>
      </w:pPr>
      <w:r>
        <w:rPr/>
        <w:t>Depression is also a component to the symptom of fatigue. Depression is not only linked to fatigue and decreased energy, but it can exacerbate other physical symptoms of IBD. Depression is common among people with a chronic illness. The rates of anxiety and mood disorders are exceptionally high among those with IBD. This can be attributed to inefficient coping, emotional turmoil, and changing lifestyle or predetermining factors to developing IBD. (Walker, Ediger, Graff, Greenfeld, Clara, Lix, Rawsthorne, Miller, Rogala, McPhail, &amp; Bernstein, 2008)</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ssessment</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sz w:val="24"/>
          <w:szCs w:val="24"/>
        </w:rPr>
        <w:t xml:space="preserve">The assessment of fatigue is an important factor in its management. According to Gulanik and Meyers the assessment of fatigue must take into consideration the severity, change over time, and aggravating and alleviating factors (2007). Measurements, particularly quantitative ones that are able to be replicated enable us to determine changes in fatigue over time and whether interventions have been successful. However, there is no one accepted scale; 71 scales were noted in a recent study (Donovan, Jacobsen, Small, Munster, &amp; Andrykowski, 2008). The National Institute of Health (NIH) has recognized this and stated that fatigue is a priority symptom in need of standardized measurements (Fitzpatrick &amp; Wallace, 2006).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ne widely accepted method is the Fatigue Symptom Inventory (FSI) which is used extensively and proven to elicit whether the person is manifesting clinically significant fatigue. The FSI entails asking the person to rate their fatigue over the past week in general, on the day they were most fatigued, and on the day they were least fatigued on an 11 point scale (0 = not fatigued and 10= maximally fatigued). The ratings are averaged and a score of 3 or above indicates clinically significant fatigue. The person is also asked to rate the level that fatigue interfered with their life, the number of days in the past week they felt fatigued, and what percent of each day felt fatigued. The benefit of FSI is that it can rate the frequency, severity and the perceived disruptiveness of fatigue. (Donovan et al., 2008)</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ny assessment of fatigue needs to take into account the person’s living situation. Although FSI is short and replicable, it does not elucidate the extent that one’s life is impacted and the type of fatigue experienced. One method that provides for the larger picture is the Multidimensional Fatigue Symptom Inventory (MFSI) which includes a series of eighty questions or thirty in the short form (Stein, Jacobsen, Blanchard, &amp; Thors, 2004). However, the best way to elicit information about the symptom’s impact is through open ended question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lthough open-ended questions won’t produce quantifiable data, they will provide a picture of the impact and potential underlying causes of fatigue (other than disease exacerbation). Some possible causes identified by Gulanik and Meyers that need to be assessed are: recent illness, emotional stress, depression, medication side effects, anemia, sleep disorders, imbalanced nutritional intake, and increased responsibilities at home and work and I would add  dehydration and electrolyte imbalances for UC. Assessing for these causes can help establish a plan of care. Diagnostic assessments include blood tests that analyze hemoglobin, hematocrit, and electrolytes as well as blood glucose, BUN, and oxygen saturation. Reviewing the patient’s medications for side effects that exacerbate fatigue and reviewing the person’s nutrition to evaluate for malnutrition or deficiencies are also essential. Assessing the patient’s sleep patterns and evaluating the quantity, quality, and ease to fall asleep can establish causality. (Gulanik and Meyers, 2007)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ow the patient experiences and views fatigue’s impact on their life will affect what they envision managing fatigue to accomplish. It is integral to draw out and develop their goals for management. Their severity of the disease, frequency of exacerbations, socioeconomic status, sex, family and work role, support network, and baseline physical and psychological health all play a role and need to be determined. Questions assessing the person’s ability to cope with fatigue emotionally will elucidate the extent of the impact. It is important to directly ask about their ability to perform self-care, carry out home (including relationships and sex) and work responsibilities, and attend leisure activities. And finally assessing the patient’s willingness to participate, their financial constraints to treatment, and their amount of family or social support will determine whether or how much the person will actively participate in their interventions and plan of care. (Gulanik &amp; Meyers, 2007)</w:t>
        <w:br/>
        <w:t xml:space="preserv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reatment Intervention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reating fatigue is intrinsically tied with treating the causative disease. Controlling the disease and maintaining remission will reduce fatigue. Treating UC depends on its severity. The current first-line pharmacological treatment of UC is with aminosalicylates (5-ASA and mesalamine) or only corticosteroids to treat relapses. The goal of the therapy is to limit relapses. It entails a lifetime of drug therapy, often with expensive drugs, frequent dosing (5-ASA), or using drugs whose side effects include fatigue (sulfasalazine and methotrexate) (CCFA, 2008; Limsui &amp; Pardi, 2008). Patients who do not adhere to the medication regimen are twice as likely to experience flare-ups. In one study, half of UC patients on maintenance therapy were not compliant with medication regimens (Kane, Brixner, Rubin, &amp; Sewitch, 2009). Flare-ups of the disease are associated with an increase in all of the symptoms including fatigue, diarrhea, abdominal pain, loss of appetite, and anemia. During a nursing intervention it is important to stress using and following the medication regimen to prolong remission and reduce associated fatigu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Maintaining adequate nutrition is important to maintaining adequate energy. Sufferers of UC do not usually suffer from malnutrition as is seen in Crohn’s, however during a flare-up they do suffer loss of appetite from nausea and abdominal pain, as well as dehydration, electrolyte imbalance, and anemia from chronic bloody diarrhea and an increased caloric need from a chronic disease. TPN is recommended for those whom cannot tolerate food. If the patient is anemic iron supplementation is necessary, either with oral or IV iron. Oral iron is safe in people with IBD only for short periods, because it may cause intestinal inflammation and decrease intestinal healing time. IV iron supplementation with iron sucrose has been shown to be optimal in treating anemia. (Kulnigg &amp; Gasche, 2006) Treating electrolyte imbalances: potassium supplements for hypokalemia and magnesium oxide for hypomagnesemia will alleviate associated fatigue. Maintaining adequate hydration is extremely important as well, considering the inability of an inflamed colon to reabsorb water. (CCFA, 2008)</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reating and making referrals for conditions, if diagnosed, that cause or exacerbate fatigue would be essential. Conditions such as depression, anxiety, stress, and disturbed sleep can be alleviated with appropriate medication as well as concurrent therapy or management techniques (Walker et al., 2008).</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Self and Family Managemen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elf and family management is designed to promote self-efficacy and has been shown to reduce disease symptoms and encourage behavior change and goal setting (Newman, 2006). It is promoted via disease education and introducing energy conserving strategies, promoting exercise, nutrition management and sleep enhancement strategies, assisting in the establishment of realistic and achievable priorities, and delegating and modifying roles. Self management is essential to patient-centered care by allowing the patient control and involvement in their treatment. Patient centered care models have been shown to decrease the number of hospital visits and relapses among people with IBD (Limsui &amp; Pardi, 2008). That alone is encouraging, because it is the relapses that compound this symptom for the patient. The associated symptoms of relapse: pain, frequent bloody diarrhea, anemia, nausea, and loss of appetite, enhance the feeling of fatigue. All these symptoms make it difficult for the patient to have the energy to follow nursing interventions and management strategi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rapeutic interventions include encouraging the patient to plan around the fatigue. One method is to keep a 24 hour fatigue/activity log for at least one week. By recording triggers to fatigue and times of low or high energy, the patient can identify patterns and activities that trigger fatigue. This will aid with planning activities for times of high energy (Gulanik &amp; Meyers, 2007; Swann, 2008). Planning also involves assisting the patient to prioritize tasks and setting realistic and achievable goals. Promoting pacing of activities is important. Pacing involves breaking activities into components and completing those parts over a period of time as well as interspersing non-sleeping rest periods throughout day. Developing a schedule of rest and activity can limit overexertion and subsequent exacerbation of fatigue. (Swann, 2008)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oderate non-strenuous exercise has been shown to increase energy levels even among the chronically ill. Physical impairment, fatigue, and beliefs about exercise are shown to be correlated; the more someone favors rest the more fatigued and physically impaired the person is (Richards, Turk, &amp; White, 2005). Graded exercise is a method that gradually increases physical activity according to the person’s ability and preferences. It’s most effective with external support and encouragement (Swann, 2008).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However, when one is fatigued exercise is not a priority. There are many alternative techniques to minimizing energy expenditure. Arranging more ergonomic spaces that minimizes unnecessary moving or lifting can conserve enough energy to complete the task at hand. Assistive devices are helpful to conserve energy, as well as a referral to an occupational therapist. (Swann, 2008)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onserving energy includes soliciting help: physical and emotional. Seeking assistance for childcare, strenuous household chores, home maintenance or personal care that is difficult may need to be encouraged (Swann, 2008). Communicating with family members can help to identify role responsibilities, identify familial priorities, and enable delegation and compromise. It is valuable to give information about services that could assist with transportation, shopping, or home-care. The encouragement to reach out also extends into attending an online or local support group (www.ccfa.org). Facilitating communication eases stress and emotional issues linked to chronic diseases. (Gulanik &amp; Meyers, 2007)</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tress management is an accepted method of fatigue reduction. A Canadian study among breast cancer survivors showed that a combination of group therapy involving stress management and physical activity increased the participants’ energy levels, improved their QOL and coping strategies and reduced emotional distress (Fillion, Gagnon, Leblond, Gelinas, Savard, Dupuis, Duval, &amp; Larochelle, 2008). Cognitive behavioral therapy helps the patient focus on the present in order to generate appropriate coping strategies. CBT and relaxation therapy are proven to be effective in managing fatigue among MS patients (</w:t>
      </w:r>
      <w:r>
        <w:rPr>
          <w:rFonts w:eastAsia="Times New Roman" w:cs="Times New Roman" w:ascii="Times New Roman" w:hAnsi="Times New Roman"/>
          <w:sz w:val="24"/>
          <w:szCs w:val="24"/>
        </w:rPr>
        <w:t>Van Kessel, Moss-Morris, Willoughby, Chalder, Johnson, &amp; Robinson,</w:t>
      </w:r>
      <w:r>
        <w:rPr>
          <w:rFonts w:cs="Times New Roman" w:ascii="Times New Roman" w:hAnsi="Times New Roman"/>
          <w:sz w:val="24"/>
          <w:szCs w:val="24"/>
        </w:rPr>
        <w:t xml:space="preserve"> 2008).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tress, cognitive disturbances, and depression are linked to sleep disturbances. These may be helped by developing bedtime routines and gradually adjusting sleep patterns (Swann, 2008). It is important to not underestimate encouragement to seek out counseling or therapy when neede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re has been no proven link between flare-up and specific foods. However many IBD sufferers note that certain foods are associated either with a flare-up or discomfort. Eating a low-fiber low residue diet is recommended to reduce symptoms of gas, bloating, and cramps. An elimination diet can assist identifying foods that may cause problems. Also, keeping a food diary can identify these foods as well as see if the diet is adequate: calories, proteins, nutrients, and fluids. Ensuring proper nutrition helps maintain optimal energy. (CCFA, 2008)</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re are many alternatives to managing fatigue that are within the patient’s control including:  prioritizing and goal setting, proper planning, pacing, graded exercise, stress management, proper nutrition, and communication. However, modifying a lifestyle is difficult and its success depends primarily on the dedication of the person striving for symptom managemen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are Plan</w:t>
      </w:r>
    </w:p>
    <w:p>
      <w:pPr>
        <w:pStyle w:val="Normal"/>
        <w:spacing w:lineRule="auto" w:line="480" w:before="0" w:after="0"/>
        <w:ind w:firstLine="720"/>
        <w:rPr/>
      </w:pPr>
      <w:r>
        <w:rPr>
          <w:rFonts w:cs="Times New Roman" w:ascii="Times New Roman" w:hAnsi="Times New Roman"/>
          <w:sz w:val="24"/>
          <w:szCs w:val="24"/>
        </w:rPr>
        <w:t>A care plan for a patient with a chronic illness such as UC involves a long-term plan, where interventions are modified according to the patient’s individual, physical, social, psychological, and financial needs and constraints. It is important to determine what intervention and management strategies would be most efficacious as well as manageable (including financially) that address the long and short-term goals of the individual. (Chin, Papenhausen, &amp; Burgess, 2006)</w:t>
      </w:r>
    </w:p>
    <w:p>
      <w:pPr>
        <w:pStyle w:val="Normal"/>
        <w:spacing w:lineRule="auto" w:line="480" w:before="0" w:after="0"/>
        <w:ind w:firstLine="720"/>
        <w:rPr>
          <w:rFonts w:ascii="Times New Roman" w:hAnsi="Times New Roman" w:cs="Times New Roman"/>
          <w:i/>
          <w:i/>
          <w:sz w:val="24"/>
          <w:szCs w:val="24"/>
        </w:rPr>
      </w:pPr>
      <w:r>
        <w:rPr>
          <w:rFonts w:cs="Times New Roman" w:ascii="Times New Roman" w:hAnsi="Times New Roman"/>
          <w:i/>
          <w:sz w:val="24"/>
          <w:szCs w:val="24"/>
        </w:rPr>
        <w:t xml:space="preserve">I know there is an ultimate cure to ulcerative colitis, a complete colectomy, but I would like to try as best as I can other methods to live with this disease before living with an colostomy bag. But with this fatigue I know I need be more aggressive with its management when I think about what I miss most or what I want to achieve. I don’t mind not going to the store and letting my husband do the cooking. He is fine with that. And I’m finding that staying away from certain foods definitely reduces the flare-ups. Oh I miss chocolate. But I need the energy to continue working, if not at my own practice then maybe part-time somewhere else. I miss going to my garden and I want enough energy to go for a walk in the woods every once in a while. I want to be able to go to synagogue and spend some time with my friends; they don’t understand. I’m tired of my puffy moon face with these continuous steroids and am planning to start biologic drugs to pacify my immune response and keep these flare-ups under control. I am still adjusting and now have so much more compassion for my patient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he wants to be more proactive, set goals, and try different interventions. Her primary goal is to keep the flare-ups under control. Patients whom are doctors or medical professional often wait longer to seek treatment. It would be beneficial to encourage her to seek treatment. Her goals are fairly apparent from this excerpt. She is already prioritizing and setting a new baseline which she wants to achiev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low, I have written a care plan focused on achieving her specific goals (outcome criteria). Many the goals and interventions are linked together in that they are treating one nursing diagnosis: fatigue. Other nursing diagnoses are also apparent: diarrhea, sleep disturbances, activity intolerance, and social isola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 Fatigu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utcome criteri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 Patient will rate fatigue below 3 on the FSI scale beginning one month after new treat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2) Patient will verbalize that the goals of management are met within six month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 Patient will express confidence in managing fatigue within six month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terventions</w:t>
      </w:r>
    </w:p>
    <w:p>
      <w:pPr>
        <w:pStyle w:val="Normal"/>
        <w:spacing w:lineRule="auto" w:line="480" w:before="0" w:after="0"/>
        <w:rPr/>
      </w:pPr>
      <w:r>
        <w:rPr>
          <w:rFonts w:cs="Times New Roman" w:ascii="Times New Roman" w:hAnsi="Times New Roman"/>
          <w:sz w:val="24"/>
          <w:szCs w:val="24"/>
        </w:rPr>
        <w:t xml:space="preserve">- Teach patient how to self-administer FSI scale and encourage weekly assessments. </w:t>
      </w:r>
    </w:p>
    <w:p>
      <w:pPr>
        <w:pStyle w:val="Normal"/>
        <w:spacing w:lineRule="auto" w:line="480" w:before="0" w:after="0"/>
        <w:rPr/>
      </w:pPr>
      <w:r>
        <w:rPr>
          <w:rFonts w:cs="Times New Roman" w:ascii="Times New Roman" w:hAnsi="Times New Roman"/>
          <w:sz w:val="24"/>
          <w:szCs w:val="24"/>
        </w:rPr>
        <w:t xml:space="preserve">- Take blood panel to identify if she is anemic or has electrolyte imbalances and treat appropriately. </w:t>
      </w:r>
    </w:p>
    <w:p>
      <w:pPr>
        <w:pStyle w:val="Normal"/>
        <w:spacing w:lineRule="auto" w:line="480" w:before="0" w:after="0"/>
        <w:rPr/>
      </w:pPr>
      <w:r>
        <w:rPr>
          <w:rFonts w:cs="Times New Roman" w:ascii="Times New Roman" w:hAnsi="Times New Roman"/>
          <w:sz w:val="24"/>
          <w:szCs w:val="24"/>
        </w:rPr>
        <w:t xml:space="preserve">- Assess for depression and difficulty coping and refer as neede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Train stress management and coping techniqu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Encourage adequate fluid consumption by describing importance of hydration and fatigu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Encourage adequate nutrition by describing importance of nutrition and fatigu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All the below app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I. Fatigue/ Diarrhea/ Sleep disturban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utcome Criteria</w:t>
      </w:r>
    </w:p>
    <w:p>
      <w:pPr>
        <w:pStyle w:val="Normal"/>
        <w:spacing w:lineRule="auto" w:line="480" w:before="0" w:after="0"/>
        <w:rPr/>
      </w:pPr>
      <w:r>
        <w:rPr>
          <w:rFonts w:cs="Times New Roman" w:ascii="Times New Roman" w:hAnsi="Times New Roman"/>
          <w:sz w:val="24"/>
          <w:szCs w:val="24"/>
        </w:rPr>
        <w:t>1) Patient will not have flare-ups after one month of beginning new treat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 Patient will not have severe diarrhea within one month of beginning treat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 Within one month of beginning treatment patient will sleep the night without being disturbed from diarrhe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terven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Encourage seeking out her doctor to advocate changing medica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Educate about weaning off of prednisone and starting another medic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Espouse adhering to scheduled treatment regimen.</w:t>
      </w:r>
    </w:p>
    <w:p>
      <w:pPr>
        <w:pStyle w:val="Normal"/>
        <w:spacing w:lineRule="auto" w:line="480" w:before="0" w:after="0"/>
        <w:rPr/>
      </w:pPr>
      <w:r>
        <w:rPr>
          <w:rFonts w:cs="Times New Roman" w:ascii="Times New Roman" w:hAnsi="Times New Roman"/>
          <w:sz w:val="24"/>
          <w:szCs w:val="24"/>
        </w:rPr>
        <w:t xml:space="preserve">- Teach to monitor food and fluid intake by keeping a food diary and identifying foods that precipitate flare-ups. Review for adequate nutrition or refer to dieticia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If desired, educate about an elimination die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Suggest developing healthy sleeping patterns and bedtime ritua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Assist in determining optimal length of sleep for h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III. Fatigue/ Activity intoleran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utcome Criteria</w:t>
      </w:r>
    </w:p>
    <w:p>
      <w:pPr>
        <w:pStyle w:val="Normal"/>
        <w:spacing w:lineRule="auto" w:line="480" w:before="0" w:after="0"/>
        <w:rPr/>
      </w:pPr>
      <w:r>
        <w:rPr>
          <w:rFonts w:cs="Times New Roman" w:ascii="Times New Roman" w:hAnsi="Times New Roman"/>
          <w:sz w:val="24"/>
          <w:szCs w:val="24"/>
        </w:rPr>
        <w:t>1) Patient will engage in pleasurable activities at the minimum of once a week after beginning treat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 Patient will grow a few vegetables (at least three tomato plants) by next summ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3) Patient will work two days a week beginning one month after new treatmen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terven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Teach energy conserving techniques, pacing activities, and ergonomic room desig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If desired refer to occupational therapist for assistive devi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Encourage keeping a log of daily activities to determine periods of high fatigu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Help determine priority tasks/ activities and assist planning day according to what is feasibl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Facilitate locating a helper for her garden wor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Inform of services that assist with tasks: such as transportation, visiting hairdressers, etc.</w:t>
      </w:r>
    </w:p>
    <w:p>
      <w:pPr>
        <w:pStyle w:val="Normal"/>
        <w:spacing w:lineRule="auto" w:line="480" w:before="0" w:after="0"/>
        <w:rPr/>
      </w:pPr>
      <w:r>
        <w:rPr>
          <w:rFonts w:cs="Times New Roman" w:ascii="Times New Roman" w:hAnsi="Times New Roman"/>
          <w:sz w:val="24"/>
          <w:szCs w:val="24"/>
        </w:rPr>
        <w:t>- Encourage looking for a less-demanding job that allows for flexible part-time hou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Coach and support graded exercise techniques, include slowly lengthening walks outsid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IV. Fatigue/ Social Isol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utcome Criteri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 Patient will socialize at the minimum of once per week: Saturdays at synagogue and after with few friends, one month after beginning new treat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 Patient will express satisfaction with her level of social interaction within six months after beginning new treat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terven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Help identify her support network.  </w:t>
      </w:r>
    </w:p>
    <w:p>
      <w:pPr>
        <w:pStyle w:val="Normal"/>
        <w:spacing w:lineRule="auto" w:line="480" w:before="0" w:after="0"/>
        <w:rPr/>
      </w:pPr>
      <w:r>
        <w:rPr>
          <w:rFonts w:cs="Times New Roman" w:ascii="Times New Roman" w:hAnsi="Times New Roman"/>
          <w:sz w:val="24"/>
          <w:szCs w:val="24"/>
        </w:rPr>
        <w:t>- Encourage patient to reach out to friends and family and communicate about her illness and its limitations and affects on her lif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Help patient identify what type of friendships/ social events she needs to be fulfill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Give information about and encourage attending a local support group through CCFA. (www.ccfa.org)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ymptom management is intrinsically tied to chronic illness. Without a cure for the disease the symptoms of the disease become part of the person’s life. Therapeutic nursing interventions are integral components of a care plan. Fatigue is a frustrating symptom associated with ulcerative colitis. However, with proper treatment, interventions, and self-management its impact on one’s life can be significantly lessened giving the person a new gained sense of control in their life and subsequently significantly improving their quality of life. Many of these interventions are focused on improving general physical, psychological, and social health such as encouraging stress management, proper nutrition, exercise, communication, accessing other resources, prioritizing tasks and most importantly achievable goal setting. Management of fatigue must take into account the patient’s entire affected sphere and operate towards ameliorating all the affected components.</w:t>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ernklev, T., Jahnsen, J., Henriksen, M., Lyrgen, I., Aadland, E., Sauar, J., Schulz, T., Stray, N. </w:t>
      </w:r>
    </w:p>
    <w:p>
      <w:pPr>
        <w:pStyle w:val="Normal"/>
        <w:spacing w:lineRule="auto" w:line="480" w:before="0" w:after="0"/>
        <w:ind w:left="720" w:hanging="0"/>
        <w:rPr/>
      </w:pPr>
      <w:r>
        <w:rPr>
          <w:rFonts w:cs="Times New Roman" w:ascii="Times New Roman" w:hAnsi="Times New Roman"/>
          <w:sz w:val="24"/>
          <w:szCs w:val="24"/>
        </w:rPr>
        <w:t xml:space="preserve">Vatn, M., &amp; Moum, B. (2006). Relationship between sick leave, unemployment, disability, and health-related quality of life in patients with inflammatory bowel disease. </w:t>
      </w:r>
      <w:r>
        <w:rPr>
          <w:rFonts w:cs="Times New Roman" w:ascii="Times New Roman" w:hAnsi="Times New Roman"/>
          <w:i/>
          <w:sz w:val="24"/>
          <w:szCs w:val="24"/>
        </w:rPr>
        <w:t>Inflammatory Bowel Diseases</w:t>
      </w:r>
      <w:r>
        <w:rPr>
          <w:rFonts w:cs="Times New Roman" w:ascii="Times New Roman" w:hAnsi="Times New Roman"/>
          <w:sz w:val="24"/>
          <w:szCs w:val="24"/>
        </w:rPr>
        <w:t xml:space="preserve">, 12(5), 402-412.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hin, P., Papenhausen, J., &amp; Burgess, C. (2006). Nurse case management. In I. Lubkin &amp; P. </w:t>
      </w:r>
    </w:p>
    <w:p>
      <w:pPr>
        <w:pStyle w:val="Normal"/>
        <w:spacing w:lineRule="auto" w:line="480" w:before="0" w:after="0"/>
        <w:ind w:left="720" w:hanging="0"/>
        <w:rPr/>
      </w:pPr>
      <w:r>
        <w:rPr>
          <w:rFonts w:cs="Times New Roman" w:ascii="Times New Roman" w:hAnsi="Times New Roman"/>
          <w:sz w:val="24"/>
          <w:szCs w:val="24"/>
        </w:rPr>
        <w:t xml:space="preserve">Larsen (Eds.), </w:t>
      </w:r>
      <w:r>
        <w:rPr>
          <w:rFonts w:cs="Times New Roman" w:ascii="Times New Roman" w:hAnsi="Times New Roman"/>
          <w:i/>
          <w:sz w:val="24"/>
          <w:szCs w:val="24"/>
        </w:rPr>
        <w:t>Chronic Illness: Impact and Interventions</w:t>
      </w:r>
      <w:r>
        <w:rPr>
          <w:rFonts w:cs="Times New Roman" w:ascii="Times New Roman" w:hAnsi="Times New Roman"/>
          <w:sz w:val="24"/>
          <w:szCs w:val="24"/>
        </w:rPr>
        <w:t xml:space="preserv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p. 455-476). Boston: Jones and Bartlett. </w:t>
      </w:r>
    </w:p>
    <w:p>
      <w:pPr>
        <w:pStyle w:val="Normal"/>
        <w:spacing w:lineRule="auto" w:line="480" w:before="0" w:after="0"/>
        <w:rPr/>
      </w:pPr>
      <w:r>
        <w:rPr>
          <w:rFonts w:cs="Times New Roman" w:ascii="Times New Roman" w:hAnsi="Times New Roman"/>
          <w:sz w:val="24"/>
          <w:szCs w:val="24"/>
        </w:rPr>
        <w:t xml:space="preserve">Crohn’s and Colitis Foundation of America (CCFA) (2008). Diet and nutrition. Retrieve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ebruary 9, 2009, from </w:t>
      </w:r>
      <w:hyperlink r:id="rId2">
        <w:r>
          <w:rPr>
            <w:rStyle w:val="InternetLink"/>
            <w:rFonts w:cs="Times New Roman" w:ascii="Times New Roman" w:hAnsi="Times New Roman"/>
            <w:sz w:val="24"/>
            <w:szCs w:val="24"/>
          </w:rPr>
          <w:t>http://www.ccfa.org/info/diet</w:t>
        </w:r>
      </w:hyperlink>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rohn’s and Colitis Foundation of America (CCFA) (2008). Maintenance therapy. Retrieve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ebruary 9, 2009, from http://www.ccfa.org/info/treatment/maintenan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rohn’s and Colitis Foundation of America (CCFA) (2006). Nationwide CCFA survey finds the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majority of ulcerative colitis patients are not fully compliant with first-line medications. Retrieved February 9, 2009, from http://www.ccfa.org/about/press/uccomplian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onovan, K., Jacobsen, P., Small, B, Munster, P., &amp; Andrykowski, M. (2008). Identifying </w:t>
      </w:r>
    </w:p>
    <w:p>
      <w:pPr>
        <w:pStyle w:val="Normal"/>
        <w:spacing w:lineRule="auto" w:line="480" w:before="0" w:after="0"/>
        <w:ind w:left="720" w:hanging="0"/>
        <w:rPr/>
      </w:pPr>
      <w:r>
        <w:rPr>
          <w:rFonts w:cs="Times New Roman" w:ascii="Times New Roman" w:hAnsi="Times New Roman"/>
          <w:sz w:val="24"/>
          <w:szCs w:val="24"/>
        </w:rPr>
        <w:t xml:space="preserve">clinically meaningful fatigue with the fatigue symptom inventory. </w:t>
      </w:r>
      <w:r>
        <w:rPr>
          <w:rFonts w:cs="Times New Roman" w:ascii="Times New Roman" w:hAnsi="Times New Roman"/>
          <w:i/>
          <w:sz w:val="24"/>
          <w:szCs w:val="24"/>
        </w:rPr>
        <w:t>Journal of Pain and Symptom Management</w:t>
      </w:r>
      <w:r>
        <w:rPr>
          <w:rFonts w:cs="Times New Roman" w:ascii="Times New Roman" w:hAnsi="Times New Roman"/>
          <w:sz w:val="24"/>
          <w:szCs w:val="24"/>
        </w:rPr>
        <w:t>, 36(5), 480-48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illion, L., Gagnon, P., Leblond, F., Gelinas, C., Savard, J., Dupuis, R., Duval, K., &amp; Larochelle,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 (2008). </w:t>
      </w:r>
      <w:r>
        <w:rPr>
          <w:rStyle w:val="Titlestitle"/>
          <w:rFonts w:cs="Times New Roman" w:ascii="Times New Roman" w:hAnsi="Times New Roman"/>
          <w:sz w:val="24"/>
          <w:szCs w:val="24"/>
        </w:rPr>
        <w:t xml:space="preserve">A brief intervention for </w:t>
      </w:r>
      <w:r>
        <w:rPr>
          <w:rStyle w:val="Bibrecordhighlight"/>
          <w:rFonts w:cs="Times New Roman" w:ascii="Times New Roman" w:hAnsi="Times New Roman"/>
          <w:sz w:val="24"/>
          <w:szCs w:val="24"/>
        </w:rPr>
        <w:t>fatigue</w:t>
      </w:r>
      <w:r>
        <w:rPr>
          <w:rStyle w:val="Titlestitle"/>
          <w:rFonts w:cs="Times New Roman" w:ascii="Times New Roman" w:hAnsi="Times New Roman"/>
          <w:sz w:val="24"/>
          <w:szCs w:val="24"/>
        </w:rPr>
        <w:t xml:space="preserve"> management in breast cancer survivors.</w:t>
      </w:r>
      <w:r>
        <w:rPr>
          <w:rFonts w:cs="Times New Roman" w:ascii="Times New Roman" w:hAnsi="Times New Roman"/>
          <w:sz w:val="24"/>
          <w:szCs w:val="24"/>
        </w:rPr>
        <w:t xml:space="preserve"> </w:t>
      </w:r>
      <w:r>
        <w:rPr>
          <w:rStyle w:val="Titlessource"/>
          <w:rFonts w:cs="Times New Roman" w:ascii="Times New Roman" w:hAnsi="Times New Roman"/>
          <w:i/>
          <w:sz w:val="24"/>
          <w:szCs w:val="24"/>
        </w:rPr>
        <w:t>Cancer Nursing</w:t>
      </w:r>
      <w:r>
        <w:rPr>
          <w:rStyle w:val="Titlessource"/>
          <w:rFonts w:cs="Times New Roman" w:ascii="Times New Roman" w:hAnsi="Times New Roman"/>
          <w:sz w:val="24"/>
          <w:szCs w:val="24"/>
        </w:rPr>
        <w:t>, 31(2), 145-159.</w:t>
      </w:r>
    </w:p>
    <w:p>
      <w:pPr>
        <w:pStyle w:val="Normal"/>
        <w:spacing w:lineRule="auto" w:line="480" w:before="0" w:after="0"/>
        <w:rPr/>
      </w:pPr>
      <w:r>
        <w:rPr>
          <w:rFonts w:cs="Times New Roman" w:ascii="Times New Roman" w:hAnsi="Times New Roman"/>
          <w:sz w:val="24"/>
          <w:szCs w:val="24"/>
        </w:rPr>
        <w:t xml:space="preserve">Fitzpatrick, J., &amp; Wallace, M. (2006). </w:t>
      </w:r>
      <w:r>
        <w:rPr>
          <w:rFonts w:cs="Times New Roman" w:ascii="Times New Roman" w:hAnsi="Times New Roman"/>
          <w:i/>
          <w:sz w:val="24"/>
          <w:szCs w:val="24"/>
        </w:rPr>
        <w:t>Encyclopedia of Nursing Research</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New York: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pringer Publish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Gulanick, M., &amp; Myers, J. (2007). </w:t>
      </w:r>
      <w:r>
        <w:rPr>
          <w:rFonts w:cs="Times New Roman" w:ascii="Times New Roman" w:hAnsi="Times New Roman"/>
          <w:i/>
          <w:sz w:val="24"/>
          <w:szCs w:val="24"/>
        </w:rPr>
        <w:t>Nursing Care Plans: Nursing Diagnosis and Intervention</w:t>
      </w:r>
      <w:r>
        <w:rPr>
          <w:rFonts w:cs="Times New Roman" w:ascii="Times New Roman" w:hAnsi="Times New Roman"/>
          <w:sz w:val="24"/>
          <w:szCs w:val="24"/>
        </w:rPr>
        <w:t xml:space="preserv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ed.). St. Louis: Mosby.</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rPr>
        <w:t xml:space="preserve">Horowitz, S. (2008). A holistic approach to chronic fatigue syndrome. </w:t>
      </w:r>
      <w:r>
        <w:rPr>
          <w:rFonts w:cs="Times New Roman" w:ascii="Times New Roman" w:hAnsi="Times New Roman"/>
          <w:i/>
          <w:sz w:val="24"/>
          <w:szCs w:val="24"/>
        </w:rPr>
        <w:t xml:space="preserve">Alternative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i/>
          <w:sz w:val="24"/>
          <w:szCs w:val="24"/>
        </w:rPr>
        <w:t>Complementary Therapies</w:t>
      </w:r>
      <w:r>
        <w:rPr>
          <w:rFonts w:cs="Times New Roman" w:ascii="Times New Roman" w:hAnsi="Times New Roman"/>
          <w:sz w:val="24"/>
          <w:szCs w:val="24"/>
        </w:rPr>
        <w:t>, 14(3), 121-12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ne, S., Brixner, D., Rubin, D., &amp; Sewitch, M. (2008). The challenge of compliance and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ersistence: focus on ulcerative colitis. </w:t>
      </w:r>
      <w:r>
        <w:rPr>
          <w:rFonts w:cs="Times New Roman" w:ascii="Times New Roman" w:hAnsi="Times New Roman"/>
          <w:i/>
          <w:sz w:val="24"/>
          <w:szCs w:val="24"/>
        </w:rPr>
        <w:t>Journal of Managed Care Pharmacy: Supplement</w:t>
      </w:r>
      <w:r>
        <w:rPr>
          <w:rFonts w:cs="Times New Roman" w:ascii="Times New Roman" w:hAnsi="Times New Roman"/>
          <w:sz w:val="24"/>
          <w:szCs w:val="24"/>
        </w:rPr>
        <w:t>, 14(1), S1-S1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ulnigg, S. &amp; Gasche, C. (2006). Systematic review: managing anaemia in crohn’s disease. </w:t>
      </w:r>
    </w:p>
    <w:p>
      <w:pPr>
        <w:pStyle w:val="Normal"/>
        <w:spacing w:lineRule="auto" w:line="480" w:before="0" w:after="0"/>
        <w:ind w:firstLine="720"/>
        <w:rPr/>
      </w:pPr>
      <w:r>
        <w:rPr>
          <w:rFonts w:cs="Times New Roman" w:ascii="Times New Roman" w:hAnsi="Times New Roman"/>
          <w:i/>
          <w:sz w:val="24"/>
          <w:szCs w:val="24"/>
        </w:rPr>
        <w:t>Alimentary Pharmacology Therapy</w:t>
      </w:r>
      <w:r>
        <w:rPr>
          <w:rFonts w:cs="Times New Roman" w:ascii="Times New Roman" w:hAnsi="Times New Roman"/>
          <w:sz w:val="24"/>
          <w:szCs w:val="24"/>
        </w:rPr>
        <w:t>, 24(11), 1507-1523.</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rPr>
        <w:t xml:space="preserve">Limsui, D. &amp; Pardi, D. (2008). Quality of life in ulcerative colitis CME. </w:t>
      </w:r>
      <w:r>
        <w:rPr>
          <w:rFonts w:cs="Times New Roman" w:ascii="Times New Roman" w:hAnsi="Times New Roman"/>
          <w:i/>
          <w:sz w:val="24"/>
          <w:szCs w:val="24"/>
        </w:rPr>
        <w:t xml:space="preserve">Advances in Ulcerative </w:t>
      </w:r>
    </w:p>
    <w:p>
      <w:pPr>
        <w:pStyle w:val="Normal"/>
        <w:spacing w:lineRule="auto" w:line="480" w:before="0" w:after="0"/>
        <w:ind w:left="720" w:hanging="0"/>
        <w:rPr>
          <w:rFonts w:ascii="Times New Roman" w:hAnsi="Times New Roman" w:cs="Times New Roman"/>
          <w:b/>
          <w:b/>
          <w:sz w:val="24"/>
          <w:szCs w:val="24"/>
        </w:rPr>
      </w:pPr>
      <w:r>
        <w:rPr>
          <w:rFonts w:cs="Times New Roman" w:ascii="Times New Roman" w:hAnsi="Times New Roman"/>
          <w:i/>
          <w:sz w:val="24"/>
          <w:szCs w:val="24"/>
        </w:rPr>
        <w:t>Colitis</w:t>
      </w:r>
      <w:r>
        <w:rPr>
          <w:rFonts w:cs="Times New Roman" w:ascii="Times New Roman" w:hAnsi="Times New Roman"/>
          <w:sz w:val="24"/>
          <w:szCs w:val="24"/>
        </w:rPr>
        <w:t xml:space="preserve"> (vol.4). Retrieved on February 10, 2009, from http://www.medscape.com/viewarticle/572039</w:t>
      </w:r>
    </w:p>
    <w:p>
      <w:pPr>
        <w:pStyle w:val="Normal"/>
        <w:spacing w:lineRule="auto" w:line="480" w:before="0" w:after="0"/>
        <w:rPr>
          <w:rStyle w:val="Titlestitle"/>
          <w:rFonts w:ascii="Times New Roman" w:hAnsi="Times New Roman" w:cs="Times New Roman"/>
          <w:sz w:val="24"/>
          <w:szCs w:val="24"/>
        </w:rPr>
      </w:pPr>
      <w:r>
        <w:rPr>
          <w:rFonts w:cs="Times New Roman" w:ascii="Times New Roman" w:hAnsi="Times New Roman"/>
          <w:sz w:val="24"/>
          <w:szCs w:val="24"/>
        </w:rPr>
        <w:t xml:space="preserve">Paddison, J., Booth, R., Fuchs, D. &amp; Hill, A. (2008). </w:t>
      </w:r>
      <w:r>
        <w:rPr>
          <w:rStyle w:val="Titlestitle"/>
          <w:rFonts w:cs="Times New Roman" w:ascii="Times New Roman" w:hAnsi="Times New Roman"/>
          <w:sz w:val="24"/>
          <w:szCs w:val="24"/>
        </w:rPr>
        <w:t xml:space="preserve">Peritoneal inflammation and </w:t>
      </w:r>
      <w:r>
        <w:rPr>
          <w:rStyle w:val="Bibrecordhighlight"/>
          <w:rFonts w:cs="Times New Roman" w:ascii="Times New Roman" w:hAnsi="Times New Roman"/>
          <w:sz w:val="24"/>
          <w:szCs w:val="24"/>
        </w:rPr>
        <w:t>fatigue</w:t>
      </w:r>
      <w:r>
        <w:rPr>
          <w:rStyle w:val="Titlestitle"/>
          <w:rFonts w:cs="Times New Roman" w:ascii="Times New Roman" w:hAnsi="Times New Roman"/>
          <w:sz w:val="24"/>
          <w:szCs w:val="24"/>
        </w:rPr>
        <w:t xml:space="preserve"> </w:t>
      </w:r>
    </w:p>
    <w:p>
      <w:pPr>
        <w:pStyle w:val="Normal"/>
        <w:spacing w:lineRule="auto" w:line="480" w:before="0" w:after="0"/>
        <w:ind w:left="720" w:hanging="0"/>
        <w:rPr>
          <w:rStyle w:val="Titlessource"/>
          <w:rFonts w:ascii="Times New Roman" w:hAnsi="Times New Roman" w:cs="Times New Roman"/>
          <w:sz w:val="24"/>
          <w:szCs w:val="24"/>
        </w:rPr>
      </w:pPr>
      <w:r>
        <w:rPr>
          <w:rStyle w:val="Titlestitle"/>
          <w:rFonts w:cs="Times New Roman" w:ascii="Times New Roman" w:hAnsi="Times New Roman"/>
          <w:sz w:val="24"/>
          <w:szCs w:val="24"/>
        </w:rPr>
        <w:t>experiences following colorectal surgery: a pilot study.</w:t>
      </w:r>
      <w:r>
        <w:rPr>
          <w:rFonts w:cs="Times New Roman" w:ascii="Times New Roman" w:hAnsi="Times New Roman"/>
          <w:sz w:val="24"/>
          <w:szCs w:val="24"/>
        </w:rPr>
        <w:t xml:space="preserve"> </w:t>
      </w:r>
      <w:r>
        <w:rPr>
          <w:rStyle w:val="Titlessource"/>
          <w:rFonts w:cs="Times New Roman" w:ascii="Times New Roman" w:hAnsi="Times New Roman"/>
          <w:i/>
          <w:sz w:val="24"/>
          <w:szCs w:val="24"/>
        </w:rPr>
        <w:t>Psychoneuroendocrinology</w:t>
      </w:r>
      <w:r>
        <w:rPr>
          <w:rStyle w:val="Titlessource"/>
          <w:rFonts w:cs="Times New Roman" w:ascii="Times New Roman" w:hAnsi="Times New Roman"/>
          <w:sz w:val="24"/>
          <w:szCs w:val="24"/>
        </w:rPr>
        <w:t>, 33(4), 446-45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iaskowski, C., Dodd, M., &amp; Lee, K. (2004). Symptom clusters: the new frontier in symptom </w:t>
      </w:r>
    </w:p>
    <w:p>
      <w:pPr>
        <w:pStyle w:val="Normal"/>
        <w:spacing w:lineRule="auto" w:line="480" w:before="0" w:after="0"/>
        <w:ind w:firstLine="720"/>
        <w:rPr>
          <w:rStyle w:val="Titlessource"/>
          <w:rFonts w:ascii="Times New Roman" w:hAnsi="Times New Roman" w:cs="Times New Roman"/>
          <w:sz w:val="24"/>
          <w:szCs w:val="24"/>
        </w:rPr>
      </w:pPr>
      <w:r>
        <w:rPr>
          <w:rFonts w:cs="Times New Roman" w:ascii="Times New Roman" w:hAnsi="Times New Roman"/>
          <w:sz w:val="24"/>
          <w:szCs w:val="24"/>
        </w:rPr>
        <w:t xml:space="preserve">management research. </w:t>
      </w:r>
      <w:r>
        <w:rPr>
          <w:rStyle w:val="Emphasis"/>
          <w:rFonts w:cs="Times New Roman" w:ascii="Times New Roman" w:hAnsi="Times New Roman"/>
          <w:sz w:val="24"/>
          <w:szCs w:val="24"/>
        </w:rPr>
        <w:t>Journal of the National Cancer Institute</w:t>
      </w:r>
      <w:r>
        <w:rPr>
          <w:rFonts w:cs="Times New Roman" w:ascii="Times New Roman" w:hAnsi="Times New Roman"/>
          <w:sz w:val="24"/>
          <w:szCs w:val="24"/>
        </w:rPr>
        <w:t>, 32, 17-21.</w:t>
      </w:r>
    </w:p>
    <w:p>
      <w:pPr>
        <w:pStyle w:val="Normal"/>
        <w:spacing w:lineRule="auto" w:line="480" w:before="0" w:after="0"/>
        <w:rPr>
          <w:rStyle w:val="Titlessource"/>
          <w:rFonts w:ascii="Times New Roman" w:hAnsi="Times New Roman" w:cs="Times New Roman"/>
          <w:sz w:val="24"/>
          <w:szCs w:val="24"/>
        </w:rPr>
      </w:pPr>
      <w:r>
        <w:rPr>
          <w:rStyle w:val="Titlessource"/>
          <w:rFonts w:cs="Times New Roman" w:ascii="Times New Roman" w:hAnsi="Times New Roman"/>
          <w:sz w:val="24"/>
          <w:szCs w:val="24"/>
        </w:rPr>
        <w:t xml:space="preserve">National Digestive Diseases Information Clearinghouse (NDDIC) (2006). Ulcerative colitis. </w:t>
      </w:r>
    </w:p>
    <w:p>
      <w:pPr>
        <w:pStyle w:val="Normal"/>
        <w:spacing w:lineRule="auto" w:line="480" w:before="0" w:after="0"/>
        <w:ind w:firstLine="720"/>
        <w:rPr>
          <w:rFonts w:ascii="Times New Roman" w:hAnsi="Times New Roman" w:cs="Times New Roman"/>
          <w:sz w:val="24"/>
          <w:szCs w:val="24"/>
        </w:rPr>
      </w:pPr>
      <w:r>
        <w:rPr>
          <w:rStyle w:val="Titlessource"/>
          <w:rFonts w:cs="Times New Roman" w:ascii="Times New Roman" w:hAnsi="Times New Roman"/>
          <w:sz w:val="24"/>
          <w:szCs w:val="24"/>
        </w:rPr>
        <w:t xml:space="preserve">Retrieved February 2, 2009, from http://digestive.niddk.nih.gov/ddiseases/pubs/colitis/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rPr>
        <w:t xml:space="preserve">Newman, A. (2006). Self-efficacy. In I. Lubkin, &amp; P. Larsen (Eds.), </w:t>
      </w:r>
      <w:r>
        <w:rPr>
          <w:rFonts w:cs="Times New Roman" w:ascii="Times New Roman" w:hAnsi="Times New Roman"/>
          <w:i/>
          <w:sz w:val="24"/>
          <w:szCs w:val="24"/>
        </w:rPr>
        <w:t xml:space="preserve">Chronic Illness: Impact and </w:t>
      </w:r>
    </w:p>
    <w:p>
      <w:pPr>
        <w:pStyle w:val="Normal"/>
        <w:spacing w:lineRule="auto" w:line="480" w:before="0" w:after="0"/>
        <w:ind w:firstLine="720"/>
        <w:rPr/>
      </w:pPr>
      <w:r>
        <w:rPr>
          <w:rFonts w:cs="Times New Roman" w:ascii="Times New Roman" w:hAnsi="Times New Roman"/>
          <w:i/>
          <w:sz w:val="24"/>
          <w:szCs w:val="24"/>
        </w:rPr>
        <w:t>Interventions</w:t>
      </w:r>
      <w:r>
        <w:rPr>
          <w:rFonts w:cs="Times New Roman" w:ascii="Times New Roman" w:hAnsi="Times New Roman"/>
          <w:sz w:val="24"/>
          <w:szCs w:val="24"/>
        </w:rPr>
        <w:t xml:space="preserv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p. 105-120). Boston: Jones and Bartlet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Richards, J., Turk, J., &amp; White, S. (2005). Children and adolescents with chronic fatigue </w:t>
      </w:r>
    </w:p>
    <w:p>
      <w:pPr>
        <w:pStyle w:val="Normal"/>
        <w:spacing w:lineRule="auto" w:line="480" w:before="0" w:after="0"/>
        <w:ind w:left="720" w:hanging="0"/>
        <w:rPr/>
      </w:pPr>
      <w:r>
        <w:rPr>
          <w:rFonts w:cs="Times New Roman" w:ascii="Times New Roman" w:hAnsi="Times New Roman"/>
          <w:sz w:val="24"/>
          <w:szCs w:val="24"/>
        </w:rPr>
        <w:t xml:space="preserve">syndrome in non-specialist settings. </w:t>
      </w:r>
      <w:r>
        <w:rPr>
          <w:rFonts w:cs="Times New Roman" w:ascii="Times New Roman" w:hAnsi="Times New Roman"/>
          <w:i/>
          <w:sz w:val="24"/>
          <w:szCs w:val="24"/>
        </w:rPr>
        <w:t>European Child &amp; Adolescent Psychiatry</w:t>
      </w:r>
      <w:r>
        <w:rPr>
          <w:rFonts w:cs="Times New Roman" w:ascii="Times New Roman" w:hAnsi="Times New Roman"/>
          <w:sz w:val="24"/>
          <w:szCs w:val="24"/>
        </w:rPr>
        <w:t>, 14(6), 310-31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ilberman, S. (2009). The intimate relationship of sex and IBD. Retrieved February 12, 2009,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rom http://www.ccfa.org/frameviewer/?url=/media/pdf/ibdsexuality.pdf&amp;LMI=1.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tein, K., Jacobsen, P., Blanchard, C., &amp; Thors, C. (2004). Further validation of the </w:t>
      </w:r>
    </w:p>
    <w:p>
      <w:pPr>
        <w:pStyle w:val="Normal"/>
        <w:spacing w:lineRule="auto" w:line="480" w:before="0" w:after="0"/>
        <w:ind w:left="720" w:hanging="0"/>
        <w:rPr/>
      </w:pPr>
      <w:r>
        <w:rPr>
          <w:rFonts w:cs="Times New Roman" w:ascii="Times New Roman" w:hAnsi="Times New Roman"/>
          <w:sz w:val="24"/>
          <w:szCs w:val="24"/>
        </w:rPr>
        <w:t xml:space="preserve">multidimensional fatigue symptom inventory-short form. </w:t>
      </w:r>
      <w:r>
        <w:rPr>
          <w:rFonts w:cs="Times New Roman" w:ascii="Times New Roman" w:hAnsi="Times New Roman"/>
          <w:i/>
          <w:sz w:val="24"/>
          <w:szCs w:val="24"/>
        </w:rPr>
        <w:t>Journal of Pain and Symptom Management</w:t>
      </w:r>
      <w:r>
        <w:rPr>
          <w:rFonts w:cs="Times New Roman" w:ascii="Times New Roman" w:hAnsi="Times New Roman"/>
          <w:sz w:val="24"/>
          <w:szCs w:val="24"/>
        </w:rPr>
        <w:t>, 27(1), 12-23.</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rPr>
        <w:t xml:space="preserve">Swann, J. (2008). Helping individuals to overcome fatigue. </w:t>
      </w:r>
      <w:r>
        <w:rPr>
          <w:rFonts w:cs="Times New Roman" w:ascii="Times New Roman" w:hAnsi="Times New Roman"/>
          <w:i/>
          <w:sz w:val="24"/>
          <w:szCs w:val="24"/>
        </w:rPr>
        <w:t xml:space="preserve">British Journal of Healthcare </w:t>
      </w:r>
    </w:p>
    <w:p>
      <w:pPr>
        <w:pStyle w:val="Normal"/>
        <w:spacing w:lineRule="auto" w:line="480" w:before="0" w:after="0"/>
        <w:ind w:firstLine="720"/>
        <w:rPr/>
      </w:pPr>
      <w:r>
        <w:rPr>
          <w:rFonts w:cs="Times New Roman" w:ascii="Times New Roman" w:hAnsi="Times New Roman"/>
          <w:i/>
          <w:sz w:val="24"/>
          <w:szCs w:val="24"/>
        </w:rPr>
        <w:t>Assistants</w:t>
      </w:r>
      <w:r>
        <w:rPr>
          <w:rFonts w:cs="Times New Roman" w:ascii="Times New Roman" w:hAnsi="Times New Roman"/>
          <w:sz w:val="24"/>
          <w:szCs w:val="24"/>
        </w:rPr>
        <w:t xml:space="preserve">, 2(7), 331-334.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n Kessel, K., Moss-Morris, R., Willoughby, E., Chalder, T., Johnson, M., &amp; Robinson, E. </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8). Randomized controlled trial of cognitive behavior therapy for multiple sclerosis fatigue. </w:t>
      </w:r>
      <w:r>
        <w:rPr>
          <w:rFonts w:eastAsia="Times New Roman" w:cs="Times New Roman" w:ascii="Times New Roman" w:hAnsi="Times New Roman"/>
          <w:i/>
          <w:sz w:val="24"/>
          <w:szCs w:val="24"/>
        </w:rPr>
        <w:t>Psychosomatic Medicine</w:t>
      </w:r>
      <w:r>
        <w:rPr>
          <w:rFonts w:eastAsia="Times New Roman" w:cs="Times New Roman" w:ascii="Times New Roman" w:hAnsi="Times New Roman"/>
          <w:sz w:val="24"/>
          <w:szCs w:val="24"/>
        </w:rPr>
        <w:t>, 70(2), 205-213.</w:t>
      </w:r>
    </w:p>
    <w:p>
      <w:pPr>
        <w:pStyle w:val="Normal"/>
        <w:numPr>
          <w:ilvl w:val="0"/>
          <w:numId w:val="0"/>
        </w:numPr>
        <w:spacing w:lineRule="auto" w:line="480" w:before="0" w:after="0"/>
        <w:outlineLvl w:val="0"/>
        <w:rPr>
          <w:rFonts w:ascii="Times New Roman" w:hAnsi="Times New Roman" w:cs="Times New Roman"/>
          <w:sz w:val="24"/>
          <w:szCs w:val="24"/>
        </w:rPr>
      </w:pPr>
      <w:r>
        <w:rPr>
          <w:rFonts w:cs="Times New Roman" w:ascii="Times New Roman" w:hAnsi="Times New Roman"/>
          <w:sz w:val="24"/>
          <w:szCs w:val="24"/>
        </w:rPr>
        <w:t xml:space="preserve">Walker, Ediger, Graff, Greenfeld, Clara, Lix, Rawsthorne, Miller, Rogala, McPhail, Bernstein, </w:t>
      </w:r>
    </w:p>
    <w:p>
      <w:pPr>
        <w:pStyle w:val="Normal"/>
        <w:numPr>
          <w:ilvl w:val="0"/>
          <w:numId w:val="0"/>
        </w:numPr>
        <w:spacing w:lineRule="auto" w:line="480" w:before="0" w:after="0"/>
        <w:ind w:left="720" w:hanging="0"/>
        <w:outlineLvl w:val="0"/>
        <w:rPr>
          <w:rStyle w:val="StrongEmphasis"/>
          <w:rFonts w:ascii="Times New Roman" w:hAnsi="Times New Roman" w:eastAsia="Times New Roman" w:cs="Times New Roman"/>
          <w:b w:val="false"/>
          <w:b w:val="false"/>
          <w:kern w:val="2"/>
          <w:sz w:val="24"/>
          <w:szCs w:val="24"/>
        </w:rPr>
      </w:pPr>
      <w:r>
        <w:rPr>
          <w:rFonts w:cs="Times New Roman" w:ascii="Times New Roman" w:hAnsi="Times New Roman"/>
          <w:sz w:val="24"/>
          <w:szCs w:val="24"/>
        </w:rPr>
        <w:t xml:space="preserve">C. (2008). </w:t>
      </w:r>
      <w:r>
        <w:rPr>
          <w:rFonts w:eastAsia="Times New Roman" w:cs="Times New Roman" w:ascii="Times New Roman" w:hAnsi="Times New Roman"/>
          <w:bCs/>
          <w:kern w:val="2"/>
          <w:sz w:val="24"/>
          <w:szCs w:val="24"/>
        </w:rPr>
        <w:t xml:space="preserve">The Manitoba IBD cohort study: a population-based study of the prevalence of lifetime and 12-month anxiety and mood disorders. </w:t>
      </w:r>
      <w:r>
        <w:rPr>
          <w:rFonts w:cs="Times New Roman" w:ascii="Times New Roman" w:hAnsi="Times New Roman"/>
          <w:i/>
          <w:sz w:val="24"/>
          <w:szCs w:val="24"/>
        </w:rPr>
        <w:t>The American Journal of Gastroenterology</w:t>
      </w:r>
      <w:r>
        <w:rPr>
          <w:rFonts w:cs="Times New Roman" w:ascii="Times New Roman" w:hAnsi="Times New Roman"/>
          <w:sz w:val="24"/>
          <w:szCs w:val="24"/>
        </w:rPr>
        <w:t>, 103(8), 1989-1997.</w:t>
      </w:r>
    </w:p>
    <w:p>
      <w:pPr>
        <w:pStyle w:val="Normal"/>
        <w:spacing w:lineRule="auto" w:line="480" w:before="0" w:after="0"/>
        <w:ind w:left="720" w:hanging="0"/>
        <w:rPr>
          <w:rStyle w:val="StrongEmphasis"/>
          <w:rFonts w:ascii="Times New Roman" w:hAnsi="Times New Roman" w:eastAsia="Times New Roman" w:cs="Times New Roman"/>
          <w:b w:val="false"/>
          <w:b w:val="false"/>
          <w:kern w:val="2"/>
          <w:sz w:val="24"/>
          <w:szCs w:val="24"/>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atigue </w:t>
    </w: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Titlessource">
    <w:name w:val="titles-source"/>
    <w:basedOn w:val="DefaultParagraphFont"/>
    <w:qFormat/>
    <w:rPr/>
  </w:style>
  <w:style w:type="character" w:styleId="StrongEmphasis">
    <w:name w:val="Strong"/>
    <w:basedOn w:val="DefaultParagraphFont"/>
    <w:qFormat/>
    <w:rPr>
      <w:b/>
      <w:bCs/>
    </w:rPr>
  </w:style>
  <w:style w:type="character" w:styleId="Sprodtitle">
    <w:name w:val="sprodtitl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fa.org/info/di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0:25:00Z</dcterms:created>
  <dc:creator>Sharon</dc:creator>
  <dc:description/>
  <dc:language>en-US</dc:language>
  <cp:lastModifiedBy>Tony Sanders</cp:lastModifiedBy>
  <cp:lastPrinted>2009-02-25T14:24:00Z</cp:lastPrinted>
  <dcterms:modified xsi:type="dcterms:W3CDTF">2009-04-20T20:40:00Z</dcterms:modified>
  <cp:revision>4</cp:revision>
  <dc:subject/>
  <dc:title/>
</cp:coreProperties>
</file>