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color w:val="FF0000"/>
          <w:sz w:val="40"/>
          <w:szCs w:val="40"/>
        </w:rPr>
        <w:t>H</w:t>
      </w:r>
      <w:r>
        <w:rPr>
          <w:rFonts w:cs="Times New Roman" w:ascii="Times New Roman" w:hAnsi="Times New Roman"/>
          <w:color w:val="0000FF"/>
          <w:sz w:val="28"/>
          <w:szCs w:val="28"/>
        </w:rPr>
        <w:t>ospitals &amp;</w:t>
      </w:r>
      <w:r>
        <w:rPr>
          <w:rFonts w:cs="Times New Roman" w:ascii="Times New Roman" w:hAnsi="Times New Roman"/>
          <w:color w:val="FF0000"/>
          <w:sz w:val="28"/>
          <w:szCs w:val="28"/>
        </w:rPr>
        <w:t xml:space="preserve"> </w:t>
      </w:r>
      <w:r>
        <w:rPr>
          <w:rFonts w:cs="Times New Roman" w:ascii="Times New Roman" w:hAnsi="Times New Roman"/>
          <w:color w:val="FF0000"/>
          <w:sz w:val="40"/>
          <w:szCs w:val="40"/>
        </w:rPr>
        <w:t>A</w:t>
      </w:r>
      <w:r>
        <w:rPr>
          <w:rFonts w:cs="Times New Roman" w:ascii="Times New Roman" w:hAnsi="Times New Roman"/>
          <w:color w:val="0000FF"/>
          <w:sz w:val="28"/>
          <w:szCs w:val="28"/>
        </w:rPr>
        <w:t>syl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ak of World Wide Welfare not Sustainable Development: A Book Report HA-16-7-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of Contents                                                                                                               P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hyperlink w:anchor="rain">
        <w:r>
          <w:rPr>
            <w:rStyle w:val="InternetLink"/>
            <w:rFonts w:cs="Times New Roman" w:ascii="Times New Roman" w:hAnsi="Times New Roman"/>
            <w:sz w:val="24"/>
            <w:szCs w:val="24"/>
          </w:rPr>
          <w:t>Pray for Rain</w:t>
        </w:r>
      </w:hyperlink>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w:anchor="sdg">
        <w:r>
          <w:rPr>
            <w:rStyle w:val="InternetLink"/>
            <w:rFonts w:cs="Times New Roman" w:ascii="Times New Roman" w:hAnsi="Times New Roman"/>
            <w:sz w:val="24"/>
            <w:szCs w:val="24"/>
          </w:rPr>
          <w:t>Sustainable Development Goals, the SDGs</w:t>
        </w:r>
      </w:hyperlink>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w:anchor="sus">
        <w:r>
          <w:rPr>
            <w:rStyle w:val="InternetLink"/>
            <w:rFonts w:cs="Times New Roman" w:ascii="Times New Roman" w:hAnsi="Times New Roman"/>
            <w:sz w:val="24"/>
            <w:szCs w:val="24"/>
          </w:rPr>
          <w:t>Sustained Economic Growth and Urban Migration since the Industrial Revolution</w:t>
        </w:r>
      </w:hyperlink>
      <w:r>
        <w:rPr>
          <w:rFonts w:cs="Times New Roman" w:ascii="Times New Roman" w:hAnsi="Times New Roman"/>
          <w:sz w:val="24"/>
          <w:szCs w:val="24"/>
        </w:rPr>
        <w:t xml:space="preserve">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hyperlink w:anchor="roof">
        <w:r>
          <w:rPr>
            <w:rStyle w:val="InternetLink"/>
            <w:rFonts w:cs="Times New Roman" w:ascii="Times New Roman" w:hAnsi="Times New Roman"/>
            <w:sz w:val="24"/>
            <w:szCs w:val="24"/>
          </w:rPr>
          <w:t>Right to Food</w:t>
        </w:r>
      </w:hyperlink>
      <w:r>
        <w:rPr>
          <w:rFonts w:cs="Times New Roman" w:ascii="Times New Roman" w:hAnsi="Times New Roman"/>
          <w:sz w:val="24"/>
          <w:szCs w:val="24"/>
        </w:rPr>
        <w:t xml:space="preserve"> …………………………………………………………………………...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hib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p </w:t>
      </w:r>
      <w:hyperlink w:anchor="noaa">
        <w:r>
          <w:rPr>
            <w:rStyle w:val="InternetLink"/>
            <w:rFonts w:cs="Times New Roman" w:ascii="Times New Roman" w:hAnsi="Times New Roman"/>
            <w:sz w:val="24"/>
            <w:szCs w:val="24"/>
          </w:rPr>
          <w:t>NOAA Sea Surface Temperature (SST) Anomaly September 25, 2014</w:t>
        </w:r>
      </w:hyperlink>
      <w:r>
        <w:rPr>
          <w:rFonts w:cs="Times New Roman" w:ascii="Times New Roman" w:hAnsi="Times New Roman"/>
          <w:sz w:val="24"/>
          <w:szCs w:val="24"/>
        </w:rPr>
        <w:t xml:space="preserve"> ……………..6</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Photo </w:t>
      </w:r>
      <w:hyperlink w:anchor="tank">
        <w:r>
          <w:rPr>
            <w:rStyle w:val="InternetLink"/>
            <w:rFonts w:cs="Times New Roman" w:ascii="Times New Roman" w:hAnsi="Times New Roman"/>
            <w:sz w:val="24"/>
            <w:szCs w:val="24"/>
          </w:rPr>
          <w:t>Lost Railcar filled with Styrene Combusts for Hurricane Katrina Aug. 28, 2005</w:t>
        </w:r>
      </w:hyperlink>
      <w:r>
        <w:rPr>
          <w:rFonts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able 1 </w:t>
      </w:r>
      <w:hyperlink w:anchor="progress">
        <w:r>
          <w:rPr>
            <w:rStyle w:val="InternetLink"/>
            <w:rFonts w:eastAsia="Times New Roman" w:cs="Times New Roman" w:ascii="Times New Roman" w:hAnsi="Times New Roman"/>
            <w:sz w:val="24"/>
            <w:szCs w:val="24"/>
          </w:rPr>
          <w:t>MDGs for 2015 Progress Report 1990 &amp; 2005</w:t>
        </w:r>
      </w:hyperlink>
      <w:r>
        <w:rPr>
          <w:rFonts w:eastAsia="Times New Roman"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2 </w:t>
      </w:r>
      <w:hyperlink w:anchor="number">
        <w:r>
          <w:rPr>
            <w:rStyle w:val="InternetLink"/>
            <w:rFonts w:eastAsia="Times New Roman" w:cs="Times New Roman" w:ascii="Times New Roman" w:hAnsi="Times New Roman"/>
            <w:sz w:val="24"/>
            <w:szCs w:val="24"/>
          </w:rPr>
          <w:t>Goal 1 Number and % of People in Poverty and Hungry, 1990 &amp; 2007</w:t>
        </w:r>
      </w:hyperlink>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3 </w:t>
      </w:r>
      <w:hyperlink w:anchor="equal">
        <w:r>
          <w:rPr>
            <w:rStyle w:val="InternetLink"/>
            <w:rFonts w:eastAsia="Times New Roman" w:cs="Times New Roman" w:ascii="Times New Roman" w:hAnsi="Times New Roman"/>
            <w:sz w:val="24"/>
            <w:szCs w:val="24"/>
          </w:rPr>
          <w:t>Goals 2 &amp; 3 Equal Access to Primary Education, Gender, Literacy 1990 &amp; 2007</w:t>
        </w:r>
      </w:hyperlink>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4 </w:t>
      </w:r>
      <w:hyperlink w:anchor="mat">
        <w:r>
          <w:rPr>
            <w:rStyle w:val="InternetLink"/>
            <w:rFonts w:eastAsia="Times New Roman" w:cs="Times New Roman" w:ascii="Times New Roman" w:hAnsi="Times New Roman"/>
            <w:sz w:val="24"/>
            <w:szCs w:val="24"/>
          </w:rPr>
          <w:t>Goals 4 &amp; 5 Maternal, Infant, and Child Mortality 1990 &amp; 2008</w:t>
        </w:r>
      </w:hyperlink>
      <w:r>
        <w:rPr>
          <w:rFonts w:eastAsia="Times New Roman" w:cs="Times New Roman" w:ascii="Times New Roman" w:hAnsi="Times New Roman"/>
          <w:sz w:val="24"/>
          <w:szCs w:val="24"/>
        </w:rPr>
        <w:t xml:space="preserve">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5 </w:t>
      </w:r>
      <w:hyperlink w:anchor="hiv">
        <w:r>
          <w:rPr>
            <w:rStyle w:val="InternetLink"/>
            <w:rFonts w:eastAsia="Times New Roman" w:cs="Times New Roman" w:ascii="Times New Roman" w:hAnsi="Times New Roman"/>
            <w:sz w:val="24"/>
            <w:szCs w:val="24"/>
          </w:rPr>
          <w:t>Goal 6 HIV/AIDS Pandemic Eases Between 2004 &amp; 2007</w:t>
        </w:r>
      </w:hyperlink>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6 </w:t>
      </w:r>
      <w:hyperlink w:anchor="envi">
        <w:r>
          <w:rPr>
            <w:rStyle w:val="InternetLink"/>
            <w:rFonts w:eastAsia="Times New Roman" w:cs="Times New Roman" w:ascii="Times New Roman" w:hAnsi="Times New Roman"/>
            <w:sz w:val="24"/>
            <w:szCs w:val="24"/>
          </w:rPr>
          <w:t>Goal 7 Environment Compared with 1990</w:t>
        </w:r>
      </w:hyperlink>
      <w:r>
        <w:rPr>
          <w:rFonts w:eastAsia="Times New Roman" w:cs="Times New Roman" w:ascii="Times New Roman" w:hAnsi="Times New Roman"/>
          <w:sz w:val="24"/>
          <w:szCs w:val="24"/>
        </w:rPr>
        <w:t xml:space="preserve"> ……………………………………….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7 </w:t>
      </w:r>
      <w:hyperlink w:anchor="h">
        <w:r>
          <w:rPr>
            <w:rStyle w:val="InternetLink"/>
            <w:rFonts w:eastAsia="Times New Roman" w:cs="Times New Roman" w:ascii="Times New Roman" w:hAnsi="Times New Roman"/>
            <w:sz w:val="24"/>
            <w:szCs w:val="24"/>
          </w:rPr>
          <w:t>Goal 7B H</w:t>
        </w:r>
        <w:r>
          <w:rPr>
            <w:rStyle w:val="InternetLink"/>
            <w:rFonts w:eastAsia="Times New Roman" w:cs="Times New Roman" w:ascii="Times New Roman" w:hAnsi="Times New Roman"/>
            <w:sz w:val="24"/>
            <w:szCs w:val="24"/>
            <w:vertAlign w:val="subscript"/>
          </w:rPr>
          <w:t>2</w:t>
        </w:r>
        <w:r>
          <w:rPr>
            <w:rStyle w:val="InternetLink"/>
            <w:rFonts w:eastAsia="Times New Roman" w:cs="Times New Roman" w:ascii="Times New Roman" w:hAnsi="Times New Roman"/>
            <w:sz w:val="24"/>
            <w:szCs w:val="24"/>
          </w:rPr>
          <w:t>O and Sanitation Access 1990 &amp; 2006</w:t>
        </w:r>
      </w:hyperlink>
      <w:r>
        <w:rPr>
          <w:rFonts w:eastAsia="Times New Roman" w:cs="Times New Roman" w:ascii="Times New Roman" w:hAnsi="Times New Roman"/>
          <w:sz w:val="24"/>
          <w:szCs w:val="24"/>
        </w:rPr>
        <w:t xml:space="preserve"> ……………………………….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8 </w:t>
      </w:r>
      <w:hyperlink w:anchor="globl">
        <w:r>
          <w:rPr>
            <w:rStyle w:val="InternetLink"/>
            <w:rFonts w:eastAsia="Times New Roman" w:cs="Times New Roman" w:ascii="Times New Roman" w:hAnsi="Times New Roman"/>
            <w:sz w:val="24"/>
            <w:szCs w:val="24"/>
          </w:rPr>
          <w:t>Goal 8 Global Partnership for Development 1990-2008</w:t>
        </w:r>
      </w:hyperlink>
      <w:r>
        <w:rPr>
          <w:rFonts w:eastAsia="Times New Roman" w:cs="Times New Roman" w:ascii="Times New Roman" w:hAnsi="Times New Roman"/>
          <w:sz w:val="24"/>
          <w:szCs w:val="24"/>
        </w:rPr>
        <w:t xml:space="preserve"> ………………………….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able 9 </w:t>
      </w:r>
      <w:hyperlink w:anchor="oda">
        <w:r>
          <w:rPr>
            <w:rStyle w:val="InternetLink"/>
            <w:rFonts w:eastAsia="Times New Roman" w:cs="Times New Roman" w:ascii="Times New Roman" w:hAnsi="Times New Roman"/>
            <w:sz w:val="24"/>
            <w:szCs w:val="24"/>
          </w:rPr>
          <w:t>26 ODA Donors 2003 &amp; 2008</w:t>
        </w:r>
      </w:hyperlink>
      <w:r>
        <w:rPr>
          <w:rFonts w:eastAsia="Times New Roman" w:cs="Times New Roman" w:ascii="Times New Roman" w:hAnsi="Times New Roman"/>
          <w:sz w:val="24"/>
          <w:szCs w:val="24"/>
        </w:rPr>
        <w:t xml:space="preserve"> …………………………………………………….24</w:t>
      </w:r>
    </w:p>
    <w:p>
      <w:pPr>
        <w:pStyle w:val="Normal"/>
        <w:spacing w:lineRule="auto" w:line="240" w:before="0" w:after="0"/>
        <w:rPr>
          <w:rFonts w:ascii="Times New Roman" w:hAnsi="Times New Roman" w:cs="Times New Roman"/>
          <w:sz w:val="24"/>
          <w:szCs w:val="24"/>
        </w:rPr>
      </w:pPr>
      <w:hyperlink w:anchor="bib">
        <w:r>
          <w:rPr>
            <w:rStyle w:val="InternetLink"/>
            <w:rFonts w:cs="Times New Roman" w:ascii="Times New Roman" w:hAnsi="Times New Roman"/>
            <w:sz w:val="24"/>
            <w:szCs w:val="24"/>
          </w:rPr>
          <w:t>Bibliography</w:t>
        </w:r>
      </w:hyperlink>
      <w:r>
        <w:rPr>
          <w:rFonts w:cs="Times New Roman" w:ascii="Times New Roman" w:hAnsi="Times New Roman"/>
          <w:sz w:val="24"/>
          <w:szCs w:val="24"/>
        </w:rPr>
        <w:t>…………………………………………………………………………….......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The Millennium Development Goals, MDGs, for 2015 are continued indefinitely in a new system of accounting for Sustainable Development Goals, SDGs.  The scientific goals of the MDGs were mostly successful in reducing extreme poverty by half between 1990 and 2015.  I am of the opinion speaking of “development” has stunted the growth of “World-Wide Welfare” rhetoric and calculus and we are left to care for our own “social welfare”, at least in the United States and Greece.  The U.N. should consider purchasing the “permaculture” copyright that is more inspirational to the rational consumers and producers of food, technology and land.  Permaculture needs a little more work to feed the cities and little more welfare to shelter impoverished urban refugees on farms for free. The theory that hydrocarbons cause both air pollution and oceanic thermal warming and cooling may help these corporations to adopt climate change science under both the 1992 UNFCC and the 1982 Law of the Sea.  Energy corporations are hereby asked to report (1) adoption of climate change science under the Law of the Sea and the UNFCCC, (2) maritime regulation of the use of de-icer in Arctic water, and (3) patrols of the NOAA Sea Surface Temperature (SST) anomaly map, to the public for free.  States are hoped to be better regulate cloud seeding and oceanic hydrocarbon heating and cooling pumps to control global warming and end the climate crisis with an informed public of welfare beneficiary regulated weather modification technology.  The Food and Agriculture (FAO) of the UN projects that global agricultural demand in 2050 will be 60 percent higher than the three-year average for 2005—07.  Global agricultural production has grown 2.5-3 times over the past century and can rightly be described as cornucopian, with enough food produced to feed the entire human family.</w:t>
      </w:r>
    </w:p>
    <w:p>
      <w:pPr>
        <w:pStyle w:val="Normal"/>
        <w:rPr>
          <w:rFonts w:ascii="Times New Roman" w:hAnsi="Times New Roman" w:cs="Times New Roman"/>
          <w:b/>
          <w:b/>
          <w:sz w:val="24"/>
          <w:szCs w:val="24"/>
        </w:rPr>
      </w:pPr>
      <w:bookmarkStart w:id="0" w:name="rain"/>
      <w:bookmarkEnd w:id="0"/>
      <w:r>
        <w:rPr>
          <w:rFonts w:cs="Times New Roman" w:ascii="Times New Roman" w:hAnsi="Times New Roman"/>
          <w:b/>
          <w:sz w:val="24"/>
          <w:szCs w:val="24"/>
        </w:rPr>
        <w:t>1. Pray for Rain</w:t>
      </w:r>
    </w:p>
    <w:p>
      <w:pPr>
        <w:pStyle w:val="Normal"/>
        <w:rPr>
          <w:rFonts w:ascii="Times New Roman" w:hAnsi="Times New Roman" w:cs="Times New Roman"/>
          <w:sz w:val="24"/>
          <w:szCs w:val="24"/>
        </w:rPr>
      </w:pPr>
      <w:bookmarkStart w:id="1" w:name="rain"/>
      <w:bookmarkEnd w:id="1"/>
      <w:r>
        <w:rPr>
          <w:rFonts w:cs="Times New Roman" w:ascii="Times New Roman" w:hAnsi="Times New Roman"/>
          <w:sz w:val="24"/>
          <w:szCs w:val="24"/>
        </w:rPr>
        <w:t xml:space="preserve">Jeffrey Sachs’ book </w:t>
      </w:r>
      <w:r>
        <w:rPr>
          <w:rFonts w:cs="Times New Roman" w:ascii="Times New Roman" w:hAnsi="Times New Roman"/>
          <w:i/>
          <w:sz w:val="24"/>
          <w:szCs w:val="24"/>
        </w:rPr>
        <w:t>The Age of Sustainable Development</w:t>
      </w:r>
      <w:r>
        <w:rPr>
          <w:rFonts w:cs="Times New Roman" w:ascii="Times New Roman" w:hAnsi="Times New Roman"/>
          <w:sz w:val="24"/>
          <w:szCs w:val="24"/>
        </w:rPr>
        <w:t xml:space="preserve"> was developed as part of a global massive open online course and published in 2015.  Tens of thousands of students around the world have already taken the course.  UN Secretary-General Ban Ki-moon writes in the forward: Sustainable development is the central challenge of our times.  Our world is under stain.  Poverty continues to plague communities and families.  Climate change threatens livelihoods.  Conflicts are raging.  Inequalities are deepening.  These crises will only worsen unless we change course.  Real solutions exist in the global fight against poverty, hunger and disease.  We now expand on the lessons of the Millennium Development Goals and transition toward the sustainable development agenda to be the first generation to end extreme poverty and the last generation to face climate change as an existential threat.  Together, we can build a future of shared prosperity and a life of dignity for all (Sachs ’15).  The most direct manifestation of human-induced climate change has been the rise in temperatures.  In a world map prepared by NASA one can see that the average temperature in 2013 in each location on Earth compared with the average temperature of the location during 1951-1980.  Almost all the world is warmer in 2013.  Only very tiny spots in the ocean (e.g. off the coast of Peru) were colder on average.  The red spots on the world map indicate occurrences of extreme heat waves.  Extreme heat waves have occurred in the Arctic ocean and southward through the middle of Russia.  Extreme heat events that only occurred or two times per 1,000 days in the 1950s are now occurring at a frequency of 50-100 times per 1,000 days time (Sachs ’15: 193, 194). Ocean warming can have severe impacts in places where overfishing already has placed marine populations under stress.  The gulf of Maine is warming particularly quickly – faster than almost any other ocean waters. This rapid change, equivalent to about 0.55°C every two years over the past decade, is upending both marine ecosystems and the human communities that rely on them.  The IPCC projects that a 2°C increase in global temperature by 2050 would result in annual losses of $17-$41 billion from commercial fisheries (Gardner et al ’15: 87).  There is a persistent oceanic thermal anomaly to the southwest of Alaska that is suspected of causing the Santa Anna winds that are drying out California.  Is this the price we must pay for the Alaskan oil revenue payments to all resi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aculture is a term coined by Australians Bill Mollison and David Holmgren, in a book they wrote in the mid-1970s called </w:t>
      </w:r>
      <w:r>
        <w:rPr>
          <w:rFonts w:eastAsia="Times New Roman" w:cs="Times New Roman" w:ascii="Times New Roman" w:hAnsi="Times New Roman"/>
          <w:i/>
          <w:sz w:val="24"/>
          <w:szCs w:val="24"/>
        </w:rPr>
        <w:t xml:space="preserve">Permaculture One </w:t>
      </w:r>
      <w:r>
        <w:rPr>
          <w:rFonts w:eastAsia="Times New Roman" w:cs="Times New Roman" w:ascii="Times New Roman" w:hAnsi="Times New Roman"/>
          <w:sz w:val="24"/>
          <w:szCs w:val="24"/>
        </w:rPr>
        <w:t xml:space="preserve">and reinforced in </w:t>
      </w:r>
      <w:r>
        <w:rPr>
          <w:rFonts w:cs="Times New Roman" w:ascii="Times New Roman" w:hAnsi="Times New Roman"/>
          <w:i/>
          <w:sz w:val="24"/>
          <w:szCs w:val="24"/>
        </w:rPr>
        <w:t>Principles &amp; Pathways Beyond Sustainability</w:t>
      </w:r>
      <w:r>
        <w:rPr>
          <w:rFonts w:cs="Times New Roman" w:ascii="Times New Roman" w:hAnsi="Times New Roman"/>
          <w:sz w:val="24"/>
          <w:szCs w:val="24"/>
        </w:rPr>
        <w:t xml:space="preserve"> in 2002</w:t>
      </w:r>
      <w:r>
        <w:rPr>
          <w:rFonts w:eastAsia="Times New Roman" w:cs="Times New Roman" w:ascii="Times New Roman" w:hAnsi="Times New Roman"/>
          <w:sz w:val="24"/>
          <w:szCs w:val="24"/>
        </w:rPr>
        <w:t xml:space="preserve">. The books and very word Permaculture© are copyright.  The word permaculture can be used by anyone adhering to the principles and ethics expressed herein.  The only restriction on use is that of teaching; only graduates of a Permaculture Institute can teach ‘Permaculture’, and they adhere to agreed-on curricula developed by the College of Graduates of the Institutes of Permaculture.  There are now more than 54 international teaching centers and over 80 teachers at work; students number some 6,000, and are expanding exponentially (Bell ’05: 5).  Permaculture gives priority to using existing wealth to rebuilding natural capital, especially trees and forests, as a proven storage of wealth to sustain humanity into a future with less fossil fuel.  Permaculture emphasizes bottom-up “redesign” processes, starting with the individual and household as the drivers for change at the market, community and cultural level. Permaculture sees pre-industrial sustainable societies as providing models that reflect the more general system design principles observable in nature, and relevant to post-industrial systems. The word permaculture describes an “integrated evolving system of perennial or self-perpetuating plant and animal species useful to man”.  A more current definition of permaculture, is “Consciously designed landscapes which mimic the patterns and relationships found in nature, while yielding an abundance of food, fiber and energy for provision of local needs.”  Permaculture is also a worldwide network, and movement of individuals and groups who are working in both rich and poor countries on all continents to demonstrate and spread “permaculture design” solutions as an alternative propaganda for feeding our cities than “sustainable development” (Holmgrem ’02) that might inspire the rich to buy rural land and the poor, who are getting poorer despite their big city identification documents and welfare check, to live and work on farms and in forests for free, and save their benefits for Armageddon. </w:t>
      </w:r>
    </w:p>
    <w:p>
      <w:pPr>
        <w:pStyle w:val="Normal"/>
        <w:rPr/>
      </w:pPr>
      <w:r>
        <w:rPr>
          <w:rFonts w:cs="Times New Roman" w:ascii="Times New Roman" w:hAnsi="Times New Roman"/>
          <w:sz w:val="24"/>
          <w:szCs w:val="24"/>
        </w:rPr>
        <w:t>At the core of the sustainable development concept is a nagging discrimination against “social welfare” aggravated by this speak of the devil, “development” that does not protect against totalitarian famine in its language or implied choice of rich rather than poor international assistance grant recipients - beneficiaries.  Although there is a marked decline in military conflicts since World War II, since the Golden Era of decolonization ended in the 1970s the UN Development Programme has seen an increase in poverty and disease, somewhat mitigated by the documented success of the Millennium Development Goals (MDGs) to halve poverty between 1990 and 2015.  It is however time for better propaganda than “development” for the poor who are better compensated with “social welfare” in a modern or traditional welfare state fully accounted for by U.N. “World-Wide Welfare”.  Sachs has the audacity to question whether or not to redistribute wealth to the poor in a chapter on social inclusion and presents obscure, and possibly fictional arguments against established economic law and ethics in support of the poor without any of the economic facts proving that social security is the cornerstone of a modern welfare state and that social welfare must comprise the majority of any assistance funds, ideally the poor would receive all assistance funds and the administration and development projects would be financed with the democratic consent of per capita beneficiaries, to capitalize upon both human ingenuity to get themselves the best possible deal for their money and societies of capital large enough to afford necessary infrastructure, education and health projects and an administration wise enough to discern the necessity of cutting down a shade tree to build a house in a desert.  Social inclusion aims for broad-based prosperity, for eliminating discrimination, for equal protection under the laws, for enabling everybody to meet basic needs, and for high social mobility, meaning that a child born into poverty has a reasonable chance to escape from poverty. Discrimination may be based on characteristics of ethnicity, religion, race, gender, caste, sexual orientation or class (in modern societies).  There are reasons why kids who grow up in poor families can easily find themselves stuck in poverty, in an intergenerational poverty trap.  Overcoming poverty may require education, working capital, access to health care, and access to social networks (e.g. to land a good job).  Those who are born into poor families may be unable to obtain the education, health care, and social networks they need to escape from poverty (Sachs ’15: 220).</w:t>
      </w:r>
    </w:p>
    <w:p>
      <w:pPr>
        <w:pStyle w:val="Normal"/>
        <w:rPr/>
      </w:pPr>
      <w:r>
        <w:rPr>
          <w:rFonts w:cs="Times New Roman" w:ascii="Times New Roman" w:hAnsi="Times New Roman"/>
          <w:sz w:val="24"/>
          <w:szCs w:val="24"/>
        </w:rPr>
        <w:t>Sachs’ book and indeed, speaking of international “development” and the UN Development Programme (UNDP) as the outwardly peaceful but impoverished, enslaved and diseased post-industrial colonial driver of economic growth, that is - in law - said “social welfare”, does not by itself restore order to the U.S. social security and food stamp deprivation crisis under Articles 22 and 25.  The Age of Sustainable Development is a cowardly pied piper for the urban poor who are getting poorer as the result of discrimination against disability to flee the city rents and learn to farm for free because the UN is afraid to oppose the social security apocalypse and is actively opposed by the kleptomaniac industrial revolutionaries of the USDA in violation of the Biosafety and Liability Protocols to the Convention on Biological Diversity (CBD) on this issue of sustainable development for people at odds with the best interest of the poor as the basis of good government.  The right to social security is not only enshrined in Article 9 of the International Covenant on Civil and Political rights, social security provides the United Nations with the opportunity to levy a 1% tax on income with an International Tax Administration codified in the draft Statement of the United Nations (</w:t>
      </w:r>
      <w:hyperlink r:id="rId3">
        <w:r>
          <w:rPr>
            <w:rStyle w:val="InternetLink"/>
            <w:rFonts w:cs="Times New Roman" w:ascii="Times New Roman" w:hAnsi="Times New Roman"/>
            <w:sz w:val="24"/>
            <w:szCs w:val="24"/>
          </w:rPr>
          <w:t>SUN</w:t>
        </w:r>
      </w:hyperlink>
      <w:r>
        <w:rPr>
          <w:rFonts w:cs="Times New Roman" w:ascii="Times New Roman" w:hAnsi="Times New Roman"/>
          <w:sz w:val="24"/>
          <w:szCs w:val="24"/>
        </w:rPr>
        <w:t xml:space="preserve">) that also proposes to lay down our Generals of the United Nations (GUN) in the old UN Charter and elect a Secretary of the UN in general elections around the world.  </w:t>
      </w:r>
    </w:p>
    <w:p>
      <w:pPr>
        <w:pStyle w:val="Normal"/>
        <w:rPr>
          <w:rFonts w:ascii="Times New Roman" w:hAnsi="Times New Roman" w:cs="Times New Roman"/>
          <w:sz w:val="24"/>
          <w:szCs w:val="24"/>
        </w:rPr>
      </w:pPr>
      <w:r>
        <w:rPr>
          <w:rFonts w:cs="Times New Roman" w:ascii="Times New Roman" w:hAnsi="Times New Roman"/>
          <w:sz w:val="24"/>
          <w:szCs w:val="24"/>
        </w:rPr>
        <w:t xml:space="preserve">Unsustainable sustainable development propaganda will have to be ignored as they have ignored the right to social security, that is in a crisis, at least in the United States, from whence the $ peg used in Sach’s book hails from.  Food stamp cuts are an even more likely reason for Sachs to lose his doctoral students on farms where they have a better chance of making ends meet than in the city or the forest.  The Universal Declaration of Human rights provides:  Article 22 calls for the right to social security; that is derogated in other words to guarantee income base that maintains human dignity and that allows individuals to meet most basic human needs of water, shelter, clothing and so on.  Article 23 calls for the right to work and to a livelihood that enables individuals to support themselves and their families.  Article 24 calls for the right to rest and leisure, so that one’s employer cannot demand work around the clock or in burdensome and crushing conditions. Article 25 states that there is a universal right to a standard of living that is adequate for the health and wellbeing of the individual and of their family.  The elements of this standard of living include food; clothing; housing; medical care; necessary social services; and the right to security in the event of unemployment, sickness, disability, widowhood, old age, or any other lack of livelihood in uncontrollable circumstances.  Additionally, mothers and children are entitled to special care and assistance.  Article 26 holds that everyone has a right to education, which shall be free, at least in the elementary and fundamental stages.  Article 28 holds that everyone is entitled to a social and international order in which the rights and freedoms set forth in this Declaration can be fully realized.  </w:t>
      </w:r>
    </w:p>
    <w:p>
      <w:pPr>
        <w:pStyle w:val="Normal"/>
        <w:rPr>
          <w:rFonts w:ascii="Times New Roman" w:hAnsi="Times New Roman" w:cs="Times New Roman"/>
          <w:sz w:val="24"/>
          <w:szCs w:val="24"/>
        </w:rPr>
      </w:pPr>
      <w:r>
        <w:rPr>
          <w:rFonts w:cs="Times New Roman" w:ascii="Times New Roman" w:hAnsi="Times New Roman"/>
          <w:sz w:val="24"/>
          <w:szCs w:val="24"/>
        </w:rPr>
        <w:t>Roughly forty years ago, a small group of scientists and policy makers began to realize that humanity was on a dramatic collision course, as the rapidly growing world economy and population threatened to collide with the planet’s finite resources and fragile ecosystems.  The danger was first highlighted globally at the 1972 UN Conference on the Human Environment in Stockholm.  What was not clearly appreciated back in 1972 was that the real limits were not the minerals, but rather the functioning of the Earth’s ecosystems, the biodiversity, and the ability of the atmosphere to absorb greenhouse gases (GHGs) emitted by humanity from fossil fuels and other agricultural and industrial processes.  Climate change is absolutely a global crisis.  The hot air about climate change seems to come from the fact that the United States is party to the UN Framework Convention on Climate Change (UNFCCC) signed at the Rio Earth Summit in 1992, with 192 signatory governments plus one regional organization, the European Union (EU), but not to the Convention on Biological Diversity nor its aptly named Biosafety and Liability Protocols or the Law of the Sea. City dwellers also tend to be more knowledgeable about smog than biodiversity.  Climate change science, at its current state of development, does not warrant an all-out coup of every sector of the economy, including buildings, transportation, food production, power generation, urban design and industrial processes (Sachs ’15: 385, 393, 395).  Although low gas emissions are definitely one goal to help reduce global warming, oceanic thermal warming is a stronger driver of climate change that must be included in a Protocol to the UNFCCC it the UNFCCC and climate change science is to be taken seriously by an industry with the power to stop polluting the air and water and lower global temperature.</w:t>
      </w:r>
    </w:p>
    <w:p>
      <w:pPr>
        <w:pStyle w:val="Normal"/>
        <w:rPr>
          <w:rFonts w:ascii="Times New Roman" w:hAnsi="Times New Roman" w:cs="Times New Roman"/>
          <w:sz w:val="24"/>
          <w:szCs w:val="24"/>
        </w:rPr>
      </w:pPr>
      <w:r>
        <w:rPr>
          <w:rFonts w:cs="Times New Roman" w:ascii="Times New Roman" w:hAnsi="Times New Roman"/>
          <w:sz w:val="24"/>
          <w:szCs w:val="24"/>
        </w:rPr>
        <w:t>The rapid changes occurring in the Arctic region in the past 10-20 year have become one of the biggest stories in climate change.  Temperatures in the Arctic are rising higher than anywhere else on Earth – and more quickly as well.  Sea ice has been melting in the summer season at an astonishing rate, and scientists are only beginning to understand the consequences of this thaw for global climate patters, let alone its anthropogenic causes.  Less sea ice ostensibly means more opportunities or shipping and resource extraction, and, troublingly for many, it could result in the opening of previously inaccessible offshore oil and gas fields in the Arctic Ocean and its outlying seas. In the first half of 2010, air temperatures in the Arctic were 4 degrees Celsius warmer than during the 1968-96 reference period while, over the past half century, much of the Arctic experienced warming of over 2 degrees Celsius, with relative warming increasing at higher latitudes.  The most dramatic consequence of this warming trend has been the loss of summer sea ice, which reached a record low in 2012 of 3.6 million swquare4 kilometers, or 52 percent below the 1979-2000 average.  Overall, summer ice minimum extent, which occurs every year in September, has declined 13.3 percent per de4cade relative to the 1981-2010 average.  Trends show a loss of 2.6 percent per decade. The major treaties that apply to the Arctic are: the UN Convention on the Law of the Sea, the Basel Convention on the Control of Transboundary Movement of Hazardous Waste and Their Disposal, the UN Framework Convention on Climate Change, the UN Convention on Biological Diversity, its Biosafety and Liability Protocols, a broad range of conventions and other instruments adopted by the International Maritime Organization (IMO), the London (dumping) Convention of 1972 and its 1996 Protocol, the Convention on International Trade in Endangered Species of Wild Fauna and Flora, the Stockholm convention on Persistent Organic Pollutants, and the Ramsar Convention on Wetlands of International Importance (Gardner et al ’15: 91, 92, 98).</w:t>
      </w:r>
    </w:p>
    <w:p>
      <w:pPr>
        <w:pStyle w:val="Normal"/>
        <w:rPr>
          <w:rFonts w:ascii="Times New Roman" w:hAnsi="Times New Roman" w:cs="Times New Roman"/>
          <w:sz w:val="24"/>
          <w:szCs w:val="24"/>
        </w:rPr>
      </w:pPr>
      <w:r>
        <w:rPr>
          <w:rFonts w:cs="Times New Roman" w:ascii="Times New Roman" w:hAnsi="Times New Roman"/>
          <w:sz w:val="24"/>
          <w:szCs w:val="24"/>
        </w:rPr>
        <w:t xml:space="preserve">The energy sector is home to the world’s most powerful companies. The large oil and gas companies are generally among the world’s largest companies by revenues.  Seven of the ten largest companies in the world in 2013, as ranked by Global Fortune 500 are in the energy sector: Royal Dutch Shell, Exxon Mobil, Sinope Group, China National Petroleum, BP, China State Grid.  By and large these companies hope, plan and lobby for the world to remain heavily dependent on oil and gas, despite the risks to ourselves and to future generations.  These companies are able to win political support to stall the conversion to low-carbon energy through many tools: campaign financing, lobbying, and other means of persuasion. Some companies have gone so far as to promote antiscientific propaganda and to sow doubt in the public mind regarding well-known and mainstream science.  With enough money, any big lie can be defended, at least for a while.  In the United States, the wealthy Koch brothers, who own a major U.S. oil company among other interests, have financed an aggressive campaign against climate science and against measure to convert to low-carbon energy (Sachs ’15: 396).  The theory that hydrocarbons cause both air pollution and oceanic thermal warming and cooling may help these corporations to adopt climate change science under both the 1992 UNFCC and the 1982 Law of the Sea.  I am grateful for this opportunity to mobilize a technologically independent fleet of coal, oil and gas industry ships to patrol the global NOAA Sea Surface Temperature (SST) Anomaly map in pursuit of submerged oil transport railcars with remotely controlled hydrocarbon heating and cooling pumps, that may be mined, and can be removed by a large ship, with a cable, preferably by the perpetrators, who must be fined in pursuit of regulation and informing the scientists of the hazard posed by oceanic thermal warming due to hydrocarbon heating pumps and the use of de-icer in Arctic waters. I regret the only reward for this maritime service to climate change science is a 6% U.S. export tax on coal, oil, gas and electricity to ensure that these energy exports leaving U.S. ports, actually have a buyer.  We can call it a 7% export tax if the oil industry requires expensive government assistance to resolve this climate change crisis.  Energy corporations are hereby asked to report (1) adoption of climate change science under the Law of the Sea and the UNFCCC, (2) maritime regulation of the use of de-icer in Arctic water, and (3) patrols of the NOAA Sea Surface Temperature (SST) anomaly map, to the public for free, </w:t>
      </w:r>
      <w:r>
        <w:rPr>
          <w:rFonts w:cs="Times New Roman" w:ascii="Times New Roman" w:hAnsi="Times New Roman"/>
          <w:i/>
          <w:sz w:val="24"/>
          <w:szCs w:val="24"/>
        </w:rPr>
        <w:t xml:space="preserve">sans </w:t>
      </w:r>
      <w:r>
        <w:rPr>
          <w:rFonts w:cs="Times New Roman" w:ascii="Times New Roman" w:hAnsi="Times New Roman"/>
          <w:sz w:val="24"/>
          <w:szCs w:val="24"/>
        </w:rPr>
        <w:t xml:space="preserve">Gas Export Tax (GET) </w:t>
      </w:r>
      <w:hyperlink r:id="rId4">
        <w:r>
          <w:rPr>
            <w:rStyle w:val="InternetLink"/>
            <w:rFonts w:cs="Times New Roman" w:ascii="Times New Roman" w:hAnsi="Times New Roman"/>
            <w:sz w:val="24"/>
            <w:szCs w:val="24"/>
          </w:rPr>
          <w:t>HA-26-9-14</w:t>
        </w:r>
      </w:hyperlink>
    </w:p>
    <w:p>
      <w:pPr>
        <w:pStyle w:val="Normal"/>
        <w:rPr>
          <w:lang w:val="en-US" w:eastAsia="en-US"/>
        </w:rPr>
      </w:pPr>
      <w:bookmarkStart w:id="2" w:name="noaa"/>
      <w:r>
        <w:rPr>
          <w:lang w:val="en-US" w:eastAsia="en-US"/>
        </w:rPr>
        <w:drawing>
          <wp:inline distT="0" distB="0" distL="0" distR="0">
            <wp:extent cx="5948680" cy="323659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5"/>
                    <a:srcRect l="-3" t="-6" r="-3" b="-6"/>
                    <a:stretch>
                      <a:fillRect/>
                    </a:stretch>
                  </pic:blipFill>
                  <pic:spPr bwMode="auto">
                    <a:xfrm>
                      <a:off x="0" y="0"/>
                      <a:ext cx="5948680" cy="3236595"/>
                    </a:xfrm>
                    <a:prstGeom prst="rect">
                      <a:avLst/>
                    </a:prstGeom>
                  </pic:spPr>
                </pic:pic>
              </a:graphicData>
            </a:graphic>
          </wp:inline>
        </w:drawing>
      </w:r>
      <w:bookmarkEnd w:id="2"/>
    </w:p>
    <w:p>
      <w:pPr>
        <w:pStyle w:val="Normal"/>
        <w:spacing w:lineRule="auto" w:line="240" w:before="0" w:after="0"/>
        <w:rPr/>
      </w:pPr>
      <w:r>
        <w:rPr>
          <w:rFonts w:cs="Times New Roman" w:ascii="Times New Roman" w:hAnsi="Times New Roman"/>
          <w:sz w:val="24"/>
          <w:szCs w:val="24"/>
        </w:rPr>
        <w:t xml:space="preserve">At the time of the U.N. Climate Change Conference for the Equinox 2014, where we successfully prayed for rain on the wildfire stricken West Coast, the heating and cooling off the American East coast seemed to have cleared up, except a hot spot by New York City.  The hot spot has spread from off the coast of Alaska to off the coast of Columbia also.  Except for Rio de Janeiro the Southern and Eastern hemispheres are cool.  The Arctic Ocean is extremely hot.  </w:t>
      </w:r>
      <w:r>
        <w:rPr>
          <w:rFonts w:cs="Times New Roman" w:ascii="Times New Roman" w:hAnsi="Times New Roman"/>
          <w:color w:val="000000"/>
          <w:sz w:val="24"/>
          <w:szCs w:val="24"/>
        </w:rPr>
        <w:t>To monitor the current weather anomalies regular sea surface temperature a (SST) anomaly charts are created by the NOAA Satellite and Products Operations to explain weather patterns and direct maritime efforts to detect, remove and manage fields of metallic hydrocarbon fueled heating and cooling pumps of container size placed in ocean waters without informing the public.  According to the current NOAA Sea Surface Temperature Anomaly map the drought and high pressure system which has caused a drought emergency declaration in California seems to be caused by high levels of warming at around 47°N 100°W, out to sea off the southern coast of Alaska, which blows winds, including the Santa Ana's warmed in the mountains, towards a cooling along the California coast.  There are no known declarations of emergency in other parts of the world to warrant the commission of maritime searches for hydrocarbon heating and cooling pumps, with remote thermostats.  Detection involves this satellite study of anomalous ocean temperature on the surface, anomalous temperature at depths as compared to previous charts and sonar images of shipping container size metallic heat pumps on the seafloor.  Removal may be complicated by the possibility of the mining of a hostile hydrocarbon fueled heat pump with remote thermostat but they should not be much more difficult to remove than transoceanic cable.  Henceforth, any unpermitted placing of heating and cooling pumps, and resulting thermal pollution, is ruled pollution for the purposes of corporate liability and state responsibility under the Clean Water Act of 1972 and 1982 Law of the Se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hd w:fill="FFFFFF" w:val="clear"/>
        <w:spacing w:lineRule="atLeast" w:line="240" w:before="0" w:after="0"/>
        <w:rPr/>
      </w:pPr>
      <w:r>
        <w:drawing>
          <wp:anchor behindDoc="1" distT="0" distB="0" distL="114935" distR="114935" simplePos="0" locked="0" layoutInCell="0" allowOverlap="1" relativeHeight="3">
            <wp:simplePos x="0" y="0"/>
            <wp:positionH relativeFrom="margin">
              <wp:posOffset>0</wp:posOffset>
            </wp:positionH>
            <wp:positionV relativeFrom="paragraph">
              <wp:posOffset>121285</wp:posOffset>
            </wp:positionV>
            <wp:extent cx="2377440" cy="2167255"/>
            <wp:effectExtent l="0" t="0" r="0" b="0"/>
            <wp:wrapTight wrapText="bothSides">
              <wp:wrapPolygon edited="0">
                <wp:start x="-84" y="0"/>
                <wp:lineTo x="-84" y="21503"/>
                <wp:lineTo x="21599" y="21503"/>
                <wp:lineTo x="21599" y="0"/>
                <wp:lineTo x="-84"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3" t="-3" r="-3" b="-3"/>
                    <a:stretch>
                      <a:fillRect/>
                    </a:stretch>
                  </pic:blipFill>
                  <pic:spPr bwMode="auto">
                    <a:xfrm>
                      <a:off x="0" y="0"/>
                      <a:ext cx="2377440" cy="2167255"/>
                    </a:xfrm>
                    <a:prstGeom prst="rect">
                      <a:avLst/>
                    </a:prstGeom>
                  </pic:spPr>
                </pic:pic>
              </a:graphicData>
            </a:graphic>
          </wp:anchor>
        </w:drawing>
      </w:r>
      <w:r>
        <w:rPr/>
        <w:t xml:space="preserve"> </w:t>
      </w:r>
      <w:bookmarkStart w:id="3" w:name="tank"/>
      <w:bookmarkEnd w:id="3"/>
      <w:r>
        <w:rPr/>
        <w:t xml:space="preserve">On August 28, 2005, the day before Hurricane Katrina struck New Orleans on August 29, 2005, a parked railroad tanker car owned by </w:t>
      </w:r>
      <w:r>
        <w:rPr>
          <w:kern w:val="2"/>
        </w:rPr>
        <w:t xml:space="preserve">Westlake Chemical Corp </w:t>
      </w:r>
      <w:r>
        <w:rPr/>
        <w:t xml:space="preserve">leaked styrene into the air; more than 800 people in Cincinnati's East End had to be evacuated for over two days and received a class action settlement for the cost of forced relocation. </w:t>
      </w:r>
      <w:r>
        <w:rPr>
          <w:color w:val="000000"/>
          <w:shd w:fill="FFFFFF" w:val="clear"/>
        </w:rPr>
        <w:t xml:space="preserve">The venting occurred because of an increase in pressure inside the tank. </w:t>
      </w:r>
      <w:r>
        <w:rPr>
          <w:color w:val="000000"/>
        </w:rPr>
        <w:t xml:space="preserve">Styrene has a boiling point of 145 degrees Celsius and exists as a liquid under standard conditions. The vapour pressure is small at  5 hPa = 5 mbar at standard conditions. The flash point is at 31 degrees Celsius and a mixture with air is ignitable within 1 to 9 Vol %.  </w:t>
      </w:r>
      <w:r>
        <w:rPr>
          <w:color w:val="000000"/>
          <w:shd w:fill="FFFFFF" w:val="clear"/>
        </w:rPr>
        <w:t xml:space="preserve">The increase in pressure was due to heat generated within the tank which was attributed to polymerization of the styrene monomer within the tank. Normally, a chemical inhibitor such as 15 parts per million of 4-tertiary-butyl-catechol (TBC) is added to the tank during transport to prevent polymerization, but this lasts only three months and the tanker was idle for 9 months. This inhibitor scavenges rust and other impurities within the tank that can act to initiate polymerization. Oxygen (about 10 ppm) is also required to be dissolved in the styrene monomer for the TBC to do its job. The TBC concentration decreases with time as it scavenges impurities; 15 ppm concentration would probably be mostly used up in possibly 3 months (even less time if ambient temperatures are warmer). Without the inhibitor, the styrene monomer can polymerize with oxygen to form a styrene-oxygen copolymer or benzaldehyde and/or formaldehyde and polymerize with the release of heat. The heat further accelerates the polymerization releasing more heat.   </w:t>
      </w:r>
      <w:r>
        <w:rPr/>
        <w:t>While any hydrocarbon may been used to cause heating and cooling of bodies of water using modern heat pump technology, its dual use in fracking, drilling with expansive Styrofoam that</w:t>
      </w:r>
      <w:r>
        <w:rPr>
          <w:color w:val="000000"/>
        </w:rPr>
        <w:t xml:space="preserve"> further cracks the earth, styrene can cause earthquakes, and requires extra consideration in a national hazardous substance report on all hydrocarbons that could be diverted into oceanic heating and cooling.   </w:t>
      </w:r>
      <w:r>
        <w:rPr>
          <w:color w:val="000000"/>
          <w:shd w:fill="FFFFFF" w:val="clear"/>
        </w:rPr>
        <w:t>Other chemicals that can undergo self-polymerization releasing heat are: Hydrogen cyanide, UN1051,</w:t>
      </w:r>
      <w:r>
        <w:rPr>
          <w:rStyle w:val="Appleconvertedspace"/>
          <w:color w:val="000000"/>
          <w:shd w:fill="FFFFFF" w:val="clear"/>
        </w:rPr>
        <w:t> </w:t>
      </w:r>
      <w:r>
        <w:rPr>
          <w:color w:val="000000"/>
          <w:shd w:fill="FFFFFF" w:val="clear"/>
        </w:rPr>
        <w:t xml:space="preserve">Vinyl acetate, UN1301, Furural or furfuraldehydes, UN1199, Propyleneimine, UN1921, and Ethyleneimine, UN1185, Ethylene oxide, UN1040, and Butadienes, UN1010 (Aristatek '08). </w:t>
      </w:r>
    </w:p>
    <w:p>
      <w:pPr>
        <w:pStyle w:val="Bodytext"/>
        <w:shd w:fill="FFFFFF" w:val="clear"/>
        <w:spacing w:lineRule="atLeast" w:line="240" w:before="0" w:after="0"/>
        <w:rPr>
          <w:color w:val="000000"/>
          <w:shd w:fill="FFFFFF" w:val="clear"/>
        </w:rPr>
      </w:pPr>
      <w:r>
        <w:rPr>
          <w:color w:val="000000"/>
          <w:shd w:fill="FFFFFF" w:val="clear"/>
        </w:rPr>
      </w:r>
    </w:p>
    <w:p>
      <w:pPr>
        <w:pStyle w:val="Normal"/>
        <w:spacing w:lineRule="auto" w:line="240" w:before="0" w:after="0"/>
        <w:rPr/>
      </w:pPr>
      <w:r>
        <w:rPr>
          <w:rFonts w:cs="Times New Roman" w:ascii="Times New Roman" w:hAnsi="Times New Roman"/>
          <w:sz w:val="24"/>
          <w:szCs w:val="24"/>
          <w:shd w:fill="FFFFFF" w:val="clear"/>
        </w:rPr>
        <w:t>Heat pumps need a source of heat to transfer from, either the outside air, the ground, or a large body of water. Systems that transfer heat from the ground or water are called “geothermal heat pumps” and systems that transfer from the outside air are called “air-source heat pumps”. The vast majority of heat pumps installed today are air-source, as geothermal heat pumps require deep drilling, large land lots, or permitted access to a body of water.</w:t>
      </w:r>
      <w:r>
        <w:rPr>
          <w:rFonts w:cs="Times New Roman" w:ascii="Times New Roman" w:hAnsi="Times New Roman"/>
          <w:sz w:val="24"/>
          <w:szCs w:val="24"/>
        </w:rPr>
        <w:t xml:space="preserve">  Hydrocarbon refrigerants include a number of products including R290 (propane), R600a (isobutane), R1150 (ethene/ethylene), R1270 (propene/propylene), R170 (ethane) and various blends of  these products.  Hydrocarbon refrigerants have a wide range of applications. This includes commercial refrigeration, chill cabinets and vending machines, cold storage and food processing, industrial refrigeration, transport refrigeration, small air conditioning systems, large air conditioning and chiller systems, heat pumps and water heaters.  Hydrocarbon refrigerants have some different chemical properties than fluorocarbon refrigerants; the primary difference are their classification </w:t>
      </w:r>
    </w:p>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as extremely flammable.  A.S. Trust &amp; Holdings has been awarded a U.S. patent for the formula of a blend of pure hydrocarbons that has been designated R441A by the American Society of Heating, Refrigerating and Air-Conditioning Engineers (ASHRAE).R441A has been certified by independent testing laboratory Intertek (an) as having a very low Global Warming Potential (GWP) as well as a zero Ozone Depletion Potential (ODP).  Illicitly placed in the ocean in large quantities these industrial hydrocarbon fueled heating and cooling units do pose a serious threat to global warming.  The new cooling function also presents an opportunity to prevent global warming and potentially dissipate hurricanes by cooling the water below </w:t>
      </w:r>
      <w:r>
        <w:rPr>
          <w:rFonts w:eastAsia="Arial Unicode MS" w:cs="Times New Roman" w:ascii="Times New Roman" w:hAnsi="Times New Roman"/>
          <w:color w:val="000000"/>
          <w:sz w:val="24"/>
          <w:szCs w:val="24"/>
        </w:rPr>
        <w:t xml:space="preserve">80°F (Sanders ’14).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ore discussion is needed on the West Coast between drought stricken California Governor Brown and Oregon Governor Brown regarding publicly regulating cloud seeding to accumulate groundwater without flooding and mudslides.  </w:t>
      </w:r>
      <w:r>
        <w:rPr>
          <w:rFonts w:cs="Times New Roman" w:ascii="Times New Roman" w:hAnsi="Times New Roman"/>
          <w:sz w:val="24"/>
          <w:szCs w:val="24"/>
        </w:rPr>
        <w:t>2014 was California’s worst drought in 109 years.  Three years of poor rains had reduced supplies of surface water for agriculture by 36 percent, leading farmers to step up pumping of groundwater.  But additional pumping could not cover the entire shortfall of surface water, and some 173,000 hectares of irrigated land, nearly 5 percent of the state’s irrigated farm acreage, had to be fallowed.  The economic toll is estimated at $2.2 billion, including 17,000 lost jobs.  Under the new climate aquifers will be harder to replenish and snowpack is forecast to decline 12-40 percent by mid-century and as much as 90 percent by 2100, as warmer temperatures settle in.  In addition to the water challenge, California continues to lose substantial swaths of farmland each year to urban development.  Losses totaled more than 9,900 hectares between 2008 and 2010, the equivalent of 80 percent of the area of San Francisco.  Growing water scarcity is an increasingly urgent problem in regions as diverse as China, India, North Africa and the Middle East. Agriculture commands upward of two-thirds of water withdrawals in most economies, and water can make land highly productive: irrigated farmland accounts for only 16 percent of arable land in use today, but it produces 44 percent of the world’s food (Gardner et al ’15: 65, 67). Pollution regulations and shift of energy use from coal to gas and other cleaner sources have cleared the air.  Earthquakes are profound threat to cities that lie in seismically active zones.  Building can be reinforced at relatively low cost.  When this is not done, tragedies ensure like the earthquake that hit Port-au-Prince, Haiti, in January 2010, causing more than 100,000 deaths.  Floods are another risk for cities along coasts, which are most of the large cities.  A list of hazards facing the world’s major cities include tropical cyclones, droughts, earthquakes, floods, landslides, and volcanoes (Sachs ’15: 384).  Carbon capture storage (CCS) technology poses a greater seismic risk than any other technology (Sanders ’14).</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TMLPreformatted"/>
        <w:rPr/>
      </w:pPr>
      <w:r>
        <w:rPr>
          <w:rFonts w:cs="Times New Roman" w:ascii="Times New Roman" w:hAnsi="Times New Roman"/>
          <w:sz w:val="24"/>
          <w:szCs w:val="24"/>
        </w:rPr>
        <w:t xml:space="preserve">Contrails are condensation trails that happen when hot engine exhaust momentarily condenses ice crystals into pencil-thin vapor trails that quickly vanish like the wave behind a boat, like breath on a cold day. </w:t>
      </w:r>
      <w:r>
        <w:rPr>
          <w:rFonts w:cs="Times New Roman" w:ascii="Times New Roman" w:hAnsi="Times New Roman"/>
          <w:color w:val="000000"/>
          <w:sz w:val="24"/>
          <w:szCs w:val="24"/>
          <w:shd w:fill="FFFFFF" w:val="clear"/>
        </w:rPr>
        <w:t>Contrails are formed when hot humid air from the engines mixes with the colder surrounding air. The rate at which contrails dissipate is entirely dependent on weather conditions and altitude. If the atmosphere is nea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saturation</w:t>
      </w:r>
      <w:r>
        <w:rPr>
          <w:rFonts w:cs="Times New Roman" w:ascii="Times New Roman" w:hAnsi="Times New Roman"/>
          <w:color w:val="000000"/>
          <w:sz w:val="24"/>
          <w:szCs w:val="24"/>
          <w:shd w:fill="FFFFFF" w:val="clear"/>
        </w:rPr>
        <w:t xml:space="preserve">, the contrail may exist for some time. Conversely, if the atmosphere is dry, the contrail will dissipate quickly.  </w:t>
      </w:r>
      <w:r>
        <w:rPr>
          <w:rFonts w:cs="Times New Roman" w:ascii="Times New Roman" w:hAnsi="Times New Roman"/>
          <w:sz w:val="24"/>
          <w:szCs w:val="24"/>
        </w:rPr>
        <w:t>Chemtrails,</w:t>
      </w:r>
      <w:r>
        <w:rPr>
          <w:rFonts w:cs="Times New Roman" w:ascii="Times New Roman" w:hAnsi="Times New Roman"/>
          <w:b/>
          <w:sz w:val="24"/>
          <w:szCs w:val="24"/>
        </w:rPr>
        <w:t xml:space="preserve"> </w:t>
      </w:r>
      <w:r>
        <w:rPr>
          <w:rFonts w:cs="Times New Roman" w:ascii="Times New Roman" w:hAnsi="Times New Roman"/>
          <w:sz w:val="24"/>
          <w:szCs w:val="24"/>
        </w:rPr>
        <w:t xml:space="preserve">is a conspiracy theory regarding contrails that linger for hours and will spread out to form large areas of “cloud” cover.  Chemtrails have returned positive for aluminum, barium, bacteria, virus, human blood, and molds.  </w:t>
      </w:r>
      <w:r>
        <w:rPr>
          <w:rFonts w:cs="Times New Roman" w:ascii="Times New Roman" w:hAnsi="Times New Roman"/>
          <w:color w:val="000000"/>
          <w:sz w:val="24"/>
          <w:szCs w:val="24"/>
        </w:rPr>
        <w:t xml:space="preserve">The tendency for outbreaks of disease during inclement weather is better attributed to seasonal affective disorder in abusive people for wardrobe purposes.  Cloud seeding could be better regulated to ensure non-toxic commercial grade product use is publicly disclosed.  </w:t>
      </w:r>
      <w:r>
        <w:rPr>
          <w:rFonts w:cs="Times New Roman" w:ascii="Times New Roman" w:hAnsi="Times New Roman"/>
          <w:color w:val="000000"/>
          <w:sz w:val="24"/>
          <w:szCs w:val="24"/>
          <w:lang w:val="en"/>
        </w:rPr>
        <w:t>Cloud seeding, a form of weather modification, is the attempt to change the amount or type of precipitation that falls from clouds, by dispersing substances into the air that serve as cloud condensation or ice nuclei, which alter the microphysical processes within the cloud.  The most common chemicals used for cloud seeding include silver iodide and dry ice (frozen carbon dioxide). The expansion of liquid propane into a gas has also been used and can produce ice crystals at higher temperatures than silver iodide. The use of hygroscopic materials, such as salt, is increasing in popularity because of some promising research results.  Seeding of clouds requires that they contain super-cooled liquid water—that is, liquid water colder than zero degrees Celsius. Introduction of a substance such as silver iodide, which has a crystalline structure similar to that of ice, will induce freezing nucleation. Dry ice or propane expansion cools the air to such an extent that ice crystals can nucleate spontaneously from the vapor phase.  Seeding of warm-season or tropical cumulonimbus (convective) clouds seeks to exploit the latent heat released by freezing. This strategy of "dynamic" seeding assumes that the additional latent heat adds buoyancy, strengthens updrafts, ensures more low-level convergence, and ultimately causes rapid growth of properly selected clouds.  Cloud seeding chemicals may be dispersed by aircraft (as in the second figure) or by dispersion devices located on the ground (generators, as in first figure, or canisters fired from anti-aircraft guns or rockets). For release by aircraft, silver iodide flares are ignited and dispersed as an aircraft flies through the inflow of a cloud. When released by devices on the ground, the fine particles are carried downwind and upwards by air currents after release.  Cloud seeding is under-regulated by local weather modification boards established under state statute. Cloud seeding must be disclosed to the public.</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incent Schaefer (1906–1993) discovered the principle of cloud seeding using dry ice in July 1946.  Within the month, Schaefer's colleague, the noted atmospheric scientist Dr. Bernard Vonnegut (brother of novelist Kurt Vonnegut) is credited with discovering another method for "seeding" supercooled cloud water using silver iodide. The first attempt to modify natural clouds in the field through "cloud seeding" began during a flight that began in upstate New York on 13 November 1946. Schaefer was able to cause snow to fall near Mount Greylock in western Massachusetts, after he dumped six pounds of dry ice into the target cloud from a plane after a 60 mile easterly chase from the Schenectady County Airport. From March 1967 until July 1972, the U.S. military's Operation Popeye cloud-seeded silver iodide to extend the monsoon season over North Vietnam, specifically the Ho Chi Minh Trail. The operation resulted in the targeted areas seeing an extension of the monsoon period an average of 30 to 45 days. The 54th Weather Reconnaissance Squadron carried out the operation to "make mud, not war". In 1969 at the Woodstock Festival, various people claimed to have witnessed clouds being seeded by the U.S. military. This was said to be the cause of the rain which lasted throughout most of the festival.  An attempt by the United States military to modify hurricanes in the Atlantic basin using cloud seeding in the 1960s was called Project Stormfury was discontinued. The U.S. Bureau of Reclamation of the Department of Interior sponsored several cloud seeding research projects under the umbrella of Project Skywater from 1964 to 1988, and NOAA conducted the Atmospheric Modification Program from 1979 to 1993. The sponsored projects were carried out in several states and two countries (Thailand and Morocco), studying both winter and summer cloud seeding. Reclamation sponsored a small cooperative research program with six Western states called the Weather Damage Modification Program, from 2002–2006.</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lang w:val="en"/>
        </w:rPr>
        <w:t>About 24 countries currently practice weather modification operationally. The largest cloud seeding system in the world is that of the People's Republic of China, which believes that it increases the amount of rain over several increasingly arid regions, including its capital city, Beijing, by firing silver iodide rockets into the sky where rain is desired. There is even political strife caused by neighboring regions which accuse each other of "stealing rain" using cloud seeding. In Australia, CSIRO conducted major trials between 1947 and the early 1960s: in the Snowy Mountains, on the Cape York Peninsula in Queensland, in the New England district of New South Wales, and in the </w:t>
      </w:r>
      <w:hyperlink r:id="rId7">
        <w:r>
          <w:rPr>
            <w:rStyle w:val="InternetLink"/>
            <w:rFonts w:cs="Times New Roman" w:ascii="Times New Roman" w:hAnsi="Times New Roman"/>
            <w:sz w:val="24"/>
            <w:szCs w:val="24"/>
            <w:lang w:val="en"/>
          </w:rPr>
          <w:t>Warragamba</w:t>
        </w:r>
      </w:hyperlink>
      <w:r>
        <w:rPr>
          <w:rFonts w:cs="Times New Roman" w:ascii="Times New Roman" w:hAnsi="Times New Roman"/>
          <w:color w:val="000000"/>
          <w:sz w:val="24"/>
          <w:szCs w:val="24"/>
          <w:lang w:val="en"/>
        </w:rPr>
        <w:t> catchment area west of Sydney.  Only the trial conducted in the Snowy Mountains produced statistically significant rainfall increases over the entire experiment.  In Tasmania seeding resulted in increased rainfall by 30% in autumn and seeding has continued ever since.  Russian military pilots seeded clouds over Belarus after the Chernobyl disaster to remove radioactive particles from clouds heading toward Moscow.  The Russian Airforce tried seeding clouds with bags of cement on June 17, 2008, one of the bags did not pulverize and went through the roof of a house.  In October 2009, the Mayor of Moscow promised a "winter without snow" for the city after revealing efforts by the Russian Air Force to seed the clouds upwind from Moscow throughout the winter.  In India, Cloud seeding operations were conducted during the years 2003 and 2004 through U.S. based Weather Modification Inc. in state of Maharashtra. In 2008, there are plans for 12 districts of state of Andhra Pradesh (Sanders '14). It is hoped that public regulation of cloud seeding and hydrocarbon heating and cooling technology will enable humanity save our planet from the climate cris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4" w:name="sdg"/>
      <w:bookmarkEnd w:id="4"/>
      <w:r>
        <w:rPr>
          <w:rFonts w:cs="Times New Roman" w:ascii="Times New Roman" w:hAnsi="Times New Roman"/>
          <w:b/>
          <w:sz w:val="24"/>
          <w:szCs w:val="24"/>
        </w:rPr>
        <w:t>2. Sustainable Development Goals, the SDGs</w:t>
      </w:r>
    </w:p>
    <w:p>
      <w:pPr>
        <w:pStyle w:val="Normal"/>
        <w:rPr>
          <w:rFonts w:ascii="Times New Roman" w:hAnsi="Times New Roman" w:cs="Times New Roman"/>
          <w:sz w:val="24"/>
          <w:szCs w:val="24"/>
        </w:rPr>
      </w:pPr>
      <w:bookmarkStart w:id="5" w:name="sdg"/>
      <w:bookmarkEnd w:id="5"/>
      <w:r>
        <w:rPr>
          <w:rFonts w:cs="Times New Roman" w:ascii="Times New Roman" w:hAnsi="Times New Roman"/>
          <w:sz w:val="24"/>
          <w:szCs w:val="24"/>
        </w:rPr>
        <w:t>It was in 1972, at the UN Conference on the Human Environment in Stockholm, the challenge of maintaining sustainability I the context of economic growth and development was first brought to the global forefront.  The phrase was adopted and popularized in the report of the United nations Commission on Environment and Development, known widely by the name if its chairwoman, Gro Harlem Brundtland.  The Brundtland Commission gave a classic definition of the concept of sustainable development, one that was used for the next twenty-five years: sustainable development is development that meets the needs of the present without compromising the ability of future generations to meet their own needs.  This “intergenerational” concept of sustainable development was widely adopted, including at the Rio Earth Summit in 1992.  One of the key principles of the Rio Declaration was that “development today must not threaten the needs of present and future generations”.  In Johannesburg, the World Summit on Sustainable Development the WSSD Plan of Implementation spoke of “the integration of the three components of sustainable development – economic development, social development and environmental protection.  The concept of intergeneration justice is now secondary to emphasis on holistic development that embraces economic, social and environmental objectives.  This three-part vision of sustainable development was emphasized on the twentieth anniversary of the Rio Summit.  In the final outcome document of the Rio + 20 Summit (The Future We Want), the aim of sustainable development was put this way:  we also reaffirm the need to achieve sustainable development by: promoting sustained, inclusive and equitable economic growth, creating greater opportunities for all, reducing inequalities, raising basic standards of living; fostering equitable social development and inclusion; and promoting integrated and sustainable management of natural resources and ecosystems that supports inter alia economic, social and human development while facilitating ecosystem conservation, regeneration and restoration and resilience in the face of new and emerging challenges (Sachs ’15: 5, 6).</w:t>
      </w:r>
    </w:p>
    <w:p>
      <w:pPr>
        <w:pStyle w:val="Normal"/>
        <w:rPr>
          <w:rFonts w:ascii="Times New Roman" w:hAnsi="Times New Roman" w:cs="Times New Roman"/>
          <w:sz w:val="24"/>
          <w:szCs w:val="24"/>
        </w:rPr>
      </w:pPr>
      <w:r>
        <w:rPr>
          <w:rFonts w:cs="Times New Roman" w:ascii="Times New Roman" w:hAnsi="Times New Roman"/>
          <w:sz w:val="24"/>
          <w:szCs w:val="24"/>
        </w:rPr>
        <w:t>Sustainable development is a way of looking at the world, with a focus on the interlinkages of economic, social and environmental change, and a way of describing our shared aspirations for a decent life, combining economic development social inclusion and environmental sustainability. It is, in short, both an analytical theory and a “normative” or ethical framework.  Our new era will soon be described by new global goals, the Sustainable Development Goals (SDGs).  Leading ecologists have adopted the idea of “planetary boundaries” to explain the limits beyond which human activities will tip the Earth into uncharted and dangerous patterns of climate disruption, loss of biodiversity and change.  In the chemistry of the air, land and oceans. Geopolitics are changing rapidly as well.  Our once “bipolar world, divided between the rival superpowers of the United States and the Soviet Union, is now a complex multipolar world with many regional powers and nearly 200 countries, many new and with fragile institutions.  This new multipolar world must find the means to preserve peace, pursue economic development, and face the unprecedented environmental challenges of our age.  New forms of global governance will therefore play a key role in meeting the new SDGs (Sach’s ’15).</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ow 7.2 billion people on the planet, roughly 9 times the 800 million people estimated to have lived in 1750, as the start of the Industrial Revolution.  The world population continues to rise rapidly, by around 75 million people per year.  Soon enough there will be 8 billion by the 2020s, and perhaps 9 billion by the early 2040s.  These billions of people are looking for their foothold in the world economy.  The poor are struggling to find the food, safe water, health care, and shelter they need for mere survival.  Those just above the poverty line are looking for improved prosperity and righter future for their children.  Those in the high-income world are hoping that technological advances will offer them and their families even higher levels of wellbeing.  In short, 7.2 billion people, with a GWP of $90 trillion, are looking for economic improvement. They are doing so in a world economy that is increasingly interconnected through trade, finance, technologies, production flows, migration and social networks (Sachs ’15).  </w:t>
      </w:r>
    </w:p>
    <w:p>
      <w:pPr>
        <w:pStyle w:val="Normal"/>
        <w:rPr>
          <w:rFonts w:ascii="Times New Roman" w:hAnsi="Times New Roman" w:cs="Times New Roman"/>
          <w:sz w:val="24"/>
          <w:szCs w:val="24"/>
        </w:rPr>
      </w:pPr>
      <w:r>
        <w:rPr>
          <w:rFonts w:cs="Times New Roman" w:ascii="Times New Roman" w:hAnsi="Times New Roman"/>
          <w:sz w:val="24"/>
          <w:szCs w:val="24"/>
        </w:rPr>
        <w:t>Sustainable development aims for a world that is prosperous, socially inclusive, and environmentally sustainable in response to the multiple crises of climate change, land degradation, water scarcity and loss of biodiversity. By taking precautions, respecting resource constraints, recognizing the dangerous environmental destruction we are wantonly committing and changing course, humanity has the option to achieve its objectives of ending poverty; raising living standards; ensuring social inclusion; and protecting the environment for ourselves, other species, and future generations.  To do so, we need to understand the real natural boundaries – the planetary boundaries – that we must observe as responsible st4ewards of the planet.  Humanity is exceeding the planetary boundaries in several critical areas.  Humanity has become so numerous and productive that we have become “trespasser” on our own planet.  We are crossing boundaries of Earth’s carrying capacity, thereby threatening nature and even our own species’ survival in the future.  The concept of planetary boundaries is useful to identify what would be the safe operating limits for human activity, so we can urgently begin to redesign our technologies and our economic growth dynamics to achieve development within the planet’s limits (Sachs ’15: 181, 182, 184).</w:t>
      </w:r>
    </w:p>
    <w:p>
      <w:pPr>
        <w:pStyle w:val="Normal"/>
        <w:rPr>
          <w:rFonts w:ascii="Times New Roman" w:hAnsi="Times New Roman" w:cs="Times New Roman"/>
          <w:sz w:val="24"/>
          <w:szCs w:val="24"/>
        </w:rPr>
      </w:pPr>
      <w:r>
        <w:rPr>
          <w:rFonts w:cs="Times New Roman" w:ascii="Times New Roman" w:hAnsi="Times New Roman"/>
          <w:sz w:val="24"/>
          <w:szCs w:val="24"/>
        </w:rPr>
        <w:t>The first most important of the planetary boundaries related to human-induced climate change.  Greenhouse gas theory is a hollow victory for the chlorofluorocarbon ban as oceanic thermal warming and de-icing is a more powerful industrial driver of climate change, that is submerged by political hot air, Such as the September 2014 climate change protest in New York City when their North Atlantic coast water were as hot as it gets on the global NOAA Sea Surface Temperature (SST) Anomaly map.  The second of the planetary boundaries, ocean acidification, is closely related to the first.  The oceans are become more acidic as the atmospheric concentrations of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increase.  Once again hot air.  Nonetheless, the pH of the ocean has already decreased by 0.1 unit on the pH scale and appears to be unrelated to oceanic warming and cooling that drives climate change.  The third planetary boundary is ozone depletion.  Third, NASA scientists in the 1980s discovered that CFCs were depleting the ozone and there was a complete hole in the polar regions and a treaty was introduced to phase out CFCs that is believed to be successful although a total ban infringes on safe and effective corticosteroid inhalers for the treatment of asthma.  The fourth planetary boundary is pollution caused by excessive flows of nitrogen and phosphorus, especially as the result of the heavy use of chemical fertilizers by the world’s farmers and indiscriminate concentrated animal feeding operation (CAFO) solid waste near natural waterways and groundwater, that create algae ridden dead zones in estuaries and contaminate drinking water, respectively  Without fertilizers, yields would still be around 500 kg to 1 ton per hectare, rather than the 3-5 tons or more that farmers can achieve on their grain production.  Without chemical fertilizers it would not be possible to feed the 7.2 billion people on the planet.  The fifth planetary boundary arises from the overuse of freshwater resources.  Of the total amount of freshwater that humanity uses, about 70 percent is used for agricultural production; about 20 percent is used by industry; and the remaining 10 percent for household use.  Farmers are tapping into groundwater aquifers faster than it can be recharged by rainfall.  When aquifers are depleted farmers suffer massive losses of production, and food scarcity will result.  Be sure to blame both farmers and ranchers (far) for the pollution of safe drinking water (and hacking of reference to the Safe Drinking Water Act code citation from scientific work, public and private).  The seventh planetary boundary is biodiversity.  There are somewhere between 10 million and 100 million distinct species on the planet.  That biodiversity not only defines life on the planet, but also contributes in fundamental ways to the functions of ecosystems, the productivity of crops and ultimately the health and survival of humanity.  The eighth planetary boundary is called aerosol loading.  When we burn coal, biomass, diesel fuels, and other sources of pollution, small particles called aerosols are put into the air.  A tremendous amount of air pollution is created that is very damaging to the lungs, claims many lives per year, and has a significant impact on changing climate dynamics.  Very fine particles less than 2.5 micrometers in diameter can cause life-threatening lung disease (in city slickers who stick their nose up to pollen).  The ninth, very broad category is chemical pollution.  Industries such as petrochemicals, steel production and mining not only use a huge amount of land and water for their processing but also add a tremendous load of pollutants back into the environment, many of which accumulate (Sachs ’15: 191-193). Mining operations are notorious for poisoning the drinking water with arsen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natural carbon sink, the oceans have absorbed about a quarter of all anthropogenic (human-cause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released into the atmosphere to date, with significant impacts on ocean chemistry.  When seawater absorb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 series of chemical reactions reduces the water’s pH (i.e., increases its acidity), lowers the concentration of carbonate ions, and reduces the saturation level of calcium carbonate minerals.  Because calcium carbonate forms the basis for shells and skeletal structures in many marine organisms, this poses a distinct threat to marine life and the food web.  Elevated concentration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lso have been found to interfere with neurological processes in fish, resulting in behavioral changes that may impede survival.  Since the Industrial Revolution, the acidity of open-ocean surface waters has increased by about 30 percent.  If emissions continue at current levels, ocean acidity in surface waters could increase by almost 150 percent by 2100, creating a marine environment unlike anything that has existed in the past 20 million years.  In polar regions acidification can be exacerbated by excess precipitation or ice melt because these processes reduce salinity and decrease the concentration of substances needed to buffer the acidification process.  In addition, high-latitude oceans naturally contain lower concentrations of calcium carbonate minerals and therefore are more vulnerable to ocean acidification because additional losses of calcium carbonate impose a greater relative change. Individual species’ responses to ocean acidification vary as well, with growth stimulated in some animals and hampered or unaffected in others (Gardner et al ‘15: 8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vidence from the MDGs is powerful and encouraging.  In September 2000, the UN General Assembly adopted the “Millennium Declaration”, which included the MDGs.  Those eight goals became the centerpiece of the development effort for poor countries around the world.  They seem to have made a difference.  There has been a marked acceleration of poverty reduction, disease control, and increased access to schooling and infrastructure in the poorest countries in the world, and especially in Africa, as the result of the MDGs.  They helped to organize a global effort.  The world needs to be oriented in a direction to fight poverty or to help achieve sustainable development.  Stating goals helps individuals, organizations and governments all over the world to agree on the direction.  A second aspect of global goals is peer pressure.  Peer pressure came in when leaders were publicly and privately questioned on their progress and the steps they were taking to achieve the MDGs.  A third way that goals matter is in mobilizing epistemic communities.  Epistemic communities (or Knowledge communities) are networks of expertise, knowledge and practice around specific challenges like growing food, fighting diseases, or designing and implementing city plans.  When goals are set, those communities of knowledge and practice come together to recommend practical pathways to achieve results.  The role of epistemic communities is extremely important, because governments by themselves do not have the expertise that exists to guide action.  The expert-knowledge communities can make critical recommendations of what actually to do, such as the recommendations made by the UN Millennium Project. Finally, goals not only mobilize knowledge networks, but they also mobilize stakeholder networks.  Community leaders, politicians, government ministries, the scientific community, leading nongovernmental organizations, religious groups, international organizations, donor organizations, and foundations are all constituents that need to be pulled together.  That kind of multi-stakeholder process is essential for the complex challenges of sustainable development and for the fight against poverty, hunger and disease. In his famous peace speech in June 1963, President John F. Kennedy said: “by defining our goals more clearly, by making it seem more manageable and less remote, we can help all people to see it, to draw hope from it and to move irresistibly towards it”.  This is the essence of the importance of goal setting.(Sachs ’15: 490, 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obably the biggest accomplishments of the MDGs have been in the area of public health.  Good health stands at the center of sustainable development, like Buddhist death resulting from violence and deprivation of social welfare incited by the unsustainable international sustainable development propaganda.  Health stands to the left of social welfare and theology, that is often written health and welfare (haw) or health theology (pronounced hell).  Health has long been regarded as a basic human need and basic human right.  WHOs goal is the highest attainable standard of physical and mental health.  In 1978 in alma-0Ata, now Almaty, Kazakhstan, world health officials gathered and adopted the important Alma-Ata Declaration, which called for universal health by the year 2000.  Unfortunately when 2000 came around, there was not health for all.  Instead, there were pandemics, specifically the HIV/AIDS crisis and poor health outcomes, regarding malaria and tuberculosis, in many tropical parts of the world.  Three of the eight MDGs treated upon health.  MDG 4 is about reducing child mortality.  MDG 5 is about reducing maternal mortality.  MDG 6 is about controlling epidemic diseases, including AIDS and malaria. There has been significant progress in health since 2000 and especially since 2005 (Sachs ’15: 277).  That’s good to hear because no one has dared to correspond with WHO since Lee Jong-wook (Korea) was assassinated at the world health assembly by the International Criminal Tribunal for the Former Yugoslavia still authorized to rob NGOs to this day.</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Three out of the eight MDGs are about health: reducing child mortality and maternal mortality and controlling the epidemic of communicable diseases.  The MDGs have made a very big difference.  Many organizations in academia, private foundations (such as the Bill and Melinda Gates Foundation, businesses, and international agencies worked together to develop and disseminate new technologies and business models for success.  There were specific funding mechanisms attached to achieve the health MDGs.  Most important was the arrival o the Global Fund to Fight AIDS, Tuberculosis and Malaria (GFATM), which was established in 2001, just one year after the MDGs were adopted, and put into motion in 2002.  The US government adopted the President’s Emergency Plan for AIDS Relief (PEPFAR) in 2003 and put billions of dollars into the fight against AIDS in poor countries.  In 2005 the US government adopted the President’s Malaria Initiative (PMI).  The health MDGs succeeded in those areas because of monitoring, measurement, evaluation, and feedback to program design.  There has not been a global fund for clean water and sanitation along the same lines.  Achieving the SDGs will require a lot of new investment: new infrastructure in water, energy, and transport; new educational systems; new health care; and other critical areas. In the end, we are all going to pay because as citizens and consumers we have to pay for the goods and services that are part of our lives.  One way we pay is by participating in markets as consumers and suppliers.  The other way that we buy the things that we need is by paying taxes as citizens, so governments can provide public services such as building roads; providing health care, public education, or fire and police services; and funding the scientific research that underpins technological change (Sachs ’15: 492, 496).  I have proposed that high schools include in their curriculum my full-length textbook </w:t>
      </w:r>
      <w:r>
        <w:rPr>
          <w:rFonts w:cs="Times New Roman" w:ascii="Times New Roman" w:hAnsi="Times New Roman"/>
          <w:i/>
          <w:sz w:val="24"/>
          <w:szCs w:val="24"/>
        </w:rPr>
        <w:t>Medicine</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A-5-12-13</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19" w:type="dxa"/>
        <w:jc w:val="center"/>
        <w:tblInd w:w="0" w:type="dxa"/>
        <w:tblLayout w:type="fixed"/>
        <w:tblCellMar>
          <w:top w:w="0" w:type="dxa"/>
          <w:left w:w="108" w:type="dxa"/>
          <w:bottom w:w="0" w:type="dxa"/>
          <w:right w:w="108" w:type="dxa"/>
        </w:tblCellMar>
      </w:tblPr>
      <w:tblGrid>
        <w:gridCol w:w="4109"/>
        <w:gridCol w:w="854"/>
        <w:gridCol w:w="900"/>
        <w:gridCol w:w="956"/>
      </w:tblGrid>
      <w:tr>
        <w:trPr>
          <w:trHeight w:val="300"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bookmarkStart w:id="6" w:name="progress"/>
            <w:r>
              <w:rPr>
                <w:rFonts w:eastAsia="Times New Roman" w:cs="Times New Roman" w:ascii="Times New Roman" w:hAnsi="Times New Roman"/>
                <w:b/>
                <w:sz w:val="24"/>
                <w:szCs w:val="24"/>
              </w:rPr>
              <w:t>MDGs for 2015 Progress Report 1990 &amp; 2005</w:t>
            </w:r>
            <w:bookmarkEnd w:id="6"/>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Indicator</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1: Halve Poverty &lt;$1 da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7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2: Universal Primary Educatio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3: 1.0 Gender Ratio in Educatio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4: Reduce Child Mortality 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5: Reduce Maternal Mortality 3/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6: Halt &amp; Reverse Spread of AID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Goal 7: Halve Lack of Access to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8: Develop Global Partnershi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tc>
      </w:tr>
      <w:tr>
        <w:trPr>
          <w:trHeight w:val="233"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s: UN Millennium Development Goal Report 200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Times New Roman" w:ascii="Times New Roman" w:hAnsi="Times New Roman"/>
          <w:sz w:val="24"/>
          <w:szCs w:val="24"/>
        </w:rPr>
        <w:t xml:space="preserve">The adoption of the Millennium Declaration in 2000 by 189 States Members of the United Nations, 147 of which were represented by their Head of State, was a defining moment for global cooperation in the twenty-first century. The Declaration gave birth to a set of eight goals that break down into 21 quantifiable targets that are measured by 61 indicators, known as the Millennium Development Goals to End Poverty for 2015.  The eight Millennium Development Goals (MDGs) –have galvanized unprecedented efforts to meet the needs of the poorest.  The </w:t>
      </w:r>
      <w:r>
        <w:rPr>
          <w:rFonts w:eastAsia="Times New Roman" w:cs="Times New Roman" w:ascii="Times New Roman" w:hAnsi="Times New Roman"/>
          <w:i/>
          <w:sz w:val="24"/>
          <w:szCs w:val="24"/>
        </w:rPr>
        <w:t>UN Millennium Development Goal Report 2009</w:t>
      </w:r>
      <w:r>
        <w:rPr/>
        <w:t xml:space="preserve"> brings into question whether Goal 1 to halve poverty, &lt;$1 day, from 45.5% in 1990 to 22.75% in 2015, has been jeopardized by the recession.  In 2007, only 21.5% were extremely poor, however the recession plunged 100 million more people below $1 a day and poverty increased to 22.9%, so Goal 1 was not achieved in 2009.  Both 90% primary school enrollment rate and 50% reduction in people needing water are both achievable if current rates of growth are sustained.  The AIDS drugs arrived and rates of infection and death went down.  To achieve all the health related goals the utility bill for water and sewage connections must be paid, folic acid multi-vitamins be damned.  The short term plan for 2010 is for the bailouts to cease and ODA to exceed the $154 billion committed.  The long term plan is to levy a carbon tax to finance eco-friendly water, sewage and electricity (solar) connections in slums by 2030.  The medium term plan to finance the MDGs for 2015 is for the U.S. Dollar and Euro basket to experimentally appreciate developing nation currencies - equalizing exchange rate GDP with purchasing power parity GDP rate, in hopes of making nutritious food available at affordable prices.</w:t>
      </w:r>
    </w:p>
    <w:tbl>
      <w:tblPr>
        <w:tblW w:w="10468" w:type="dxa"/>
        <w:jc w:val="center"/>
        <w:tblInd w:w="0" w:type="dxa"/>
        <w:tblLayout w:type="fixed"/>
        <w:tblCellMar>
          <w:top w:w="0" w:type="dxa"/>
          <w:left w:w="108" w:type="dxa"/>
          <w:bottom w:w="0" w:type="dxa"/>
          <w:right w:w="108" w:type="dxa"/>
        </w:tblCellMar>
      </w:tblPr>
      <w:tblGrid>
        <w:gridCol w:w="1473"/>
        <w:gridCol w:w="939"/>
        <w:gridCol w:w="900"/>
        <w:gridCol w:w="900"/>
        <w:gridCol w:w="951"/>
        <w:gridCol w:w="939"/>
        <w:gridCol w:w="900"/>
        <w:gridCol w:w="893"/>
        <w:gridCol w:w="951"/>
        <w:gridCol w:w="845"/>
        <w:gridCol w:w="777"/>
      </w:tblGrid>
      <w:tr>
        <w:trPr>
          <w:trHeight w:val="320" w:hRule="atLeast"/>
        </w:trPr>
        <w:tc>
          <w:tcPr>
            <w:tcW w:w="104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bookmarkStart w:id="7" w:name="number"/>
            <w:r>
              <w:rPr>
                <w:rFonts w:eastAsia="Times New Roman" w:cs="Times New Roman" w:ascii="Times New Roman" w:hAnsi="Times New Roman"/>
                <w:b/>
                <w:sz w:val="24"/>
                <w:szCs w:val="24"/>
              </w:rPr>
              <w:t>Goal 1 Number and % of People in Poverty and Hungry, 1990 &amp; 2007</w:t>
            </w:r>
            <w:bookmarkEnd w:id="7"/>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p. 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Pop. &lt;$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t;$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ung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Pop &lt;$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7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1.2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ung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op &lt;$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2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Asia &amp; Pacific</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pe and Central Asi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in America and Caribbea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 East and North Afric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Asi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aharan Afric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ECD</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ld</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426</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65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320" w:hRule="atLeast"/>
        </w:trPr>
        <w:tc>
          <w:tcPr>
            <w:tcW w:w="104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World Bank 2007, The Millennium Development Goals Report 2009 Goal 1 Indicator 1.1 &amp; 1.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Times New Roman" w:ascii="Times New Roman" w:hAnsi="Times New Roman"/>
          <w:color w:val="000000"/>
          <w:sz w:val="24"/>
          <w:szCs w:val="24"/>
        </w:rPr>
        <w:t>The World Bank revalued poverty from living on less than US$1.25 per day (PPP) in 2005 dollars, up from $1.06 in 1990 dollars, and </w:t>
      </w:r>
      <w:r>
        <w:rPr>
          <w:rFonts w:eastAsia="Times New Roman" w:cs="Times New Roman" w:ascii="Times New Roman" w:hAnsi="Times New Roman"/>
          <w:i/>
          <w:iCs/>
          <w:color w:val="000000"/>
          <w:sz w:val="24"/>
          <w:szCs w:val="24"/>
        </w:rPr>
        <w:t xml:space="preserve">moderate poverty </w:t>
      </w:r>
      <w:r>
        <w:rPr>
          <w:rFonts w:eastAsia="Times New Roman" w:cs="Times New Roman" w:ascii="Times New Roman" w:hAnsi="Times New Roman"/>
          <w:color w:val="000000"/>
          <w:sz w:val="24"/>
          <w:szCs w:val="24"/>
        </w:rPr>
        <w:t xml:space="preserve">as less than $2 a day. It has been estimated that in 2008, 1.4 billion people had consumption levels below US$1.25 a day and 2.7 billion lived on less than $2 a day. </w:t>
      </w:r>
      <w:r>
        <w:rPr>
          <w:rFonts w:eastAsia="Times New Roman" w:cs="Times New Roman" w:ascii="Times New Roman" w:hAnsi="Times New Roman"/>
          <w:sz w:val="24"/>
          <w:szCs w:val="24"/>
        </w:rPr>
        <w:t xml:space="preserve">The primary objective of the MDGs, Goal 1 is “Halve, between 1990 and 2015, the proportion of people who suffer hunger or live in extreme poverty of less than $1 a day” the goal is broken down into three targets, a. </w:t>
      </w:r>
      <w:r>
        <w:rPr>
          <w:rFonts w:eastAsia="Times New Roman" w:cs="Times New Roman" w:ascii="Times New Roman" w:hAnsi="Times New Roman"/>
          <w:color w:val="000000"/>
          <w:sz w:val="24"/>
          <w:szCs w:val="24"/>
        </w:rPr>
        <w:t xml:space="preserve">Halve, between 1990 and 2015, the proportion of people whose income is less than one dollar a day. B. Achieve full and productive employment and decent work for all, including women and young people.  C. Halve, between 1990 and 2015, the proportion of people who suffer from hunger.  </w:t>
      </w:r>
      <w:r>
        <w:rPr>
          <w:rFonts w:eastAsia="Times New Roman" w:cs="Times New Roman" w:ascii="Times New Roman" w:hAnsi="Times New Roman"/>
          <w:sz w:val="24"/>
          <w:szCs w:val="24"/>
        </w:rPr>
        <w:t>The Secretary General’s February 2010 Repor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Keeping </w:t>
      </w:r>
      <w:r>
        <w:rPr>
          <w:rFonts w:eastAsia="Times New Roman" w:cs="Times New Roman" w:ascii="Times New Roman" w:hAnsi="Times New Roman"/>
          <w:bCs/>
          <w:sz w:val="24"/>
          <w:szCs w:val="24"/>
        </w:rPr>
        <w:t xml:space="preserve">the promise: a forward-looking review to promote an agreed action agenda to achieve the Millennium Development Goals by 2015 reports </w:t>
      </w:r>
      <w:r>
        <w:rPr>
          <w:rFonts w:eastAsia="Times New Roman" w:cs="Times New Roman" w:ascii="Times New Roman" w:hAnsi="Times New Roman"/>
          <w:sz w:val="24"/>
          <w:szCs w:val="24"/>
        </w:rPr>
        <w:t>there were still 1.4 billion people living in extreme poverty in 2005, down from 1.8 billion in 1990.  However, as China has accounted for most of this decrease, without China, progress does not look very encouraging; in fact, the number of people living in extreme poverty actually went up between 1990 and 2005 by about 36 million. The number of “$1 a day poor” went up by 92 million in sub-Saharan Africa and by 8 million in West Asia during the period 1990 to 2005.  Eastern Europe suffered a decline in purchasing power after independence and the number of extremely poor rose from 2% to 3.7%. Since the 2009 crisis 300 million new jobs will be needed to bring employment back to pre-crisis levels.  In sub-Saharan Africa and parts of Asia, poverty and hunger remain stubbornly high.  The number of hungry people worldwide rose from 842 million in 1990-1992 to 873 million in 2004-2006 and to 1.02 billion people during 2009, the highest level ever.  852 million</w:t>
      </w:r>
      <w:r>
        <w:rPr>
          <w:rFonts w:eastAsia="Times New Roman" w:cs="Times New Roman" w:ascii="Times New Roman" w:hAnsi="Times New Roman"/>
          <w:color w:val="000000"/>
          <w:sz w:val="24"/>
          <w:szCs w:val="24"/>
        </w:rPr>
        <w:t xml:space="preserve"> people, mainly in the developing world, are still chronically or acutely malnourished. Most of them are in Asia, particularly India (221 million) and China (142 million). Sub-Saharan Africa has 204 million hungry and is the only region of the world where hunger is increasing.  </w:t>
      </w:r>
      <w:r>
        <w:rPr/>
        <w:t>Nonetheless, if the economic crisis is reasonably redressed the primary target of Goal 1 to halve the “proportion of people living in extreme poverty by 2015” was achieved by 2007, failed in 2009, but quite achievable with ODA and currency appreciation.</w:t>
      </w:r>
    </w:p>
    <w:tbl>
      <w:tblPr>
        <w:tblW w:w="9576" w:type="dxa"/>
        <w:jc w:val="center"/>
        <w:tblInd w:w="0" w:type="dxa"/>
        <w:tblLayout w:type="fixed"/>
        <w:tblCellMar>
          <w:top w:w="0" w:type="dxa"/>
          <w:left w:w="108" w:type="dxa"/>
          <w:bottom w:w="0" w:type="dxa"/>
          <w:right w:w="108" w:type="dxa"/>
        </w:tblCellMar>
      </w:tblPr>
      <w:tblGrid>
        <w:gridCol w:w="1164"/>
        <w:gridCol w:w="651"/>
        <w:gridCol w:w="651"/>
        <w:gridCol w:w="1118"/>
        <w:gridCol w:w="1118"/>
        <w:gridCol w:w="1163"/>
        <w:gridCol w:w="1163"/>
        <w:gridCol w:w="1274"/>
        <w:gridCol w:w="1274"/>
      </w:tblGrid>
      <w:tr>
        <w:trPr>
          <w:trHeight w:val="269"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bookmarkStart w:id="8" w:name="equal"/>
            <w:r>
              <w:rPr>
                <w:rFonts w:eastAsia="Times New Roman" w:cs="Times New Roman" w:ascii="Times New Roman" w:hAnsi="Times New Roman"/>
                <w:b/>
                <w:sz w:val="24"/>
                <w:szCs w:val="24"/>
              </w:rPr>
              <w:t xml:space="preserve">Goals 2 &amp; 3 Equal Access to Primary Education, Gender, Literacy 1990 &amp; 2007  </w:t>
            </w:r>
            <w:bookmarkEnd w:id="8"/>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ary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tio Girls to Boys 199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tio Girls to Boys 20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Femal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te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Femal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ld</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 7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4%  79.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 59.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 73.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rthern Africa</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 35.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3% 58.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Saharan Africa</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 45.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 53.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in America &amp; Caribbean</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 85.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 90.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st Asia and Pacific</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 70.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 9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th Asia</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 3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 53.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pe and Central Asia</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 97.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6% 99.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ECD</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 98.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 99.2%</w:t>
            </w:r>
          </w:p>
        </w:tc>
      </w:tr>
      <w:tr>
        <w:trPr>
          <w:trHeight w:val="320"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The Millennium Development Goals Report 2009 Indicator 2.1, 2.2, 2.3 &amp; 3.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Times New Roman" w:ascii="Times New Roman" w:hAnsi="Times New Roman"/>
          <w:sz w:val="24"/>
          <w:szCs w:val="24"/>
        </w:rPr>
        <w:t>Goal</w:t>
      </w:r>
      <w:r>
        <w:rPr/>
        <w:t xml:space="preserve"> 2 “Ensure that, by 2015, children everywhere, boys and girls alike, will be able to complete a full course of primary schooling” and Goal 3, “to ‘eliminate’ gender disparity in primary and secondary education as soon as 2005 were idealistic.  Nonetheless there has been remarkable progress towards achieving universal primary education in developing countries since 1990, with many countries having crossed the 90 per cent enrolment threshold.  Enrolment in primary education has increased fastest in sub-Saharan Africa, from 54 per cent in 1990 to 74 per cent in 2007.  Truancy remains a problem and more than 72 million children of primary school age around the world, about half of them in sub-Saharan Africa, remain out of school. Furthermore, dropout rates remain high in many countries, implying that achieving 100 per cent primary school completion rates remains a challenge, but remedial courses are always an option.  Use of the Internet has increased steadily, with almost one fourth of the world’s population having Internet access. However, less than 18 per cent of the population in developing countries was using the Internet (and only 4 per cent in the least developed countries), compared with over 60 per cent in developed countries. The gender gap in primary school enrolment has narrowed in the past decade, albeit at a slow pace. In developing countries in 2007, over 95 girls of primary school age were in school for every 100 boys, compared with 91 in 1999. Progress in secondary schooling has been slower, and in some regions, gaps are widening. In sub-Saharan Africa, the percentage of enrolment of girls compared with boys in secondary education fell from 82 per cent in 1999 to 79 per cent in 2007.  Only 53 of the 171 countries with available data had achieved gender parity in both primary and secondary education, 14 more than in 1999.   The share of national parliamentary seats held by women has increased only slowly, averaging 18 per cent as at January 2009. While this is far from the 30 percent target envisioned in the Beijing Platform for Action, it represents a rise from 11 per cent 10 years earlier.  At the present rate it will take another 40 years for developing countries to reach between 40 and 60 per cent share of parliamentary seats for women.</w:t>
      </w:r>
    </w:p>
    <w:tbl>
      <w:tblPr>
        <w:tblW w:w="9576" w:type="dxa"/>
        <w:jc w:val="center"/>
        <w:tblInd w:w="0" w:type="dxa"/>
        <w:tblLayout w:type="fixed"/>
        <w:tblCellMar>
          <w:top w:w="0" w:type="dxa"/>
          <w:left w:w="108" w:type="dxa"/>
          <w:bottom w:w="0" w:type="dxa"/>
          <w:right w:w="108" w:type="dxa"/>
        </w:tblCellMar>
      </w:tblPr>
      <w:tblGrid>
        <w:gridCol w:w="1017"/>
        <w:gridCol w:w="951"/>
        <w:gridCol w:w="951"/>
        <w:gridCol w:w="951"/>
        <w:gridCol w:w="951"/>
        <w:gridCol w:w="951"/>
        <w:gridCol w:w="951"/>
        <w:gridCol w:w="951"/>
        <w:gridCol w:w="951"/>
        <w:gridCol w:w="951"/>
      </w:tblGrid>
      <w:tr>
        <w:trPr>
          <w:trHeight w:val="251" w:hRule="atLeast"/>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bookmarkStart w:id="9" w:name="mat"/>
            <w:r>
              <w:rPr>
                <w:rFonts w:eastAsia="Times New Roman" w:cs="Times New Roman" w:ascii="Times New Roman" w:hAnsi="Times New Roman"/>
                <w:b/>
                <w:sz w:val="24"/>
                <w:szCs w:val="24"/>
              </w:rPr>
              <w:t>Goals 4 &amp; 5 Maternal, Infant, and Child Mortality 1990 &amp; 2008</w:t>
            </w:r>
            <w:bookmarkEnd w:id="9"/>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i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ernal Mortal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0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ernal Mortal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0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ernal Mortal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Chang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90-‘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ant  &lt;1 Mortali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 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ant &lt;1 Mortali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 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ant &lt;1 Mortali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Chang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90-‘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lt;5 Mortali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 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lt;5 Mortali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 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lt;5 Mortali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Chang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00-‘0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ld Averag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in America &amp; Caribbea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Stat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Saharan Afric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th Asi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r East &amp; Pacifi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EC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593" w:hRule="atLeast"/>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s:  UNICEF. State of the World’s Children: 20 Years on the Convention of the Rights of the Child Statistical Tables: Basic Indicators &amp; Women. November 200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achieve MDG 4 child mortality would need to go down by 53.5%, or 7.6% annually where average annual decline for the past 18 years has been only 1.54%.  Infant mortality statistics for children under one year of age are much rosier in the Factbook.  Although Angola, the nation where the most infants died per 1,000 born, suffered 191.2 infant deaths in 2006 and 180.21 in 2009, a reduction of 5.8%, in that same time period nearly all other nations improved, many by as much as 25% over 3 years.  MDG 5 calls for a reduction in the maternal mortality ratio by three-quarters between 1990 and 2015. At the present rate of progress, the world will fall well short of the target for maternal mortality reduction.  During the 15 years between base year 1990 and 2005 maternal mortality decreased only 6.9%, 0.46% annually.  MDG 4 aims, by 2015, to reduce by two-thirds the mortality rate among children under-5.  Deaths among children under five years of age have been reduced from 12.5 million per year (1990) to 8.8 million (2008).  Although substantial progress has been made, during the 18 years between base year 1990 and 2008 the child mortality rate declined only 27.7%.  The goal is one third of 90 – 30.  Improvements in public health services are essential, including safe water, nutrition and better sanitation. Education, especially for girls and mothers, will also save children's lives.  To theoretically improve maternal and child survival rates is to ensure all pregnant and breastfeeding women have access to a one year supply of multi-vitamins containing folic acid.  While no substitute for a nutritious diet or clean water for drinking and washing, multi-vitamins with folic acid can supplement a diet of rice to improve the chances of a complication free birth and healthy baby.  These child health related development goals are otherwise tied to hygiene, nutrition, obstetric and pediatric training and vaccination and the availability of clean water and sewage.  The global cost of maternal and child health in developing countries can be minimized by collectively investing in folic acid multi-vitamins and vaccinations, +/- $10 billion globally, annually, $5 billion in Sub-Saharan Africa, where maternal and child mortality is highest.      </w:t>
      </w:r>
    </w:p>
    <w:tbl>
      <w:tblPr>
        <w:tblW w:w="9576" w:type="dxa"/>
        <w:jc w:val="center"/>
        <w:tblInd w:w="0" w:type="dxa"/>
        <w:tblLayout w:type="fixed"/>
        <w:tblCellMar>
          <w:top w:w="0" w:type="dxa"/>
          <w:left w:w="108" w:type="dxa"/>
          <w:bottom w:w="0" w:type="dxa"/>
          <w:right w:w="108" w:type="dxa"/>
        </w:tblCellMar>
      </w:tblPr>
      <w:tblGrid>
        <w:gridCol w:w="1194"/>
        <w:gridCol w:w="587"/>
        <w:gridCol w:w="633"/>
        <w:gridCol w:w="783"/>
        <w:gridCol w:w="695"/>
        <w:gridCol w:w="695"/>
        <w:gridCol w:w="783"/>
        <w:gridCol w:w="660"/>
        <w:gridCol w:w="660"/>
        <w:gridCol w:w="783"/>
        <w:gridCol w:w="660"/>
        <w:gridCol w:w="660"/>
        <w:gridCol w:w="783"/>
      </w:tblGrid>
      <w:tr>
        <w:trPr>
          <w:trHeight w:val="400" w:hRule="atLeast"/>
        </w:trPr>
        <w:tc>
          <w:tcPr>
            <w:tcW w:w="9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bookmarkStart w:id="10" w:name="hiv"/>
            <w:r>
              <w:rPr>
                <w:rFonts w:eastAsia="Times New Roman" w:cs="Times New Roman" w:ascii="Times New Roman" w:hAnsi="Times New Roman"/>
                <w:b/>
                <w:sz w:val="24"/>
                <w:szCs w:val="24"/>
              </w:rPr>
              <w:t>Goal 6 HIV/AIDS Pandemic Eases Between 2004 &amp; 2007</w:t>
            </w:r>
            <w:bookmarkEnd w:id="10"/>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on</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f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f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an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 200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V</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V</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 20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V</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V</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an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 20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V Dea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V</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th per 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an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20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u w:val="single"/>
              </w:rPr>
            </w:pPr>
            <w:hyperlink r:id="rId9">
              <w:r>
                <w:rPr>
                  <w:rStyle w:val="InternetLink"/>
                  <w:rFonts w:eastAsia="Times New Roman" w:cs="Times New Roman" w:ascii="Times New Roman" w:hAnsi="Times New Roman"/>
                  <w:color w:val="0000FF"/>
                  <w:sz w:val="24"/>
                  <w:szCs w:val="24"/>
                  <w:u w:val="single"/>
                </w:rPr>
                <w:t>Botswana</w:t>
              </w:r>
            </w:hyperlink>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u w:val="single"/>
              </w:rPr>
            </w:pPr>
            <w:hyperlink r:id="rId10">
              <w:r>
                <w:rPr>
                  <w:rStyle w:val="InternetLink"/>
                  <w:rFonts w:eastAsia="Times New Roman" w:cs="Times New Roman" w:ascii="Times New Roman" w:hAnsi="Times New Roman"/>
                  <w:color w:val="0000FF"/>
                  <w:sz w:val="24"/>
                  <w:szCs w:val="24"/>
                  <w:u w:val="single"/>
                </w:rPr>
                <w:t>Central-African Republic</w:t>
              </w:r>
            </w:hyperlink>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u w:val="single"/>
              </w:rPr>
            </w:pPr>
            <w:hyperlink r:id="rId11">
              <w:r>
                <w:rPr>
                  <w:rStyle w:val="InternetLink"/>
                  <w:rFonts w:eastAsia="Times New Roman" w:cs="Times New Roman" w:ascii="Times New Roman" w:hAnsi="Times New Roman"/>
                  <w:color w:val="0000FF"/>
                  <w:sz w:val="24"/>
                  <w:szCs w:val="24"/>
                  <w:u w:val="single"/>
                </w:rPr>
                <w:t>Guinea-Bissau</w:t>
              </w:r>
            </w:hyperlink>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u w:val="single"/>
              </w:rPr>
            </w:pPr>
            <w:hyperlink r:id="rId12">
              <w:r>
                <w:rPr>
                  <w:rStyle w:val="InternetLink"/>
                  <w:rFonts w:eastAsia="Times New Roman" w:cs="Times New Roman" w:ascii="Times New Roman" w:hAnsi="Times New Roman"/>
                  <w:color w:val="0000FF"/>
                  <w:sz w:val="24"/>
                  <w:szCs w:val="24"/>
                  <w:u w:val="single"/>
                </w:rPr>
                <w:t>Lesotho</w:t>
              </w:r>
            </w:hyperlink>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3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u w:val="single"/>
              </w:rPr>
            </w:pPr>
            <w:hyperlink r:id="rId13">
              <w:r>
                <w:rPr>
                  <w:rStyle w:val="InternetLink"/>
                  <w:rFonts w:eastAsia="Times New Roman" w:cs="Times New Roman" w:ascii="Times New Roman" w:hAnsi="Times New Roman"/>
                  <w:color w:val="0000FF"/>
                  <w:sz w:val="24"/>
                  <w:szCs w:val="24"/>
                  <w:u w:val="single"/>
                </w:rPr>
                <w:t>Malawi</w:t>
              </w:r>
            </w:hyperlink>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u w:val="single"/>
              </w:rPr>
            </w:pPr>
            <w:hyperlink r:id="rId14">
              <w:r>
                <w:rPr>
                  <w:rStyle w:val="InternetLink"/>
                  <w:rFonts w:eastAsia="Times New Roman" w:cs="Times New Roman" w:ascii="Times New Roman" w:hAnsi="Times New Roman"/>
                  <w:color w:val="0000FF"/>
                  <w:sz w:val="24"/>
                  <w:szCs w:val="24"/>
                  <w:u w:val="single"/>
                </w:rPr>
                <w:t>Mozambique</w:t>
              </w:r>
            </w:hyperlink>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u w:val="single"/>
              </w:rPr>
            </w:pPr>
            <w:hyperlink r:id="rId15">
              <w:r>
                <w:rPr>
                  <w:rStyle w:val="InternetLink"/>
                  <w:rFonts w:eastAsia="Times New Roman" w:cs="Times New Roman" w:ascii="Times New Roman" w:hAnsi="Times New Roman"/>
                  <w:color w:val="0000FF"/>
                  <w:sz w:val="24"/>
                  <w:szCs w:val="24"/>
                  <w:u w:val="single"/>
                </w:rPr>
                <w:t>Namibia</w:t>
              </w:r>
            </w:hyperlink>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u w:val="single"/>
              </w:rPr>
            </w:pPr>
            <w:hyperlink r:id="rId16">
              <w:r>
                <w:rPr>
                  <w:rStyle w:val="InternetLink"/>
                  <w:rFonts w:eastAsia="Times New Roman" w:cs="Times New Roman" w:ascii="Times New Roman" w:hAnsi="Times New Roman"/>
                  <w:color w:val="0000FF"/>
                  <w:sz w:val="24"/>
                  <w:szCs w:val="24"/>
                  <w:u w:val="single"/>
                </w:rPr>
                <w:t>South Africa</w:t>
              </w:r>
            </w:hyperlink>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u w:val="single"/>
              </w:rPr>
            </w:pPr>
            <w:hyperlink r:id="rId17">
              <w:r>
                <w:rPr>
                  <w:rStyle w:val="InternetLink"/>
                  <w:rFonts w:eastAsia="Times New Roman" w:cs="Times New Roman" w:ascii="Times New Roman" w:hAnsi="Times New Roman"/>
                  <w:color w:val="0000FF"/>
                  <w:sz w:val="24"/>
                  <w:szCs w:val="24"/>
                  <w:u w:val="single"/>
                </w:rPr>
                <w:t>Swaziland</w:t>
              </w:r>
            </w:hyperlink>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u w:val="single"/>
              </w:rPr>
            </w:pPr>
            <w:hyperlink r:id="rId18">
              <w:r>
                <w:rPr>
                  <w:rStyle w:val="InternetLink"/>
                  <w:rFonts w:eastAsia="Times New Roman" w:cs="Times New Roman" w:ascii="Times New Roman" w:hAnsi="Times New Roman"/>
                  <w:color w:val="0000FF"/>
                  <w:sz w:val="24"/>
                  <w:szCs w:val="24"/>
                  <w:u w:val="single"/>
                </w:rPr>
                <w:t>Zambia</w:t>
              </w:r>
            </w:hyperlink>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6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u w:val="single"/>
              </w:rPr>
            </w:pPr>
            <w:hyperlink r:id="rId19">
              <w:r>
                <w:rPr>
                  <w:rStyle w:val="InternetLink"/>
                  <w:rFonts w:eastAsia="Times New Roman" w:cs="Times New Roman" w:ascii="Times New Roman" w:hAnsi="Times New Roman"/>
                  <w:color w:val="0000FF"/>
                  <w:sz w:val="24"/>
                  <w:szCs w:val="24"/>
                  <w:u w:val="single"/>
                </w:rPr>
                <w:t>Zimbabwe</w:t>
              </w:r>
            </w:hyperlink>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rHeight w:val="400" w:hRule="atLeast"/>
        </w:trPr>
        <w:tc>
          <w:tcPr>
            <w:tcW w:w="9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s: 2006 </w:t>
            </w:r>
            <w:r>
              <w:rPr>
                <w:rFonts w:eastAsia="Times New Roman" w:cs="Times New Roman" w:ascii="Times New Roman" w:hAnsi="Times New Roman"/>
                <w:bCs/>
                <w:color w:val="000000"/>
                <w:sz w:val="24"/>
                <w:szCs w:val="24"/>
              </w:rPr>
              <w:t xml:space="preserve">African Vital Statistics </w:t>
            </w:r>
            <w:hyperlink r:id="rId20">
              <w:r>
                <w:rPr>
                  <w:rStyle w:val="InternetLink"/>
                  <w:rFonts w:eastAsia="Times New Roman" w:cs="Times New Roman" w:ascii="Times New Roman" w:hAnsi="Times New Roman"/>
                  <w:bCs/>
                  <w:color w:val="0000FF"/>
                  <w:sz w:val="24"/>
                  <w:szCs w:val="24"/>
                  <w:u w:val="single"/>
                </w:rPr>
                <w:t>HA-9-3-6</w:t>
              </w:r>
            </w:hyperlink>
            <w:r>
              <w:rPr>
                <w:rFonts w:eastAsia="Times New Roman" w:cs="Times New Roman" w:ascii="Times New Roman" w:hAnsi="Times New Roman"/>
                <w:bCs/>
                <w:color w:val="000000"/>
                <w:sz w:val="24"/>
                <w:szCs w:val="24"/>
              </w:rPr>
              <w:t xml:space="preserve">, 2009 World Vital Statistics </w:t>
            </w:r>
            <w:hyperlink r:id="rId21">
              <w:r>
                <w:rPr>
                  <w:rStyle w:val="InternetLink"/>
                  <w:rFonts w:eastAsia="Times New Roman" w:cs="Times New Roman" w:ascii="Times New Roman" w:hAnsi="Times New Roman"/>
                  <w:bCs/>
                  <w:color w:val="0000FF"/>
                  <w:sz w:val="24"/>
                  <w:szCs w:val="24"/>
                  <w:u w:val="single"/>
                </w:rPr>
                <w:t>HA-23-5-10</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Times New Roman" w:ascii="Times New Roman" w:hAnsi="Times New Roman"/>
          <w:sz w:val="24"/>
          <w:szCs w:val="24"/>
        </w:rPr>
        <w:t xml:space="preserve">The good news- the $8-10 billion invested in the Global Fund to Fight AIDS, Tuberculosis and Malaria Fund 2005-2008 increased the number of people in low and middle-income countries receiving antiretroviral therapy for HIV 10-fold in five years (2003-2008).  The Factbook reports there was a reduction in the prevalence of HIV/AIDS worldwide between 2004 and 2007, of particularly significance to highly affected South African Customs Revenue Service dependent governments. The United Nations however reports the number of people living with HIV rose from an estimated 29.5 million in 2001 to 33 million in 2007 and it remains to be seen if they can concede to the Factbook statistics in fulfillment of Goal 6 of the MDGs “of achieving universal access to treatment for </w:t>
      </w:r>
      <w:r>
        <w:rPr>
          <w:rFonts w:eastAsia="Times New Roman" w:cs="Times New Roman" w:ascii="Times New Roman" w:hAnsi="Times New Roman"/>
          <w:bCs/>
          <w:sz w:val="24"/>
          <w:szCs w:val="24"/>
        </w:rPr>
        <w:t>HIV/AIDS</w:t>
      </w:r>
      <w:r>
        <w:rPr>
          <w:rFonts w:eastAsia="Times New Roman" w:cs="Times New Roman" w:ascii="Times New Roman" w:hAnsi="Times New Roman"/>
          <w:b/>
          <w:bCs/>
          <w:sz w:val="24"/>
          <w:szCs w:val="24"/>
        </w:rPr>
        <w:t xml:space="preserve"> </w:t>
      </w:r>
      <w:r>
        <w:rPr/>
        <w:t xml:space="preserve">by 2010 and of halting and reversing.8 the spread of HIV/AIDS by 2015”.   Encouraging news reports indicate a full recovery is possible with a healthy skepticism of readily available treatment.  According to the CIA, both infection and mortality rates in Botswana dropped from 37.3% to 23.9% (-36%) and life expectancy increased from 33.9 to 61.85 (+82.5%), between 2001 and 2007;  during the same time period Swaziland rates dropped from 38.8% infected to 26.1% (-32.7%) and life expectancy increased from 33.2 to 47.85 (+44.1%); in Zimbabwe incidence dropped from 24.6% to 15.3% (-37%) and life expectancy increased from 39.1 to 45.77 (+17.1); South Africa from 21.5% to 18.1% (-15%) while  life expectancy dropped from 43.3 to 48.98 (+13.1%).  In Washington DC, the HIV positive population is reported to have risen above 5%, the highest in the United States, where less than 1% of the population is infected; although they give asylum to the Court of International Trade of the United States (CoITUS) (so named in the Customs Court Act of 1980). </w:t>
      </w:r>
    </w:p>
    <w:tbl>
      <w:tblPr>
        <w:tblW w:w="9576" w:type="dxa"/>
        <w:jc w:val="center"/>
        <w:tblInd w:w="0" w:type="dxa"/>
        <w:tblLayout w:type="fixed"/>
        <w:tblCellMar>
          <w:top w:w="0" w:type="dxa"/>
          <w:left w:w="108" w:type="dxa"/>
          <w:bottom w:w="0" w:type="dxa"/>
          <w:right w:w="108" w:type="dxa"/>
        </w:tblCellMar>
      </w:tblPr>
      <w:tblGrid>
        <w:gridCol w:w="2187"/>
        <w:gridCol w:w="855"/>
        <w:gridCol w:w="916"/>
        <w:gridCol w:w="956"/>
        <w:gridCol w:w="923"/>
        <w:gridCol w:w="996"/>
        <w:gridCol w:w="915"/>
        <w:gridCol w:w="913"/>
        <w:gridCol w:w="915"/>
      </w:tblGrid>
      <w:tr>
        <w:trPr>
          <w:trHeight w:val="251"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bookmarkStart w:id="11" w:name="envi"/>
            <w:r>
              <w:rPr>
                <w:rFonts w:eastAsia="Times New Roman" w:cs="Times New Roman" w:ascii="Times New Roman" w:hAnsi="Times New Roman"/>
                <w:b/>
                <w:sz w:val="24"/>
                <w:szCs w:val="24"/>
              </w:rPr>
              <w:t xml:space="preserve">Goal 7 Environment Compared with 1990 </w:t>
            </w:r>
            <w:bookmarkEnd w:id="11"/>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rest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 xml:space="preserve">6 </w:t>
            </w:r>
            <w:r>
              <w:rPr>
                <w:rFonts w:eastAsia="Times New Roman" w:cs="Times New Roman" w:ascii="Times New Roman" w:hAnsi="Times New Roman"/>
                <w:sz w:val="24"/>
                <w:szCs w:val="24"/>
              </w:rPr>
              <w: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zone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t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ld</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9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0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7,53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41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Afric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0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aharan Afric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4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in America and Caribbea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04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8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st Asia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4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21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87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 Asia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Eastern Asi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0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9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Asi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7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7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pe and  Central Asi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9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45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eani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ECD</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7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7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6,80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9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r>
      <w:tr>
        <w:trPr>
          <w:trHeight w:val="206"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s: The Millennium Development Goals Report 2009 Indicator 7.1, 7.2, 7.3, 7.5 &amp; 7.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t xml:space="preserve">Goal 7 is, “to integrate the principles of sustainable development into country policies and programs to reverse loss of environmental resources”.   Biodiversity loss has been slowed somewhat, and between 1990 and 2005 the percent of forested land has declined 1% from 31.3% to 30.3% while the protected terrestrial and marine habitats have risen to 12.1%.  The primary concern since 1990 has been climate change.  Concern for Ozone depleting fluorocarbons led to the replacement of these products with more ozone friendly products and between 1990 and 2005 ozone depleting substances released into the atmosphere decreased from 826,801 to 4,7793 in OECD nations and from 247,536 to 55,419 in developing nations.  Climate change however continued unabated.  Some 262 million people were affected by climate disasters annually from 2000 to 2004, over 98 percent of them in the developing world. In the OECD countries one in 1,500 people was affected by climate disaster, while in developing countries the ratio is one in 19—a risk differential of 79.  Scientists turned their scrutiny upon CO2 emissions (greenhouse gases) from the burning of fossil fuels upon which the economy is dependant.  Current concentrations of CO2 have reached 380 parts per million (ppm).  If ppm reaches 750 parts per million, average global temperatures could increase by more than 5°C. The threshold for dangerous climate change is an increase of around 2°C.  Un-redressed, energy-related CO2 emissions could rise by more than 50 percent over 2005 levels by 2030.  The United Nations Framework Convention on Climate Change (UNFCCC) global carbon budget for energy-related emissions would amount to around 14.5 Gt CO2 annually, however current emissions amounted to 28 Gt .in 2005, up from 22 Gt in 1990.  Avoiding dangerous climate change will require rich nations to cut emissions by at least 80 percent, with cuts of 30 percent by 2020.  Emissions from developing countries would peak around 2020, with cuts of 20 percent by 2050.  To reach the global target of a 2.2-2.7 per cent reduction in energy intensity, developed countries need to reduce their energy intensity by 2.2-2.4% a year, double the 1.2% per cent reduction between 1990 and 2007.  At the global level, the energy system – supply, transformation, delivery and use – is the dominant contributor to climate change, representing around 60 per cent of total current greenhouse gas (GHG) emissions.  The central message is that the international community must come together in a common effort to cease exploiting alternatives to solar power and transform to solar energy over the coming decades. </w:t>
      </w:r>
    </w:p>
    <w:tbl>
      <w:tblPr>
        <w:tblW w:w="9576" w:type="dxa"/>
        <w:jc w:val="center"/>
        <w:tblInd w:w="0" w:type="dxa"/>
        <w:tblLayout w:type="fixed"/>
        <w:tblCellMar>
          <w:top w:w="0" w:type="dxa"/>
          <w:left w:w="108" w:type="dxa"/>
          <w:bottom w:w="0" w:type="dxa"/>
          <w:right w:w="108" w:type="dxa"/>
        </w:tblCellMar>
      </w:tblPr>
      <w:tblGrid>
        <w:gridCol w:w="1842"/>
        <w:gridCol w:w="960"/>
        <w:gridCol w:w="898"/>
        <w:gridCol w:w="954"/>
        <w:gridCol w:w="1016"/>
        <w:gridCol w:w="1016"/>
        <w:gridCol w:w="1016"/>
        <w:gridCol w:w="937"/>
        <w:gridCol w:w="937"/>
      </w:tblGrid>
      <w:tr>
        <w:trPr>
          <w:trHeight w:val="287"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12" w:name="h"/>
            <w:r>
              <w:rPr>
                <w:rFonts w:eastAsia="Times New Roman" w:cs="Times New Roman" w:ascii="Times New Roman" w:hAnsi="Times New Roman"/>
                <w:b/>
                <w:sz w:val="24"/>
                <w:szCs w:val="24"/>
              </w:rPr>
              <w:t>Goal 7B H</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O and Sanitation Access 1990 &amp; 2006</w:t>
            </w:r>
            <w:bookmarkEnd w:id="12"/>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eastAsia="Times New Roman" w:cs="Times New Roman" w:ascii="Times New Roman" w:hAnsi="Times New Roman"/>
                <w:sz w:val="24"/>
                <w:szCs w:val="24"/>
              </w:rPr>
              <w:t>Access to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eastAsia="Times New Roman" w:cs="Times New Roman" w:ascii="Times New Roman" w:hAnsi="Times New Roman"/>
                <w:sz w:val="24"/>
                <w:szCs w:val="24"/>
              </w:rPr>
              <w:t>Access to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eastAsia="Times New Roman" w:cs="Times New Roman" w:ascii="Times New Roman" w:hAnsi="Times New Roman"/>
                <w:sz w:val="24"/>
                <w:szCs w:val="24"/>
              </w:rPr>
              <w:t>Access to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ani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ani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ani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lum 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l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Afric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aharan Afric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in America and Caribbe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st Asia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 Asia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Eastern As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As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pe and  Central As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ean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EC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s: The Millennium Development Goals Report 2009 Indicator 7.8, 7.9 &amp; 7.1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Times New Roman" w:ascii="Times New Roman" w:hAnsi="Times New Roman"/>
          <w:sz w:val="24"/>
          <w:szCs w:val="24"/>
        </w:rPr>
        <w:t xml:space="preserve">Goal 7 a &amp; b. are, a. Reduce by half the proportion of people without sustainable access to drinking water and b. Achieve significant improvements in the lives of at least 100-million slum dwellers worldwide by 2020”. </w:t>
      </w:r>
      <w:r>
        <w:rPr>
          <w:rFonts w:eastAsia="Times New Roman" w:cs="Times New Roman" w:ascii="Times New Roman" w:hAnsi="Times New Roman"/>
          <w:i/>
          <w:sz w:val="24"/>
          <w:szCs w:val="24"/>
        </w:rPr>
        <w:t>Human Development Report 2006</w:t>
      </w:r>
      <w:bookmarkStart w:id="13" w:name="maincontent"/>
      <w:bookmarkEnd w:id="13"/>
      <w:r>
        <w:rPr>
          <w:rFonts w:eastAsia="Times New Roman" w:cs="Times New Roman" w:ascii="Times New Roman" w:hAnsi="Times New Roman"/>
          <w:i/>
          <w:sz w:val="24"/>
          <w:szCs w:val="24"/>
        </w:rPr>
        <w:t>: Beyond scarcity: Power, poverty and the global water crisis</w:t>
      </w:r>
      <w:r>
        <w:rPr/>
        <w:t xml:space="preserve">, found some 1.1 billion people in developing countries have inadequate access to water, and 2.6 billion lack basic sanitation.  Even if the targets are achieved, there will still be more than 800 million people without water and 1.8 billion people without sanitation in 2015.  Every year some 1.8 million children die as a result of diarrhea and other diseases caused by unclean water and poor sanitation. Water purification explains almost half the mortality reduction in the United States in the first third of the 20th century. In Great Britain the expansion of sanitation contributed to a 15-year increase in life expectancy in the four decades after 1880. In 1990, 77% of the population had access to water and in 2006 that number had risen to 87%, 96% urban and 78% rural.  In aggregate the world is on track for the target for water largely because of strong progress in China and India, but only two regions are on track for sanitation (East Asia and Latin America).  In 1990 in aggregate 54% of the world population had access to sanitation and in 2006 that number had risen to 62%, 79% in urban areas and 45% in rural areas. On current trends Sub-Saharan Africa will reach the water target in 2040 and the sanitation target in 2076.  For Sub-Saharan Africa to get on track, connection rates for water will have to rise from 10 million a year in the past decade to 23 million a year in the next decade. South Asia’s rate of sanitation provision will have to rise from 25 million people a year to 43 million a year.  The additional costs of achieving the water and sewage related Millennium Development Goal is estimated at $10 billion a year, about 15% of total ODA should go for new water, sewer and electric connections and other public works, 10% for vaccines and pharmaceuticals and 25% for education, leaving 50% for food and cash benefits. </w:t>
      </w:r>
    </w:p>
    <w:tbl>
      <w:tblPr>
        <w:tblW w:w="11724" w:type="dxa"/>
        <w:jc w:val="center"/>
        <w:tblInd w:w="0" w:type="dxa"/>
        <w:tblLayout w:type="fixed"/>
        <w:tblCellMar>
          <w:top w:w="0" w:type="dxa"/>
          <w:left w:w="108" w:type="dxa"/>
          <w:bottom w:w="0" w:type="dxa"/>
          <w:right w:w="108" w:type="dxa"/>
        </w:tblCellMar>
      </w:tblPr>
      <w:tblGrid>
        <w:gridCol w:w="3172"/>
        <w:gridCol w:w="1073"/>
        <w:gridCol w:w="1070"/>
        <w:gridCol w:w="1070"/>
        <w:gridCol w:w="1070"/>
        <w:gridCol w:w="1070"/>
        <w:gridCol w:w="1070"/>
        <w:gridCol w:w="1070"/>
        <w:gridCol w:w="1059"/>
      </w:tblGrid>
      <w:tr>
        <w:trPr>
          <w:trHeight w:val="320" w:hRule="atLeast"/>
        </w:trPr>
        <w:tc>
          <w:tcPr>
            <w:tcW w:w="117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bookmarkStart w:id="14" w:name="globl"/>
            <w:r>
              <w:rPr>
                <w:rFonts w:eastAsia="Times New Roman" w:cs="Times New Roman" w:ascii="Times New Roman" w:hAnsi="Times New Roman"/>
                <w:b/>
                <w:sz w:val="24"/>
                <w:szCs w:val="24"/>
              </w:rPr>
              <w:t>Goal 8 Global Partnership for Development 1990-2008</w:t>
            </w:r>
            <w:bookmarkEnd w:id="14"/>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A All Developing billio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A Least Developed billio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Duty Free Exports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Import Tariff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ECD Agro-subsidy</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e Tel. Developing p. 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e Tel. Developed p. 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lular Sub. Developing p. 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lular Sub. Developed p. 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Developing p. 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Developed p. 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117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s: The Millennium Development Goals Report 2009 Indicator 8.1, 8.6, 8.7, 8.14, 8.15 &amp; 8.1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Times New Roman" w:ascii="Times New Roman" w:hAnsi="Times New Roman"/>
          <w:sz w:val="24"/>
          <w:szCs w:val="24"/>
        </w:rPr>
        <w:t>Goal 8 is, develop a partnership for global development.  The plan is A. to develop an open, rule-based, predictable, non-discriminatory trading and financial system and includes a commitment to good governance, development, and poverty reduction – both nationally and internationally.   B. To address the special needs of the least developed countries tariff and quota free access for exports; enhanced program of debt relief for HIPC and cancellation of official bilateral debt; and more generous ODA for poverty reduction.  C. Address the special needs of landlocked developing countries and small island developing States.  D. Deal comprehensively with the debt problems of developing countries through national and international measures in order to make debt sustainable in the long term.  E. In co-operation with pharmaceutical companies, provide access to affordable, essential drugs in developing countries.   Substantial progress has been made with regard to debt relief, but full delivery on the heavily indebted poor countries (HIPC) initiative requires continued efforts from the international community. By September 2009, 35 out of 40 eligible countries had qualified for debt relief under the initiative, 26 of which had qualified for irrevocable debt relief, total</w:t>
      </w:r>
      <w:r>
        <w:rPr/>
        <w:t>ing $57 billion under the HIPC initiative and $23 billion in additional debt relief under the MDR initiative.  Debt service as percent of the cost of exports of good and services have gone down from 19.1% in 1990 to 4.1% in 2007.  The proportion of developing nation exports admitted duty free has risen from 53% to 83% while the tariff barrier to imports has gone down from 10.4% to 8.4%.  OECD domestic agricultural subsidies have gone down from 2.03% in 1990 to 0.89% of GDP in 2007.  Cellular subscription in OECD countries has subsided somewhat since the recession due to cost and benefits lost to wiretapping and social decay.</w:t>
      </w:r>
    </w:p>
    <w:tbl>
      <w:tblPr>
        <w:tblW w:w="7945" w:type="dxa"/>
        <w:jc w:val="center"/>
        <w:tblInd w:w="0" w:type="dxa"/>
        <w:tblLayout w:type="fixed"/>
        <w:tblCellMar>
          <w:top w:w="0" w:type="dxa"/>
          <w:left w:w="108" w:type="dxa"/>
          <w:bottom w:w="0" w:type="dxa"/>
          <w:right w:w="108" w:type="dxa"/>
        </w:tblCellMar>
      </w:tblPr>
      <w:tblGrid>
        <w:gridCol w:w="373"/>
        <w:gridCol w:w="798"/>
        <w:gridCol w:w="668"/>
        <w:gridCol w:w="759"/>
        <w:gridCol w:w="668"/>
        <w:gridCol w:w="620"/>
        <w:gridCol w:w="372"/>
        <w:gridCol w:w="1024"/>
        <w:gridCol w:w="668"/>
        <w:gridCol w:w="707"/>
        <w:gridCol w:w="668"/>
        <w:gridCol w:w="620"/>
      </w:tblGrid>
      <w:tr>
        <w:trPr>
          <w:trHeight w:val="233" w:hRule="atLeast"/>
        </w:trPr>
        <w:tc>
          <w:tcPr>
            <w:tcW w:w="7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bookmarkStart w:id="15" w:name="oda"/>
            <w:r>
              <w:rPr>
                <w:rFonts w:eastAsia="Times New Roman" w:cs="Times New Roman" w:ascii="Times New Roman" w:hAnsi="Times New Roman"/>
                <w:b/>
                <w:sz w:val="24"/>
                <w:szCs w:val="24"/>
              </w:rPr>
              <w:t xml:space="preserve">26 ODA Donors 2003 &amp; 2008 </w:t>
            </w:r>
            <w:bookmarkEnd w:id="15"/>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r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l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D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lio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DP</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r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l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D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lio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DP</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Australia</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5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23">
              <w:r>
                <w:rPr>
                  <w:rStyle w:val="InternetLink"/>
                  <w:rFonts w:eastAsia="Times New Roman" w:cs="Times New Roman" w:ascii="Times New Roman" w:hAnsi="Times New Roman"/>
                  <w:bCs/>
                  <w:color w:val="0000FF"/>
                  <w:sz w:val="24"/>
                  <w:szCs w:val="24"/>
                  <w:u w:val="single"/>
                </w:rPr>
                <w:t>Luxembourg</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24">
              <w:r>
                <w:rPr>
                  <w:rStyle w:val="InternetLink"/>
                  <w:rFonts w:eastAsia="Times New Roman" w:cs="Times New Roman" w:ascii="Times New Roman" w:hAnsi="Times New Roman"/>
                  <w:bCs/>
                  <w:color w:val="0000FF"/>
                  <w:sz w:val="24"/>
                  <w:szCs w:val="24"/>
                  <w:u w:val="single"/>
                </w:rPr>
                <w:t>Austria</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25">
              <w:r>
                <w:rPr>
                  <w:rStyle w:val="InternetLink"/>
                  <w:rFonts w:eastAsia="Times New Roman" w:cs="Times New Roman" w:ascii="Times New Roman" w:hAnsi="Times New Roman"/>
                  <w:bCs/>
                  <w:color w:val="0000FF"/>
                  <w:sz w:val="24"/>
                  <w:szCs w:val="24"/>
                  <w:u w:val="single"/>
                </w:rPr>
                <w:t>Netherlands</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9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26">
              <w:r>
                <w:rPr>
                  <w:rStyle w:val="InternetLink"/>
                  <w:rFonts w:eastAsia="Times New Roman" w:cs="Times New Roman" w:ascii="Times New Roman" w:hAnsi="Times New Roman"/>
                  <w:bCs/>
                  <w:color w:val="0000FF"/>
                  <w:sz w:val="24"/>
                  <w:szCs w:val="24"/>
                  <w:u w:val="single"/>
                </w:rPr>
                <w:t>Belgium</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000FF"/>
                  <w:sz w:val="24"/>
                  <w:szCs w:val="24"/>
                  <w:u w:val="single"/>
                </w:rPr>
                <w:t>New Zealand</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FF"/>
                <w:sz w:val="24"/>
                <w:szCs w:val="24"/>
                <w:u w:val="single"/>
              </w:rPr>
            </w:pPr>
            <w:hyperlink r:id="rId28">
              <w:r>
                <w:rPr>
                  <w:rStyle w:val="InternetLink"/>
                  <w:rFonts w:eastAsia="Times New Roman" w:cs="Times New Roman" w:ascii="Times New Roman" w:hAnsi="Times New Roman"/>
                  <w:color w:val="0000FF"/>
                  <w:sz w:val="24"/>
                  <w:szCs w:val="24"/>
                  <w:u w:val="single"/>
                </w:rPr>
                <w:t>Canada</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8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29">
              <w:r>
                <w:rPr>
                  <w:rStyle w:val="InternetLink"/>
                  <w:rFonts w:eastAsia="Times New Roman" w:cs="Times New Roman" w:ascii="Times New Roman" w:hAnsi="Times New Roman"/>
                  <w:bCs/>
                  <w:color w:val="0000FF"/>
                  <w:sz w:val="24"/>
                  <w:szCs w:val="24"/>
                  <w:u w:val="single"/>
                </w:rPr>
                <w:t>Norway</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6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30">
              <w:r>
                <w:rPr>
                  <w:rStyle w:val="InternetLink"/>
                  <w:rFonts w:eastAsia="Times New Roman" w:cs="Times New Roman" w:ascii="Times New Roman" w:hAnsi="Times New Roman"/>
                  <w:bCs/>
                  <w:color w:val="0000FF"/>
                  <w:sz w:val="24"/>
                  <w:szCs w:val="24"/>
                  <w:u w:val="single"/>
                </w:rPr>
                <w:t>Denmark</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31">
              <w:r>
                <w:rPr>
                  <w:rStyle w:val="InternetLink"/>
                  <w:rFonts w:eastAsia="Times New Roman" w:cs="Times New Roman" w:ascii="Times New Roman" w:hAnsi="Times New Roman"/>
                  <w:bCs/>
                  <w:color w:val="0000FF"/>
                  <w:sz w:val="24"/>
                  <w:szCs w:val="24"/>
                  <w:u w:val="single"/>
                </w:rPr>
                <w:t>Portugal</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32">
              <w:r>
                <w:rPr>
                  <w:rStyle w:val="InternetLink"/>
                  <w:rFonts w:eastAsia="Times New Roman" w:cs="Times New Roman" w:ascii="Times New Roman" w:hAnsi="Times New Roman"/>
                  <w:bCs/>
                  <w:color w:val="0000FF"/>
                  <w:sz w:val="24"/>
                  <w:szCs w:val="24"/>
                  <w:u w:val="single"/>
                </w:rPr>
                <w:t>Finland</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color w:val="0000FF"/>
                  <w:sz w:val="24"/>
                  <w:szCs w:val="24"/>
                  <w:u w:val="single"/>
                </w:rPr>
                <w:t>Saudi Arabia</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34">
              <w:r>
                <w:rPr>
                  <w:rStyle w:val="InternetLink"/>
                  <w:rFonts w:eastAsia="Times New Roman" w:cs="Times New Roman" w:ascii="Times New Roman" w:hAnsi="Times New Roman"/>
                  <w:bCs/>
                  <w:color w:val="0000FF"/>
                  <w:sz w:val="24"/>
                  <w:szCs w:val="24"/>
                  <w:u w:val="single"/>
                </w:rPr>
                <w:t>France</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7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0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35">
              <w:r>
                <w:rPr>
                  <w:rStyle w:val="InternetLink"/>
                  <w:rFonts w:eastAsia="Times New Roman" w:cs="Times New Roman" w:ascii="Times New Roman" w:hAnsi="Times New Roman"/>
                  <w:bCs/>
                  <w:color w:val="0000FF"/>
                  <w:sz w:val="24"/>
                  <w:szCs w:val="24"/>
                  <w:u w:val="single"/>
                </w:rPr>
                <w:t>Spain</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6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7%</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36">
              <w:r>
                <w:rPr>
                  <w:rStyle w:val="InternetLink"/>
                  <w:rFonts w:eastAsia="Times New Roman" w:cs="Times New Roman" w:ascii="Times New Roman" w:hAnsi="Times New Roman"/>
                  <w:bCs/>
                  <w:color w:val="0000FF"/>
                  <w:sz w:val="24"/>
                  <w:szCs w:val="24"/>
                  <w:u w:val="single"/>
                </w:rPr>
                <w:t>Germany</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3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8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37">
              <w:r>
                <w:rPr>
                  <w:rStyle w:val="InternetLink"/>
                  <w:rFonts w:eastAsia="Times New Roman" w:cs="Times New Roman" w:ascii="Times New Roman" w:hAnsi="Times New Roman"/>
                  <w:bCs/>
                  <w:color w:val="0000FF"/>
                  <w:sz w:val="24"/>
                  <w:szCs w:val="24"/>
                  <w:u w:val="single"/>
                </w:rPr>
                <w:t>Sweden</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3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38">
              <w:r>
                <w:rPr>
                  <w:rStyle w:val="InternetLink"/>
                  <w:rFonts w:eastAsia="Times New Roman" w:cs="Times New Roman" w:ascii="Times New Roman" w:hAnsi="Times New Roman"/>
                  <w:bCs/>
                  <w:color w:val="0000FF"/>
                  <w:sz w:val="24"/>
                  <w:szCs w:val="24"/>
                  <w:u w:val="single"/>
                </w:rPr>
                <w:t>Greece</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39">
              <w:r>
                <w:rPr>
                  <w:rStyle w:val="InternetLink"/>
                  <w:rFonts w:eastAsia="Times New Roman" w:cs="Times New Roman" w:ascii="Times New Roman" w:hAnsi="Times New Roman"/>
                  <w:bCs/>
                  <w:color w:val="0000FF"/>
                  <w:sz w:val="24"/>
                  <w:szCs w:val="24"/>
                  <w:u w:val="single"/>
                </w:rPr>
                <w:t>Switzerland</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40">
              <w:r>
                <w:rPr>
                  <w:rStyle w:val="InternetLink"/>
                  <w:rFonts w:eastAsia="Times New Roman" w:cs="Times New Roman" w:ascii="Times New Roman" w:hAnsi="Times New Roman"/>
                  <w:bCs/>
                  <w:color w:val="0000FF"/>
                  <w:sz w:val="24"/>
                  <w:szCs w:val="24"/>
                  <w:u w:val="single"/>
                </w:rPr>
                <w:t>Ireland</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8%</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color w:val="0000FF"/>
                  <w:sz w:val="24"/>
                  <w:szCs w:val="24"/>
                  <w:u w:val="single"/>
                </w:rPr>
                <w:t>United Arab Emirates</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42">
              <w:r>
                <w:rPr>
                  <w:rStyle w:val="InternetLink"/>
                  <w:rFonts w:eastAsia="Times New Roman" w:cs="Times New Roman" w:ascii="Times New Roman" w:hAnsi="Times New Roman"/>
                  <w:bCs/>
                  <w:color w:val="0000FF"/>
                  <w:sz w:val="24"/>
                  <w:szCs w:val="24"/>
                  <w:u w:val="single"/>
                </w:rPr>
                <w:t>Italy</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6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b/>
                <w:b/>
                <w:color w:val="0000FF"/>
                <w:sz w:val="24"/>
                <w:szCs w:val="24"/>
                <w:u w:val="single"/>
              </w:rPr>
            </w:pPr>
            <w:hyperlink r:id="rId43">
              <w:r>
                <w:rPr>
                  <w:rStyle w:val="InternetLink"/>
                  <w:rFonts w:eastAsia="Times New Roman" w:cs="Times New Roman" w:ascii="Times New Roman" w:hAnsi="Times New Roman"/>
                  <w:bCs/>
                  <w:color w:val="0000FF"/>
                  <w:sz w:val="24"/>
                  <w:szCs w:val="24"/>
                  <w:u w:val="single"/>
                </w:rPr>
                <w:t>United Kingdom</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9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color w:val="0000FF"/>
                  <w:sz w:val="24"/>
                  <w:szCs w:val="24"/>
                  <w:u w:val="single"/>
                </w:rPr>
                <w:t>Japan</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59</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7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FF"/>
                <w:sz w:val="24"/>
                <w:szCs w:val="24"/>
                <w:u w:val="single"/>
              </w:rPr>
            </w:pPr>
            <w:hyperlink r:id="rId45">
              <w:r>
                <w:rPr>
                  <w:rStyle w:val="InternetLink"/>
                  <w:rFonts w:eastAsia="Times New Roman" w:cs="Times New Roman" w:ascii="Times New Roman" w:hAnsi="Times New Roman"/>
                  <w:color w:val="0000FF"/>
                  <w:sz w:val="24"/>
                  <w:szCs w:val="24"/>
                  <w:u w:val="single"/>
                </w:rPr>
                <w:t>United States</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84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color w:val="0000FF"/>
                  <w:sz w:val="24"/>
                  <w:szCs w:val="24"/>
                  <w:u w:val="single"/>
                </w:rPr>
                <w:t>Kuwait</w:t>
              </w:r>
            </w:hyperlink>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7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ource: World Economics </w:t>
            </w:r>
            <w:hyperlink r:id="rId47">
              <w:r>
                <w:rPr>
                  <w:rStyle w:val="InternetLink"/>
                  <w:rFonts w:eastAsia="Times New Roman" w:cs="Times New Roman" w:ascii="Times New Roman" w:hAnsi="Times New Roman"/>
                  <w:color w:val="0000FF"/>
                  <w:sz w:val="24"/>
                  <w:szCs w:val="24"/>
                  <w:u w:val="single"/>
                </w:rPr>
                <w:t>HA-2010</w:t>
              </w:r>
            </w:hyperlink>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bCs/>
                  <w:color w:val="0000FF"/>
                  <w:sz w:val="24"/>
                  <w:szCs w:val="24"/>
                  <w:u w:val="single"/>
                </w:rPr>
                <w:t>HA-2007</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Clause A.C., “more generous ODA for countries committed to poverty reduction” has proven the most efficient measurement of international economic cooperation.  Not all nations, especially least developed nations, have the resources or infrastructure to trade effectively.  ODA fell out of use during the neo-liberal 1990s, growing only 10.5%, from $52.7 billion to $58.3 billion, over the 12 years till 2002, 0.8% annually.  Then, awakened to international responsibility by the global conflicts in Afghanistan and Iraq, ODA grew rapidly, with the objective of achieving the MDGs, to $69.1 billion in 2003, 18.5% growth, to $79.4 billion in 2004, 14.9% growth, to $107.1 billion in 2005, phenomenal 35% growth.  Energy prices and insecurity in the bank however cut into donor confidence in 2006 and receipts by developing nations declined to $104.4 billion, -2.5% growth, dropping again in 2007 to $103.5 billion, -0.9% growth.  United by the economic crisis and obligated to fulfill the 2015 goal of contributing 0.7% of GDP to ODA as collateral for IMF loans ODA picked up to $119.8 billion, 15.7% growth.  The G-8 is calling for $154 billion ODA in 2010, 17.1% annual growth, and this growth in ODA seems to be sustainable.  Insulated against negative GDP growth by the unfulfilled obligation to contribute 0.7 of GDP aid levels are expected to continue to grow even in a downturn.  The biggest controversy among donors is that the contributions of Islamic oil and South Korea to ODA are unaccounted for the by OECD.  According to reports the successful Islamic oil exporting nations contribute 4% of their GDP although the available statistics belie this theory and their contributions are within 0.09% and 0.54% of GDP.  Islamic oil is a generous benefactor who has graduated nearly as many African and Asian nations as OECD has in Eastern Eur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ender inequality has been a long-standing feature of most societies (Secretary-Generals) around the world.  Fortuneately, these long-standing gender inequalities are diminishing rapidly in many parts of the world.  Gender inequality is said to be especially high in tropical Africa and South Asia where women still lack political power social standing.  The gender inequality index (GII) quantifies gender inequality in three categories – reproductive health, including the maternal mortality rate and adolescent fertility rate; the second category is female empowerment, measuring the share of total parliamentary seats held by women and the enrollment rate of women in higher education; the third category is the labor force participation of women.  Even with legal barriers eliminated there is still a glass ceiling and informal rules discriminate heavily against women.  Globally at the primary education level, the enrollment gap between boys and girls has nearly closed.  In some parts of the world, girls enrollment rates exceeds boys at the secondary and tertiary levels.  When women enter the parliament and government there can be a very powerful effect on changing ideas, norms and policies.  Government financial support for maternity leave and child care can also play a large facilitating role to help women in the labor force.  The Scandinavian countries have been especially successful and innovative in this regard.  In many societies, women have been viewed say if they were the mere property of their husbands and this inhumane approach is a fundamental denial of human rights and should come quickly to an end (Sachs ’15: 245, 246, 248).  </w:t>
      </w:r>
    </w:p>
    <w:p>
      <w:pPr>
        <w:pStyle w:val="Normal"/>
        <w:rPr>
          <w:rFonts w:ascii="Times New Roman" w:hAnsi="Times New Roman" w:cs="Times New Roman"/>
          <w:sz w:val="24"/>
          <w:szCs w:val="24"/>
        </w:rPr>
      </w:pPr>
      <w:r>
        <w:rPr>
          <w:rFonts w:cs="Times New Roman" w:ascii="Times New Roman" w:hAnsi="Times New Roman"/>
          <w:sz w:val="24"/>
          <w:szCs w:val="24"/>
        </w:rPr>
        <w:t>The concept of human development includes two related ideas.  The first is the important fact that the abilities and health of an individual depend on a cumulative process, of good health and access to health are, living in a safe environment, education, building skills, and on-the-job experience.  In the twenty-first century world economy, universal primary education is surely not enough.  All children need a secondary education followed by some form of vocational training or tertiary education.  It is the very nature of our technological age that young people today will on average require more skills and training than their parents.  Beyond secondary education there will be many tracks to job skills and further training.  These might include vocational schools to learn a specific skill or higher education in the form of two-year programs, typically called associated degrees in the United States, or four-year programs, typically called bachelor’s degrees.  The United States faces a triple challenge: highly unequal access to higher education; very little increase in the rate of college graduation since the 1970s; and a massive buildup of student debt (Sachs ’15: 252).</w:t>
      </w:r>
    </w:p>
    <w:p>
      <w:pPr>
        <w:pStyle w:val="Normal"/>
        <w:rPr>
          <w:rFonts w:ascii="Times New Roman" w:hAnsi="Times New Roman" w:cs="Times New Roman"/>
          <w:sz w:val="24"/>
          <w:szCs w:val="24"/>
        </w:rPr>
      </w:pPr>
      <w:r>
        <w:rPr>
          <w:rFonts w:cs="Times New Roman" w:ascii="Times New Roman" w:hAnsi="Times New Roman"/>
          <w:sz w:val="24"/>
          <w:szCs w:val="24"/>
        </w:rPr>
        <w:t>Twenty or thirty years ago, most of the focus was on the formal public education system, with little understanding of the crucial importance of the preschool environment, including the health, nutrition, physical safety, and preschool preparation of children ages 0-6.  Research (infantile regression) over the past twenty years has shown the startlingly important effects of early childhood, especially during the first three years, when the brain develops in many dynamic and important ways.  If those first three years are a period of excessive environmental stress (e.g. a household marked by violence, noise, and lack of security) repeated illness or malnutrition, or the lack of adequate cognitive stimulus and educational preparation, a young child will likely incur liabilities that may be impossible to overcome during school years or later.  Missing a year of investment in human capital when a child is two cannot be made up by that same investment when the child is six. If the United States shifted resources from locking up young men to educating young children, it would experience a huge gain in fairness, productivity and wellbeing of the society.  Of the children in the poorest quintile, 48 percent had no post- secondary education, and another 45 percent had some PSE but no bachelor’s degree.  Only 7 percent had a bachelor’s degree and none had a master’s degree (Sachs ’15: 256, 262).</w:t>
      </w:r>
    </w:p>
    <w:p>
      <w:pPr>
        <w:pStyle w:val="Normal"/>
        <w:rPr/>
      </w:pPr>
      <w:r>
        <w:rPr>
          <w:rFonts w:cs="Times New Roman" w:ascii="Times New Roman" w:hAnsi="Times New Roman"/>
          <w:sz w:val="24"/>
          <w:szCs w:val="24"/>
        </w:rPr>
        <w:t xml:space="preserve">When countries are very poor, even small incremental changes in income (say from $1,000 per year to $2,000 per year) lead to very steep gains in life expectancy, an average of ten years, while the gains in health as the result of higher incomes tend to level off and going from $31,000 to $33,000 is associated with less than one added year of life expectancy.  The under-5 mortality rate or the 5-year period 2010-205 is 15 per 1,000, according to World Bank estimates.  For developed countries it is 7/1,000 and for developing countries is 57/1,000.  For the LDCs, it is 99/1,000.  In Sub-Saharan Africa is it 110/1,000 and in South Asia 55/1,000.  Maternal mortality in rich countries is 16/100,000.  In sub-Saharan Africa 500/100,000 women die in pregnancy and childbirth.  Maternal mortality is falling rapidly in low-income countries, it was around 900 deaths per 100,000 live births back in 1990, but as of 2013 is at 450 deaths per 100,000 live births (Sachs ’15: 281, 283).  </w:t>
      </w:r>
    </w:p>
    <w:p>
      <w:pPr>
        <w:pStyle w:val="Normal"/>
        <w:rPr>
          <w:rFonts w:ascii="Times New Roman" w:hAnsi="Times New Roman" w:cs="Times New Roman"/>
          <w:sz w:val="24"/>
          <w:szCs w:val="24"/>
        </w:rPr>
      </w:pPr>
      <w:r>
        <w:rPr>
          <w:rFonts w:cs="Times New Roman" w:ascii="Times New Roman" w:hAnsi="Times New Roman"/>
          <w:sz w:val="24"/>
          <w:szCs w:val="24"/>
        </w:rPr>
        <w:t>The world is close achieving primary health care for all.  Universal health coverage will feature prominently in the next phase of the goals to achieve health as a basic human right.  In industrial nations annual public spending for health care is typically around $3,000-4,000 per person per year in the public budget.  In the United States, the sum of public and private spending for health is $8,000 per person per year.  It is so expensive that it is a major burden on the economy (around 18 percent of the total GDP, the largest single sector of the economy and leading cause of bankruptcy).  A major burden on the budget, and a major burden on poor people who are often priced out of the health care market entirely, as well as on those in the middle class who may be burdened with crushing health care costs.  Too many health care providers have the incentive to overcharge patients, either by fraud, over excessive use of procedures, or use of monopoly power. The U.S. system is characterized by substantial fraud, excessive are, waste and monopoly power of local health providers.  The Affordable Care Act, addresses some of the problems, but does not really get to the crux of the excessive health care costs in the United States 42USC§18001.  In 1980 the United States was spending about 9 percent of its national income on health.  By 2009, that had doubled to 18 percent of national income.  More than half of total outlays are private payments.  The cost in the United States o a visit to a physician paid by a public sector program ($60) is comparable to what is paid in other countries.  However, the cost that is paid by private payer or private insurance companies ($133) is over twice the amount that is paid by the public payer.  The cost per hospital discharge in the United States averages $18,000.  In France and Germany it was less than one-third this amount.  Doctors in the United States make far more than doctors in other countries.  In 2008 orthopedic physicians made $440,000 in the United States, while those in Germany made less than half that $202,000.  The private health care industry should be considered one of the four most powerful lobbies in the United States, alongside Wall Street, the military-industrial complex and the oil industry.  During 1998-2014 lobbying outlays of the health industry exceeded those of every other industry except “miscellaneous”.  This powerful health are lobby has so far prevented any remedial action on the excessive costs (Sachs ’15: 305, 306, 307, 309, 312, 314).</w:t>
      </w:r>
    </w:p>
    <w:p>
      <w:pPr>
        <w:pStyle w:val="Normal"/>
        <w:rPr/>
      </w:pPr>
      <w:r>
        <w:rPr>
          <w:rFonts w:cs="Times New Roman" w:ascii="Times New Roman" w:hAnsi="Times New Roman"/>
          <w:sz w:val="24"/>
          <w:szCs w:val="24"/>
        </w:rPr>
        <w:t xml:space="preserve">There are a few health care reform options.  The first is a single payer system, as in Canada, where private outlays are below 30 percent of total.  A second possibility is what is called an all-payer system.  Health payments would still come from private employers, but regulations would prevent the exercise of monopoly power in pricing.  There would be a single, publicly known price for every health service.  Hospital s and doctors would not be allowed to price discriminate and charge a monopoly price when they can get away with it.  A third possibility is called capitation.  Rather than paying service by service, the hospital or doctor would receive a fixed amount of money per patient per year, irrespective of the specific services that need to provided.  The fixed amount would be according to the “expected costs” of providing quality health care.  The health care provider would be subjected to performance review.  Finally, technology can be the friend of lower costs (Sachs ’15: 315, 316) telemedicine has proven useful and cost effective form of primary care. </w:t>
      </w:r>
    </w:p>
    <w:p>
      <w:pPr>
        <w:pStyle w:val="Normal"/>
        <w:rPr>
          <w:rFonts w:ascii="Times New Roman" w:hAnsi="Times New Roman" w:cs="Times New Roman"/>
          <w:sz w:val="24"/>
          <w:szCs w:val="24"/>
        </w:rPr>
      </w:pPr>
      <w:r>
        <w:rPr>
          <w:rFonts w:cs="Times New Roman" w:ascii="Times New Roman" w:hAnsi="Times New Roman"/>
          <w:sz w:val="24"/>
          <w:szCs w:val="24"/>
        </w:rPr>
        <w:t>The world is far off course for achieving sustainable development.  The issue has been on the global agenda for more than forty years at least, dating back to 1972 with the first UN Conference on Human Environment in Stockholm.  Twenty years later the world met in Rio de Janeiro at the UN conference on Environment and Development, also known as the Rio Earth Summit, and adopted two major multilateral environmental agreements, the UN Framework convention on Climate Change and the Convention on Biological Diversity, and two years later, the UN Convention to Combat Desertification.  On the twentieth anniversary of the Rio Earth Summit, in June 2012, the world met for a third time, once again at Rio, at the UN Conference on Sustainable Development known informally as the Rio+20 Summit.  Secretary-General Ban ki-moon honored David Sachs with the creation of a new global network of sustainable development problem solving called the Sustainable Development Solutions Network (SDSN).  World leaders will adopt the actual SDGs at a special summit of the UN General Assembly in September 2015.  The UN secretary-General Ban Ki-moon will make his recommendations to the world leader in a special report by the end of 2014.  The SDSN has proposed a concise set of ten goals.  The ten SDGs has three associated specific targets, and even more (usually around ten) specific numerical indicators to track progress on the goals and targets.  Here are the ten SDGs as recommended by the UN SDSN (Sachs ’15: 481-486).</w:t>
      </w:r>
    </w:p>
    <w:p>
      <w:pPr>
        <w:pStyle w:val="Normal"/>
        <w:rPr>
          <w:rFonts w:ascii="Times New Roman" w:hAnsi="Times New Roman" w:cs="Times New Roman"/>
          <w:sz w:val="24"/>
          <w:szCs w:val="24"/>
        </w:rPr>
      </w:pPr>
      <w:r>
        <w:rPr>
          <w:rFonts w:cs="Times New Roman" w:ascii="Times New Roman" w:hAnsi="Times New Roman"/>
          <w:sz w:val="24"/>
          <w:szCs w:val="24"/>
        </w:rPr>
        <w:t>SDG 1: End extreme poverty, including hunger.  The more specific goal is to end extreme poverty in all forms, to complete the MDGs including hunger, child stunting, malnutrition, and food insecurity, and give special support to highly vulnerable countries.  The World Bank leadership voted in 2013 to take on this specific objective, specifically for the Bank to contribute to ending extreme poverty by the year 2030.  The overriding idea that ending extreme poverty in all its forms can actually be accomplished by our generation is becoming official policy.</w:t>
      </w:r>
    </w:p>
    <w:p>
      <w:pPr>
        <w:pStyle w:val="Normal"/>
        <w:rPr/>
      </w:pPr>
      <w:r>
        <w:rPr>
          <w:rFonts w:cs="Times New Roman" w:ascii="Times New Roman" w:hAnsi="Times New Roman"/>
          <w:sz w:val="24"/>
          <w:szCs w:val="24"/>
        </w:rPr>
        <w:t>SDG 2: Achieve economic development within planetary boundaries.  This goal neams all countries have a right to economic development as long as that development respects planetary boundaries, ensures sustainable production and consumption patterns, and helps to stabilize the global population by midcentury.  The idea of SDG 2 is to give support to continued economic growth, especially in the developing countries, but only growth that is environmentally sustainable within the planetary boundaries.  This will require huge changes in the ways we use and produce energy, grow food, design and build cities, and so forth.</w:t>
      </w:r>
    </w:p>
    <w:p>
      <w:pPr>
        <w:pStyle w:val="Normal"/>
        <w:rPr>
          <w:rFonts w:ascii="Times New Roman" w:hAnsi="Times New Roman" w:cs="Times New Roman"/>
          <w:sz w:val="24"/>
          <w:szCs w:val="24"/>
        </w:rPr>
      </w:pPr>
      <w:r>
        <w:rPr>
          <w:rFonts w:cs="Times New Roman" w:ascii="Times New Roman" w:hAnsi="Times New Roman"/>
          <w:sz w:val="24"/>
          <w:szCs w:val="24"/>
        </w:rPr>
        <w:t xml:space="preserve">SDG 3: Ensure effective learning for all children and for youth for their lives and their livelihoods.  This education goal is stated as “effective learning” meaning children should be enabled to develop the skills they need to be productive, to be fulfilled in their lives, to be good citizens, and to be able to find decent jobs.  As technology changes, the pathways to decent work also require decent skills and good education.  Part of effective learning will include greater attention to early childhood development, when key brain development occurs. </w:t>
      </w:r>
    </w:p>
    <w:p>
      <w:pPr>
        <w:pStyle w:val="Normal"/>
        <w:rPr>
          <w:rFonts w:ascii="Times New Roman" w:hAnsi="Times New Roman" w:cs="Times New Roman"/>
          <w:sz w:val="24"/>
          <w:szCs w:val="24"/>
        </w:rPr>
      </w:pPr>
      <w:r>
        <w:rPr>
          <w:rFonts w:cs="Times New Roman" w:ascii="Times New Roman" w:hAnsi="Times New Roman"/>
          <w:sz w:val="24"/>
          <w:szCs w:val="24"/>
        </w:rPr>
        <w:t>SDG 4: Achieve gender equality, social inclusion and human rights for all.  Sustainable development rests on the core dimensions of justice, fairness, social inclusion and social mobility.  Discrimination is a huge and persistent barrier to full participation in economic life and to life satisfaction.  This goal will also direct the world’s attention to excessive inequality of income and wealth and to the concept of “relative poverty” meaning a situation in which households are not in extreme poverty, but are still too poor to be part of the dignified life of the society.</w:t>
      </w:r>
    </w:p>
    <w:p>
      <w:pPr>
        <w:pStyle w:val="Normal"/>
        <w:rPr/>
      </w:pPr>
      <w:r>
        <w:rPr>
          <w:rFonts w:cs="Times New Roman" w:ascii="Times New Roman" w:hAnsi="Times New Roman"/>
          <w:sz w:val="24"/>
          <w:szCs w:val="24"/>
        </w:rPr>
        <w:t xml:space="preserve">SDG 5: Achieve health and wellbeing at all ages.  The subtitle of this SDG is to achieve universal health coverage at every stage of life with particular emphasis on primary health services, including reproductive health, to ensure that all people receive quality health services without suffering financial hardship.  All countries will also be called upon to promote policies to help individuals make healthy and sustainable decisions regarding diet, physical activity, and other individual or social dimensions of health.  With proper organization n, it is possible to reduce child and maternal mortality dramatically, to raise life expectancy, and to control many diseases at very low cost.  </w:t>
      </w:r>
    </w:p>
    <w:p>
      <w:pPr>
        <w:pStyle w:val="Normal"/>
        <w:rPr>
          <w:rFonts w:ascii="Times New Roman" w:hAnsi="Times New Roman" w:cs="Times New Roman"/>
          <w:sz w:val="24"/>
          <w:szCs w:val="24"/>
        </w:rPr>
      </w:pPr>
      <w:r>
        <w:rPr>
          <w:rFonts w:cs="Times New Roman" w:ascii="Times New Roman" w:hAnsi="Times New Roman"/>
          <w:sz w:val="24"/>
          <w:szCs w:val="24"/>
        </w:rPr>
        <w:t xml:space="preserve">SDG 6: Improve agricultural systems and raise rural productivity.  This goal calls on all countries to improve farming practices, rural infrastructure, and access to resources for food production to increase the productivity of agriculture, livestock, and fisheries; raise smallholder incomes; reduce environmental impacts; promote rural prosperity; and ensure resilience to climate change.  Smallholder farmers face many challe3nges.  There are the problems of freshwater depletion, the impacts of climate change and the need to create a new technology – and information – based systems that help raise the most impoverished of these families out of poverty and ensure that farm systems are more productive and resilient.  At the same time, existing farm practices lead to the loss of biodiversity, groundwater depletion, excessive fluxes of nitrogen and phosphorus, chemical pollution, and other harms.  Sustainable Development Goal 6 recognizes the centrality of sustainable agriculture and, as part of that, the sustainability of the food supply. </w:t>
      </w:r>
    </w:p>
    <w:p>
      <w:pPr>
        <w:pStyle w:val="Normal"/>
        <w:rPr>
          <w:rFonts w:ascii="Times New Roman" w:hAnsi="Times New Roman" w:cs="Times New Roman"/>
          <w:sz w:val="24"/>
          <w:szCs w:val="24"/>
        </w:rPr>
      </w:pPr>
      <w:r>
        <w:rPr>
          <w:rFonts w:cs="Times New Roman" w:ascii="Times New Roman" w:hAnsi="Times New Roman"/>
          <w:sz w:val="24"/>
          <w:szCs w:val="24"/>
        </w:rPr>
        <w:t>SDG 7: Empower inclusive, productive and resilient cities.  The goal is to make all cities socially inclusive, economically productive, environmentally sustainable, and secure and resilient to climate change and other risks.  Success in SDG 7 will require new forms of participatory, accountable, and effective city governance to support rapid and equitable urban trans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SDG 8: curb human-induced climate change and ensure sustainable energy.  The aim is to curb greenhouse gas emissions from the energy industry, agriculture ,the built environment, and the land-use change to ensure a peak of global CO2 emission in the coming years and to head off the rapidly growing dangers of climate change; and to promote sustainable energy for all.  The world will need to cut greenhouse gas emissions approximately by half by 2050, even as the world economy grows perhaps threefold between now and then.  Success requires that the world decarbonize the energy system while also ensuring that electricity and modern energy services are available for all.  Meeting this challenge will of course require a much faster transition to low-carbon energy than we have achieved to date. </w:t>
      </w:r>
    </w:p>
    <w:p>
      <w:pPr>
        <w:pStyle w:val="Normal"/>
        <w:rPr>
          <w:rFonts w:ascii="Times New Roman" w:hAnsi="Times New Roman" w:cs="Times New Roman"/>
          <w:sz w:val="24"/>
          <w:szCs w:val="24"/>
        </w:rPr>
      </w:pPr>
      <w:r>
        <w:rPr>
          <w:rFonts w:cs="Times New Roman" w:ascii="Times New Roman" w:hAnsi="Times New Roman"/>
          <w:sz w:val="24"/>
          <w:szCs w:val="24"/>
        </w:rPr>
        <w:t>SDG 9: Secure ecosystem services and biodiversity and ensure good management of water and other natural resources.  Biodiversity and marine and terrestrial ecosystems of local, regional and global significance should be measured, managed, and monitored to ensure that continuation of resilient and adaptive life support systems that support sustainable development.  Water and other natural resources should be managed sustainably and tranpsarently to support inclusive economic and human development.</w:t>
      </w:r>
    </w:p>
    <w:p>
      <w:pPr>
        <w:pStyle w:val="Normal"/>
        <w:rPr>
          <w:rFonts w:ascii="Times New Roman" w:hAnsi="Times New Roman" w:cs="Times New Roman"/>
          <w:sz w:val="24"/>
          <w:szCs w:val="24"/>
        </w:rPr>
      </w:pPr>
      <w:r>
        <w:rPr>
          <w:rFonts w:cs="Times New Roman" w:ascii="Times New Roman" w:hAnsi="Times New Roman"/>
          <w:sz w:val="24"/>
          <w:szCs w:val="24"/>
        </w:rPr>
        <w:t xml:space="preserve">SDG 10: Transform governance for sustainable development.  The public sector, business and other stakeholders should commit to good governance.   Good governance for sustainable development includes transparency, accountability, access to information, participation, an end to tax havens, and efforts to stamp out corruption.  The international rules governing international finance, trade, corporate reporting, technology and intellectual property should be made consistent with achieving the SDGs.  The financing of poverty reduction and global public goods including efforts to head off climate change, should be strengthened and based on a graduated set of global rights and responsibilities (Sachs ’15: 486-489). </w:t>
      </w:r>
      <w:bookmarkStart w:id="16" w:name="ego"/>
    </w:p>
    <w:p>
      <w:pPr>
        <w:pStyle w:val="Normal"/>
        <w:rPr/>
      </w:pPr>
      <w:bookmarkStart w:id="17" w:name="sus"/>
      <w:bookmarkEnd w:id="16"/>
      <w:bookmarkEnd w:id="17"/>
      <w:r>
        <w:rPr>
          <w:rFonts w:cs="Times New Roman" w:ascii="Times New Roman" w:hAnsi="Times New Roman"/>
          <w:b/>
          <w:sz w:val="24"/>
          <w:szCs w:val="24"/>
        </w:rPr>
        <w:t xml:space="preserve">3. Sustained Economic Growth and Urban Migration since the Industrial Revolution </w:t>
      </w:r>
    </w:p>
    <w:p>
      <w:pPr>
        <w:pStyle w:val="Normal"/>
        <w:rPr>
          <w:rFonts w:ascii="Times New Roman" w:hAnsi="Times New Roman" w:cs="Times New Roman"/>
          <w:sz w:val="24"/>
          <w:szCs w:val="24"/>
        </w:rPr>
      </w:pPr>
      <w:bookmarkStart w:id="18" w:name="sus"/>
      <w:bookmarkEnd w:id="18"/>
      <w:r>
        <w:rPr>
          <w:rFonts w:cs="Times New Roman" w:ascii="Times New Roman" w:hAnsi="Times New Roman"/>
          <w:sz w:val="24"/>
          <w:szCs w:val="24"/>
        </w:rPr>
        <w:t>From 10,000 B.C.E. to around 2000 B.C.E. the human population was well under 100 million.  Around 1 C.E. at the time of the Roman Empire, the world population according to Maddison’s estimated was around 250 million.  As of 1000, it was 267 million; in 1500 around 438 million.  It reached 1 billion around 1820.  The world population therefore rose perhaps 4 times in 18 centuries, implying an annual growth rate of just over 0.08 percent per year.  Then in the same era as the Industrial Revolution, population broke free of its ancient restraints. At that point in history, the population curve turns up remarkably steeply.  Around 1820 or so, humanity reached the great milestone of a billion people on the planet, then from 1820 to 1930, in roughly one century, the second billion was added.  Then the numbers really started to soar.  In just 30 years, from 1930 to 1960, the third billion was added.  The world went from 3 billion in 1960 to 4 billion in 1974, 5 billion in 1987, 6 billion in 1999, and 7 billion in the year in 2011.  A billion people are added at roughly dozen year intervals.  One clear reason for the rise in the world’s population is the increased ability to grow more food and feed a rising population.  Since 1750 or so, farmers have been able to grow more food thanks to better seed varieties; better farming techniques (such as rotating crops through the years to maintain soil fertility); chemical fertilizers to boost soil nutrients; and machinery to sow seeds ,harvest crops, process foodstuffs and store and transport food to cities.  We are on track to reach 8 billion around 2024 or 2025, and 9 billion sometime in the early 2040’s (Sachs ’15: 21).</w:t>
      </w:r>
    </w:p>
    <w:p>
      <w:pPr>
        <w:pStyle w:val="Normal"/>
        <w:rPr>
          <w:rFonts w:ascii="Times New Roman" w:hAnsi="Times New Roman" w:cs="Times New Roman"/>
          <w:sz w:val="24"/>
          <w:szCs w:val="24"/>
        </w:rPr>
      </w:pPr>
      <w:r>
        <w:rPr>
          <w:rFonts w:cs="Times New Roman" w:ascii="Times New Roman" w:hAnsi="Times New Roman"/>
          <w:sz w:val="24"/>
          <w:szCs w:val="24"/>
        </w:rPr>
        <w:t>Economic growth refers to an increase in the goods and services produced by an economy during a given period, as measured by the rate of change in gross domestic product (GDP), excluding inflation.  In its simplest terms, GDP is a measure of economic activity, “busyness” in an economy.  When GDP is divided by population, the result is GDP per capita, which is often used to measure the “standard of living” of a country.  The benefits of economic growth are distributed unequally within and among countries.  The same is true of the costs of economic growth.  In 1960, member countries of the newly established Organization for Economic Cooperation and Development (OECD) declared in the organization’s charter that: The aims of the OECD shall be to promote policies designed to achieve the highest sustainable economic growth and employment and a rising standard of living in Member countries”. While economic growth has brought higher living standards and jobs for many people, along with tax revenues for governments, it has been achieved at the cost of depleted soils and aquifers; degraded lands and forests; contaminated rivers, seas, and oceans; disrupted cycles of carbon, nitrogen and phosphorous; and more.  In sort, economic growth is not an unqualified good.  And these environmental costs, along with the social cost of unequal growth, can be substantial.  The environmental costs of economic growth come from the increasing use of “throughput”: the materials (i.e. biomass, construction materials, metals, minerals, and fossil fuels) used to support economic growth.  An economy growing at 3 percent per year will experience a tenfold increase in GDP after 78 years, which is about the average lifetime of a person born in an industrialized country (Sachs ’15: 38, 39, 41, 42).</w:t>
      </w:r>
    </w:p>
    <w:p>
      <w:pPr>
        <w:pStyle w:val="Normal"/>
        <w:rPr>
          <w:rFonts w:ascii="Times New Roman" w:hAnsi="Times New Roman" w:cs="Times New Roman"/>
          <w:sz w:val="24"/>
          <w:szCs w:val="24"/>
        </w:rPr>
      </w:pPr>
      <w:r>
        <w:rPr>
          <w:rFonts w:cs="Times New Roman" w:ascii="Times New Roman" w:hAnsi="Times New Roman"/>
          <w:sz w:val="24"/>
          <w:szCs w:val="24"/>
        </w:rPr>
        <w:t>Since the Industrial Revolution which began in 1750 the era of modern economic growth has led the GWP per capita to increase in a sustained basis, though in a very uneven way across different regions of the world.  A few of the world’s poorest countries have not achieved the takeoff of modern economic growth that other countries experienced two centuries ago. There are two kinds of economic growth.  One kind of growth is the growth of the world’s technological leaders.  In the early nineteenth century that was certainly England; in the middle to end of the nineteenth century, it was Germany and the United States; in the twentieth century the United States was by far the most technologically dynamic country in the world.  The “technological leaders” had a very particular kind of economic growth driven by relentless technological advance, in which advances in one technology tend to spur advances in other technologies as well, through new innovations and new combinations of processes. Economists call this kind of growth endogenous growth meaning something that arises from within a system, rather than from the outside. There is a second kind of economic growth, the growth of a “laggard” country that for whatever reasons of history, politics, and geography lagged behind as the technological leaders charged ahead.  This kind of growth is very different from endogenous growth.  It is sometimes called “catch-up” growth.  The technologies that fuel it come from outside the economy engaged in rapid catching up.  The essence of the import strategy is to import technologies from abroad rather than develop them at home.  Catch-up growth can be considerably faster than endogenous growth.  Technological leaders have tended to grow at around 1-2 percent per capita, while the fastest catching up countries, like South Korea and China, have enjoyed per capita GDP growth of 5-10 percent per annum.  No technological leader has ever sustained such rapid growth rates, and no laggard country has sustained them after the point of catching up with the leading countries.  Super-rapid growth is about closing gaps, not about inventing wholly new economic systems or technologies.  The failure to recognize the fundamental differences between endogenous growth and catch-up growth has led to all sorts of confusion in the discussion of economic development.  The age of information and communication technology (ICT) has given rise to the new “knowledge economy” in which massive amounts of data can be stored, processed, and transmitted globally for use in just about every sector of the economy.  The invention and spread of mobile phones, and now smartphones and other handheld devices, has made the ICT revolution also a mobile revolution, wherein information can readily reach every nook and cranny of the planet.  The ICT revolution builds on waves of scientific and technological innovations (Sachs ’15: 79, 80, 81, 84).</w:t>
      </w:r>
    </w:p>
    <w:p>
      <w:pPr>
        <w:pStyle w:val="Normal"/>
        <w:rPr>
          <w:rFonts w:ascii="Times New Roman" w:hAnsi="Times New Roman" w:cs="Times New Roman"/>
          <w:sz w:val="24"/>
          <w:szCs w:val="24"/>
        </w:rPr>
      </w:pPr>
      <w:r>
        <w:rPr>
          <w:rFonts w:cs="Times New Roman" w:ascii="Times New Roman" w:hAnsi="Times New Roman"/>
          <w:sz w:val="24"/>
          <w:szCs w:val="24"/>
        </w:rPr>
        <w:t>Modern economic growth diffused throughout the world during past 250 years.  The Industrial Revolution began in England in the mid-eighteenth century.  By the middle of the nineteenth century, only a handful of countries had reached the $2,000 per capita (measured at PPP 1990 prices).  As late as 1940, the $2,00 threshold had been reached only by the United States, Canada, Europe, the Soviet Union, Australia, New Zealand, Japan, and the Southern cone of South America (Argentina, Chile and Uruguay) but still not by most of the world.  Within Europe, industrialization spread roughly from the northwest (Britain) to the southeast (Balkans) in the course of the nineteenth and twentieth centuries.  The year that each European country reached $2,000 per capita is well explained by its proximity to Britain: the closer to Britain, the earlier the date of reaching $2,000 per capita.  Among the continental European countries, the Netherlands was the earliest and the Balkan states the latest (not reaching $2,000 per capita until the twentieth century).  Development generally came earliest in temperate-zone regions, such as the Southern Cone of South America.  Development came first to coastal countries and generally reached landlocked countries (such as Afghanistan, Bolivia, and Mongolia) much later.  Geopolitics certainly mattered.  Domination by a European or Asian imperial power set back the process of industrialization in countries in Africa and Asia.  Disease burden mattered too.  Since development depends on a healthy, well-educated population, it’s not a surprise that regions beset by a heavy disease burden are held back.  For tropical Africa in particular, the lack of fossil fuels need not consign these countries to a lack of economic development in the twenty-first century. The combination of modern technology a lots of sunshine has a lot of potential.  The cost of solar photovoltaic (PV) power has fallen by a factor of around 100 since 1977.  PV and other forms of solar power (such as concentrated solar thermal energy) could now offer Africa a great energy breakthrough, one that is especially important for countries, that through no fault of their own, simply lack the coal, oil and gas reserves that have benefited other parts of the world. (Sachs ’15: 101 ,102, 114).</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al advances are the main driver of long-term global economic growth.  The rapid growth of the world economy since 1750 is the result of 250 years of technological advances, starting with the steam engine and stream powered transportation, the internal combustion engine, electrification, industrial chemistry, scientific agronomy, aviation, nuclear power, and todays ICTs (Information and Communication Technology).  A handy rule of thumb for economic growth, and indeed for any kind of growth, is called the “rule of 70”.  Consider the growth rate of the world economy, say a 2 per cent per year increase of the GWP per person.  If we take 70 divided by the annual growth rate, in this case 70 divided by 2, or 35, we determine the number of years it takes for the economy to double in size.  So an economy growing at 2 percent per year will double in 35 years (=70/2); if the global growth heats up to 4 percent per year, the doubling time therefore drops by half, to 17.5 years (=70/4).  Now the key point is that the world economy has been growing consistently since the start of the Industrial Revolution in the middle of the eighteenth century.  In 2006 Angus Maddison, the late economic historian estimated GDP per person from 1 C.E..  By that measure, the GWP rose from $695 billion in 1820 to around $41 trillion by 2010.  During that same period, the world population rose from around 1.1 billion to 6.9 billion.  Therefore GWP per capita increased from $651 to $5,942 in 2010. The average annual growth from 1820 to 2010 1.1% . Total world product has increased around 275 times, roughly from $330 billion for the entire world in 1800 to around $91 trillion (Sachs ’15: 18, 184). </w:t>
      </w:r>
    </w:p>
    <w:p>
      <w:pPr>
        <w:pStyle w:val="Normal"/>
        <w:rPr>
          <w:rFonts w:ascii="Times New Roman" w:hAnsi="Times New Roman" w:cs="Times New Roman"/>
          <w:sz w:val="24"/>
          <w:szCs w:val="24"/>
        </w:rPr>
      </w:pPr>
      <w:r>
        <w:rPr>
          <w:rFonts w:cs="Times New Roman" w:ascii="Times New Roman" w:hAnsi="Times New Roman"/>
          <w:sz w:val="24"/>
          <w:szCs w:val="24"/>
        </w:rPr>
        <w:t>The World Bank places countries into three main categories: high income, middle-income and low-income.  The world is divided with 55 high-income economies (1.3 billion people), 103 middle-income countries (4.9 billion people), and 36 low-income countries (0.8 billion people). The classification is based on the country’s GDP per capita.  In the current criteria, a country is low-income if its GDP per capita is below $1,035 per person per year, or about $3 a day.  A middle-income country is in a band between $1,035 and $12,615 per person per year.  The high income countries are above the $12,616 per person threshold.  The middle-income group, which is quite big, is split between the upper-middle-income and the lower-middle income, with the dividing line at $4,085 per person per year.  There is also one more very important UN category.  There is a subgroup within the low-income countries that is in rather desperate shape. The United Nations has classified this group as the least-developed countries (LDCs).  There are some fifty countries on the list, mostly concentrated in tropical Africa and Asia.  Purchasing power parity adjustment is largest for the poorest countries.  In a typical poor African country, for example, the GDP per capita in PPP units tends to be three to four times larger than the GDP expressed at market prices (Sachs ’15: 71, 46, 50).</w:t>
      </w:r>
    </w:p>
    <w:p>
      <w:pPr>
        <w:pStyle w:val="Normal"/>
        <w:rPr>
          <w:rFonts w:ascii="Times New Roman" w:hAnsi="Times New Roman" w:cs="Times New Roman"/>
          <w:sz w:val="24"/>
          <w:szCs w:val="24"/>
        </w:rPr>
      </w:pPr>
      <w:r>
        <w:rPr>
          <w:rFonts w:cs="Times New Roman" w:ascii="Times New Roman" w:hAnsi="Times New Roman"/>
          <w:sz w:val="24"/>
          <w:szCs w:val="24"/>
        </w:rPr>
        <w:t>To gauge income inequality within a country several indicators are used.  We can look at the ratio of incomes of those at the top of the income distribution to those at the bottom, sometimes comparing the average incomes of the richest (top) 20 percent and poorest (bottom) 20 percent of households.  Another useful, widely used measure is the Gini coefficient.  The Gini coefficient varies between 0.0 and 1.0, with 0.0 meaning complete equality of income (every person or household has the same income) and 1.0 signifying complete inequality (all income is owned by one person or household, with all the rest having no income).  Societies regarded as being rather equal, with a broad middle class, like Sweden, Norway, or Denmark, have a Gini coefficient around 0.25.  Countries that are much less equal by comparison, with both a lot of wealth at the top and a lot of poverty at the bottom, have a Gini coefficient of 0.4 or higher.  The United States has a quite unequal income distribution, with a recent Gini of 0.45.  The United States has an estimated 442 billionaires and a remarkable estimated 13 million households with a net worth of more than 1 million dollars.  Yet the United States also has tens of millions of very poor people, with very low income and almost no net worth at all.  America’s poor are not as excruciatingly poor as one would find in the LDCs, but they are poor indeed, having difficulty keeping food on the table. African countries, for those with Gini data, are also rather unequal.  China was rather equal in pervasive poverty fifty years ago, but with its recent economic development and a stark divide between the wealthier urban areas and poorer rural areas, the inequalities in China have risen to levels similar to those of the United States. Governments are useful for financing health and education that can narrow the income inequality while also raising overall economic efficiency.  In Scandinavia, poor families are given financial support to ensure that their children too will still have a good chance to succeed in life.  The result is a very low level of poverty, a high overall prosperity, and a very low degree of income inequality across households (Sachs ’15: 56, 59).</w:t>
      </w:r>
    </w:p>
    <w:p>
      <w:pPr>
        <w:pStyle w:val="Normal"/>
        <w:rPr>
          <w:rFonts w:ascii="Times New Roman" w:hAnsi="Times New Roman" w:cs="Times New Roman"/>
          <w:sz w:val="24"/>
          <w:szCs w:val="24"/>
        </w:rPr>
      </w:pPr>
      <w:r>
        <w:rPr>
          <w:rFonts w:cs="Times New Roman" w:ascii="Times New Roman" w:hAnsi="Times New Roman"/>
          <w:sz w:val="24"/>
          <w:szCs w:val="24"/>
        </w:rPr>
        <w:t>The Human Development Index (HDI) was championed by the UN Development Programme (UNDP) during the last quarter century to measure human wellbeing.  It tries to give a more holistic account of human development by taking into account the important things that empower people and help them meet their capacities.  The Human Development Index takes income per person as one of the three basic dimensions of wellbeing.  Instead of measuring income per capital directly, it uses logarithm of income per capital.  Using the logarithm, each higher level of income boosts the HDI by a smaller increments.  The HDI also uses indicators of educational attainment, such as mean and expected years of schooling and indicators of health, notably the life expectancy at birth.  By taking the weighted average of income, education and health, UNDP creates the HDI.  Tropical Africa is again the epicenter of the development challenge.  UNDP categorizes countries as exhibiting high, middle or low levels of human development.  The GPP per capita and HDI are related but not the same.  There are countries that are relatively low on income per capita but do quite well on the HDI, because they have favorable outcomes on life expectancy and educational attainment; and there are countries that are very rich on paper according to GDP per capita, yet their populations suffer poor standards of health and education and hence a level of human development far lower than would be suggested by income alone (Sachs ’15: 60, 61).</w:t>
      </w:r>
    </w:p>
    <w:p>
      <w:pPr>
        <w:pStyle w:val="Normal"/>
        <w:rPr>
          <w:rFonts w:ascii="Times New Roman" w:hAnsi="Times New Roman" w:cs="Times New Roman"/>
          <w:sz w:val="24"/>
          <w:szCs w:val="24"/>
        </w:rPr>
      </w:pPr>
      <w:r>
        <w:rPr>
          <w:rFonts w:cs="Times New Roman" w:ascii="Times New Roman" w:hAnsi="Times New Roman"/>
          <w:sz w:val="24"/>
          <w:szCs w:val="24"/>
        </w:rPr>
        <w:t>Some societies, even while in a state of great poverty, focused a huge amount of government and family effort and attention on literacy and education.  South Korea is one such country – even when it was impoverished in the middle of the twentieth century, it had a very high literacy rate and a remarkably strong drive to raise educational attainment.  This commitment to education helped South Korea to achieve some of the fastest and most successful economic development ever attained, and with widespread prosperity.  A huge part of Korea’ remarkable economic advance has been facilitated by its deep commitment to broad-based, high-quality education.  This commitment to excellence shows in in international test scores where China leads the in all categories – science, reading and math. Poverty rates for children are lowest in the Scandinavian social democracies, where social spending is highest.   Child poverty rates are highest in the United States, Mexico, Italy and Turkey, countries that invest much in social programs as a share of national income.  Some countries attend to the needs of the poor and create conditions for high social and economic mobility.  Other countries, including the United States, more or less leave the poor to their fate, resulting in a lack of intergenerational mobility and a replication of poverty across generations.  In order to reduce child poverty through funding higher levels of social expenditure.  Scandinavian countries willingly incur higher taxes in order to reduce child poverty and create conditions of social equality.  The United States is a much higher inequality of income, a much higher rate of child poverty, and a much lower rate of social and income mobility across generations (Sachs ‘15: 125, 127, 133. 134).</w:t>
      </w:r>
    </w:p>
    <w:p>
      <w:pPr>
        <w:pStyle w:val="Normal"/>
        <w:rPr/>
      </w:pPr>
      <w:r>
        <w:rPr>
          <w:rFonts w:cs="Times New Roman" w:ascii="Times New Roman" w:hAnsi="Times New Roman"/>
          <w:sz w:val="24"/>
          <w:szCs w:val="24"/>
        </w:rPr>
        <w:t xml:space="preserve">The good news is that in recent years, especially since the year 2000, economic growth in sub-Saharan Africa is picking up.  There have been major advances in some key areas of disease control, improved access to education, and building infrastructure.  However there is still not self-sustaining, rapid, and dynamic growth, though this prospect now feels very much within reach.  At the time of Africa’s independence in the late 1950s and into the 1960s and onward, there were very few Africans with higher educations.  On the eve of independence in 1960, the democratic Republic of Congo had fewer than twenty university graduates in a population of 13 million.  The European powers did not provide education, which they saw as a political risk.  When African nations achieved independence, many countries had just a tiny fraction of the population with a high school degree much less a university education.  The European power also left behind a deficient physical infrastructure (Sachs ’15: 135, 137). </w:t>
      </w:r>
    </w:p>
    <w:p>
      <w:pPr>
        <w:pStyle w:val="Normal"/>
        <w:rPr>
          <w:rFonts w:ascii="Times New Roman" w:hAnsi="Times New Roman" w:cs="Times New Roman"/>
          <w:sz w:val="24"/>
          <w:szCs w:val="24"/>
        </w:rPr>
      </w:pPr>
      <w:r>
        <w:rPr>
          <w:rFonts w:cs="Times New Roman" w:ascii="Times New Roman" w:hAnsi="Times New Roman"/>
          <w:sz w:val="24"/>
          <w:szCs w:val="24"/>
        </w:rPr>
        <w:t>Basic needs for human survival include: food, clean water, sanitation, shelter, clothing, access to health care, access to basic education, and access to essential services such as transport, energy, and connectivity. The headcount poverty rate measures the share of the population under a given poverty line.  The recent trend from 1981 to 2010 has come down from 52 percent of the developing world population in 1981 to 43 percent in 1990, 34 percent in 1999 and 21 percent in 2010.  The first Millennium Development Goal (MDG) to halve, between 1990 and 2010, the proportion of people whose income is less than $1.25 a day, has therefore been achieved, if we consider developing nations as a single entity.  We see that China has achieve the most remarkable poverty reduction in history, with extreme poverty falling from 84 percent in 1981 to just 12 percent in 2010, as the result of ten percent economic growth rate.  It was only after the adoption of the MDGs in 2000 that the rate of extreme poverty began to fall.  In India, the poverty rate declined from 60 percent in 1981 to 33 percent in 2010.  In the rest of South Asia, the poverty rate went from 66 percent to 26 percent. (Sachs ‘165: 140, 142).</w:t>
      </w:r>
    </w:p>
    <w:p>
      <w:pPr>
        <w:pStyle w:val="Normal"/>
        <w:rPr>
          <w:rFonts w:ascii="Times New Roman" w:hAnsi="Times New Roman" w:cs="Times New Roman"/>
          <w:sz w:val="24"/>
          <w:szCs w:val="24"/>
        </w:rPr>
      </w:pPr>
      <w:r>
        <w:rPr>
          <w:rFonts w:cs="Times New Roman" w:ascii="Times New Roman" w:hAnsi="Times New Roman"/>
          <w:sz w:val="24"/>
          <w:szCs w:val="24"/>
        </w:rPr>
        <w:t>There are roughly 1.2 billion people still living below the World Bank’s current poverty line of $1.25 per person per day; reduced from 1.9 billion people in 1990.  In East Asia, around 20 percent of the total population, or 250 million people, are still in extreme poverty, even though East Asia has enjoyed by far the fastest decline of extreme poverty of any region, in conjunction with its remarkably high rate of economic growth.  The most poverty stricken region of the world is tropical sub-Saharan Africa.  In 2010, an estimated 48.5 percent of the population of tropical sub-Saharan Africa remained below the poverty line.  Fortunately that rate is declining now and has been declining since the start of the new millennium.  In the Middle East and North Africa, around 10 percent of the total population lives in extreme poverty, around 100 million people.  The remaining 100 million or so of the world’s poor are scattered in the other regions of the development world (Latin America and the Caribbean, Europe, central Asia, small island states).  The two big regions needing future breakthroughs are therefore sub-Saharan Africa and South Asia.  There is definitely good news for Africa.  The average growth rate in sub-Saharan Africa has been growing faster than the average of the world economies, at around 5 percent per year and even faster in certain years.  For 2014, the IMF forecasts annual growth of around 6 percent.  This growth rate implies a doubling time of around 12 years (=70/6).  With population growth at around 2.5 percent per annum, however, the growth of GDP per capita is considerably lower, around 3.5 percent per year, with a doubling time therefore of around 20 years (Sachs ’15: 149-151).</w:t>
      </w:r>
    </w:p>
    <w:p>
      <w:pPr>
        <w:pStyle w:val="Normal"/>
        <w:rPr>
          <w:rFonts w:ascii="Times New Roman" w:hAnsi="Times New Roman" w:cs="Times New Roman"/>
          <w:sz w:val="24"/>
          <w:szCs w:val="24"/>
        </w:rPr>
      </w:pPr>
      <w:r>
        <w:rPr>
          <w:rFonts w:cs="Times New Roman" w:ascii="Times New Roman" w:hAnsi="Times New Roman"/>
          <w:sz w:val="24"/>
          <w:szCs w:val="24"/>
        </w:rPr>
        <w:t>Official Development Assistance (ODA) became a basic pillar of the global community around 1970.  High-income countries were called on to become donors to poor countries.  The Partners in Development report suggested that the high-income countries donate around 1 percent of their GDP to help the low-income countries to overcome poverty. Of that 1 percent of national income, around two-thirds, specifically 0.7 percent of national income should come through official channels, mainly government-to-government grants and low-interest loans.  The remaining 0.3 percent of GDP should come through private contributions, mainly from corporations, foundations, individual philanthropists and charitable organizations.  In 1970 the UN General Assembly formally adopted the goal that high-income countries should provide 0.7 percent of their national income to ODA.  0.7 percent of the United States $16 trillion economy equals $112 billion dollars of ODA each year.  Alas, the ODA given by the United States is around $30 billion dollars per year, closer to 0.18 of 1 percent of US national income and therefore less than one-third of international standards. Only five countries among the donors typically reach the targeted threshold of 0.7 percent of income – Sweden, Norway, Denmark , Luxembourg, and the Netherlands.  Sweden and Luxembourg are at 1 percent of income (Sachs ’15: 172, 175).</w:t>
      </w:r>
    </w:p>
    <w:p>
      <w:pPr>
        <w:pStyle w:val="Normal"/>
        <w:rPr>
          <w:rFonts w:ascii="Times New Roman" w:hAnsi="Times New Roman" w:cs="Times New Roman"/>
          <w:sz w:val="24"/>
          <w:szCs w:val="24"/>
        </w:rPr>
      </w:pPr>
      <w:r>
        <w:rPr>
          <w:rFonts w:cs="Times New Roman" w:ascii="Times New Roman" w:hAnsi="Times New Roman"/>
          <w:sz w:val="24"/>
          <w:szCs w:val="24"/>
        </w:rPr>
        <w:t>We need to achieve economic growth that remains within planetary boundaries.  Here is one simple rule of thumb.  Compare the growth rates of the United States and countries with lower per capita incomes.  Generally speaking, a county at half f the per capita income of the United States (i.e., $25,000 per person) will tend to grow roughly 1.4 percentage points per year faster than the United States in per capita GDP.  If the United States grows at 1 percent per year in per capita terms, the country at $25,000 per capita would tend to grow at around 2.4 percent per year.  A country at half the level of $25,000 (i.e., $12,500 per capita) would tend to grow another 1.4 percent per year faster or at a rate of 3.8 percent per year.  The poorer a country’s starting point (assuming no poverty trap or other barriers to growth exist), the poorer countries narrow the gap with the richer countries by growing faster.  As the income gap narrows, so too does the growth rate of the poorer country. Today’s generations impose costs on future generations.  Those alive today despoil the environment without having to bear responsibility to future generations.  It is the role of government and our ethical standards to guide us to be good stewards on behalf of future generations.  The growth of material well-being per person is best protected if the astounding rise in the global population is finally brought under control this century through a voluntary reduction of fertility rates to their replacement rate or below, thereby leading a peak and then gradual decline in the global population during the twenty-first century (Sachs ’15: 197, 216, 217).</w:t>
      </w:r>
    </w:p>
    <w:p>
      <w:pPr>
        <w:pStyle w:val="Normal"/>
        <w:rPr>
          <w:rFonts w:ascii="Times New Roman" w:hAnsi="Times New Roman" w:cs="Times New Roman"/>
          <w:sz w:val="24"/>
          <w:szCs w:val="24"/>
        </w:rPr>
      </w:pPr>
      <w:r>
        <w:rPr>
          <w:rFonts w:cs="Times New Roman" w:ascii="Times New Roman" w:hAnsi="Times New Roman"/>
          <w:sz w:val="24"/>
          <w:szCs w:val="24"/>
        </w:rPr>
        <w:t>During the past twenty years, income inequality has risen markedly in the United States and many other countries. Income per capita has been rising, but most of the gains have accrued to those at the top of the income distribution.  The U.S. Gini coefficient has risen from around 0.40 to 0.48 between 1970 and 2013, a very sizable increase (Sachs ’15: 232, 233, 238, 239).  There is a rising gap in income between high-skilled and low-skilled workers.  A college graduate had a 30 percent premium relative to a holder of a high school diploma.  During the 1970s that premium dropped to under 25 percent. However, from 1979, the Education Reorganization Act, the college wage premium soared and has increased to around 44 percent.  That increase is attributed to a period when many powerful forces of globalization linked the high-income world with the emerging economies.  Since the 1980s, with the support of deregulation, especially in the financial sector, and a weakening of trade unions, U.S. chief executive officers (CEOs) began to pay themselves mega-salaries.  In the 1970s the CEO compensation was roughly twenty times that of average workers, but then the CEO compensation packages exploded.  With deregulation and other constraints on the CEOs weakened, the CEOs began to receive compensation packages that were literally hundreds of times more than the income of the average worker.  The income share of the top 1 percent of America’s richest households from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up to 1929, when the Great Depression started, the income share was between 15-20 percent.  Then came the Great Depression and New Deal, tax rates went up sharply on top earners.  From the 1940s to the 1970s the income share of the top 1 percent was around 10 percent of total household income.  But then the income share of the top 1 percent turns up steeply.  Now the top 0.01 percent of U.S. households, just 12,000 households out of 120 million, now takes home around 5 percent of the total income of American households, up from 1-2 percent in the 1970s.  With the rise in income inequality in the United States, social mobility has declined.  Poor children are growing up to be poor adults.  The children of poor households simply can’t break the poverty trap.  Many drop out of school early, and few have the means to complete a four-year college education.  There are policies available to reestablish social mobility and social inclusion, but the political system would have to cooperate to make those polices effective.  Such policies would include: tax increases on the richest households; greater social support for low-income households; increased training and educational opportunities for the poor; greater regulation of CEO compensation; and a crackdown on various tax breaks and offshore tax havens (Sachs ’15: 243).</w:t>
      </w:r>
    </w:p>
    <w:p>
      <w:pPr>
        <w:pStyle w:val="Normal"/>
        <w:rPr>
          <w:rFonts w:ascii="Times New Roman" w:hAnsi="Times New Roman" w:cs="Times New Roman"/>
          <w:sz w:val="24"/>
          <w:szCs w:val="24"/>
        </w:rPr>
      </w:pPr>
      <w:r>
        <w:rPr>
          <w:rFonts w:cs="Times New Roman" w:ascii="Times New Roman" w:hAnsi="Times New Roman"/>
          <w:sz w:val="24"/>
          <w:szCs w:val="24"/>
        </w:rPr>
        <w:t>Before the Industrial Revolution, virtually the entire world population, roughly 90 percent, were living in rural areas, eking out an existence as smallholder farmers trying to grow enough food for their families and perhaps a little for the marketplace, at least in the good years.  The Americas are highly urbanized societies, with generally 80 percent or more of the population living in urban areas.  Meanwhile tropical Africa is still quite rural, with around 25-35 percent of the population living in urban areas.  The worldwide trend is toward urbanization.  The proportion of the world living in urban areas is going to rise from around 53 percent in 2013 to around 60 percent by 2030 and 67 percent by 2050.  Prosperous, healthy, and resilient cities are going to be a core challenge of sustainable development.  For example, in the United States the farm population is now under 1 percent of the entire labor force and the rural population is only 19 percent, even though 95 percent of U.S. land is classified as rural.  Urbanization is associated with higher income, better public services, better education, and declining fertility rates (Sachs ’15: 51-55).</w:t>
      </w:r>
    </w:p>
    <w:p>
      <w:pPr>
        <w:pStyle w:val="Normal"/>
        <w:rPr>
          <w:rFonts w:ascii="Times New Roman" w:hAnsi="Times New Roman" w:cs="Times New Roman"/>
          <w:sz w:val="24"/>
          <w:szCs w:val="24"/>
        </w:rPr>
      </w:pPr>
      <w:r>
        <w:rPr>
          <w:rFonts w:cs="Times New Roman" w:ascii="Times New Roman" w:hAnsi="Times New Roman"/>
          <w:sz w:val="24"/>
          <w:szCs w:val="24"/>
        </w:rPr>
        <w:t>More than half of the world’s human population lives in a city since 2008.  Our species started out as hunters and gatherers, without settlements. Around 10,000 years ago, civilization began with the discovery and development of sedentary agriculture.  Rather than hunting and gathering, humanity began to stay in one place.  As a food surplus was gradually generated in the farm sector, an urban economy arose, with urban workforces.  Since their start 10,000 years ago, cities produced urban manufactures and services –food processing, light and heavy industry, public administration, religious rites, entertainment, finance, trade ,banking – that it traded for food from the countryside.  Up to the time of the Industrial Revolution, the farm sector simply was not productive enough to support a large urban economy exceeding 10 percent of the population.  With better farm practices (e.g, improved rotation of crops), better access to soil nutrients (e.g., the green and chemical fertilizers to boost soil nitrogen), and better transport conditions, the farm areas were able to produce more output per farmer and thereby support a much larger population in urban areas where food was not grown.  Europe’s average urbanization rate in 1800 was 10.9 percent (with urban areas defined by the threshold of 5,000 people or more in one aggregation). Yet by that, the British urbanization rate4 was 19.2 percent, and the Netherlands urbanization rate was a record setting 37.4 percent.  By 1850 Britain had reached 39.6 percent and the Netherlands was around 35.6 percent, while Europe as a whole was at 16.4 percent urban.  Even by 1910, more than a century after the start of the Industrial Revolution, Europe’s overall urbanization rate was no more than one-third, though Britain, the Netherlands and Belgium had passed the 50 percent mark.  Modern agricultural technological advances mean that small proportion of the population engaged in farming can grow the food for a rising share of the population living in cities (Sachs ’15: 355, 356).</w:t>
      </w:r>
    </w:p>
    <w:p>
      <w:pPr>
        <w:pStyle w:val="Normal"/>
        <w:rPr>
          <w:rFonts w:ascii="Times New Roman" w:hAnsi="Times New Roman" w:cs="Times New Roman"/>
          <w:sz w:val="24"/>
          <w:szCs w:val="24"/>
        </w:rPr>
      </w:pPr>
      <w:r>
        <w:rPr>
          <w:rFonts w:cs="Times New Roman" w:ascii="Times New Roman" w:hAnsi="Times New Roman"/>
          <w:sz w:val="24"/>
          <w:szCs w:val="24"/>
        </w:rPr>
        <w:t>Cities are where most politics are settled.  Capital cities are often places of great political contention and drama.  Cities are relatively productive areas of the national economy.  The average output per person in urban areas is often two or three times higher than in the rural areas of the same country.  The migration of workers from rural to urban areas is often accompanied by a significant rise in national productivity, measured as total output per worker.  Cities are the locus of a tremendous amount of innovative activities, whether it is universities, research laboratories, or major businesses introducing new products.  Cities are trading centers, where goods are exchanged.  Major cities are generally coastal, to take advantage of the lower costs of sea-based shipping of goods.  The UN Population Division forecasts that urban areas will be 60 percent of the world’s population by 2050 67 percent of the world’s population will live in urban areas.  In 1950 38 percent of the world’s urban population was in Europe.  The European and North American populations in 1950 constituted an amazing 53 percent of the world’s urban population, compared with around 29 percent of the global population.  Yet by 2050, a time in which Asia and Africa will have substantially urbanized, the United Nations forecasts that Europe will only be 9 percent of the world’s urban population. North America will be 6 percent.  Rather than 53 percent of the world’s urban areas as in 1950, together Europe and North America will constitute just 15 percent.  In 1950 there were just 2 mega-cities with more than 10 million people, Tokyo and New York. In 1990 there were 10 mega-cities, Tokyo, Osaka, New York, Los Angeles, Mexico City, Sao Paulo, Mumbai, Calcutta, Seoul and Buenos Aires.  It is interesting that Los Angeles, with 12,000 people per square mile, is an automobile city while New York, with 33,000 people per square mile, is not.  By the end of the decade China is expected to equal the United States in the number of personal vehicles, around 250 million (Sachs ’15: 358-360, 363-365, 368, 373).</w:t>
      </w:r>
    </w:p>
    <w:p>
      <w:pPr>
        <w:pStyle w:val="Normal"/>
        <w:rPr/>
      </w:pPr>
      <w:r>
        <w:rPr>
          <w:rFonts w:cs="Times New Roman" w:ascii="Times New Roman" w:hAnsi="Times New Roman"/>
          <w:sz w:val="24"/>
          <w:szCs w:val="24"/>
        </w:rPr>
        <w:t xml:space="preserve">Every big city has to provide drinking water for its population, as well as water for other uses, including periurban agriculture, healthy ecosystems and industrial processes.  In New York City this issue has been addressed for more than a century by tapping into two watersheds outside the city, the Catskill and Croton watersheds, and then carrying the water from these watersheds to the city via huge underground pipes.  About fifteen years ago New York face the problem that water coming from both of these areas was becoming polluted and increasingly contained chemical products from the outflow of industrial and farm activities in the areas nearby.  The proposal at the time was to build new, multibillion water treatment sites but it was decided that it would be safer to encourage the areas outside the city and near the watersheds to engage in fewer activities that endangered the water, and ultimately provided financial incentive to rural industrialists to stop endangering New York Cities drinking water (Sachs ’15: 374, 375).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ustainable cities are green and resilient.  New York City’s PlaNYC has 10 sustainable development goals.  Goal 1 is to anticipate a rise of roughly 1 million in New York City’s population by 2030 and to therefore plan for more affordable housing and neighborhoods.  Goal 2 is to create more parks and public spaces, which are vital for the quality of life and public health.  Goal 3 is to clean up polluted areas , the so-called brownfields.  Goal 4 is to improve the quality of waterways for transport, recreation, water safety, and coastal ecosystems.  Goal 5 is to ensure the safety and adequacy of New York City’s water supply.  Goal 6 is a robust, resilient, efficient, low-cost and ecologically sound public transportation system.  Goal 7 is energy efficiency and reliability.  Goal 8 is to improve air quality.  Goal 9 is to shift the management of solid wastes from the traditional landfill model to new approaches such as waste to energy systems and more recycling.  Goal 10 is to reduce the city’s GHG emissions (Sachs ’15: 385, 387, 38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19" w:name="roof"/>
      <w:bookmarkEnd w:id="19"/>
      <w:r>
        <w:rPr>
          <w:rFonts w:cs="Times New Roman" w:ascii="Times New Roman" w:hAnsi="Times New Roman"/>
          <w:b/>
          <w:sz w:val="24"/>
          <w:szCs w:val="24"/>
        </w:rPr>
        <w:t>4. Right to Food</w:t>
      </w:r>
    </w:p>
    <w:p>
      <w:pPr>
        <w:pStyle w:val="Normal"/>
        <w:rPr>
          <w:rFonts w:ascii="Times New Roman" w:hAnsi="Times New Roman" w:cs="Times New Roman"/>
          <w:sz w:val="24"/>
          <w:szCs w:val="24"/>
        </w:rPr>
      </w:pPr>
      <w:bookmarkStart w:id="20" w:name="roof"/>
      <w:bookmarkEnd w:id="20"/>
      <w:r>
        <w:rPr>
          <w:rFonts w:cs="Times New Roman" w:ascii="Times New Roman" w:hAnsi="Times New Roman"/>
          <w:sz w:val="24"/>
          <w:szCs w:val="24"/>
        </w:rPr>
        <w:t xml:space="preserve">Agriculture has two properties that distinguish its role in the economy from industry and services.  The first is that demand for agricultural output does not increase in proportion with income.  We say that the income elasticity for food demand is less than one: food demand increases with income, but much less than proportionately.  Food is a “necessity”, not a luxury good.  This means that as economic development takes place, agriculture will not keep pace as a share of the total economy.  The second property is that agriculture is land dependent, while industry and services are not.  Farmers need and more than they need close neighbors.  On the other hand, service providers such as barbers, doctors, lawyers, bankers and movie theater operators need customers and neighbors more than they need large open spaces.  Farmers need to live in sparsely settled areas, with lots of land per person, while industrial and service workers need to live in crowded areas, close to suppliers and buyers.  Agriculture is rural, while industry and services are intrinsically urban (Sachs ’15: 357). In the United States the farm population is now under 1 percent of the entire labor force and the rural population is only 19 percent, even though 95 percent of U.S. land is classified as rural.  Urbanization is associated with higher income, better public services, better education, and declining fertility rates (Sachs ’15: 51-55).  Rural life is associated with physical exercise and farm-fresh diet.  With online and library learning pleasant rural culture is only a matter of having enough free food to commute to the electricity. </w:t>
      </w:r>
    </w:p>
    <w:p>
      <w:pPr>
        <w:pStyle w:val="Normal"/>
        <w:rPr>
          <w:rFonts w:ascii="Times New Roman" w:hAnsi="Times New Roman" w:cs="Times New Roman"/>
          <w:sz w:val="24"/>
          <w:szCs w:val="24"/>
        </w:rPr>
      </w:pPr>
      <w:r>
        <w:rPr>
          <w:rFonts w:cs="Times New Roman" w:ascii="Times New Roman" w:hAnsi="Times New Roman"/>
          <w:sz w:val="24"/>
          <w:szCs w:val="24"/>
        </w:rPr>
        <w:t>Food trade cannot be treated as just another exchange of goods, and food cannot be treated as just another commodity.  Full development of the concept of the right to food, and its embrace by all governments, will be need to ensure that the flow of food is never interrupted.  The FAO advanced this concept in 2004 with the adoption of the right to Food Guidelines, and at least 28 nations have an explicit right to food in their national constitutions.  Codifying a right to food in international trade agreements so that, for example, food cannot be withheld for political reasons, may be required.  In sum, conserving the very base of food production – the land, water and climate that make crop growth possible – is essential to ensure that the world’s farmers continue to produce enough food for everyone.  When resources already are scarce, reservoirs of food can be tapped for broader distribution and utilization.  And political assurances guaranteeing that agricultural plenty is not blocked form dinner tables worldwide can ensure that food attains a sacred status in a globalized world.  In these ways, a world under growing resource pressure can continue to ensure that food is available for all (Gardner et al ’15: 78).</w:t>
      </w:r>
    </w:p>
    <w:p>
      <w:pPr>
        <w:pStyle w:val="Normal"/>
        <w:rPr>
          <w:rFonts w:ascii="Times New Roman" w:hAnsi="Times New Roman" w:cs="Times New Roman"/>
          <w:sz w:val="24"/>
          <w:szCs w:val="24"/>
        </w:rPr>
      </w:pPr>
      <w:r>
        <w:rPr>
          <w:rFonts w:cs="Times New Roman" w:ascii="Times New Roman" w:hAnsi="Times New Roman"/>
          <w:sz w:val="24"/>
          <w:szCs w:val="24"/>
        </w:rPr>
        <w:t>The Food and Agriculture (FAO) of the UN projects that global agricultural demand in 2050 will be 60 percent higher than the three-year average for 2005—07.  Global agricultural production has grown 2.5-3 times over the past century and can rightly be described as cornucopian, with enough food produced to feed the entire human family. As demand for agricultural products grew by 2.2 percent per year between 1961 and 2007, the extent of arable land grew much more slowly – just 14 percent for the entire period.  To meet demand, farmers intensified production, using mechanization, chemical fertilizer (in place of manure), new seed varieties, irrigation, and other advances to coax more from each hectare of land.  Yet rates of growth of agricultural production are only half the 3 percent annual rate seen in developing countries in the past. The number of countries depend on grain imports (defined as importing 25 percent of more of domestic consumption) grew 57 percent between 1961 and 2013, to 77 nations – more than a third of the world’s countries.  Among developing countries, dependence on grain imports is greater than 50 percent in Central America, where land is relatively scarce, and in the Middle East and North Africa, where water is the chief constraint.  Sub-Saharan Africa imports about 20 percent of its grain, and the low and middle-income nations of Asia import about 7 percent.  Japan, with the wealth to outbid other nations in international markets, imports about 70 percent of its grain (Gardner et al ’15: 66, 67, 73, 74).</w:t>
      </w:r>
    </w:p>
    <w:p>
      <w:pPr>
        <w:pStyle w:val="Normal"/>
        <w:rPr>
          <w:rFonts w:ascii="Times New Roman" w:hAnsi="Times New Roman" w:cs="Times New Roman"/>
          <w:sz w:val="24"/>
          <w:szCs w:val="24"/>
        </w:rPr>
      </w:pPr>
      <w:r>
        <w:rPr>
          <w:rFonts w:cs="Times New Roman" w:ascii="Times New Roman" w:hAnsi="Times New Roman"/>
          <w:sz w:val="24"/>
          <w:szCs w:val="24"/>
        </w:rPr>
        <w:t>In 1798 Thomas Robert Malthus wrote An Essay on the Principle of Population, posing the basic challenge of food security for a growing population.  Malthus’s basic point was that any temporary boost in food production capable of reliving food insecurity would cause a rise in the population to the point that humanity was once again reduced to a condition of food insecurity.  With 7.2 billion people on the planet and with the global population continuing to grow by around 75 million people per year, the challenge of feeding the planet is with us again.  Malnutrition is a pervasive problem: around 40 percent of the world’s population is malnourished in one way or another.  The Food and Agriculture (FAO) defines chronic hunger as the insufficient intake of energy (calories) and proteins.  Hundreds of millions of people are afflicted by chronic hunger and have only the energy for mere survival.  The FAO estimated 870million people for the years 2010-2012.  There is also hidden hunger, or micronutrient insufficiency.  The calories and proteins may be sufficient, but the micronutrients like vitamins or particular fatty acids are not adequately present in the diet.  Key micronutrient deficiencies prevalent in many lo-income countries include vitamin A, vitamin B12, zin, iron, folate, omega-3 fatty acids, and iodine.  The third kind of malnutrition, which is now at epidemic proportions in many parts of the world, especially the richest countries, is the excessive intake of calories leading to obesity, meaning weight is far too high for height.  It is estimated that roughly one-third of all adults in the world are overweight, and around 10-15 percent are obese.  Adding it all up, around 900 million people are chronically hungry.  Perhaps another 1 billion more have enough macronutrients (calories and proteins) but suffer from one or more micronutrient deficiencies.  Roughly 1 billion more are obese.  In total, around 3 billion people are malnourished out of a world population of 7.2 billion people, meaning that a staggering 40 percent of the world is malnourished. Chronic hunger is heavily concentrated in tropical Africa and in South Asia.  More than one-third of the population in tropical Africa, especially central and southern Africa, is undernourished.  In South Asia, between 20 and 33 percent of the population is chronically undernourished (Sachs ’15: 318, 319).</w:t>
      </w:r>
    </w:p>
    <w:p>
      <w:pPr>
        <w:pStyle w:val="Normal"/>
        <w:rPr>
          <w:rFonts w:ascii="Times New Roman" w:hAnsi="Times New Roman" w:cs="Times New Roman"/>
          <w:sz w:val="24"/>
          <w:szCs w:val="24"/>
        </w:rPr>
      </w:pPr>
      <w:r>
        <w:rPr>
          <w:rFonts w:cs="Times New Roman" w:ascii="Times New Roman" w:hAnsi="Times New Roman"/>
          <w:sz w:val="24"/>
          <w:szCs w:val="24"/>
        </w:rPr>
        <w:t>Chronic undernourishment of young children is measured according to various indicators of severity.  The first is stunting.  Stunting means that a child has a very low height for his or her age.  Specifically, children are assessed relative to a standard population distribution of height for age.  Children who are more than two standard deviations below the norm are considered stunted.  The second condition is even more urgent, and that is wasting – low weight for height.  Wasting is often a sign of acute, life-threatening undernutrition, of the kind one often sees in a famine.  Children may require high intensity nutritional foods designed to combat acute undernutrition and emergency procedures to help keep the children alive.  There is a key distinction between chronic undernutrition (chronic insufficiency of calories and proteins) and acute undernutrition that may arise from wars, disasters, droughts and displacement of populations.  When those acute episodes occur, there is not only massive suffering but also the risk of massive loss of life from starvation and disease.  Violence and conflict often break out in hungry regions.  Obesity marks the other end of the malnourishment spectrum and also causes a tremendous amount of disease and premature mortality.  The United States, Mexico, Venezuela, Libya, Egypt, Saudi Arabia, South Africa and a few others have obesity rates above 30 percent.  Europe and Russia have an obesity rate between 20 and 30 percent. The obesity epidemic most likely results from a combination of too many calories, the wrong kinds of calories and the extreme physical inactivity of urban life (Sachs ’15: 323, 324).</w:t>
      </w:r>
    </w:p>
    <w:p>
      <w:pPr>
        <w:pStyle w:val="Normal"/>
        <w:rPr>
          <w:rFonts w:ascii="Times New Roman" w:hAnsi="Times New Roman" w:cs="Times New Roman"/>
          <w:sz w:val="24"/>
          <w:szCs w:val="24"/>
        </w:rPr>
      </w:pPr>
      <w:r>
        <w:rPr>
          <w:rFonts w:cs="Times New Roman" w:ascii="Times New Roman" w:hAnsi="Times New Roman"/>
          <w:sz w:val="24"/>
          <w:szCs w:val="24"/>
        </w:rPr>
        <w:t>In Africa there are fourteen major agroecological zones, each with a specific kind of arm system adapted to the particular ecology.  Start at the equator.  There the year-round high temperatures and high rainfall give rise to a rain forest ecology that is not especially productive for annual crops because the nutrients are rapidly washed away by the intense rainfall, so the forest is mainly used for tropical forest products such as logs and tree crops such as rubber, palm oil and cocoa and an give rise to massive treecrop plantations.  As one moves poleward the rainfall diminishes and becomes more seasonal. Instead of growing tree crops, these regions grow annual crops.  As one continues poleward in both hemispheres, the rainy season become shorter.  Only short-season crops that are well adapted to temporary dry spells, such as sorghum and millet, can safely be grown.  Continue poleward and one comes to arid regions, where the rainfall is too low to grow crops but just enough to water pasturelands for nomadic livestock.  Farther poleward and we are in the desert.  Countries usually strattle these zones (Sachs ’15: 331. 332).</w:t>
      </w:r>
    </w:p>
    <w:p>
      <w:pPr>
        <w:pStyle w:val="Normal"/>
        <w:rPr>
          <w:rFonts w:ascii="Times New Roman" w:hAnsi="Times New Roman" w:cs="Times New Roman"/>
          <w:sz w:val="24"/>
          <w:szCs w:val="24"/>
        </w:rPr>
      </w:pPr>
      <w:r>
        <w:rPr>
          <w:rFonts w:cs="Times New Roman" w:ascii="Times New Roman" w:hAnsi="Times New Roman"/>
          <w:sz w:val="24"/>
          <w:szCs w:val="24"/>
        </w:rPr>
        <w:t>Agriculture is a major sourc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through land use, but also a major source of the second and third ranking GHGs.  Methane is emitted in the production of certain crops, notably paddy rice, and by livestock.  Nitrous oxide is also emitted from agriculture, for example, through the chemical changes to nitrogen-based fertilizers.  The natural nitrogen cycle has now been overtaken in quantity by humanity.  In nature, the N</w:t>
      </w:r>
      <w:r>
        <w:rPr>
          <w:rFonts w:cs="Times New Roman" w:ascii="Times New Roman" w:hAnsi="Times New Roman"/>
          <w:sz w:val="24"/>
          <w:szCs w:val="24"/>
          <w:vertAlign w:val="subscript"/>
        </w:rPr>
        <w:t>2</w:t>
      </w:r>
      <w:r>
        <w:rPr>
          <w:rFonts w:cs="Times New Roman" w:ascii="Times New Roman" w:hAnsi="Times New Roman"/>
          <w:sz w:val="24"/>
          <w:szCs w:val="24"/>
        </w:rPr>
        <w:t xml:space="preserve"> molecules in the atmosphere are converted into reactive nitrogen through various biological processes of nitrogen-fixing bacteria, as well as by lightning.  Yet now humanity is converting more N</w:t>
      </w:r>
      <w:r>
        <w:rPr>
          <w:rFonts w:cs="Times New Roman" w:ascii="Times New Roman" w:hAnsi="Times New Roman"/>
          <w:sz w:val="24"/>
          <w:szCs w:val="24"/>
          <w:vertAlign w:val="subscript"/>
        </w:rPr>
        <w:t>2</w:t>
      </w:r>
      <w:r>
        <w:rPr>
          <w:rFonts w:cs="Times New Roman" w:ascii="Times New Roman" w:hAnsi="Times New Roman"/>
          <w:sz w:val="24"/>
          <w:szCs w:val="24"/>
        </w:rPr>
        <w:t xml:space="preserve"> into reactive nitrogen than even nature itself.  Humanity does it through industrial processes that convert atmospheric nitrogen into ammonia and other forms of reactive nitrogen.  Fritz Haver and Carl Bosch, developed a process to break the N2 triple bond through the application of high amounts of energy and the use of various catalysts and create ammonia in a large-scale industrial process.  This ammonia can then be used to provide the base stock for urea and other nitrogen-based fertilizers.  This process, developed between 1908 and 1912, solved the scarcity problem of nitrogen nutrients needed to increase global food production.  Up until the Haber-Bosh process, nitrogen deposited on soils came either from the manures of farm animals or from the mining of bird and bat excrement (guano).  But those guano deposits were being quickly depleted, and there was a nitrogen crisis developing at the end of the nineteenth century.  Along came the Haber-Bosch industrial process, which spurred production of nitrogen-based fertilizer thereby enabling a world population of 2 billion people to become a population of more than 7 billion people one century later.  It was the advent of nitrogen-based fertilizer, along with high-yield seed varieties of the Green Revolution and other agronomic advances, that made it possible to produce enough food to support 7.2 billion people (recognizing that a large number of those 7.2 billion are not well nourished).  Some of the reactive nitrogen however runs into the rivers and the sea, which leads to algal blooms and nitrification in downstream estuaries.  Some of it enters the atmosphere, not as N</w:t>
      </w:r>
      <w:r>
        <w:rPr>
          <w:rFonts w:cs="Times New Roman" w:ascii="Times New Roman" w:hAnsi="Times New Roman"/>
          <w:sz w:val="24"/>
          <w:szCs w:val="24"/>
          <w:vertAlign w:val="subscript"/>
        </w:rPr>
        <w:t>2</w:t>
      </w:r>
      <w:r>
        <w:rPr>
          <w:rFonts w:cs="Times New Roman" w:ascii="Times New Roman" w:hAnsi="Times New Roman"/>
          <w:sz w:val="24"/>
          <w:szCs w:val="24"/>
        </w:rPr>
        <w:t>, but as N</w:t>
      </w:r>
      <w:r>
        <w:rPr>
          <w:rFonts w:cs="Times New Roman" w:ascii="Times New Roman" w:hAnsi="Times New Roman"/>
          <w:sz w:val="24"/>
          <w:szCs w:val="24"/>
          <w:vertAlign w:val="subscript"/>
        </w:rPr>
        <w:t>2</w:t>
      </w:r>
      <w:r>
        <w:rPr>
          <w:rFonts w:cs="Times New Roman" w:ascii="Times New Roman" w:hAnsi="Times New Roman"/>
          <w:sz w:val="24"/>
          <w:szCs w:val="24"/>
        </w:rPr>
        <w:t>O a GHG.  Some of it enters the atmosphere not as N2O but as NO</w:t>
      </w:r>
      <w:r>
        <w:rPr>
          <w:rFonts w:cs="Times New Roman" w:ascii="Times New Roman" w:hAnsi="Times New Roman"/>
          <w:sz w:val="24"/>
          <w:szCs w:val="24"/>
          <w:vertAlign w:val="subscript"/>
        </w:rPr>
        <w:t>2</w:t>
      </w:r>
      <w:r>
        <w:rPr>
          <w:rFonts w:cs="Times New Roman" w:ascii="Times New Roman" w:hAnsi="Times New Roman"/>
          <w:sz w:val="24"/>
          <w:szCs w:val="24"/>
        </w:rPr>
        <w:t xml:space="preserve"> (nitrogen dioxide) which causes smog and local pollution. Estuaries around the world are suffering from eutrophication, particularly from nitrogen and phosphorous based fertilizers off the coasts of the economies with high rates of fertilizer use.  The zones in red are “dead zones” in the coastal areas, where eutrophication (excess nutrient loading) has been followed by algal blooms and then by the bacterial decomposition of the algae leading to the depletion of oxygen in the water and a killing off of marine life. The problem is growing and is likely to get worse unless we address how to use the needed nitrogen in a more responsible way, for example, through far more precision in the use of chemical fertilizers to reduce the runoff and volatilization of the reactive nitrogen. Creating a sustainable farm system around the world is absolutely vital.  Biodiversity loss is also a moderately or acutely high threat in every region of the world (Sachs ’15: 342-345, 348, 349).</w:t>
      </w:r>
    </w:p>
    <w:p>
      <w:pPr>
        <w:pStyle w:val="Normal"/>
        <w:rPr>
          <w:rFonts w:ascii="Times New Roman" w:hAnsi="Times New Roman" w:cs="Times New Roman"/>
          <w:sz w:val="24"/>
          <w:szCs w:val="24"/>
        </w:rPr>
      </w:pPr>
      <w:r>
        <w:rPr>
          <w:rFonts w:cs="Times New Roman" w:ascii="Times New Roman" w:hAnsi="Times New Roman"/>
          <w:sz w:val="24"/>
          <w:szCs w:val="24"/>
        </w:rPr>
        <w:t>Plant scientists are attempting to identify those genes and through various means, both conventional plant breeding or advanced genetic modification, to create new crop varieties that share drought resistance.  Natural breeding techniques have already helped to develop new seed varieties that are better able to withstand bouts of low rainfall during the growing season.  The creation of genetically modified organisms, GMO crops, has taken the experimental pathway of identifying the gene complexes in naturally occurring drought-tolerant plants and transplanting those gene complexes into crops. Many people find this idea of genetic modification to be very threatening, risky to the environment and potentially to human health.  Whatever is done in this research domain of cutting-edge genomics needs to be tightly monitored and regulated, but I would argue that we should certainly test these technologies to see what they have to offer.  It seems very promising that by identifying genes for drought resistance or saline tolerance, we can get major advances in food security.  We should therefore not dismiss a whole class of technology so quickly.  While GMO technologies may pose certain risks, those risks are likely to be controllable and monitorable.  The underlying technology itself may offer huge breakthroughs in food security in an age when we will need such breakthroughs (Sachs ’15: 348-350).  Sachs does not cite the Biosafety and Liability Protocols of the Convention on Biological Diversity the Unites States is not party to.  Crops should not only grow better in harsh conditions but they also should be more nutritious.  Precision farming and information rich farming are essential directions.  The point of precision farming is to economize on the use of water, nitrogen, and other inputs into production, so that more food can be produced with less environmental impact.  Better nutrient management can occur through better soil testing, soil mapping, and localized chemistry.  Food waste is often estimated to be around 30-40 percent of total food production.  These large losses come from rodents and pests, food rotting, physical loss of the crops, exposure to rain, and so forth.  Simple, low cost means of more effective storage systems, better incentive systems for food handling and the empowerment of local farmer cooperative to invest in community based storage facilities offer a tremendous hope for reducing losses in the agriculture value chain in low-income, hungry settings (Sachs ’15: 351).</w:t>
      </w:r>
    </w:p>
    <w:p>
      <w:pPr>
        <w:pStyle w:val="Normal"/>
        <w:rPr/>
      </w:pPr>
      <w:r>
        <w:rPr>
          <w:rFonts w:cs="Times New Roman" w:ascii="Times New Roman" w:hAnsi="Times New Roman"/>
          <w:sz w:val="24"/>
          <w:szCs w:val="24"/>
        </w:rPr>
        <w:t>Massive epidemics of obesity show that something is seriously wrong with prevailing diets.  A lot of the problem comes from the fact that our governments have subsidized the wrong kinds of foods. Carbohydrates, trans fats, and other kinds of fast foods that are absolutely unhealthy are heavily subsidized and widely consumed.  We have subsidized the feed grains that have led to massive overconsumption of beef, to the point where so much meat is eaten that it is detrimental to human health and is exceedingly damaging for the environment.  Deploying 10 or 15 kg of feed grain for every kilogram of beef that is consumed tremendously multiplies the burdens on the land, on fertilizer use, and on water supplies, which aggravates all the natural problems (Sachs ’15: 352).  Research comparing shifts in diet toward guidelines set by the World Health Organization have found that water footprints could be reduced by 15 to 41 percent, with the higher values achieved in industrial countries.  In these countries, a vegetarian diet is estimated to reduce water consumption by 36 percent.  The U.S. government projects that between 2013 and 2022, biodiesel production will grow by 30 percent and ethanol by 40 percent, in the seven countries that dominate the biofuel sector.  Biofuels have eaten up a share of the surplus production that long characterize global agriculture, and that kept food prices low for much of the past half century.  Key to eliminating this distortion to the global food system is reversing government mandates for biofuels production, which are now present in some 60 countries (Gardner et al ’15: 77).</w:t>
      </w:r>
    </w:p>
    <w:p>
      <w:pPr>
        <w:pStyle w:val="Normal"/>
        <w:rPr>
          <w:rFonts w:ascii="Times New Roman" w:hAnsi="Times New Roman" w:cs="Times New Roman"/>
          <w:sz w:val="24"/>
          <w:szCs w:val="24"/>
        </w:rPr>
      </w:pPr>
      <w:r>
        <w:rPr>
          <w:rFonts w:cs="Times New Roman" w:ascii="Times New Roman" w:hAnsi="Times New Roman"/>
          <w:sz w:val="24"/>
          <w:szCs w:val="24"/>
        </w:rPr>
        <w:t>Consider milking a cow using three methods: manual (no energy other than the human labor0, semi-automated electric milking machines (1,100 kWh per cow per year, or cow-year), and fully automated milking (3,000 kWh per cow-year).  The manual milker, working alone, requires 120 hours of human labor per cow-year, but the semi-automated machines require only 27 hours of labor, and full automation only 10 hours.  Let’s assume the human milker is paid $5 an hour working alone.  Using electric milkers that run on electricity at $0.05 per hWh, output rises significantly and because cheap electricity substitutes for so many human hour of labor the wages for the milker increase to $18 per hour with semi-automated milkers and to $33 per hour with the fully automated technologies. However, if electricity prices rise to $0.15 per kWh, the manual milker (still) makes $5 per hour, but the semi-automated milker wage declines from $18 to $14 and the fully automated (energy-intensive) wage plunges from $33 to $8 per hour. A truck loaded with 3,000 pounds (1,361 kilograms) of goods can move them 30 miles (48 kilometers) in an hour or so for roughly 1.5 gallons (5.7 liters) of gasoline, at a U.S. cost (at this writing) of less than $5.  It would take eight strong men (at 1.5 miles, or 2.4 kilometers, per hour if they were lucky) 20 hours to push the same weight over the same distance.  Even at the U.S. federal minimum wage (currently $7.25 per hour), this job would cost $1,160!  The $5 paid for gasoline would have afforded the laborers only $0.031 (3.1 cents) per hour each to do the same work (Gardner et al ’15: 25, 26).</w:t>
      </w:r>
    </w:p>
    <w:p>
      <w:pPr>
        <w:pStyle w:val="Normal"/>
        <w:rPr>
          <w:rFonts w:ascii="Times New Roman" w:hAnsi="Times New Roman" w:cs="Times New Roman"/>
          <w:sz w:val="24"/>
          <w:szCs w:val="24"/>
        </w:rPr>
      </w:pPr>
      <w:r>
        <w:rPr>
          <w:rFonts w:cs="Times New Roman" w:ascii="Times New Roman" w:hAnsi="Times New Roman"/>
          <w:sz w:val="24"/>
          <w:szCs w:val="24"/>
        </w:rPr>
        <w:t xml:space="preserve">The idea behind permaculture is that generalized principles can be derived from the study of both the natural world and pre-industrial sustainable societies, and that these will be universally applicable to fast-track the post-industrial development of sustainable use of land and resources.  These principles can be divided into ethical principles and design principles.  Permaculture ethical principles were distilled from research of community ethics as adopted by older religious and cooperative groups.  Since the emergence of permaculture, ethics – especially environmental ethics – has become a very active field of academic and wider study that lies at the heart of the manifold crisis facing humanity at the end of the second Christian millennium.  The scientific foundation for permaculture design principles lies generally within the modern science of ecology, and more particularly within the branch of ecology called systems ecology.  Other intellectual disciplines, most particularly landscape geography and ethnobiology, have contributed concepts that have been adapted to design principles.  Xxiv, xxv  The ethical principles of permaculture are (1) care for the earth, living soil, biodiversity and all living things, (2) care for people, setting limits on consumption and reproduction and redistributing surplus. (Holmgrem ’02: xxiv, xxv, 5-8).   Design principle (1) observe and interact (2) catch and store energy, (3) obtain a yield, (4) apply self-regulation and accept feedback, (5) use and value renewable resources and services, (6) produce no waste, (7) design from patterns to details, (8) integrate rather than segregate, (9) use small and slow solutions, (10) use and value diversity, (11) use edges and value the marginal, (12) creatively use and respond to change, (13) </w:t>
      </w:r>
    </w:p>
    <w:p>
      <w:pPr>
        <w:pStyle w:val="Normal"/>
        <w:rPr>
          <w:rFonts w:ascii="Times New Roman" w:hAnsi="Times New Roman" w:cs="Times New Roman"/>
          <w:sz w:val="24"/>
          <w:szCs w:val="24"/>
        </w:rPr>
      </w:pPr>
      <w:r>
        <w:rPr>
          <w:rFonts w:cs="Times New Roman" w:ascii="Times New Roman" w:hAnsi="Times New Roman"/>
          <w:sz w:val="24"/>
          <w:szCs w:val="24"/>
        </w:rPr>
        <w:t>Design principle 1 is observe and interact.  Good design depends on a free and harmonious relationship to nature and people, in which careful observation and thoughtful interaction provide the design inspiration, repertoire and patterns.  It is not something that is done in isolation, but through continuous and reciprocal interaction with the subject.  In hunter-gatherer and low-density agricultural societies, the natural environment provided all material needs, with human effort mainly required for harvesting.  In preindustrial societies with high population densities, agricultural productivity depended on large and continuous inputs of fossil fuel energy to provide its food and other goods and services.  Permaculture designers use careful observation and thoughtful interaction to reduce the need for both repetitive manual labor and for non-renewable energy and high technology.  Thus, traditional agriculture was labor intensive, industrial agriculture is energy intensive, and permaculture-designed systems are information and design intensive (Holmgrem ’02: 13).</w:t>
      </w:r>
    </w:p>
    <w:p>
      <w:pPr>
        <w:pStyle w:val="Normal"/>
        <w:rPr>
          <w:rFonts w:ascii="Times New Roman" w:hAnsi="Times New Roman" w:cs="Times New Roman"/>
          <w:sz w:val="24"/>
          <w:szCs w:val="24"/>
        </w:rPr>
      </w:pPr>
      <w:r>
        <w:rPr>
          <w:rFonts w:cs="Times New Roman" w:ascii="Times New Roman" w:hAnsi="Times New Roman"/>
          <w:sz w:val="24"/>
          <w:szCs w:val="24"/>
        </w:rPr>
        <w:t>Design Principle 2 is Catch and Store Energy.  Permaculture strategies of landscape development can be grouped as rebuilding the natural capital of landscapes in four key energy storages: water, living soil, trees and seed. Solar energy (in the form of visible light) is used by plants to transform water and carbon dioxide form the atmosphere into carbohydrates by the photosynthesis process.  These carbohydrates are the start of the chemical energy supply chain that provides for the needs of all other living things, as well as (indirectly) creating the fossil fuels of coal, oil and gas.  Solar energy also drives the weather and climate systems that delivery energy in the form of rain, wind, lightning and fire (Holmgrem ’02: 30, 31).</w:t>
      </w:r>
    </w:p>
    <w:p>
      <w:pPr>
        <w:pStyle w:val="Normal"/>
        <w:rPr>
          <w:rFonts w:ascii="Times New Roman" w:hAnsi="Times New Roman" w:cs="Times New Roman"/>
          <w:sz w:val="24"/>
          <w:szCs w:val="24"/>
        </w:rPr>
      </w:pPr>
      <w:r>
        <w:rPr>
          <w:rFonts w:cs="Times New Roman" w:ascii="Times New Roman" w:hAnsi="Times New Roman"/>
          <w:sz w:val="24"/>
          <w:szCs w:val="24"/>
        </w:rPr>
        <w:t>Photosynthesis (in green plants)</w:t>
      </w:r>
    </w:p>
    <w:p>
      <w:pPr>
        <w:pStyle w:val="Normal"/>
        <w:rPr>
          <w:rFonts w:ascii="Times New Roman" w:hAnsi="Times New Roman" w:cs="Times New Roman"/>
          <w:sz w:val="24"/>
          <w:szCs w:val="24"/>
        </w:rPr>
      </w:pPr>
      <w:r>
        <w:rPr>
          <w:rFonts w:cs="Times New Roman" w:ascii="Times New Roman" w:hAnsi="Times New Roman"/>
          <w:sz w:val="24"/>
          <w:szCs w:val="24"/>
        </w:rPr>
        <w:t>Carbon dioxide + water + sunlight = carbohydrates + oxygen</w:t>
      </w:r>
    </w:p>
    <w:p>
      <w:pPr>
        <w:pStyle w:val="Normal"/>
        <w:rPr>
          <w:rFonts w:ascii="Times New Roman" w:hAnsi="Times New Roman" w:cs="Times New Roman"/>
          <w:sz w:val="24"/>
          <w:szCs w:val="24"/>
        </w:rPr>
      </w:pPr>
      <w:r>
        <w:rPr>
          <w:rFonts w:cs="Times New Roman" w:ascii="Times New Roman" w:hAnsi="Times New Roman"/>
          <w:sz w:val="24"/>
          <w:szCs w:val="24"/>
        </w:rPr>
        <w:t>Respiration (in plants and animals)</w:t>
      </w:r>
    </w:p>
    <w:p>
      <w:pPr>
        <w:pStyle w:val="Normal"/>
        <w:rPr>
          <w:rFonts w:ascii="Times New Roman" w:hAnsi="Times New Roman" w:cs="Times New Roman"/>
          <w:sz w:val="24"/>
          <w:szCs w:val="24"/>
        </w:rPr>
      </w:pPr>
      <w:r>
        <w:rPr>
          <w:rFonts w:cs="Times New Roman" w:ascii="Times New Roman" w:hAnsi="Times New Roman"/>
          <w:sz w:val="24"/>
          <w:szCs w:val="24"/>
        </w:rPr>
        <w:t>Carbohydrates + oxygen = carbon dioxide + water + metabolic energy</w:t>
      </w:r>
    </w:p>
    <w:p>
      <w:pPr>
        <w:pStyle w:val="Normal"/>
        <w:rPr>
          <w:rFonts w:ascii="Times New Roman" w:hAnsi="Times New Roman" w:cs="Times New Roman"/>
          <w:sz w:val="24"/>
          <w:szCs w:val="24"/>
        </w:rPr>
      </w:pPr>
      <w:r>
        <w:rPr>
          <w:rFonts w:cs="Times New Roman" w:ascii="Times New Roman" w:hAnsi="Times New Roman"/>
          <w:sz w:val="24"/>
          <w:szCs w:val="24"/>
        </w:rPr>
        <w:t>Unless a landscape can mine or catch more nutrients than it loses, there is a progressive decline in productivity.  Species requiring high levels of nutrients are replaced by those adapted both to low levels of mineral nutrients and to chronic imbalances. The storage of mineral nutrients in both soil humus and living plants is co-dependent on the primary storages of organic carbon in plant biomass.  This organic carbon is produced by photosynthesis in green plants and provides the chemical building blocks of life.  Ecosystems with actively growing plants can accumulate several tonnes of carbon per hectare every year. Trees are especially significant as carbon stores because of their ability to keep accumulating carbon as wood for hundreds – even thousands – of years.  This long-lived storage of carbon in woody biomass is one of the best measures of the ability of terrestrial ecosystems to continue to catch and store energy and to resist seasonal variability and other disturbances.  Concern about the greenhouse effect has combined with the understanding that trees store carbon in a process called carbon sequestration that may help to rid us of unwanted atmospheric carbon dioxide. Particular forms of cellulose and lignin from some plants provide use with the material for fabrics, paper and ropes, as well as the myriad diversity of timber for every imaginable use.  Last, but perhaps most important to the post-fossil fuel age, plants (trees) provide a renewable fuel for cooking, heating, smelting and other tasks.  Timber and fuel forests and to a lesser extent, pastures, fodder trees and fibre crops can be grown on marginal soils which lack the depth, structure or fertility to support human food crops (Holmgrem ‘02: 36).</w:t>
      </w:r>
    </w:p>
    <w:p>
      <w:pPr>
        <w:pStyle w:val="Normal"/>
        <w:rPr>
          <w:rFonts w:ascii="Times New Roman" w:hAnsi="Times New Roman" w:cs="Times New Roman"/>
          <w:sz w:val="24"/>
          <w:szCs w:val="24"/>
        </w:rPr>
      </w:pPr>
      <w:r>
        <w:rPr>
          <w:rFonts w:cs="Times New Roman" w:ascii="Times New Roman" w:hAnsi="Times New Roman"/>
          <w:sz w:val="24"/>
          <w:szCs w:val="24"/>
        </w:rPr>
        <w:t>Design Principle 3 is Obtain a Yield.  All organisms and species obtain a yield form their environment adequate to sustain them.  Those that fail in this task quickly disappear.  There could hardly be a more fundamental lesson from nature, one that reinforces our basic survival instincts.  Hardy and self-reliant species are important in any low-energy sustainable system.  By selecting hardy, locally adapted and self-reproducing plants wherever possible, the designer can minimize the resources required to maintain gardens, farms and forests.  These species can be thought of as “self-reliant” or “competent” in “obtaining yield”.  Thus the first priority in healthy broadacre farm landscapes, rangelands and forests must be vigorous and self-reproducing plants.  One interesting method of environmental accounting is the ecological footprint.  This method coverts all consumed resources to a figure representing the area of land required to generate those resources and dispose of the wastes.  Comparative figures show a global average of 2.9 hectares of productive land being used to support each person.  Close to the top in consumption are the United States, at 12.2 hectares per person, and Australia, at 8.5 hectares per person.  The EMERGY methodology is a powerful accounting system that has been continuously developed by Howard Odum and colleagues around the world since its beginnings in the late 1960s.  One application of EMERGY accounting is the calculation of EMERGY yield ratio.  A value greater than 1 indicates a net gain to the economy.  A value over 4 is a high-value source. Annual crops have yield ratios little better than 1, while wood plantations yield 1.5 to 4, and 300 year-old rainforests yields (Holmgrem ’02: 55, 59, 64, 65, 66).</w:t>
      </w:r>
    </w:p>
    <w:p>
      <w:pPr>
        <w:pStyle w:val="Normal"/>
        <w:rPr>
          <w:rFonts w:ascii="Times New Roman" w:hAnsi="Times New Roman" w:cs="Times New Roman"/>
          <w:sz w:val="24"/>
          <w:szCs w:val="24"/>
        </w:rPr>
      </w:pPr>
      <w:r>
        <w:rPr>
          <w:rFonts w:cs="Times New Roman" w:ascii="Times New Roman" w:hAnsi="Times New Roman"/>
          <w:sz w:val="24"/>
          <w:szCs w:val="24"/>
        </w:rPr>
        <w:t xml:space="preserve">Design Principle 4 Apply Self-Regulation and Accept Feedback.  This principle deals with self-regulatory aspects of permaculture design that limit or discourage inappropriate growth or behavior.  The self-controlling aspects of human culture, rather than the expansion of technology for resource exploitation and growth, represent the highest evolutionary development achieved by homo sapiens.  The ways in which we apply these abilities to controlling excesses of growth and expansion over the next century will be greatest test of our evolutionary sophistication. Howard Odum described a “tripartite altruism” in nature: approximately one-third of captured energy is required for metabolic self-maintenance (of an individual or population); one-third is fed back to maintain lower-order system providers; and one-third is contributed upward to higher-order system controllers (Holmgrem ’02: 71, 73). </w:t>
      </w:r>
    </w:p>
    <w:p>
      <w:pPr>
        <w:pStyle w:val="Normal"/>
        <w:rPr>
          <w:rFonts w:ascii="Times New Roman" w:hAnsi="Times New Roman" w:cs="Times New Roman"/>
          <w:sz w:val="24"/>
          <w:szCs w:val="24"/>
        </w:rPr>
      </w:pPr>
      <w:r>
        <w:rPr>
          <w:rFonts w:cs="Times New Roman" w:ascii="Times New Roman" w:hAnsi="Times New Roman"/>
          <w:sz w:val="24"/>
          <w:szCs w:val="24"/>
        </w:rPr>
        <w:t xml:space="preserve">Principle 5 Use and Value Renewable Resources and Services.  Renewable resources are those which are renewed and replaced by natural processes over reasonable periods without eh need for major non-renewable inputs.   Permaculture design should aim to make best use of renewable natural resources to manage and maintain yields, even if some use of non-renewable resources is needed in establishing the system.  Renewable services (or passive functions) are those we gain from plants, animals and living soil and water without them being consumed.  For example, when we us a tree for wood we are using a renewable resource, but when we use a tree for shade and shelter, we gain benefits from the living tree that are non-consuming and require no harvesting energy.  Permaculture design should make best use of non-consuming natural services to minimize our consumptive demands on resources and emphasize the harmonious possibilities of interaction between humans and nature.  The proverb “let nature take its course” reminds us that human intervention and complication of processes can make things worse and that we should respect and value the wisdom in biological systems and processes.  Studies in biophysics providing curves of efficiency as a function of light intensity for isolated chloroplasts show them to be more efficient than hardware cells (Holmgrem ’02: 93, 94, 97).  </w:t>
      </w:r>
    </w:p>
    <w:p>
      <w:pPr>
        <w:pStyle w:val="Normal"/>
        <w:rPr>
          <w:rFonts w:ascii="Times New Roman" w:hAnsi="Times New Roman" w:cs="Times New Roman"/>
          <w:sz w:val="24"/>
          <w:szCs w:val="24"/>
        </w:rPr>
      </w:pPr>
      <w:r>
        <w:rPr>
          <w:rFonts w:cs="Times New Roman" w:ascii="Times New Roman" w:hAnsi="Times New Roman"/>
          <w:sz w:val="24"/>
          <w:szCs w:val="24"/>
        </w:rPr>
        <w:t>In traditional agricultural societies, natural systems beyond the boundaries of intensive agricultural land provided important and complementary yields and were almost universally owned in common.  In Nepal, one hectare of arable land used to be adequate to support a farmer and his family from rice production, vegetables, a few tree crops and livestock.  However, this system required an additional seven hectares of common forest to provide the animal, fodder, fuel, construction materials and other special yields such as medicinal herbs.  Given careful management, it is possible to harvest fireweood, poles and sawlogs from native forests without reducing the capacity of the forest to continue its full range of ecological functions and to provide these yields to future generations.  Total canopy cover in a forest is limited, but that canopy may exist as many thin saplings or a few large trees.  Thinning of regrowth forest stands allows the remaining trees to grow faster and to a larger size.  If the most desirable trees are removed, the value of the forest is degraded over time.  If, in thinning, the least desirable trees are removed, the maturing forest will have increased values.  By obtaining a yield of lower-quality, less useful wood (as firewood), we ensure there will be more useful wood in the future (as sawlogs).  Put simply, “remove little trees to grow big trees”.  This is often counterintuitive for people who have experience at reforestation (growing little trees) but none managing established or existing forest (Holmgrem ’02: 100).  Hot climates and global warming makes it more difficult to grow trees from seed and cutting.</w:t>
      </w:r>
    </w:p>
    <w:p>
      <w:pPr>
        <w:pStyle w:val="Normal"/>
        <w:rPr>
          <w:rFonts w:ascii="Times New Roman" w:hAnsi="Times New Roman" w:cs="Times New Roman"/>
          <w:sz w:val="24"/>
          <w:szCs w:val="24"/>
        </w:rPr>
      </w:pPr>
      <w:r>
        <w:rPr>
          <w:rFonts w:cs="Times New Roman" w:ascii="Times New Roman" w:hAnsi="Times New Roman"/>
          <w:sz w:val="24"/>
          <w:szCs w:val="24"/>
        </w:rPr>
        <w:t>Principle 6 Produce No Waste.  This principle brings together traditional values of frugality and care for material goods the mainstream concern about pollution, and the more radical perspective that sees wastes as resources and opportunities.  Bill Mollison defines a pollutant as “an output of any system component that is not being used productively by any other component of the system”  In response to a question about plagues of snails in gardens dominated by perennials, Mollison was in the habit of replying that there was not an excess of snails but a deficiency of ducks.  The earthworm is a suitable icon for this principle because it lives by consuming plant litter (wastes), which it converts into humus that improves the soil environment for itself, for soil micro-organisms and for the plants. Plants lose up to 10% of their primary chemical energy in carbohydrates through their roots, which appears at first to be wasteful.  In fact the lost carbohydrates feed symbiotic and free-living micro-organisms in the soil, which supply the plant with critically needed mineral nutrients.  Thus, what appears to be waste is actually exchange.  Nutrients in shed leaves are processed by soil organisms and converted to humus that can then feed the plant.  This also has the effect of stimulating a very rich soil ecosystem and other plants.  Deciduous trees tend to build humus-rich fertile soils more rapidly, at least partly because the quality of shed leaves is superior.  Similarly, animal species vary in how efficiently they extract all the nutrients from their food.  Carnivores and omnivores (such as dogs, fowls and people), which live on energy-rich and nutrient-rich food, are much less efficient than herbivores, which live on lower quality foods.  Consequently, the manure from herbivores is a less concentrated source of mineral nutrients.  Animal manure that takes at least a year to compost.  In a Gi Gong breathing exercise. We are encouraged to imagine ourselves breathing in clear white light and breathing out toxic black smoke (Holmgrem ’02: 111, 112, 124).</w:t>
      </w:r>
    </w:p>
    <w:p>
      <w:pPr>
        <w:pStyle w:val="Normal"/>
        <w:rPr>
          <w:rFonts w:ascii="Times New Roman" w:hAnsi="Times New Roman" w:cs="Times New Roman"/>
          <w:sz w:val="24"/>
          <w:szCs w:val="24"/>
        </w:rPr>
      </w:pPr>
      <w:r>
        <w:rPr>
          <w:rFonts w:cs="Times New Roman" w:ascii="Times New Roman" w:hAnsi="Times New Roman"/>
          <w:sz w:val="24"/>
          <w:szCs w:val="24"/>
        </w:rPr>
        <w:t>Principle 7 Design from Patterns to Details.  Complex systems that work tend to evolve from simple ones that work, so finding the appropriate pattern for that design is more important than understanding all the details of the elements in the system.  The proverb “can’t see the wood (forest) for the trees” reminds us that the details tend to distract our awareness of the nature of the system, the closer we get the less we are able to comprehend the larger picture.   Bill Mollison says “Learning to master a pattern is very like learning a principle; it may be applicable over a wide range of phenomena, some complex and some simple. “  Whether we are designing a garden, a village, or an organization, we need a broad repertoire of familiar patterns of relative scale, timing and geometry that tend to recur in natural and sustainable human systems.  The difference in scale between related systems is often an order of magnitude.  For example, predators typically occupy 10 to 100 times (1 to 2 orders of magnitude) more territory than their prey and are proportionally less numerous.  The permaculture concept began with the idea that natural ecosystems, especially forests, as models for agriculture.  Forest ecosystems are dominated by large trees which grow tall through competition for light.  They include understory species that can use the filtered light and stable microclimate created by the canopy.  They have diverse habitats for both small and large animals.  They are very effective at holding soil against landslips and other forms of instability.  Many traditional agricultural societies recognized the value of forests for catchment protection and other long-term values.  In some places, forest actually provided many of people’s basic food needs.  Corsica’s “rural civilization” was supported by chestnut forests which provided, as well as the usual resources of fuel, timber and animal forage, the staple food of the people.  This and other examples documented by Russell Smith in the 1930s and 1940s showed that food forests have been more productive and sustainable than grain agriculture in many parts of the world.  The permaculture strategy of establishing “food forests” which are composed of a diversity of species that provide for people’s needs, and yet have many of the characteristics of natural forests – is the best known application of this principle.  These systems, especially in moist subtropical and tropical areas, have been productive and to a degree self-maintaining, but they have also been criticized as inappropriate from more traditional organic and biodynamic perspectives.  In cool temperate climates most of the productive fruit and nut trees have evolved to flower and fruit and resist fungal diseases in more open environments than dense forests, whereas many subtropical species bear fruit under a shaded canopy and are well suited to forest systems.  On a large scale, dense forests are only possible in high-rainfall areas or along streams and sources of abundant moisture.  In low-rainfall regions, trees become more widely spaced, and a woodland structure is the norm.  It would be unusual if weed-control strategies on a 10-hectare market garden applied to a 100 hectare cropping and grazing property.  In fact, the farmer’s crops and pastures may well be the market gardener’s weeds. On large scales (1000 square metres and larger) it is rare for the whole garden to be managed intensively.  Traditional orchards, animal runs and low input gardening can push out the scale of garden architecture another order of magnitude to 10,0000 square metres (1 hectare) (Holmgrem ’02: 127, 130, 132, 133, 140).</w:t>
      </w:r>
    </w:p>
    <w:p>
      <w:pPr>
        <w:pStyle w:val="Normal"/>
        <w:rPr>
          <w:rFonts w:ascii="Times New Roman" w:hAnsi="Times New Roman" w:cs="Times New Roman"/>
          <w:sz w:val="24"/>
          <w:szCs w:val="24"/>
        </w:rPr>
      </w:pPr>
      <w:r>
        <w:rPr>
          <w:rFonts w:cs="Times New Roman" w:ascii="Times New Roman" w:hAnsi="Times New Roman"/>
          <w:sz w:val="24"/>
          <w:szCs w:val="24"/>
        </w:rPr>
        <w:t>Principle 8 Integrate Rather than Segregate.  In every aspect of nature, from the internal working of organisms to whole ecosystems, we find the connections between things are as important as the things themselves.  Thus the purpose of a functional and self-regulating design is to place elements in such a way that each serves the needs and accepts the products of other elements.  Permaculture can be seen as part of a long tradition of concepts that emphasize mutualistic and symbiotic relationships over competitive and predatory ones.  Respiration in both plants and animals is the “slow combustion” process that releases the chemical energy in carbohydrates to support metabolic activity, growth and reproduction.  But the by-products of respiration, carbon dioxide and water, are the raw materials for photosynthesis.  The perfect balance between these essential life processes could be taken as the ideal model of an integrated system.  In a similar, plants provide the food for animals, which in turn provide the fertilizer needed by plants.  The flows of materials in these processes are cyclical rather than linear; they circulate in closed loops.  The recycling consciousness of recent decades has made this one of the better-understood aspects of natural systems and sustainable design.  In a predatory relationship, one organism lives by the death of another.  In parasitic relationships parasites are lifeforms that feed off larger, more powerful and longer-lived host organisms.  In competitive relationships living organisms have the same needs and struggle by growth or behavior to gain those needs from available resources before the competitors do.  In avoidance relationships, plants and animals appear to be competing fro apparently identical resources, diversity and specialization tend to allow more efficient and complete use of resources by avoiding competition.  In mutualism relationships living organisms have differing needs and in the process of meeting those needs they provide benefits to each other; the relationship is mutual or co-operative.  In rainforests, trees provide a shaded, cool, moist understory environment for ferns and other species, which in turn further enhances the moist decomposing environment so that it more rapidly returns litter to compost and nutrients for the tree.  Symbiotic relationships go beyond mutualism to the point where the organisms become so interdependent that they cannot live without the other.  Lichen, a symbiotic combination of an alga and a fungus, is the classic example.  The differences between symbiosis and predation may seem great, but both involve closer integration (Holmgrem ’02: 155-158).</w:t>
      </w:r>
    </w:p>
    <w:p>
      <w:pPr>
        <w:pStyle w:val="Normal"/>
        <w:rPr>
          <w:rFonts w:ascii="Times New Roman" w:hAnsi="Times New Roman" w:cs="Times New Roman"/>
          <w:sz w:val="24"/>
          <w:szCs w:val="24"/>
        </w:rPr>
      </w:pPr>
      <w:r>
        <w:rPr>
          <w:rFonts w:cs="Times New Roman" w:ascii="Times New Roman" w:hAnsi="Times New Roman"/>
          <w:sz w:val="24"/>
          <w:szCs w:val="24"/>
        </w:rPr>
        <w:t>By spacing vegetables widely, the conventional gardener prevents competition for water sunlight and nutrients between plants.  This allows all plants to grow to their maximum size, even though it require more land and more work in weed control.  By eliminating weed growth in the garden, we reduce competition with our crops.  These and similar efforts at reducing competition by segregation make our systems biolgoi8cally simpler, increase valued yields and are easier to manage.  But inadvertently they contribute to other problems, such as a breakdown in the free environmental services of maintaining soil fertility and controlling pests and diseases.  A fundamental segregation tool is the garden fence, which excludes animals that would consume scratch out, or trample our food plants.  Although permaculture gardening strategies focus on how to reintegrate animals, especially poultry, in gardens and orchards, fences and enclosures are generally needed to maintain segregation at appropriate times. Whether low-tech and socially accessible permaculture models or the high-tech corporate ways prevail, integration of previously segregated systems appears to be a fundamental principle driving post-industrial design. Integrated rural land uses, where every farm is to some degree a forest, were perhaps more central to the original permaculture vision than companion planting and guilds.  Agroforestry, analog forestry, alley farming and other models for integrating trees with traditional farm land uses are examples of the ways that this vision is coming to fruition (Holmgrem ’02: 163, 165).</w:t>
      </w:r>
    </w:p>
    <w:p>
      <w:pPr>
        <w:pStyle w:val="Normal"/>
        <w:rPr>
          <w:rFonts w:ascii="Times New Roman" w:hAnsi="Times New Roman" w:cs="Times New Roman"/>
          <w:sz w:val="24"/>
          <w:szCs w:val="24"/>
        </w:rPr>
      </w:pPr>
      <w:r>
        <w:rPr>
          <w:rFonts w:cs="Times New Roman" w:ascii="Times New Roman" w:hAnsi="Times New Roman"/>
          <w:sz w:val="24"/>
          <w:szCs w:val="24"/>
        </w:rPr>
        <w:t>People who come to the country as tourists to experience the environment are attracted by many of the same values and interests as people who move to the country to live.  People want to stay in accommodations made from local natural materials, eat local food produced on the farm, and experience a Variety of activities in a diverse and harmonious landscape.  Farms that have maintained or developed its integration for ecological and other reasons have the highest degree of integrity and value for developing rural tourism.  Over the last few hundred years, continuous growth and change based on the tapping of new and larger resources has created a global culture in which economic competition (capitalism) and personal competition (individualism( have become the dominant forces.  But even within capitalism, co-operation and trust are still essential elements.  For example, small manufacturing businesses routinely accept substantial orders for products and contract work based on verbal communication without any legal contract with customers.  Without some trust and co-operation. Most small businesses could not exist.  Highly sophisticated networking and co-operation between small manufacturing businesses is reputed to be a key factor in employment, wealth generation and economic efficiency.  The ecological term “niche” is used by economists to describe small market opportunities with specific characteristics and needs.  Small, specialized businesses have generally been able to service these markets more effectively than large corporations that focus on mass markets.  This non-competitive behavior by small businesses has allowed them to survive the growing power and domination of the corporations.  Ecosystems tend to internalize co-operation between member species and externalize competition with other ecosystems.  For example, grasslands and forests compete for territory by fire, grazing, bird-distributed seed, shading, etc.).  Furthermore, mature ecosystems exploit immature ecosystems  Immature ecosystems tend to be less efficient at catching and storing energy and they are more subject to leakage and loss of energy (as water, nutrients or biomass).  Tribal hunter-gatherer societies once had high degrees of internal co-operation, while competition between tribes resulted in occasional warfare for most of the 100,000 years or so of human culture (Holmgrem ’02: 167, 168-170).</w:t>
      </w:r>
    </w:p>
    <w:p>
      <w:pPr>
        <w:pStyle w:val="Normal"/>
        <w:rPr>
          <w:rFonts w:ascii="Times New Roman" w:hAnsi="Times New Roman" w:cs="Times New Roman"/>
          <w:sz w:val="24"/>
          <w:szCs w:val="24"/>
        </w:rPr>
      </w:pPr>
      <w:r>
        <w:rPr>
          <w:rFonts w:cs="Times New Roman" w:ascii="Times New Roman" w:hAnsi="Times New Roman"/>
          <w:sz w:val="24"/>
          <w:szCs w:val="24"/>
        </w:rPr>
        <w:t>For more than a century intentional communities have been established to create alternatives to the dominant industrial society.  The most successful of these movements, the Zionist kibbutzim, succeeded in creating the nation state of Israel in 1948, however the kibbutz are a stronghold for Israeli soldiers.  Rugged individualism is an often cited innate characteristic that prevents Australians from choosing community living.  The Danish co-housing movement generally involves a group of people jointly developing medium-density private apartments or houses, integrated with some degree of commonly owned and used facilities.  Intentional communities, including co-housing, provide the invisible structures of land ownership, economic relationships, social services and decision-making processes that are necessary for a full and integrated development of the diverse aspects of permaculture such as land use, alternative technology and building.  The Farm in the United States, a long-surviving intentional community of the late 1960s, had an influence on the design of the Tagari permaculture community which Bill Mollison and others established in Stanley, Tasmania in 1979 (Holmgrem ’02: 174, 175).</w:t>
      </w:r>
    </w:p>
    <w:p>
      <w:pPr>
        <w:pStyle w:val="Normal"/>
        <w:rPr>
          <w:rFonts w:ascii="Times New Roman" w:hAnsi="Times New Roman" w:cs="Times New Roman"/>
          <w:sz w:val="24"/>
          <w:szCs w:val="24"/>
        </w:rPr>
      </w:pPr>
      <w:r>
        <w:rPr>
          <w:rFonts w:cs="Times New Roman" w:ascii="Times New Roman" w:hAnsi="Times New Roman"/>
          <w:sz w:val="24"/>
          <w:szCs w:val="24"/>
        </w:rPr>
        <w:t>Most pre-industrial societies had broadacre commons, and all community members had some, if varying, rights to use them.  The Enclosure Act in England began the global process of privatizing the commons, which is still proceeding in poorer countries.  Reform of land tenure is one of the central sustainability and justice issues in Third World countries.  However, first world governments and corporations have resisted any positive initiatives which might provide livelihoods and justice, let alone new models of collective management.  In rich countries, our remaining commons in state forests, national parks, and so on are an unlikely source of innovative and creative models of community management.  Their fate seems to be determined by bureaucratic and increasingly corporatized management structures and combative public policy compromises, this leads to carve-ups of territory and functions, and in many cases to privatization. Models for the management of public land are more likely to emerge from innovations in common land management within intentional communities.  At present most large farms tend to be industrial monocultures, in energy descent, more diverse and integrated uses of farm land will develop, which will be much more labor-intensive.  Large farms will again become communities of some sort. Within this structure it is possible to imagine highly integrated and ecologically sustainable land uses, and even benevolent owners who look after the interests of their workers (Holmgrem ’02: 177).</w:t>
      </w:r>
    </w:p>
    <w:p>
      <w:pPr>
        <w:pStyle w:val="Normal"/>
        <w:rPr>
          <w:rFonts w:ascii="Times New Roman" w:hAnsi="Times New Roman" w:cs="Times New Roman"/>
          <w:sz w:val="24"/>
          <w:szCs w:val="24"/>
        </w:rPr>
      </w:pPr>
      <w:r>
        <w:rPr>
          <w:rFonts w:cs="Times New Roman" w:ascii="Times New Roman" w:hAnsi="Times New Roman"/>
          <w:sz w:val="24"/>
          <w:szCs w:val="24"/>
        </w:rPr>
        <w:t>Principle 9 Use Small and Slow Solutions.  Systems should be designed to perform functions at the smallest scale that practical and energy-efficient for that function.  Working to produce anything of value can be a painstaking experience when we are used to seeing things apparently appear from nowhere.  Houses (made from prefabricated components) are knocked together in weeks or months, while owner-built houses using more labor-intensive methods typically take years.  The idea of building something once to last tends to occur to builders and other practical people later in life, after they have reconstructed a few things they thought were good enough at the time.  The small and slow approach is illustrated by using timber cut by small local sawmills and portable mills, which process logs at slower rates and thus get the best out of each unique tree.  Home-produced food combined with infrequent bulk purchase of goods dramatically reduces food miles and speed.  The use of site and local energies (passive solar and wood) illustrates small scale relative the centralized energies of gas and electricity.  The permaculture ethic of recognizing and acknowledging limits provides a clear foundation for the slam and slow principle.  In effect, “big is better” is a form of greed.  The slogan “live simply so others may simply live” sums up this idea. The failure of agricultural research to tackle, or even recognize, the myriad of small-scale and situation-specific opportunities for innovation illustrates the difficulties of the change from macro to micro scale.  In agricultural research and development, the issues and opportunities that affect whole industries receive the majority of funding.  Because most sustainable agriculture solutions are small-scale, they tend to fall through the net and are ignored. As Monsanto and other chemical giants have bought out all the established seed companies, new companies have sprouted to provide non-hybrid and non-GMO seeds to small farmers and gardeners.  Desktop and Internet publishing have created explosive growth of the personal computer and the global Internet – despite the plans of the corporations for centralized super computer dominance of the information economy – is perhaps the most potent symbol of “small is powerful”.  Small size allows reallocation of available resources to flexibility, something widely recognized in relation to small business.  The continued economic dominance of the global corporations can itself be attributed partly to their strategies to shed huge material and fixed assets (which reduce their flexibility) and move into controlling the capital and information flows that direct the production of goods and services (Holmgrem ’02: 181, 183, 185, 190, 191).</w:t>
      </w:r>
    </w:p>
    <w:p>
      <w:pPr>
        <w:pStyle w:val="Normal"/>
        <w:rPr>
          <w:rFonts w:ascii="Times New Roman" w:hAnsi="Times New Roman" w:cs="Times New Roman"/>
          <w:sz w:val="24"/>
          <w:szCs w:val="24"/>
        </w:rPr>
      </w:pPr>
      <w:r>
        <w:rPr>
          <w:rFonts w:cs="Times New Roman" w:ascii="Times New Roman" w:hAnsi="Times New Roman"/>
          <w:sz w:val="24"/>
          <w:szCs w:val="24"/>
        </w:rPr>
        <w:t>The benefits of slowness in biological growth and development are less evident to us than those of speed.  In nature, fast growth is certainly a competitive advantage in disturbed areas.  Pioneer plants, which are adapted to these conditions, are the source of most of our crops, as well as most weeds.  Fast growth must be one of the most ancient and persistent selection criteria for agricultural crop plants.  However in the absence of disturbance, slower-growing but longer-lived plants tend to take over from the pioneers.  While it would be hard to ignore the advantages of fast-growing, short-lived, predominantly annual plants in providing for human needs, the benefits of slow-growing, long-lived perennial species in creating sustainable systems is a key concept.  This strategy of making greater use of perennial plants in providing for human heeds is perhaps the most fundamental demonstration of the principle that “slow is sane”.  In gardening, perennial vegetables have the advantage that they do not require replanting every year.  Many of them are older types of our annual vegetables.  Although they may not yield quite as much as highly selected annuals, the savings in energy and soil disturbance in annual cultivation and planting is a contribution to more sustainable systems.  Modern vegetable production systems aim to harvest a crop as quickly as possible.  Soluble fertilizers, maximum irrigation, and even hydroponic techniques have all been employed to this end.  With slightly slower organic production systems, plants are predominantly fed nutrients as needed by symbiotic microbes, which draw on insoluble organic and mineral sources.  It is acknowledged in the tree nursery business that good-quality stock for farm plantations and shelterbelts should be hardened off before it is planted out.  The perfect growing conditions of the nursery produce fast, lush growth, which cannot endure exposure to the elements of the wind, sun and frost. Consequently any nursery producing quality stock hardens the plants by gradual exposure to environmental stresses, which slows the growth rate and literally hardens the soft lush foliage (Holmgrem ’02: 193, 194).</w:t>
      </w:r>
    </w:p>
    <w:p>
      <w:pPr>
        <w:pStyle w:val="Normal"/>
        <w:rPr>
          <w:rFonts w:ascii="Times New Roman" w:hAnsi="Times New Roman" w:cs="Times New Roman"/>
          <w:sz w:val="24"/>
          <w:szCs w:val="24"/>
        </w:rPr>
      </w:pPr>
      <w:r>
        <w:rPr>
          <w:rFonts w:cs="Times New Roman" w:ascii="Times New Roman" w:hAnsi="Times New Roman"/>
          <w:sz w:val="24"/>
          <w:szCs w:val="24"/>
        </w:rPr>
        <w:t>Forestry provides strong evidence for growing trees slowly.  In the field of animal husbandry, intensive feedlot production systems are designed to maximize the speed of growth up to the age at which animals are slaughtered.  Apart from the outrageous waste of energy and resources, the pollution and the ethical issues directly and indirectly deriving from these systems.  The outcome of a system designed to maximize milk output per kilo of fodder can be contrasted to the slow, steady approach required on dairy farms run by Hare Krishna communities, where every calf bon, female and male, must be cared for over tis natural life.  To produce dairy products it is necessary to maximize the milk production per calf by continuing to milk a cow for many years before getting her in calf again.  With careful management, it is possible to have about seven milking cows in a total stable population of 80-90 cows and bullocks.  In India the bullocks were used for pulling carts and ploughs. The bullocks were considered more valuable than cows, which yielded only small amounts of milk because of a shortage of year-round good fodder.  In human nutrition it is possible that over-nutrition is causing children to mature earlier and grow taller than previous generations (Holmgrem ’02: 96, 197).</w:t>
      </w:r>
    </w:p>
    <w:p>
      <w:pPr>
        <w:pStyle w:val="Normal"/>
        <w:rPr/>
      </w:pPr>
      <w:r>
        <w:rPr>
          <w:rFonts w:cs="Times New Roman" w:ascii="Times New Roman" w:hAnsi="Times New Roman"/>
          <w:sz w:val="24"/>
          <w:szCs w:val="24"/>
        </w:rPr>
        <w:t>Principle 10 Use and Value Diversity.  The great diversity of forms, functions and interactions in nature and humanity are the source for evolved systemic complexity.  The role and value of diversity in nature, culture and permaculture is itself complex, dynamic, and at times apparently contradictory.  Diversity needs to be seen as a result of the balance and tension in nature between variety and possibility on the one hand, and productivity and power on the other.  It is now widely recognized that monoculture is a major cause of vulnerability to pests and diseases, and therefore of the widespread use of toxic chemicals and energy to control these.  Diversity in nature is a constant theme of biological science.  With the gathering pace of biodiversity loss due to human impacts, it has become common to think of environmental issues as always involving a conflict between nature’s drive for diversity and human demand for productivity.  While permaculture incorporates strategies to conserve biodiversity, it also seeks a more fundamental redesign of all we do, so that biodiversity becomes a valued and functional.  Tropical rainforests, which are some of the most stable ecosystems in the world, have high biodiversity.  Much of the biodiversity is eliminated in temperate latitudes.  Some apparently simple ecosystems appear to be very stable.  For example, many forests go through successional stages, from pioneer stages involving a great number of initial species, to a very stable climax dominated by one species of slow-growing, long-lived trees.  Examples are the yes (</w:t>
      </w:r>
      <w:r>
        <w:rPr>
          <w:rFonts w:cs="Times New Roman" w:ascii="Times New Roman" w:hAnsi="Times New Roman"/>
          <w:i/>
          <w:sz w:val="24"/>
          <w:szCs w:val="24"/>
        </w:rPr>
        <w:t>Taxus</w:t>
      </w:r>
      <w:r>
        <w:rPr>
          <w:rFonts w:cs="Times New Roman" w:ascii="Times New Roman" w:hAnsi="Times New Roman"/>
          <w:sz w:val="24"/>
          <w:szCs w:val="24"/>
        </w:rPr>
        <w:t>) forests in western Europe and myrtle beech (</w:t>
      </w:r>
      <w:r>
        <w:rPr>
          <w:rFonts w:cs="Times New Roman" w:ascii="Times New Roman" w:hAnsi="Times New Roman"/>
          <w:i/>
          <w:sz w:val="24"/>
          <w:szCs w:val="24"/>
        </w:rPr>
        <w:t>Nothofagus</w:t>
      </w:r>
      <w:r>
        <w:rPr>
          <w:rFonts w:cs="Times New Roman" w:ascii="Times New Roman" w:hAnsi="Times New Roman"/>
          <w:sz w:val="24"/>
          <w:szCs w:val="24"/>
        </w:rPr>
        <w:t>) forests in Tasmania. The structural diversity in the complex matrix of roots, litter and compost, trunk buttresses, faults and hollows, as well as a complex canopy structure, are features of yew and myrtle beech forests, which in turn support substantial insect and microbiological diversity.  The potential lifespan of these trees is many hundreds of years in the case of myrtle beech and thousands in the case of yew (Holmgrem ’02: 204-206).</w:t>
      </w:r>
    </w:p>
    <w:p>
      <w:pPr>
        <w:pStyle w:val="Normal"/>
        <w:rPr/>
      </w:pPr>
      <w:r>
        <w:rPr>
          <w:rFonts w:cs="Times New Roman" w:ascii="Times New Roman" w:hAnsi="Times New Roman"/>
          <w:sz w:val="24"/>
          <w:szCs w:val="24"/>
        </w:rPr>
        <w:t>Many widespread and dominant plants show great varietal diversity to reflect adaptation to specific local conditions and sometimes isolation from other populations of the same species.  These natural variations between local and regional types are of critical importance as a foundation for the evolution of new species and selection and the breeding of plants and animals for human use.  In pre-industrial agriculture, polyculture was the norm where monoculture did exist, it was on a small scale.  Where agriculture provides for household (subsistence) needs rather than serving markets, diversity of crops is essential to provide nutrition, variety and to the extent possible, regular supply.  In many regions of India, for example, legume crops such as lentils provide the protein that is nutritionally complementary to grains (as well as fixing nitrogen and providing a disease break for the staple grain crop, rice).  When central markets redistribute food, they provide for people’s diverse needs. This makes possible the specialization and marketable yield increases of monoculture as part of an evolving fossil-fuel-based industrial ecosystem, but it damages the ability of the agricultural ecosystem to provide for people’s needs in the long term (Holmgrem ’02: 206, 207).</w:t>
      </w:r>
    </w:p>
    <w:p>
      <w:pPr>
        <w:pStyle w:val="Normal"/>
        <w:rPr>
          <w:rFonts w:ascii="Times New Roman" w:hAnsi="Times New Roman" w:cs="Times New Roman"/>
          <w:sz w:val="24"/>
          <w:szCs w:val="24"/>
        </w:rPr>
      </w:pPr>
      <w:r>
        <w:rPr>
          <w:rFonts w:cs="Times New Roman" w:ascii="Times New Roman" w:hAnsi="Times New Roman"/>
          <w:sz w:val="24"/>
          <w:szCs w:val="24"/>
        </w:rPr>
        <w:t>A diversity of crop varieties and species provides some degree of security or insurance against seasonal failures and pest or disease attack.  This is one reason peasant farmers persist in the cultivation of some low-yielding or otherwise inferior varieties alongside higher-yielding or superior varieties.  In plant selection there is often a trade-off between high-yield, easy-to-harvest characteristics on the one hand, and drought tolerance, resistance to pests and diseases, and general hardiness on the other.  Another reason for crop diversity is that people often grow varieties for aesthetic, sentimental, cultural and spiritual reasons, often ancestral.  In poor countries today, especially for the urban and landless poor, gardens provide the only nutritional balance to a monocultural diet of the traditional staple.  They can obtain a moderate diversity of fresh food (including animal protein from poultry and other small livestock) from gardens to supplement the staple, which may be a root crop (cassava) or grain (millet, corn or rise).  In these situations, garden diversity can mean the difference between bare survival and well-being.  Bill Mollison suggests that it is the number of functional connections between species, rather than the number of species which makes for stability. For experienced food gardeners, the fascination with diversity is balanced by the need to concentrate on what produces the greatest weight and nutritional value of produce for the least space, water, fertilizer and work.  The evolution of modern agriculture provides a clear example of the challenge to think systematically and accept diversity.  The success of modern scientific agriculture can be attributed in part to the agricultural education system which educated future farmers in modern methods, and the extension systems of government, agricultural colleges and chemical corporations that provided information to practicing farmers (Holmgrem ’02: 207, 213 , 214, 217</w:t>
      </w:r>
    </w:p>
    <w:p>
      <w:pPr>
        <w:pStyle w:val="Normal"/>
        <w:rPr>
          <w:rFonts w:ascii="Times New Roman" w:hAnsi="Times New Roman" w:cs="Times New Roman"/>
          <w:sz w:val="24"/>
          <w:szCs w:val="24"/>
        </w:rPr>
      </w:pPr>
      <w:r>
        <w:rPr>
          <w:rFonts w:cs="Times New Roman" w:ascii="Times New Roman" w:hAnsi="Times New Roman"/>
          <w:sz w:val="24"/>
          <w:szCs w:val="24"/>
        </w:rPr>
        <w:t>Principle 11 Use Edges and Value the Marginal.  Within every terrestrial ecosystem the living soil – which may only be a few centimetres deep –is an edge or interface between non-living mineral earth and the atmosphere.  For all terrestrial life, including humanity, this is the most important edge of all.  Deep, well-drained and aerated soil is like a sponge, a great interface that supports productive and healthy plant life.  Only a limited number of hardy species can thrive in shallow, compacted and poorly drained soil that has insufficient edge.  Whatever the object is of our attention, we need to remember that it is at the edge of any thing, system or medium that the most interesting events take place; design that sees edge as an opportunity rather than problem is more likely to be successful and adaptable.  In the process the negative connotations associated with the word “marginal” are discarded in order to see the value in elements that only peripherally contribute to a function or system.  On a global scale, coastal ecosystems are diverse and ecologically productive interfaces between terrestrial and oceanic domains.  Within terrestrial landscapes, water bodies such as rivers, leaks and wetlands support freshwater aquatic and semi-aquatic ecosystems that are also diverse and productive. Vegetation immediately adjacent streams and waterways (riparian vegetation) is often more diverse in species and has greater density than vegetation further from the water.  In contrast, where the sea and land meet at the abrupt edge of a sandy beach or cliff, the interface is minimal.  Animal life living off the detritus delivered by those wild energies is predominant.  In the tropics, the generally calm weather and moderate seas allow mangroves, the ultimate development of living interface between land and sea, to move out of the sheltered tidal estuaries and colonize part of the open seashore, especially rocky headlands.  In bio-geography, an ecotone is edge between two bioregions where the distribution of species from both regions overlap, creating greater biodiversity than in either respective region.  Ecotones generated by altitude may be quite narrow (less than 1 km); those generated by latitude or by distance from the sea (continental versus maritime) may be tens of kilometers in width. Changes in soil type, slope (break of slope) or aspect (ridges0 can create rapid transition in vegetation types over distances as small as a meter.  Particularly distinct edges in wilderness landscapes are spiritually uplifting. Shelterbeds and hedgerows are traditional farm landscape examples of edge. Wide-spaced trees systems (agroforestry) completely integrates tree-growing with cropping or grazing to form a third land use.  Most trees, even the hardiest, prefer to get established in a self-sheltering stand of dense young trees where the canopy suppresses grass, the worst enemy of young trees.  The spacing of trees creates inner-row spaces that dictate the type of cropping or haymaking equipment that can be used.  These problems naturally lead to the development of alley farming and shelterbelt forestry systems where the trees are concentrated in belts but there is still strong beneficial interaction between the trees and the cropland.  Another example of use of edge in revegetation is the planting of shrubs along the edges of, rather than throughout , plantations (Holmgrem ’02: 223-225, 231).</w:t>
      </w:r>
    </w:p>
    <w:p>
      <w:pPr>
        <w:pStyle w:val="Normal"/>
        <w:rPr>
          <w:rFonts w:ascii="Times New Roman" w:hAnsi="Times New Roman" w:cs="Times New Roman"/>
          <w:sz w:val="24"/>
          <w:szCs w:val="24"/>
        </w:rPr>
      </w:pPr>
      <w:r>
        <w:rPr>
          <w:rFonts w:cs="Times New Roman" w:ascii="Times New Roman" w:hAnsi="Times New Roman"/>
          <w:sz w:val="24"/>
          <w:szCs w:val="24"/>
        </w:rPr>
        <w:t>Principle 12 Creatively Use and Respond to Change.  This principle has two threads; designing to make use of change in a deliberate and co-operative way, and creatively responding or adapting to large-scale system change that is beyond our control or influence.  The acceleration of ecological succession within cultivated systems is the most common expression of this principle in permaculture.  When we intervene in systems over which we have some substantial design or management influence – gardens, farms, business, family – we can make use of change in ways that reflect our power and relationship to the system.  This is top-down control.  We appear to exercise arbitrary control in the garden when we plant, shift or remove plants, but other forces may also be planting, shifting (by reproduction) or removing species from our garden – for instance, wild birds, insects and diseases.  When we act in co-operation with other agents, our effective power to change systems is amplified.  The permaculture design process can be thought of as a top-down change management process.  In the garden we are free to explore and experiment with top-down change processes because we can exercise great power (relative to other system elements) if and when we choose.  The general problem with top-down control over systems is that we do too much too quickly.  A little change goes a long way if used carefully.  Identifying where we can be most effective in using our limited resources and power to gain the most leverage is more important than rushing around trying to keep or make everything just right.  Human motivation and energy are wonderful resources, but excessive intervention in natural systems is a mistake that we seem to make over and over again (Holmgrem ’02: 240).</w:t>
      </w:r>
    </w:p>
    <w:p>
      <w:pPr>
        <w:pStyle w:val="Normal"/>
        <w:rPr>
          <w:rFonts w:ascii="Times New Roman" w:hAnsi="Times New Roman" w:cs="Times New Roman"/>
          <w:sz w:val="24"/>
          <w:szCs w:val="24"/>
        </w:rPr>
      </w:pPr>
      <w:r>
        <w:rPr>
          <w:rFonts w:cs="Times New Roman" w:ascii="Times New Roman" w:hAnsi="Times New Roman"/>
          <w:sz w:val="24"/>
          <w:szCs w:val="24"/>
        </w:rPr>
        <w:t xml:space="preserve">Large-scale warfare between establish and permanent armies appears to be associated with the first city-states in the Middle East about 6000 years ago.  It is possible that annual grain agriculture and grazing developed in this region partly because of the destruction of ancient “food forests” during the periodic wars.  Annual crops and grazing animals could be more readily restored after the invading armies scorched the earth than fruit and nut trees hundreds of years old. In defense of fallow fields, if we could provide more of our needs from later successional stages dominated by perennial plants, especially trees, the our cultivated ecologies would be more ecologically balanced and resilient to seasonal variability than those based largely on annual crops.  Coarse pasture grasses and weeds encourage richer pasture species suitable for grazing geese. Organic sources of bagged nitrogen fertilizer are too expensive for use on broadacre organic farms.  Green manure and legume pasture leys used by organic farmers remain a more sustainable method of soil improvement.  Pioneers rarely view the arrival of new migrant and tourists with equanimity.  They see the newcomers as unappreciative consumers of the rural cultural resources, who bring with them dysfunctional urban attitudes.  As pioneers we make the social environment favorable for like-minded people, but over time we will collectively create conditions that suit another class or sector of society.  This rural phenomenon is a variation of the recognized social succession in inner-city areas called ‘gentrification’.  The process begins when students, artists and other trendsetters are attracted to working calls areas that rundown but socially dynamic.  The pioneers made the area more attractive to owner-renovators who increased the rent and drove out the renovators.  Over the last 30 years this gentrification process, has transformed the old inner suburbs of most cities of the Western World.  Cultural succession occurs within families.  The shift over several generations from traditional rural peasants connected to place, to migrant urban workers, to successful small business persons, to educated professionals, is a classic one that rides the wave of fossil-fuel based affluence.  This current phase of laissez-faire capitalism began when Margaret Thatcher and Ronald Reagan betrayed Keynesian economics and social democratic politics that had prevailed in the industrialized world since the disasters of the great Depression and World War II (Holmgrem ’02: 242, 246, 251, 255, 25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rawing on paper is a good place to start planning the garden.  It helps to see that plants function on many different levels.  Rots are important anchorage and feeding mechanisms for nearly all plants.  With some crops, such as parsnips or radishes it is the part underground which we largely see as the yield.  Then there are those such as the Sedums (stonecrop) Veronica (Speedwell) which are largely at ground level, covering the soil closely.  Above this are the low herbaceous plants, such as the mints or lettuces.  These in turn are shaded by shrub layers, such as currants or </w:t>
      </w:r>
      <w:r>
        <w:rPr>
          <w:rFonts w:cs="Times New Roman" w:ascii="Times New Roman" w:hAnsi="Times New Roman"/>
          <w:i/>
          <w:sz w:val="24"/>
          <w:szCs w:val="24"/>
        </w:rPr>
        <w:t>Philadelphus</w:t>
      </w:r>
      <w:r>
        <w:rPr>
          <w:rFonts w:cs="Times New Roman" w:ascii="Times New Roman" w:hAnsi="Times New Roman"/>
          <w:sz w:val="24"/>
          <w:szCs w:val="24"/>
        </w:rPr>
        <w:t xml:space="preserve">. Higher still we come to the small trees, which in wilderness form the pioneers or edge species of the woodland.  Here we find elder, hazel and so on.  The tallest trees of the forest such as oak, pine and ash form the climax vegetation of the landscape.  We can consciously design a garden to step up from ground level to the tallest tree in stages which allow light and nutrients to be well shared by all the plants.  We can use tall trees as frameworks for climbers, and as raised growing areas for mosses, ferns, fungi and all the other plants which like to get up off the ground.  Many gardens sit out the winter as bare dug ground.  Ground should be used all year bulbs can be followed by summer crops, which can give way to winter green manures.  An area that is shady in the summer may have plenty of light in winter and spring.  Water concentrates in two areas: at the base of the tree’s trunk, and at its ‘drip line’.  This is where rain drips form the edge of the canopy.  Under the ‘umbrella’ of the tree is relatively dry.  To get best benefit from this self-watering opportunity dig a trench half a meter (18 in) beyond the drip line to a depth of 25 cm (10 in).  Keep any loose soil in a heap for later.   Any weeds or turf can be used to build a slight lip on the edge of the bed.  As the tree grows the bed can be extended to stay ahead of this line. Cover the surface of the bed with a double layer of cardboard, and then bury this completely in 10 cm (4 in) of nitrogen-rich material, such as compost or well-rotted manure. Add to this any loose soil remaining from the trench.  Add a top layer of carbon –rich material such as fine twigs, wood chip, straw or plant cuttings.  This is known as a sheet mulch system.  The end result can be fairly rough, however, within a season the surface trash will rot and be digested to fine crumbly soil.  When frosts are over, plant the mulch up with seeds that can stand the rough effect – such as potatoes, beans and peas, Calendula, buckwheat or onions – by pressing the seeds down into the nitrogen layer.  Plants grown from finer seeds (e.g. </w:t>
      </w:r>
      <w:r>
        <w:rPr>
          <w:rFonts w:cs="Times New Roman" w:ascii="Times New Roman" w:hAnsi="Times New Roman"/>
          <w:i/>
          <w:sz w:val="24"/>
          <w:szCs w:val="24"/>
        </w:rPr>
        <w:t>Brassicas</w:t>
      </w:r>
      <w:r>
        <w:rPr>
          <w:rFonts w:cs="Times New Roman" w:ascii="Times New Roman" w:hAnsi="Times New Roman"/>
          <w:sz w:val="24"/>
          <w:szCs w:val="24"/>
        </w:rPr>
        <w:t>) can be started out in containers and planted up when fist sized (Bell ’04: 26, 29. 39, 42).</w:t>
      </w:r>
    </w:p>
    <w:p>
      <w:pPr>
        <w:pStyle w:val="Normal"/>
        <w:rPr/>
      </w:pPr>
      <w:r>
        <w:rPr>
          <w:rFonts w:cs="Times New Roman" w:ascii="Times New Roman" w:hAnsi="Times New Roman"/>
          <w:sz w:val="24"/>
          <w:szCs w:val="24"/>
        </w:rPr>
        <w:t>The core principle of the 1992 Convention on Biological Diversity, or CBD, is to slow and reverse the loss of biodiversity in furtherance of the 1973 Convention on International Trade in Endangered Species of Wild Fauna and Flora (CITES) that restricts trade in endangered species; and better protect all life.  Sach’s admits in behalf of the United States, the pressure of the global economy are so strong that even when treaties or regulations are put in place, vested interests often give a powerful counterforce to these measure, and control mechanisms are often at the mercy of illegal activities ,bribery, corruption, and other limits of enforcement.  While the United States may remain an observer to the CBD, its absence as a signatory has gravely weakened the implementation of the treaty.  When the parties to the CBD pledge in 2002 in their strategic plan to slow and reverse the loss of biodiversity by the year 2010, there was little practical effect.  By 2010, the extent of loss of biodiversity was greater than ever. Perhaps Congress is too severely mentally ill, legally and socially incompetent to attend to such a gloomy report card assessment proposed by the Convention on Biological Diversity (1) the main assignment is reduce the rate of biodiversity loss – F. (2) Other assignments (a) develop biodiversity targets; nations have only just started to establish focused targets for biodiversity and way to assess it – D. (b) protect ecosystems; at least 10% of the world’s ecologically valuable regions on land was protected by 2010, but only about 1% of those in the oceans - C.  (c) Share gene windfall: the Nagoya Protocol on the sharing of commercial benefits derived from the collection and use of genetic material has been signed by 92 countries, but is not yet in force.  Only a few companies so far have shared such benefits with the source country - E. (d) Recognize indigenous rights: Nations are very variable in honoring the rights of indigenous people, especially in creating protected areas within their territory - D.  (e) Provide funding: countries have made many commitments but honored few of them – F. (f) regulate genetically modified organisms: The Cartagena Protocol, signed by 103 countries, is designed to help regulate the movement of genetically modified organisms between countries, and came into force in 2003 - A. 476  It is extremely important to note that the Cartagena Protocol is called the Biosafety Protocol and the Nagoya Protocol is known as the Supplemental Protocol on Liability and Redress because this language is respectable.  ‘E’ is not a letter grade and the US certainly did not get an ‘A’ in regulating GMOs.  Thanks to the polite language of the Biosafety and Liability Protocols I am inclined to give the CBD straight ‘A’s”. The Convention on International Trade in Endangered Species, or CITES, which was signed in 1973 and went into effect soon thereafter.  The idea of CITES is to reduce the pressures and dangers of species extinction by regulating trade specifically in endangered species.  The treaty classifies endangered species; species whose trade indirectly imperils species in endangerment of extinction.  Within those three categories, CITES covers 35,600 plant and animal species right now (Sachs ’15: 477, 47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21" w:name="bib"/>
      <w:r>
        <w:rPr>
          <w:rFonts w:cs="Times New Roman" w:ascii="Times New Roman" w:hAnsi="Times New Roman"/>
          <w:b/>
          <w:sz w:val="24"/>
          <w:szCs w:val="24"/>
        </w:rPr>
        <w:t>Bibliograph</w:t>
      </w:r>
      <w:bookmarkEnd w:id="21"/>
      <w:r>
        <w:rPr>
          <w:rFonts w:cs="Times New Roman" w:ascii="Times New Roman" w:hAnsi="Times New Roman"/>
          <w:b/>
          <w:sz w:val="24"/>
          <w:szCs w:val="24"/>
        </w:rPr>
        <w:t>y</w:t>
      </w:r>
    </w:p>
    <w:p>
      <w:pPr>
        <w:pStyle w:val="Normal"/>
        <w:rPr>
          <w:rFonts w:ascii="Times New Roman" w:hAnsi="Times New Roman" w:cs="Times New Roman"/>
          <w:sz w:val="24"/>
          <w:szCs w:val="24"/>
        </w:rPr>
      </w:pPr>
      <w:r>
        <w:rPr>
          <w:rFonts w:cs="Times New Roman" w:ascii="Times New Roman" w:hAnsi="Times New Roman"/>
          <w:sz w:val="24"/>
          <w:szCs w:val="24"/>
        </w:rPr>
        <w:t>Bell, Graham. The Permaculture Way: Practical Steps to Create a Self-Sustaining World. Chelsea Publishing Company. White River Junction, Vermont. 2005</w:t>
      </w:r>
    </w:p>
    <w:p>
      <w:pPr>
        <w:pStyle w:val="Normal"/>
        <w:rPr>
          <w:rFonts w:ascii="Times New Roman" w:hAnsi="Times New Roman" w:cs="Times New Roman"/>
          <w:sz w:val="24"/>
          <w:szCs w:val="24"/>
        </w:rPr>
      </w:pPr>
      <w:r>
        <w:rPr>
          <w:rFonts w:cs="Times New Roman" w:ascii="Times New Roman" w:hAnsi="Times New Roman"/>
          <w:sz w:val="24"/>
          <w:szCs w:val="24"/>
        </w:rPr>
        <w:t>Gardner et al. State of the World 2015: Confronting Hidden Threats to Sustainability. Island Press. Worldwatch Institute. Washington, Covelo, London. 2015</w:t>
      </w:r>
    </w:p>
    <w:p>
      <w:pPr>
        <w:pStyle w:val="Normal"/>
        <w:rPr>
          <w:rFonts w:ascii="Times New Roman" w:hAnsi="Times New Roman" w:cs="Times New Roman"/>
          <w:bCs/>
          <w:sz w:val="24"/>
          <w:szCs w:val="24"/>
        </w:rPr>
      </w:pPr>
      <w:r>
        <w:rPr>
          <w:rFonts w:cs="Times New Roman" w:ascii="Times New Roman" w:hAnsi="Times New Roman"/>
          <w:sz w:val="24"/>
          <w:szCs w:val="24"/>
        </w:rPr>
        <w:t>Holmgren, David. Permaculture: Principles &amp; Pathways Beyond Sustainability.  Holmgrem Design Services. Hepburn, Victoria, Australia. 2002</w:t>
      </w:r>
    </w:p>
    <w:p>
      <w:pPr>
        <w:pStyle w:val="Normal"/>
        <w:rPr>
          <w:rFonts w:ascii="Times New Roman" w:hAnsi="Times New Roman" w:cs="Times New Roman"/>
          <w:sz w:val="24"/>
          <w:szCs w:val="24"/>
        </w:rPr>
      </w:pPr>
      <w:r>
        <w:rPr>
          <w:rFonts w:cs="Times New Roman" w:ascii="Times New Roman" w:hAnsi="Times New Roman"/>
          <w:sz w:val="24"/>
          <w:szCs w:val="24"/>
        </w:rPr>
        <w:t>Sachs, Jeffrey D. The Age of Sustainable Development. Columbia University Press. New York.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Free DIRT (Disability Insurance Reallocation Tax) Act of 2016-2020. Hospitals &amp; Asylums </w:t>
      </w:r>
      <w:hyperlink r:id="rId49">
        <w:r>
          <w:rPr>
            <w:rStyle w:val="InternetLink"/>
            <w:rFonts w:cs="Times New Roman" w:ascii="Times New Roman" w:hAnsi="Times New Roman"/>
            <w:sz w:val="24"/>
            <w:szCs w:val="24"/>
          </w:rPr>
          <w:t>HA-7-7-15</w:t>
        </w:r>
      </w:hyperlink>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s Export Tax. Hospitals &amp; Asylums </w:t>
      </w:r>
      <w:hyperlink r:id="rId50">
        <w:r>
          <w:rPr>
            <w:rStyle w:val="InternetLink"/>
            <w:rFonts w:cs="Times New Roman" w:ascii="Times New Roman" w:hAnsi="Times New Roman"/>
            <w:sz w:val="24"/>
            <w:szCs w:val="24"/>
          </w:rPr>
          <w:t>HA-26-9-14</w:t>
        </w:r>
      </w:hyperlink>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e </w:t>
      </w:r>
      <w:hyperlink r:id="rId51">
        <w:r>
          <w:rPr>
            <w:rStyle w:val="InternetLink"/>
            <w:rFonts w:cs="Times New Roman" w:ascii="Times New Roman" w:hAnsi="Times New Roman"/>
            <w:sz w:val="24"/>
            <w:szCs w:val="24"/>
          </w:rPr>
          <w:t>HA-5-12-13</w:t>
        </w:r>
      </w:hyperlink>
    </w:p>
    <w:p>
      <w:pPr>
        <w:pStyle w:val="Normal"/>
        <w:numPr>
          <w:ilvl w:val="0"/>
          <w:numId w:val="3"/>
        </w:numPr>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Statement of the United Nations </w:t>
      </w:r>
      <w:hyperlink r:id="rId52">
        <w:r>
          <w:rPr>
            <w:rStyle w:val="InternetLink"/>
            <w:rFonts w:eastAsia="Arial Unicode MS" w:cs="Times New Roman" w:ascii="Times New Roman" w:hAnsi="Times New Roman"/>
            <w:bCs/>
            <w:sz w:val="24"/>
            <w:szCs w:val="24"/>
          </w:rPr>
          <w:t>HA-24-8-14</w:t>
        </w:r>
      </w:hyperlink>
    </w:p>
    <w:p>
      <w:pPr>
        <w:pStyle w:val="Normal"/>
        <w:numPr>
          <w:ilvl w:val="0"/>
          <w:numId w:val="3"/>
        </w:numPr>
        <w:spacing w:lineRule="auto" w:line="240" w:before="0" w:after="0"/>
        <w:rPr>
          <w:rFonts w:ascii="Times New Roman" w:hAnsi="Times New Roman" w:eastAsia="Arial Unicode MS" w:cs="Times New Roman"/>
          <w:bCs/>
          <w:color w:val="000000"/>
          <w:sz w:val="24"/>
          <w:szCs w:val="24"/>
        </w:rPr>
      </w:pPr>
      <w:r>
        <w:rPr>
          <w:rFonts w:cs="Times New Roman" w:ascii="Times New Roman" w:hAnsi="Times New Roman"/>
          <w:color w:val="000000"/>
          <w:sz w:val="24"/>
          <w:szCs w:val="24"/>
        </w:rPr>
        <w:t xml:space="preserve">The 2010 World Atlas: MDGs 1990-2015 and the 2009 </w:t>
      </w:r>
      <w:r>
        <w:rPr>
          <w:rStyle w:val="Spelle"/>
          <w:rFonts w:cs="Times New Roman" w:ascii="Times New Roman" w:hAnsi="Times New Roman"/>
          <w:color w:val="000000"/>
          <w:sz w:val="24"/>
          <w:szCs w:val="24"/>
        </w:rPr>
        <w:t>Factbook</w:t>
      </w:r>
      <w:r>
        <w:rPr>
          <w:rFonts w:cs="Times New Roman" w:ascii="Times New Roman" w:hAnsi="Times New Roman"/>
          <w:color w:val="000000"/>
          <w:sz w:val="24"/>
          <w:szCs w:val="24"/>
        </w:rPr>
        <w:t xml:space="preserve"> </w:t>
      </w:r>
      <w:hyperlink r:id="rId53">
        <w:r>
          <w:rPr>
            <w:rStyle w:val="InternetLink"/>
            <w:rFonts w:cs="Times New Roman" w:ascii="Times New Roman" w:hAnsi="Times New Roman"/>
            <w:color w:val="3333CC"/>
            <w:sz w:val="24"/>
            <w:szCs w:val="24"/>
          </w:rPr>
          <w:t>HA-31-5-10</w:t>
        </w:r>
      </w:hyperlink>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eather Control Regulation </w:t>
      </w:r>
      <w:hyperlink r:id="rId54">
        <w:r>
          <w:rPr>
            <w:rStyle w:val="InternetLink"/>
            <w:rFonts w:cs="Times New Roman" w:ascii="Times New Roman" w:hAnsi="Times New Roman"/>
            <w:sz w:val="24"/>
            <w:szCs w:val="24"/>
          </w:rPr>
          <w:t>HA-14-2-14</w:t>
        </w:r>
      </w:hyperlink>
    </w:p>
    <w:p>
      <w:pPr>
        <w:pStyle w:val="Normal"/>
        <w:rPr/>
      </w:pPr>
      <w:r>
        <w:rPr>
          <w:rFonts w:cs="Times New Roman" w:ascii="Times New Roman" w:hAnsi="Times New Roman"/>
          <w:b/>
          <w:sz w:val="24"/>
          <w:szCs w:val="24"/>
          <w:shd w:fill="FFFFFF" w:val="clear"/>
        </w:rPr>
        <w:t xml:space="preserve">Treaties that must be ratified by the United States to Redress Climate Chang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982 U.N. Convention on the Law of the Sea </w:t>
      </w:r>
    </w:p>
    <w:p>
      <w:pPr>
        <w:pStyle w:val="Normal"/>
        <w:numPr>
          <w:ilvl w:val="0"/>
          <w:numId w:val="2"/>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94 Agreement to implement Part IX of the Convention on the Law of the Se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Convention on Biological Diversity, finalized in Nairobi in May 1992, opened for signature at the United Nations Conference on Environment and Development (UNCED) in Rio de Janeiro on 5 June1992, entered into force on 29 December 1993.</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tagena Protocol on Biosafety to the Convention on Biological Diversity finalized and adopted in Montreal on 29 January 200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
        </w:rPr>
        <w:t>Nagoya Protocol on Access to Genetic Resources and the Fair and Equitable Sharing of Benefits Arising from their Utilization to the Convention on Biological Diversity</w:t>
      </w:r>
      <w:r>
        <w:rPr>
          <w:rFonts w:cs="Times New Roman" w:ascii="Times New Roman" w:hAnsi="Times New Roman"/>
          <w:sz w:val="24"/>
          <w:szCs w:val="24"/>
          <w:lang w:val="en"/>
        </w:rPr>
        <w:t xml:space="preserve"> adopted on 29 October 2010 in Nagoya, Japan. The Nagoya Protocol entered into force on 12 October 2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2"/>
      <w:numFmt w:val="bullet"/>
      <w:lvlText w:val=""/>
      <w:lvlJc w:val="left"/>
      <w:pPr>
        <w:tabs>
          <w:tab w:val="num" w:pos="0"/>
        </w:tabs>
        <w:ind w:left="720" w:hanging="360"/>
      </w:pPr>
      <w:rPr>
        <w:rFonts w:ascii="Wingdings" w:hAnsi="Wingdings" w:cs="Wingdings" w:hint="default"/>
      </w:rPr>
    </w:lvl>
  </w:abstractNum>
  <w:abstractNum w:abstractNumId="3">
    <w:lvl w:ilvl="0">
      <w:start w:val="2014"/>
      <w:numFmt w:val="bullet"/>
      <w:lvlText w:val=""/>
      <w:lvlJc w:val="left"/>
      <w:pPr>
        <w:tabs>
          <w:tab w:val="num" w:pos="0"/>
        </w:tabs>
        <w:ind w:left="720" w:hanging="360"/>
      </w:pPr>
      <w:rPr>
        <w:rFonts w:ascii="Wingdings" w:hAnsi="Wingdings" w:cs="Wingdings" w:hint="default"/>
      </w:rPr>
    </w:lvl>
  </w:abstractNum>
  <w:abstractNum w:abstractNumId="4">
    <w:lvl w:ilvl="0">
      <w:start w:val="198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Spelle">
    <w:name w:val="spelle"/>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stylespan">
    <w:name w:val="apple-style-span"/>
    <w:qFormat/>
    <w:rPr/>
  </w:style>
  <w:style w:type="character" w:styleId="Heading1char">
    <w:name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title24uscode.org/sun.htm" TargetMode="External"/><Relationship Id="rId4" Type="http://schemas.openxmlformats.org/officeDocument/2006/relationships/hyperlink" Target="http://www.title24uscode.org/hydrocarbons.doc"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en.wikipedia.org/wiki/Warragamba" TargetMode="External"/><Relationship Id="rId8" Type="http://schemas.openxmlformats.org/officeDocument/2006/relationships/hyperlink" Target="http://www.title24uscode.org/medicine.htm" TargetMode="External"/><Relationship Id="rId9" Type="http://schemas.openxmlformats.org/officeDocument/2006/relationships/hyperlink" Target="https://www.cia.gov/library/publications/the-world-factbook/geos/bc.html" TargetMode="External"/><Relationship Id="rId10" Type="http://schemas.openxmlformats.org/officeDocument/2006/relationships/hyperlink" Target="https://www.cia.gov/library/publications/the-world-factbook/geos/ct.html" TargetMode="External"/><Relationship Id="rId11" Type="http://schemas.openxmlformats.org/officeDocument/2006/relationships/hyperlink" Target="http://www.cia.gov/cia/publications/factbook/geos/pu.html" TargetMode="External"/><Relationship Id="rId12" Type="http://schemas.openxmlformats.org/officeDocument/2006/relationships/hyperlink" Target="https://www.cia.gov/library/publications/the-world-factbook/geos/lt.html" TargetMode="External"/><Relationship Id="rId13" Type="http://schemas.openxmlformats.org/officeDocument/2006/relationships/hyperlink" Target="http://www.cia.gov/library/publications/the-world-factbook/geos/mi.html" TargetMode="External"/><Relationship Id="rId14" Type="http://schemas.openxmlformats.org/officeDocument/2006/relationships/hyperlink" Target="https://www.cia.gov/library/publications/the-world-factbook/geos/mz.html" TargetMode="External"/><Relationship Id="rId15" Type="http://schemas.openxmlformats.org/officeDocument/2006/relationships/hyperlink" Target="https://www.cia.gov/library/publications/the-world-factbook/geos/wa.html" TargetMode="External"/><Relationship Id="rId16" Type="http://schemas.openxmlformats.org/officeDocument/2006/relationships/hyperlink" Target="https://www.cia.gov/library/publications/the-world-factbook/geos/sf.html" TargetMode="External"/><Relationship Id="rId17" Type="http://schemas.openxmlformats.org/officeDocument/2006/relationships/hyperlink" Target="https://www.cia.gov/library/publications/the-world-factbook/geos/wz.html" TargetMode="External"/><Relationship Id="rId18" Type="http://schemas.openxmlformats.org/officeDocument/2006/relationships/hyperlink" Target="https://www.cia.gov/library/publications/the-world-factbook/geos/za.html" TargetMode="External"/><Relationship Id="rId19" Type="http://schemas.openxmlformats.org/officeDocument/2006/relationships/hyperlink" Target="https://www.cia.gov/library/publications/the-world-factbook/geos/zi.html" TargetMode="External"/><Relationship Id="rId20" Type="http://schemas.openxmlformats.org/officeDocument/2006/relationships/hyperlink" Target="http://www.title24uscode.org/africanvitalstatistics.htm" TargetMode="External"/><Relationship Id="rId21" Type="http://schemas.openxmlformats.org/officeDocument/2006/relationships/hyperlink" Target="http://www.title24uscode.org/2010worldvitalstat.htm" TargetMode="External"/><Relationship Id="rId22" Type="http://schemas.openxmlformats.org/officeDocument/2006/relationships/hyperlink" Target="https://www.cia.gov/library/publications/the-world-factbook/geos/as.html" TargetMode="External"/><Relationship Id="rId23" Type="http://schemas.openxmlformats.org/officeDocument/2006/relationships/hyperlink" Target="https://www.cia.gov/library/publications/the-world-factbook/geos/lu.html" TargetMode="External"/><Relationship Id="rId24" Type="http://schemas.openxmlformats.org/officeDocument/2006/relationships/hyperlink" Target="https://www.cia.gov/library/publications/the-world-factbook/geos/au.html" TargetMode="External"/><Relationship Id="rId25" Type="http://schemas.openxmlformats.org/officeDocument/2006/relationships/hyperlink" Target="https://www.cia.gov/library/publications/the-world-factbook/geos/nl.html" TargetMode="External"/><Relationship Id="rId26" Type="http://schemas.openxmlformats.org/officeDocument/2006/relationships/hyperlink" Target="https://www.cia.gov/library/publications/the-world-factbook/geos/be.html" TargetMode="External"/><Relationship Id="rId27" Type="http://schemas.openxmlformats.org/officeDocument/2006/relationships/hyperlink" Target="https://www.cia.gov/library/publications/the-world-factbook/geos/nz.html" TargetMode="External"/><Relationship Id="rId28" Type="http://schemas.openxmlformats.org/officeDocument/2006/relationships/hyperlink" Target="https://www.cia.gov/library/publications/the-world-factbook/geos/ca.html" TargetMode="External"/><Relationship Id="rId29" Type="http://schemas.openxmlformats.org/officeDocument/2006/relationships/hyperlink" Target="https://www.cia.gov/library/publications/the-world-factbook/geos/no.html" TargetMode="External"/><Relationship Id="rId30" Type="http://schemas.openxmlformats.org/officeDocument/2006/relationships/hyperlink" Target="https://www.cia.gov/library/publications/the-world-factbook/geos/da.html" TargetMode="External"/><Relationship Id="rId31" Type="http://schemas.openxmlformats.org/officeDocument/2006/relationships/hyperlink" Target="https://www.cia.gov/library/publications/the-world-factbook/geos/po.html" TargetMode="External"/><Relationship Id="rId32" Type="http://schemas.openxmlformats.org/officeDocument/2006/relationships/hyperlink" Target="https://www.cia.gov/library/publications/the-world-factbook/geos/fi.html" TargetMode="External"/><Relationship Id="rId33" Type="http://schemas.openxmlformats.org/officeDocument/2006/relationships/hyperlink" Target="https://www.cia.gov/library/publications/the-world-factbook/geos/sa.html" TargetMode="External"/><Relationship Id="rId34" Type="http://schemas.openxmlformats.org/officeDocument/2006/relationships/hyperlink" Target="https://www.cia.gov/library/publications/the-world-factbook/geos/fr.html" TargetMode="External"/><Relationship Id="rId35" Type="http://schemas.openxmlformats.org/officeDocument/2006/relationships/hyperlink" Target="https://www.cia.gov/library/publications/the-world-factbook/geos/sp.html" TargetMode="External"/><Relationship Id="rId36" Type="http://schemas.openxmlformats.org/officeDocument/2006/relationships/hyperlink" Target="https://www.cia.gov/library/publications/the-world-factbook/geos/gm.html" TargetMode="External"/><Relationship Id="rId37" Type="http://schemas.openxmlformats.org/officeDocument/2006/relationships/hyperlink" Target="https://www.cia.gov/library/publications/the-world-factbook/geos/sw.html" TargetMode="External"/><Relationship Id="rId38" Type="http://schemas.openxmlformats.org/officeDocument/2006/relationships/hyperlink" Target="https://www.cia.gov/library/publications/the-world-factbook/geos/gr.html" TargetMode="External"/><Relationship Id="rId39" Type="http://schemas.openxmlformats.org/officeDocument/2006/relationships/hyperlink" Target="https://www.cia.gov/library/publications/the-world-factbook/geos/sz.html" TargetMode="External"/><Relationship Id="rId40" Type="http://schemas.openxmlformats.org/officeDocument/2006/relationships/hyperlink" Target="https://www.cia.gov/library/publications/the-world-factbook/geos/ei.html" TargetMode="External"/><Relationship Id="rId41" Type="http://schemas.openxmlformats.org/officeDocument/2006/relationships/hyperlink" Target="https://www.cia.gov/library/publications/the-world-factbook/geos/ae.html" TargetMode="External"/><Relationship Id="rId42" Type="http://schemas.openxmlformats.org/officeDocument/2006/relationships/hyperlink" Target="https://www.cia.gov/library/publications/the-world-factbook/geos/it.html" TargetMode="External"/><Relationship Id="rId43" Type="http://schemas.openxmlformats.org/officeDocument/2006/relationships/hyperlink" Target="https://www.cia.gov/library/publications/the-world-factbook/geos/uk.html" TargetMode="External"/><Relationship Id="rId44" Type="http://schemas.openxmlformats.org/officeDocument/2006/relationships/hyperlink" Target="https://www.cia.gov/library/publications/the-world-factbook/geos/ja.html" TargetMode="External"/><Relationship Id="rId45" Type="http://schemas.openxmlformats.org/officeDocument/2006/relationships/hyperlink" Target="https://www.cia.gov/library/publications/the-world-factbook/geos/us.html" TargetMode="External"/><Relationship Id="rId46" Type="http://schemas.openxmlformats.org/officeDocument/2006/relationships/hyperlink" Target="https://www.cia.gov/library/publications/the-world-factbook/geos/ku.html" TargetMode="External"/><Relationship Id="rId47" Type="http://schemas.openxmlformats.org/officeDocument/2006/relationships/hyperlink" Target="http://www.title24uscode.org/2010worldeconomics.htm" TargetMode="External"/><Relationship Id="rId48" Type="http://schemas.openxmlformats.org/officeDocument/2006/relationships/hyperlink" Target="http://www.title24uscode.org/2007atlas.htm" TargetMode="External"/><Relationship Id="rId49" Type="http://schemas.openxmlformats.org/officeDocument/2006/relationships/hyperlink" Target="http://www.title24uscode.org/ssa2016.doc" TargetMode="External"/><Relationship Id="rId50" Type="http://schemas.openxmlformats.org/officeDocument/2006/relationships/hyperlink" Target="http://www.title24uscode.org/hydrocarbons.doc" TargetMode="External"/><Relationship Id="rId51" Type="http://schemas.openxmlformats.org/officeDocument/2006/relationships/hyperlink" Target="http://www.title24uscode.org/medicine.htm" TargetMode="External"/><Relationship Id="rId52" Type="http://schemas.openxmlformats.org/officeDocument/2006/relationships/hyperlink" Target="http://www.title24uscode.org/sun.htm" TargetMode="External"/><Relationship Id="rId53" Type="http://schemas.openxmlformats.org/officeDocument/2006/relationships/hyperlink" Target="http://www.title24uscode.org/2010atlas.htm" TargetMode="External"/><Relationship Id="rId54" Type="http://schemas.openxmlformats.org/officeDocument/2006/relationships/hyperlink" Target="http://www.title24uscode.org/weather.doc"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0:53:00Z</dcterms:created>
  <dc:creator>Tony Sanders</dc:creator>
  <dc:description/>
  <cp:keywords/>
  <dc:language>en-US</dc:language>
  <cp:lastModifiedBy>Tony Sanders</cp:lastModifiedBy>
  <dcterms:modified xsi:type="dcterms:W3CDTF">2015-07-16T18:21:00Z</dcterms:modified>
  <cp:revision>25</cp:revision>
  <dc:subject/>
  <dc:title/>
</cp:coreProperties>
</file>