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sten"/>
      <w:r>
        <w:rPr>
          <w:b/>
          <w:bCs/>
          <w:color w:val="FF0000"/>
        </w:rPr>
        <w:t>H</w:t>
      </w:r>
      <w:r>
        <w:rPr>
          <w:b/>
          <w:bCs/>
          <w:color w:val="0000FF"/>
        </w:rPr>
        <w:t xml:space="preserve">ospitals &amp; </w:t>
      </w:r>
      <w:r>
        <w:rPr>
          <w:b/>
          <w:bCs/>
          <w:color w:val="FF0000"/>
        </w:rPr>
        <w:t>A</w:t>
      </w:r>
      <w:r>
        <w:rPr>
          <w:b/>
          <w:bCs/>
          <w:color w:val="0000FF"/>
        </w:rPr>
        <w:t>sylums</w:t>
      </w:r>
    </w:p>
    <w:p>
      <w:pPr>
        <w:pStyle w:val="Normal"/>
        <w:jc w:val="center"/>
        <w:rPr>
          <w:b/>
          <w:b/>
          <w:bCs/>
          <w:color w:val="0000FF"/>
        </w:rPr>
      </w:pPr>
      <w:r>
        <w:rPr>
          <w:b/>
          <w:bCs/>
          <w:color w:val="0000FF"/>
        </w:rPr>
      </w:r>
    </w:p>
    <w:p>
      <w:pPr>
        <w:pStyle w:val="Normal"/>
        <w:tabs>
          <w:tab w:val="clear" w:pos="720"/>
          <w:tab w:val="left" w:pos="1800" w:leader="none"/>
        </w:tabs>
        <w:jc w:val="center"/>
        <w:rPr>
          <w:b/>
          <w:b/>
          <w:bCs/>
        </w:rPr>
      </w:pPr>
      <w:r>
        <w:rPr>
          <w:b/>
          <w:bCs/>
          <w:color w:val="FF0000"/>
        </w:rPr>
        <w:t>P</w:t>
      </w:r>
      <w:r>
        <w:rPr>
          <w:b/>
          <w:bCs/>
          <w:color w:val="0000FF"/>
        </w:rPr>
        <w:t>acific</w:t>
      </w:r>
      <w:r>
        <w:rPr>
          <w:b/>
          <w:bCs/>
          <w:color w:val="FF0000"/>
        </w:rPr>
        <w:t xml:space="preserve"> A</w:t>
      </w:r>
      <w:r>
        <w:rPr>
          <w:b/>
          <w:bCs/>
          <w:color w:val="0000FF"/>
        </w:rPr>
        <w:t xml:space="preserve">sian </w:t>
      </w:r>
      <w:r>
        <w:rPr>
          <w:b/>
          <w:bCs/>
          <w:color w:val="FF0000"/>
        </w:rPr>
        <w:t>I</w:t>
      </w:r>
      <w:r>
        <w:rPr>
          <w:b/>
          <w:bCs/>
          <w:color w:val="0000FF"/>
        </w:rPr>
        <w:t>nternational</w:t>
      </w:r>
      <w:r>
        <w:rPr>
          <w:b/>
          <w:bCs/>
          <w:color w:val="FF0000"/>
        </w:rPr>
        <w:t xml:space="preserve"> D</w:t>
      </w:r>
      <w:r>
        <w:rPr>
          <w:b/>
          <w:bCs/>
          <w:color w:val="0000FF"/>
        </w:rPr>
        <w:t xml:space="preserve">evelopment </w:t>
      </w:r>
      <w:hyperlink r:id="rId2">
        <w:r>
          <w:rPr>
            <w:rStyle w:val="InternetLink"/>
            <w:b/>
            <w:bCs/>
          </w:rPr>
          <w:t>HA-27-2-06</w:t>
        </w:r>
      </w:hyperlink>
    </w:p>
    <w:p>
      <w:pPr>
        <w:pStyle w:val="Normal"/>
        <w:rPr>
          <w:b/>
          <w:b/>
          <w:bCs/>
        </w:rPr>
      </w:pPr>
      <w:r>
        <w:rPr>
          <w:b/>
          <w:bCs/>
        </w:rPr>
      </w:r>
    </w:p>
    <w:p>
      <w:pPr>
        <w:pStyle w:val="Normal"/>
        <w:rPr>
          <w:b/>
          <w:b/>
        </w:rPr>
      </w:pPr>
      <w:r>
        <w:rPr>
          <w:b/>
        </w:rPr>
        <w:t xml:space="preserve">Part I </w:t>
      </w:r>
      <w:hyperlink w:anchor="id">
        <w:r>
          <w:rPr>
            <w:rStyle w:val="InternetLink"/>
            <w:b/>
          </w:rPr>
          <w:t>Pacific Asian International Development</w:t>
        </w:r>
      </w:hyperlink>
      <w:r>
        <w:rPr>
          <w:b/>
        </w:rPr>
        <w:t xml:space="preserve"> </w:t>
      </w:r>
      <w:bookmarkStart w:id="1" w:name="astar"/>
    </w:p>
    <w:p>
      <w:pPr>
        <w:pStyle w:val="Normal"/>
        <w:rPr>
          <w:b/>
          <w:b/>
        </w:rPr>
      </w:pPr>
      <w:r>
        <w:rPr>
          <w:b/>
        </w:rPr>
      </w:r>
    </w:p>
    <w:p>
      <w:pPr>
        <w:pStyle w:val="Normal"/>
        <w:rPr>
          <w:b/>
          <w:b/>
          <w:bCs/>
        </w:rPr>
      </w:pPr>
      <w:r>
        <w:rPr>
          <w:b/>
          <w:bCs/>
        </w:rPr>
        <w:t xml:space="preserve">Art. 201 </w:t>
      </w:r>
      <w:hyperlink w:anchor="sea">
        <w:r>
          <w:rPr>
            <w:rStyle w:val="InternetLink"/>
            <w:b/>
            <w:bCs/>
          </w:rPr>
          <w:t>South East Asia</w:t>
        </w:r>
      </w:hyperlink>
    </w:p>
    <w:p>
      <w:pPr>
        <w:pStyle w:val="Normal"/>
        <w:rPr>
          <w:b/>
          <w:b/>
          <w:bCs/>
        </w:rPr>
      </w:pPr>
      <w:r>
        <w:rPr>
          <w:b/>
          <w:bCs/>
        </w:rPr>
        <w:t xml:space="preserve">Art. 202 </w:t>
      </w:r>
      <w:hyperlink w:anchor="ldc">
        <w:r>
          <w:rPr>
            <w:rStyle w:val="InternetLink"/>
            <w:b/>
            <w:bCs/>
          </w:rPr>
          <w:t>Least Developed Countries</w:t>
        </w:r>
      </w:hyperlink>
    </w:p>
    <w:p>
      <w:pPr>
        <w:pStyle w:val="Normal"/>
        <w:rPr>
          <w:b/>
          <w:b/>
          <w:bCs/>
        </w:rPr>
      </w:pPr>
      <w:r>
        <w:rPr>
          <w:b/>
          <w:bCs/>
        </w:rPr>
        <w:t xml:space="preserve">Art. 203 </w:t>
      </w:r>
      <w:hyperlink w:anchor="dc">
        <w:r>
          <w:rPr>
            <w:rStyle w:val="InternetLink"/>
            <w:b/>
            <w:bCs/>
          </w:rPr>
          <w:t>Donor Conference</w:t>
        </w:r>
      </w:hyperlink>
    </w:p>
    <w:p>
      <w:pPr>
        <w:pStyle w:val="Normal"/>
        <w:rPr>
          <w:b/>
          <w:b/>
          <w:bCs/>
        </w:rPr>
      </w:pPr>
      <w:r>
        <w:rPr>
          <w:b/>
          <w:bCs/>
        </w:rPr>
      </w:r>
    </w:p>
    <w:p>
      <w:pPr>
        <w:pStyle w:val="Normal"/>
        <w:rPr>
          <w:b/>
          <w:b/>
          <w:bCs/>
        </w:rPr>
      </w:pPr>
      <w:r>
        <w:rPr>
          <w:b/>
          <w:bCs/>
        </w:rPr>
        <w:t xml:space="preserve">Part II </w:t>
      </w:r>
      <w:hyperlink w:anchor="regional">
        <w:r>
          <w:rPr>
            <w:rStyle w:val="InternetLink"/>
            <w:b/>
            <w:bCs/>
          </w:rPr>
          <w:t>Regional Governance</w:t>
        </w:r>
      </w:hyperlink>
    </w:p>
    <w:p>
      <w:pPr>
        <w:pStyle w:val="Normal"/>
        <w:rPr>
          <w:b/>
          <w:b/>
          <w:bCs/>
        </w:rPr>
      </w:pPr>
      <w:r>
        <w:rPr>
          <w:b/>
          <w:bCs/>
        </w:rPr>
      </w:r>
    </w:p>
    <w:p>
      <w:pPr>
        <w:pStyle w:val="Normal"/>
        <w:rPr>
          <w:b/>
          <w:b/>
          <w:bCs/>
        </w:rPr>
      </w:pPr>
      <w:r>
        <w:rPr>
          <w:b/>
          <w:bCs/>
        </w:rPr>
        <w:t xml:space="preserve">Art. 204 </w:t>
      </w:r>
      <w:hyperlink w:anchor="unescap">
        <w:r>
          <w:rPr>
            <w:rStyle w:val="InternetLink"/>
            <w:b/>
          </w:rPr>
          <w:t>United Nations Economic and Social Commission for Asia and the Pacific</w:t>
        </w:r>
      </w:hyperlink>
    </w:p>
    <w:p>
      <w:pPr>
        <w:pStyle w:val="Normal"/>
        <w:rPr>
          <w:b/>
          <w:b/>
          <w:bCs/>
        </w:rPr>
      </w:pPr>
      <w:r>
        <w:rPr>
          <w:b/>
          <w:bCs/>
        </w:rPr>
        <w:t xml:space="preserve">Art. 205 </w:t>
      </w:r>
      <w:hyperlink w:anchor="asean">
        <w:r>
          <w:rPr>
            <w:rStyle w:val="InternetLink"/>
            <w:b/>
            <w:bCs/>
          </w:rPr>
          <w:t>Association of South East Asian Nations</w:t>
        </w:r>
      </w:hyperlink>
    </w:p>
    <w:p>
      <w:pPr>
        <w:pStyle w:val="Normal"/>
        <w:rPr>
          <w:b/>
          <w:b/>
          <w:bCs/>
        </w:rPr>
      </w:pPr>
      <w:r>
        <w:rPr>
          <w:b/>
          <w:bCs/>
        </w:rPr>
        <w:t xml:space="preserve">Art. 206 </w:t>
      </w:r>
      <w:hyperlink w:anchor="adb">
        <w:r>
          <w:rPr>
            <w:rStyle w:val="InternetLink"/>
            <w:b/>
            <w:bCs/>
          </w:rPr>
          <w:t>Asian Development Bank</w:t>
        </w:r>
      </w:hyperlink>
    </w:p>
    <w:p>
      <w:pPr>
        <w:pStyle w:val="Normal"/>
        <w:rPr>
          <w:b/>
          <w:b/>
          <w:bCs/>
        </w:rPr>
      </w:pPr>
      <w:r>
        <w:rPr>
          <w:b/>
          <w:bCs/>
        </w:rPr>
      </w:r>
    </w:p>
    <w:p>
      <w:pPr>
        <w:pStyle w:val="Normal"/>
        <w:rPr>
          <w:b/>
          <w:b/>
          <w:bCs/>
        </w:rPr>
      </w:pPr>
      <w:r>
        <w:rPr>
          <w:b/>
          <w:bCs/>
        </w:rPr>
        <w:t xml:space="preserve">Part III </w:t>
      </w:r>
      <w:hyperlink w:anchor="indo">
        <w:r>
          <w:rPr>
            <w:rStyle w:val="InternetLink"/>
            <w:b/>
            <w:bCs/>
          </w:rPr>
          <w:t>Indian Subcontinent</w:t>
        </w:r>
      </w:hyperlink>
    </w:p>
    <w:p>
      <w:pPr>
        <w:pStyle w:val="Normal"/>
        <w:rPr>
          <w:b/>
          <w:b/>
          <w:bCs/>
        </w:rPr>
      </w:pPr>
      <w:r>
        <w:rPr>
          <w:b/>
          <w:bCs/>
        </w:rPr>
      </w:r>
    </w:p>
    <w:p>
      <w:pPr>
        <w:pStyle w:val="Normal"/>
        <w:rPr>
          <w:b/>
          <w:b/>
          <w:bCs/>
        </w:rPr>
      </w:pPr>
      <w:r>
        <w:rPr>
          <w:b/>
          <w:bCs/>
        </w:rPr>
        <w:t xml:space="preserve">Art. 207 </w:t>
      </w:r>
      <w:hyperlink w:anchor="india">
        <w:r>
          <w:rPr>
            <w:rStyle w:val="InternetLink"/>
            <w:b/>
            <w:bCs/>
          </w:rPr>
          <w:t>India</w:t>
        </w:r>
      </w:hyperlink>
    </w:p>
    <w:p>
      <w:pPr>
        <w:pStyle w:val="Normal"/>
        <w:rPr/>
      </w:pPr>
      <w:r>
        <w:rPr>
          <w:b/>
          <w:bCs/>
        </w:rPr>
        <w:t xml:space="preserve">Art. 208 </w:t>
      </w:r>
      <w:hyperlink w:anchor="srilanka">
        <w:r>
          <w:rPr>
            <w:rStyle w:val="InternetLink"/>
            <w:b/>
            <w:bCs/>
          </w:rPr>
          <w:t>Sri Lanka</w:t>
        </w:r>
      </w:hyperlink>
    </w:p>
    <w:p>
      <w:pPr>
        <w:pStyle w:val="Normal"/>
        <w:rPr>
          <w:b/>
          <w:b/>
          <w:bCs/>
        </w:rPr>
      </w:pPr>
      <w:r>
        <w:rPr>
          <w:b/>
          <w:bCs/>
        </w:rPr>
        <w:t xml:space="preserve">Art. 209 </w:t>
      </w:r>
      <w:hyperlink w:anchor="nepal">
        <w:r>
          <w:rPr>
            <w:rStyle w:val="InternetLink"/>
            <w:b/>
            <w:bCs/>
          </w:rPr>
          <w:t>Nepal</w:t>
        </w:r>
      </w:hyperlink>
    </w:p>
    <w:p>
      <w:pPr>
        <w:pStyle w:val="Normal"/>
        <w:rPr>
          <w:b/>
          <w:b/>
          <w:bCs/>
        </w:rPr>
      </w:pPr>
      <w:r>
        <w:rPr>
          <w:b/>
          <w:bCs/>
        </w:rPr>
        <w:t xml:space="preserve">Art. 210 </w:t>
      </w:r>
      <w:hyperlink w:anchor="bhutan">
        <w:r>
          <w:rPr>
            <w:rStyle w:val="InternetLink"/>
            <w:b/>
            <w:bCs/>
          </w:rPr>
          <w:t>Bhutan</w:t>
        </w:r>
      </w:hyperlink>
    </w:p>
    <w:p>
      <w:pPr>
        <w:pStyle w:val="Normal"/>
        <w:rPr>
          <w:b/>
          <w:b/>
          <w:bCs/>
        </w:rPr>
      </w:pPr>
      <w:r>
        <w:rPr>
          <w:b/>
          <w:bCs/>
        </w:rPr>
        <w:t xml:space="preserve">Art. 211 </w:t>
      </w:r>
      <w:hyperlink w:anchor="bangladesh">
        <w:r>
          <w:rPr>
            <w:rStyle w:val="InternetLink"/>
            <w:b/>
            <w:bCs/>
          </w:rPr>
          <w:t>Bangladesh</w:t>
        </w:r>
      </w:hyperlink>
    </w:p>
    <w:p>
      <w:pPr>
        <w:pStyle w:val="Normal"/>
        <w:rPr>
          <w:b/>
          <w:b/>
          <w:bCs/>
        </w:rPr>
      </w:pPr>
      <w:r>
        <w:rPr>
          <w:b/>
          <w:bCs/>
        </w:rPr>
      </w:r>
    </w:p>
    <w:p>
      <w:pPr>
        <w:pStyle w:val="Normal"/>
        <w:rPr>
          <w:b/>
          <w:b/>
          <w:bCs/>
        </w:rPr>
      </w:pPr>
      <w:r>
        <w:rPr>
          <w:b/>
          <w:bCs/>
        </w:rPr>
        <w:t xml:space="preserve">Part IV </w:t>
      </w:r>
      <w:hyperlink w:anchor="empire">
        <w:r>
          <w:rPr>
            <w:rStyle w:val="InternetLink"/>
            <w:b/>
            <w:bCs/>
          </w:rPr>
          <w:t>Imperial China</w:t>
        </w:r>
      </w:hyperlink>
    </w:p>
    <w:p>
      <w:pPr>
        <w:pStyle w:val="Normal"/>
        <w:rPr>
          <w:b/>
          <w:b/>
          <w:bCs/>
        </w:rPr>
      </w:pPr>
      <w:r>
        <w:rPr>
          <w:b/>
          <w:bCs/>
        </w:rPr>
      </w:r>
    </w:p>
    <w:p>
      <w:pPr>
        <w:pStyle w:val="Normal"/>
        <w:rPr>
          <w:b/>
          <w:b/>
          <w:bCs/>
        </w:rPr>
      </w:pPr>
      <w:r>
        <w:rPr>
          <w:b/>
          <w:bCs/>
        </w:rPr>
        <w:t xml:space="preserve">Art. 212 </w:t>
      </w:r>
      <w:hyperlink w:anchor="mongolia">
        <w:r>
          <w:rPr>
            <w:rStyle w:val="InternetLink"/>
            <w:b/>
            <w:bCs/>
          </w:rPr>
          <w:t>Mongolia</w:t>
        </w:r>
      </w:hyperlink>
    </w:p>
    <w:p>
      <w:pPr>
        <w:pStyle w:val="Normal"/>
        <w:rPr>
          <w:b/>
          <w:b/>
          <w:bCs/>
        </w:rPr>
      </w:pPr>
      <w:r>
        <w:rPr>
          <w:b/>
          <w:bCs/>
        </w:rPr>
        <w:t xml:space="preserve">Art. 213 </w:t>
      </w:r>
      <w:hyperlink w:anchor="china">
        <w:r>
          <w:rPr>
            <w:rStyle w:val="InternetLink"/>
            <w:b/>
            <w:bCs/>
          </w:rPr>
          <w:t>China</w:t>
        </w:r>
      </w:hyperlink>
    </w:p>
    <w:p>
      <w:pPr>
        <w:pStyle w:val="Normal"/>
        <w:rPr>
          <w:b/>
          <w:b/>
          <w:bCs/>
        </w:rPr>
      </w:pPr>
      <w:r>
        <w:rPr>
          <w:b/>
          <w:bCs/>
        </w:rPr>
        <w:t xml:space="preserve">Art. 214 </w:t>
      </w:r>
      <w:hyperlink w:anchor="hongkong">
        <w:r>
          <w:rPr>
            <w:rStyle w:val="InternetLink"/>
            <w:b/>
            <w:bCs/>
          </w:rPr>
          <w:t>Hong Kong</w:t>
        </w:r>
      </w:hyperlink>
    </w:p>
    <w:p>
      <w:pPr>
        <w:pStyle w:val="Normal"/>
        <w:rPr>
          <w:b/>
          <w:b/>
          <w:bCs/>
        </w:rPr>
      </w:pPr>
      <w:r>
        <w:rPr>
          <w:b/>
          <w:bCs/>
        </w:rPr>
        <w:t xml:space="preserve">Art. 215 </w:t>
      </w:r>
      <w:hyperlink w:anchor="macau">
        <w:r>
          <w:rPr>
            <w:rStyle w:val="InternetLink"/>
            <w:b/>
            <w:bCs/>
          </w:rPr>
          <w:t>Macau</w:t>
        </w:r>
      </w:hyperlink>
    </w:p>
    <w:p>
      <w:pPr>
        <w:pStyle w:val="Normal"/>
        <w:rPr>
          <w:b/>
          <w:b/>
          <w:bCs/>
        </w:rPr>
      </w:pPr>
      <w:r>
        <w:rPr>
          <w:b/>
          <w:bCs/>
        </w:rPr>
        <w:t xml:space="preserve">Art. 216 </w:t>
      </w:r>
      <w:hyperlink w:anchor="taiwan">
        <w:r>
          <w:rPr>
            <w:rStyle w:val="InternetLink"/>
            <w:b/>
            <w:bCs/>
          </w:rPr>
          <w:t>Taiwan</w:t>
        </w:r>
      </w:hyperlink>
    </w:p>
    <w:p>
      <w:pPr>
        <w:pStyle w:val="Normal"/>
        <w:rPr>
          <w:b/>
          <w:b/>
          <w:bCs/>
        </w:rPr>
      </w:pPr>
      <w:r>
        <w:rPr>
          <w:b/>
          <w:bCs/>
        </w:rPr>
      </w:r>
    </w:p>
    <w:p>
      <w:pPr>
        <w:pStyle w:val="Normal"/>
        <w:rPr/>
      </w:pPr>
      <w:r>
        <w:rPr>
          <w:b/>
          <w:bCs/>
        </w:rPr>
        <w:t xml:space="preserve">Part V </w:t>
      </w:r>
      <w:hyperlink w:anchor="japansea">
        <w:r>
          <w:rPr>
            <w:rStyle w:val="InternetLink"/>
            <w:b/>
            <w:bCs/>
          </w:rPr>
          <w:t>Japan Sea</w:t>
        </w:r>
      </w:hyperlink>
      <w:r>
        <w:rPr>
          <w:b/>
          <w:bCs/>
        </w:rPr>
        <w:t xml:space="preserve"> </w:t>
      </w:r>
    </w:p>
    <w:p>
      <w:pPr>
        <w:pStyle w:val="Normal"/>
        <w:rPr>
          <w:b/>
          <w:b/>
          <w:bCs/>
        </w:rPr>
      </w:pPr>
      <w:r>
        <w:rPr>
          <w:b/>
          <w:bCs/>
        </w:rPr>
      </w:r>
    </w:p>
    <w:p>
      <w:pPr>
        <w:pStyle w:val="Normal"/>
        <w:rPr>
          <w:b/>
          <w:b/>
          <w:bCs/>
        </w:rPr>
      </w:pPr>
      <w:r>
        <w:rPr>
          <w:b/>
          <w:bCs/>
        </w:rPr>
        <w:t xml:space="preserve">Art. 217 </w:t>
      </w:r>
      <w:hyperlink w:anchor="japan">
        <w:r>
          <w:rPr>
            <w:rStyle w:val="InternetLink"/>
            <w:b/>
            <w:bCs/>
          </w:rPr>
          <w:t>Japan</w:t>
        </w:r>
      </w:hyperlink>
    </w:p>
    <w:p>
      <w:pPr>
        <w:pStyle w:val="Normal"/>
        <w:rPr>
          <w:b/>
          <w:b/>
          <w:bCs/>
        </w:rPr>
      </w:pPr>
      <w:r>
        <w:rPr>
          <w:b/>
          <w:bCs/>
        </w:rPr>
        <w:t xml:space="preserve">Art. 218 </w:t>
      </w:r>
      <w:hyperlink w:anchor="northkorea">
        <w:r>
          <w:rPr>
            <w:rStyle w:val="InternetLink"/>
            <w:b/>
            <w:bCs/>
          </w:rPr>
          <w:t>North Korea</w:t>
        </w:r>
      </w:hyperlink>
    </w:p>
    <w:p>
      <w:pPr>
        <w:pStyle w:val="Normal"/>
        <w:rPr>
          <w:b/>
          <w:b/>
          <w:bCs/>
        </w:rPr>
      </w:pPr>
      <w:r>
        <w:rPr>
          <w:b/>
          <w:bCs/>
        </w:rPr>
        <w:t xml:space="preserve">Art. 219 </w:t>
      </w:r>
      <w:hyperlink w:anchor="southkorea">
        <w:r>
          <w:rPr>
            <w:rStyle w:val="InternetLink"/>
            <w:b/>
            <w:bCs/>
          </w:rPr>
          <w:t>South Korea</w:t>
        </w:r>
      </w:hyperlink>
    </w:p>
    <w:p>
      <w:pPr>
        <w:pStyle w:val="Normal"/>
        <w:rPr>
          <w:b/>
          <w:b/>
          <w:bCs/>
        </w:rPr>
      </w:pPr>
      <w:r>
        <w:rPr>
          <w:b/>
          <w:bCs/>
        </w:rPr>
      </w:r>
    </w:p>
    <w:p>
      <w:pPr>
        <w:pStyle w:val="Normal"/>
        <w:rPr>
          <w:b/>
          <w:b/>
          <w:bCs/>
        </w:rPr>
      </w:pPr>
      <w:r>
        <w:rPr>
          <w:b/>
          <w:bCs/>
        </w:rPr>
        <w:t xml:space="preserve">Part VI </w:t>
      </w:r>
      <w:hyperlink w:anchor="seap">
        <w:r>
          <w:rPr>
            <w:rStyle w:val="InternetLink"/>
            <w:b/>
            <w:bCs/>
          </w:rPr>
          <w:t>South East Asian Peninsula</w:t>
        </w:r>
      </w:hyperlink>
    </w:p>
    <w:p>
      <w:pPr>
        <w:pStyle w:val="Normal"/>
        <w:rPr>
          <w:b/>
          <w:b/>
          <w:bCs/>
        </w:rPr>
      </w:pPr>
      <w:r>
        <w:rPr>
          <w:b/>
          <w:bCs/>
        </w:rPr>
      </w:r>
    </w:p>
    <w:p>
      <w:pPr>
        <w:pStyle w:val="Normal"/>
        <w:rPr>
          <w:b/>
          <w:b/>
          <w:bCs/>
        </w:rPr>
      </w:pPr>
      <w:r>
        <w:rPr>
          <w:b/>
          <w:bCs/>
        </w:rPr>
        <w:t xml:space="preserve">Art. 220 </w:t>
      </w:r>
      <w:hyperlink w:anchor="burma">
        <w:r>
          <w:rPr>
            <w:rStyle w:val="InternetLink"/>
            <w:b/>
            <w:bCs/>
          </w:rPr>
          <w:t>Myanmar (Burma)</w:t>
        </w:r>
      </w:hyperlink>
    </w:p>
    <w:p>
      <w:pPr>
        <w:pStyle w:val="Normal"/>
        <w:rPr>
          <w:b/>
          <w:b/>
          <w:bCs/>
        </w:rPr>
      </w:pPr>
      <w:r>
        <w:rPr>
          <w:b/>
          <w:bCs/>
        </w:rPr>
        <w:t xml:space="preserve">Art. 221 </w:t>
      </w:r>
      <w:hyperlink w:anchor="thailand">
        <w:r>
          <w:rPr>
            <w:rStyle w:val="InternetLink"/>
            <w:b/>
            <w:bCs/>
          </w:rPr>
          <w:t>Thailand</w:t>
        </w:r>
      </w:hyperlink>
    </w:p>
    <w:p>
      <w:pPr>
        <w:pStyle w:val="Normal"/>
        <w:rPr>
          <w:b/>
          <w:b/>
        </w:rPr>
      </w:pPr>
      <w:r>
        <w:rPr>
          <w:b/>
        </w:rPr>
        <w:t xml:space="preserve">Art. 222 </w:t>
      </w:r>
      <w:hyperlink w:anchor="laos">
        <w:r>
          <w:rPr>
            <w:rStyle w:val="InternetLink"/>
            <w:b/>
          </w:rPr>
          <w:t>Laos</w:t>
        </w:r>
      </w:hyperlink>
    </w:p>
    <w:p>
      <w:pPr>
        <w:pStyle w:val="Normal"/>
        <w:rPr>
          <w:b/>
          <w:b/>
          <w:bCs/>
        </w:rPr>
      </w:pPr>
      <w:r>
        <w:rPr>
          <w:b/>
          <w:bCs/>
        </w:rPr>
        <w:t xml:space="preserve">Art. 223 </w:t>
      </w:r>
      <w:hyperlink w:anchor="cambodia">
        <w:r>
          <w:rPr>
            <w:rStyle w:val="InternetLink"/>
            <w:b/>
            <w:bCs/>
          </w:rPr>
          <w:t>Cambodia</w:t>
        </w:r>
      </w:hyperlink>
    </w:p>
    <w:p>
      <w:pPr>
        <w:pStyle w:val="Normal"/>
        <w:rPr/>
      </w:pPr>
      <w:r>
        <w:rPr>
          <w:b/>
          <w:bCs/>
        </w:rPr>
        <w:t xml:space="preserve">Art. 224 </w:t>
      </w:r>
      <w:hyperlink w:anchor="vietnam">
        <w:r>
          <w:rPr>
            <w:rStyle w:val="InternetLink"/>
            <w:b/>
            <w:bCs/>
          </w:rPr>
          <w:t>Vietnam</w:t>
        </w:r>
      </w:hyperlink>
    </w:p>
    <w:p>
      <w:pPr>
        <w:pStyle w:val="Normal"/>
        <w:rPr>
          <w:b/>
          <w:b/>
          <w:bCs/>
        </w:rPr>
      </w:pPr>
      <w:r>
        <w:rPr>
          <w:b/>
          <w:bCs/>
        </w:rPr>
        <w:t xml:space="preserve">Art. 225 </w:t>
      </w:r>
      <w:hyperlink w:anchor="malaysia">
        <w:r>
          <w:rPr>
            <w:rStyle w:val="InternetLink"/>
            <w:b/>
            <w:bCs/>
          </w:rPr>
          <w:t>Malaysia</w:t>
        </w:r>
      </w:hyperlink>
    </w:p>
    <w:p>
      <w:pPr>
        <w:pStyle w:val="Normal"/>
        <w:rPr>
          <w:b/>
          <w:b/>
          <w:bCs/>
        </w:rPr>
      </w:pPr>
      <w:r>
        <w:rPr>
          <w:b/>
          <w:bCs/>
        </w:rPr>
        <w:t xml:space="preserve">Art. 226 </w:t>
      </w:r>
      <w:hyperlink w:anchor="singapore">
        <w:r>
          <w:rPr>
            <w:rStyle w:val="InternetLink"/>
            <w:b/>
            <w:bCs/>
          </w:rPr>
          <w:t>Singapore</w:t>
        </w:r>
      </w:hyperlink>
    </w:p>
    <w:p>
      <w:pPr>
        <w:pStyle w:val="Normal"/>
        <w:rPr>
          <w:b/>
          <w:b/>
          <w:bCs/>
        </w:rPr>
      </w:pPr>
      <w:r>
        <w:rPr>
          <w:b/>
          <w:bCs/>
        </w:rPr>
      </w:r>
    </w:p>
    <w:p>
      <w:pPr>
        <w:pStyle w:val="Normal"/>
        <w:rPr>
          <w:b/>
          <w:b/>
          <w:bCs/>
        </w:rPr>
      </w:pPr>
      <w:r>
        <w:rPr>
          <w:b/>
          <w:bCs/>
        </w:rPr>
        <w:t xml:space="preserve">Part VII </w:t>
      </w:r>
      <w:hyperlink w:anchor="southchinasea">
        <w:r>
          <w:rPr>
            <w:rStyle w:val="InternetLink"/>
            <w:b/>
            <w:bCs/>
          </w:rPr>
          <w:t>South East Asian Islands</w:t>
        </w:r>
      </w:hyperlink>
    </w:p>
    <w:p>
      <w:pPr>
        <w:pStyle w:val="Normal"/>
        <w:rPr>
          <w:b/>
          <w:b/>
          <w:bCs/>
        </w:rPr>
      </w:pPr>
      <w:r>
        <w:rPr>
          <w:b/>
          <w:bCs/>
        </w:rPr>
      </w:r>
    </w:p>
    <w:p>
      <w:pPr>
        <w:pStyle w:val="Normal"/>
        <w:rPr>
          <w:b/>
          <w:b/>
          <w:bCs/>
        </w:rPr>
      </w:pPr>
      <w:r>
        <w:rPr>
          <w:b/>
          <w:bCs/>
        </w:rPr>
        <w:t xml:space="preserve">Art. 227 </w:t>
      </w:r>
      <w:hyperlink w:anchor="indonesia">
        <w:r>
          <w:rPr>
            <w:rStyle w:val="InternetLink"/>
            <w:b/>
            <w:bCs/>
          </w:rPr>
          <w:t>Indonesia</w:t>
        </w:r>
      </w:hyperlink>
    </w:p>
    <w:p>
      <w:pPr>
        <w:pStyle w:val="Normal"/>
        <w:rPr>
          <w:b/>
          <w:b/>
          <w:bCs/>
        </w:rPr>
      </w:pPr>
      <w:r>
        <w:rPr>
          <w:b/>
          <w:bCs/>
        </w:rPr>
        <w:t xml:space="preserve">Art. 228 </w:t>
      </w:r>
      <w:hyperlink w:anchor="brunei">
        <w:r>
          <w:rPr>
            <w:rStyle w:val="InternetLink"/>
            <w:b/>
            <w:bCs/>
          </w:rPr>
          <w:t>Brunei</w:t>
        </w:r>
      </w:hyperlink>
    </w:p>
    <w:p>
      <w:pPr>
        <w:pStyle w:val="Normal"/>
        <w:rPr>
          <w:b/>
          <w:b/>
          <w:bCs/>
        </w:rPr>
      </w:pPr>
      <w:r>
        <w:rPr>
          <w:b/>
          <w:bCs/>
        </w:rPr>
        <w:t xml:space="preserve">Art. 229 </w:t>
      </w:r>
      <w:hyperlink w:anchor="easttimor">
        <w:r>
          <w:rPr>
            <w:rStyle w:val="InternetLink"/>
            <w:b/>
            <w:bCs/>
          </w:rPr>
          <w:t>East Timor</w:t>
        </w:r>
      </w:hyperlink>
    </w:p>
    <w:p>
      <w:pPr>
        <w:pStyle w:val="Normal"/>
        <w:rPr>
          <w:b/>
          <w:b/>
          <w:bCs/>
        </w:rPr>
      </w:pPr>
      <w:r>
        <w:rPr>
          <w:b/>
          <w:bCs/>
        </w:rPr>
        <w:t xml:space="preserve">Art. 230 </w:t>
      </w:r>
      <w:hyperlink w:anchor="phillipines">
        <w:r>
          <w:rPr>
            <w:rStyle w:val="InternetLink"/>
            <w:b/>
            <w:bCs/>
          </w:rPr>
          <w:t>Philippines</w:t>
        </w:r>
      </w:hyperlink>
    </w:p>
    <w:p>
      <w:pPr>
        <w:pStyle w:val="Normal"/>
        <w:rPr>
          <w:b/>
          <w:b/>
          <w:bCs/>
        </w:rPr>
      </w:pPr>
      <w:r>
        <w:rPr>
          <w:b/>
          <w:bCs/>
        </w:rPr>
      </w:r>
    </w:p>
    <w:p>
      <w:pPr>
        <w:pStyle w:val="Normal"/>
        <w:rPr>
          <w:b/>
          <w:b/>
          <w:bCs/>
        </w:rPr>
      </w:pPr>
      <w:r>
        <w:rPr>
          <w:b/>
          <w:bCs/>
        </w:rPr>
        <w:t xml:space="preserve">Art. VIII </w:t>
      </w:r>
      <w:hyperlink w:anchor="oceania">
        <w:r>
          <w:rPr>
            <w:rStyle w:val="InternetLink"/>
            <w:b/>
            <w:bCs/>
          </w:rPr>
          <w:t>Oceania</w:t>
        </w:r>
      </w:hyperlink>
    </w:p>
    <w:p>
      <w:pPr>
        <w:pStyle w:val="Normal"/>
        <w:rPr>
          <w:b/>
          <w:b/>
          <w:bCs/>
        </w:rPr>
      </w:pPr>
      <w:r>
        <w:rPr>
          <w:b/>
          <w:bCs/>
        </w:rPr>
      </w:r>
    </w:p>
    <w:p>
      <w:pPr>
        <w:pStyle w:val="Normal"/>
        <w:rPr>
          <w:b/>
          <w:b/>
        </w:rPr>
      </w:pPr>
      <w:r>
        <w:rPr>
          <w:b/>
        </w:rPr>
        <w:t xml:space="preserve">Art. 231 </w:t>
      </w:r>
      <w:hyperlink w:anchor="micronesia">
        <w:r>
          <w:rPr>
            <w:rStyle w:val="InternetLink"/>
            <w:b/>
          </w:rPr>
          <w:t>Micronesia</w:t>
        </w:r>
      </w:hyperlink>
    </w:p>
    <w:p>
      <w:pPr>
        <w:pStyle w:val="Normal"/>
        <w:rPr>
          <w:b/>
          <w:b/>
        </w:rPr>
      </w:pPr>
      <w:r>
        <w:rPr>
          <w:b/>
        </w:rPr>
        <w:t xml:space="preserve">Art. 232 </w:t>
      </w:r>
      <w:hyperlink w:anchor="papua">
        <w:r>
          <w:rPr>
            <w:rStyle w:val="InternetLink"/>
            <w:b/>
          </w:rPr>
          <w:t>Papua New Guinea</w:t>
        </w:r>
      </w:hyperlink>
    </w:p>
    <w:p>
      <w:pPr>
        <w:pStyle w:val="Normal"/>
        <w:rPr>
          <w:b/>
          <w:b/>
        </w:rPr>
      </w:pPr>
      <w:r>
        <w:rPr>
          <w:b/>
        </w:rPr>
        <w:t xml:space="preserve">Art. 233 </w:t>
      </w:r>
      <w:hyperlink w:anchor="australia">
        <w:r>
          <w:rPr>
            <w:rStyle w:val="InternetLink"/>
            <w:b/>
          </w:rPr>
          <w:t>Australia</w:t>
        </w:r>
      </w:hyperlink>
    </w:p>
    <w:p>
      <w:pPr>
        <w:pStyle w:val="Normal"/>
        <w:rPr>
          <w:b/>
          <w:b/>
          <w:bCs/>
        </w:rPr>
      </w:pPr>
      <w:r>
        <w:rPr>
          <w:b/>
          <w:bCs/>
        </w:rPr>
        <w:t xml:space="preserve">Art. 234 </w:t>
      </w:r>
      <w:hyperlink w:anchor="newzealand">
        <w:r>
          <w:rPr>
            <w:rStyle w:val="InternetLink"/>
            <w:b/>
            <w:bCs/>
          </w:rPr>
          <w:t>New Zealand</w:t>
        </w:r>
      </w:hyperlink>
    </w:p>
    <w:p>
      <w:pPr>
        <w:pStyle w:val="Normal"/>
        <w:rPr>
          <w:b/>
          <w:b/>
        </w:rPr>
      </w:pPr>
      <w:r>
        <w:rPr>
          <w:b/>
        </w:rPr>
        <w:t xml:space="preserve">Art. 235 </w:t>
      </w:r>
      <w:hyperlink w:anchor="fiji">
        <w:r>
          <w:rPr>
            <w:rStyle w:val="InternetLink"/>
            <w:b/>
          </w:rPr>
          <w:t>Fiji</w:t>
        </w:r>
      </w:hyperlink>
    </w:p>
    <w:p>
      <w:pPr>
        <w:pStyle w:val="Normal"/>
        <w:rPr>
          <w:b/>
          <w:b/>
        </w:rPr>
      </w:pPr>
      <w:r>
        <w:rPr>
          <w:b/>
        </w:rPr>
        <w:t xml:space="preserve">Art. 236 </w:t>
      </w:r>
      <w:hyperlink w:anchor="solomonislands">
        <w:r>
          <w:rPr>
            <w:rStyle w:val="InternetLink"/>
            <w:b/>
          </w:rPr>
          <w:t>Solomon Islands</w:t>
        </w:r>
      </w:hyperlink>
    </w:p>
    <w:p>
      <w:pPr>
        <w:pStyle w:val="Normal"/>
        <w:rPr>
          <w:b/>
          <w:b/>
        </w:rPr>
      </w:pPr>
      <w:r>
        <w:rPr>
          <w:b/>
        </w:rPr>
        <w:t xml:space="preserve">Art. 237 </w:t>
      </w:r>
      <w:hyperlink w:anchor="nauru">
        <w:r>
          <w:rPr>
            <w:rStyle w:val="InternetLink"/>
            <w:b/>
          </w:rPr>
          <w:t>Nauru</w:t>
        </w:r>
      </w:hyperlink>
    </w:p>
    <w:p>
      <w:pPr>
        <w:pStyle w:val="Normal"/>
        <w:rPr>
          <w:b/>
          <w:b/>
        </w:rPr>
      </w:pPr>
      <w:r>
        <w:rPr>
          <w:b/>
        </w:rPr>
        <w:t xml:space="preserve">Art. 238 </w:t>
      </w:r>
      <w:hyperlink w:anchor="vanuatu">
        <w:r>
          <w:rPr>
            <w:rStyle w:val="InternetLink"/>
            <w:b/>
          </w:rPr>
          <w:t>Vanuatu</w:t>
        </w:r>
      </w:hyperlink>
    </w:p>
    <w:p>
      <w:pPr>
        <w:pStyle w:val="Normal"/>
        <w:rPr>
          <w:b/>
          <w:b/>
        </w:rPr>
      </w:pPr>
      <w:r>
        <w:rPr>
          <w:b/>
        </w:rPr>
        <w:t xml:space="preserve">Art. 239 </w:t>
      </w:r>
      <w:hyperlink w:anchor="newcaledonia">
        <w:r>
          <w:rPr>
            <w:rStyle w:val="InternetLink"/>
            <w:b/>
          </w:rPr>
          <w:t>New Caledonia (France)</w:t>
        </w:r>
      </w:hyperlink>
    </w:p>
    <w:p>
      <w:pPr>
        <w:pStyle w:val="Normal"/>
        <w:rPr>
          <w:b/>
          <w:b/>
        </w:rPr>
      </w:pPr>
      <w:r>
        <w:rPr>
          <w:b/>
        </w:rPr>
        <w:t xml:space="preserve">Art. 240 </w:t>
      </w:r>
      <w:hyperlink w:anchor="northernmariana">
        <w:r>
          <w:rPr>
            <w:rStyle w:val="InternetLink"/>
            <w:b/>
          </w:rPr>
          <w:t>Northern Mariana Islands (US)</w:t>
        </w:r>
      </w:hyperlink>
    </w:p>
    <w:p>
      <w:pPr>
        <w:pStyle w:val="Normal"/>
        <w:rPr>
          <w:b/>
          <w:b/>
        </w:rPr>
      </w:pPr>
      <w:r>
        <w:rPr>
          <w:b/>
        </w:rPr>
        <w:t xml:space="preserve">Art. 241 </w:t>
      </w:r>
      <w:hyperlink w:anchor="guam">
        <w:r>
          <w:rPr>
            <w:rStyle w:val="InternetLink"/>
            <w:b/>
          </w:rPr>
          <w:t>Guam (US)</w:t>
        </w:r>
      </w:hyperlink>
    </w:p>
    <w:p>
      <w:pPr>
        <w:pStyle w:val="Normal"/>
        <w:rPr>
          <w:b/>
          <w:b/>
        </w:rPr>
      </w:pPr>
      <w:r>
        <w:rPr>
          <w:b/>
        </w:rPr>
        <w:t xml:space="preserve">Art. 242 </w:t>
      </w:r>
      <w:hyperlink w:anchor="palau">
        <w:r>
          <w:rPr>
            <w:rStyle w:val="InternetLink"/>
            <w:b/>
          </w:rPr>
          <w:t xml:space="preserve">Palau </w:t>
        </w:r>
      </w:hyperlink>
    </w:p>
    <w:p>
      <w:pPr>
        <w:pStyle w:val="Normal"/>
        <w:rPr>
          <w:b/>
          <w:b/>
        </w:rPr>
      </w:pPr>
      <w:r>
        <w:rPr>
          <w:b/>
        </w:rPr>
        <w:t xml:space="preserve">Art. 243 </w:t>
      </w:r>
      <w:hyperlink w:anchor="samoa">
        <w:r>
          <w:rPr>
            <w:rStyle w:val="InternetLink"/>
            <w:b/>
          </w:rPr>
          <w:t>Samoa</w:t>
        </w:r>
      </w:hyperlink>
    </w:p>
    <w:p>
      <w:pPr>
        <w:pStyle w:val="Normal"/>
        <w:rPr>
          <w:b/>
          <w:b/>
        </w:rPr>
      </w:pPr>
      <w:r>
        <w:rPr>
          <w:b/>
        </w:rPr>
        <w:t xml:space="preserve">Art. 244 </w:t>
      </w:r>
      <w:hyperlink w:anchor="american">
        <w:r>
          <w:rPr>
            <w:rStyle w:val="InternetLink"/>
            <w:b/>
          </w:rPr>
          <w:t>American Samoa (US)</w:t>
        </w:r>
      </w:hyperlink>
    </w:p>
    <w:p>
      <w:pPr>
        <w:pStyle w:val="Normal"/>
        <w:rPr>
          <w:b/>
          <w:b/>
        </w:rPr>
      </w:pPr>
      <w:r>
        <w:rPr>
          <w:b/>
        </w:rPr>
        <w:t xml:space="preserve">Art. 245 </w:t>
      </w:r>
      <w:hyperlink w:anchor="cook">
        <w:r>
          <w:rPr>
            <w:rStyle w:val="InternetLink"/>
            <w:b/>
          </w:rPr>
          <w:t>Cook Islands</w:t>
        </w:r>
      </w:hyperlink>
      <w:r>
        <w:rPr>
          <w:b/>
        </w:rPr>
        <w:t xml:space="preserve"> </w:t>
      </w:r>
    </w:p>
    <w:p>
      <w:pPr>
        <w:pStyle w:val="Normal"/>
        <w:rPr>
          <w:b/>
          <w:b/>
        </w:rPr>
      </w:pPr>
      <w:r>
        <w:rPr>
          <w:b/>
        </w:rPr>
        <w:t xml:space="preserve">Art. 246 </w:t>
      </w:r>
      <w:hyperlink w:anchor="niue">
        <w:r>
          <w:rPr>
            <w:rStyle w:val="InternetLink"/>
            <w:b/>
          </w:rPr>
          <w:t>Niue</w:t>
        </w:r>
      </w:hyperlink>
    </w:p>
    <w:p>
      <w:pPr>
        <w:pStyle w:val="Normal"/>
        <w:rPr>
          <w:b/>
          <w:b/>
        </w:rPr>
      </w:pPr>
      <w:r>
        <w:rPr>
          <w:b/>
        </w:rPr>
        <w:t xml:space="preserve">Art. 247 </w:t>
      </w:r>
      <w:hyperlink w:anchor="tonga">
        <w:r>
          <w:rPr>
            <w:rStyle w:val="InternetLink"/>
            <w:b/>
          </w:rPr>
          <w:t>Tonga</w:t>
        </w:r>
      </w:hyperlink>
    </w:p>
    <w:p>
      <w:pPr>
        <w:pStyle w:val="Normal"/>
        <w:rPr>
          <w:b/>
          <w:b/>
        </w:rPr>
      </w:pPr>
      <w:r>
        <w:rPr>
          <w:b/>
        </w:rPr>
        <w:t xml:space="preserve">Art. 248 </w:t>
      </w:r>
      <w:hyperlink w:anchor="marshall">
        <w:r>
          <w:rPr>
            <w:rStyle w:val="InternetLink"/>
            <w:b/>
          </w:rPr>
          <w:t>Marshall Islands</w:t>
        </w:r>
      </w:hyperlink>
    </w:p>
    <w:p>
      <w:pPr>
        <w:pStyle w:val="Normal"/>
        <w:rPr>
          <w:b/>
          <w:b/>
        </w:rPr>
      </w:pPr>
      <w:r>
        <w:rPr>
          <w:b/>
        </w:rPr>
        <w:t xml:space="preserve">Art. 249 </w:t>
      </w:r>
      <w:hyperlink w:anchor="tuvalu">
        <w:r>
          <w:rPr>
            <w:rStyle w:val="InternetLink"/>
            <w:b/>
          </w:rPr>
          <w:t>Tuvalu</w:t>
        </w:r>
      </w:hyperlink>
    </w:p>
    <w:p>
      <w:pPr>
        <w:pStyle w:val="Normal"/>
        <w:rPr>
          <w:b/>
          <w:b/>
        </w:rPr>
      </w:pPr>
      <w:r>
        <w:rPr>
          <w:b/>
        </w:rPr>
        <w:t xml:space="preserve">Art. 250 </w:t>
      </w:r>
      <w:hyperlink w:anchor="tokelau">
        <w:r>
          <w:rPr>
            <w:rStyle w:val="InternetLink"/>
            <w:b/>
          </w:rPr>
          <w:t>Tokelau (New Zealand)</w:t>
        </w:r>
      </w:hyperlink>
    </w:p>
    <w:p>
      <w:pPr>
        <w:pStyle w:val="Normal"/>
        <w:rPr>
          <w:b/>
          <w:b/>
        </w:rPr>
      </w:pPr>
      <w:r>
        <w:rPr>
          <w:b/>
        </w:rPr>
        <w:t xml:space="preserve">Art. 251 </w:t>
      </w:r>
      <w:hyperlink w:anchor="kiribati">
        <w:r>
          <w:rPr>
            <w:rStyle w:val="InternetLink"/>
            <w:b/>
          </w:rPr>
          <w:t>Kiribati</w:t>
        </w:r>
      </w:hyperlink>
    </w:p>
    <w:p>
      <w:pPr>
        <w:pStyle w:val="Normal"/>
        <w:rPr>
          <w:b/>
          <w:b/>
          <w:bCs/>
        </w:rPr>
      </w:pPr>
      <w:r>
        <w:rPr>
          <w:b/>
          <w:bCs/>
        </w:rPr>
      </w:r>
    </w:p>
    <w:p>
      <w:pPr>
        <w:pStyle w:val="Normal"/>
        <w:rPr>
          <w:b/>
          <w:b/>
          <w:bCs/>
        </w:rPr>
      </w:pPr>
      <w:hyperlink w:anchor="appendix">
        <w:r>
          <w:rPr>
            <w:rStyle w:val="InternetLink"/>
            <w:b/>
            <w:bCs/>
          </w:rPr>
          <w:t>Appendix</w:t>
        </w:r>
      </w:hyperlink>
    </w:p>
    <w:p>
      <w:pPr>
        <w:pStyle w:val="Normal"/>
        <w:rPr>
          <w:b/>
          <w:b/>
          <w:bCs/>
        </w:rPr>
      </w:pPr>
      <w:r>
        <w:rPr>
          <w:b/>
          <w:bCs/>
        </w:rPr>
      </w:r>
    </w:p>
    <w:p>
      <w:pPr>
        <w:pStyle w:val="Normal"/>
        <w:rPr>
          <w:b/>
          <w:b/>
          <w:bCs/>
        </w:rPr>
      </w:pPr>
      <w:r>
        <w:rPr>
          <w:b/>
          <w:bCs/>
        </w:rPr>
        <w:t xml:space="preserve">Table 1: </w:t>
      </w:r>
      <w:hyperlink w:anchor="tableone">
        <w:r>
          <w:rPr>
            <w:rStyle w:val="InternetLink"/>
            <w:b/>
            <w:bCs/>
          </w:rPr>
          <w:t>National GDP and ODA</w:t>
        </w:r>
      </w:hyperlink>
    </w:p>
    <w:p>
      <w:pPr>
        <w:pStyle w:val="Normal"/>
        <w:rPr>
          <w:b/>
          <w:b/>
          <w:bCs/>
        </w:rPr>
      </w:pPr>
      <w:r>
        <w:rPr>
          <w:b/>
          <w:bCs/>
        </w:rPr>
        <w:t xml:space="preserve">Table 2: </w:t>
      </w:r>
      <w:hyperlink w:anchor="vital">
        <w:r>
          <w:rPr>
            <w:rStyle w:val="InternetLink"/>
            <w:b/>
            <w:bCs/>
          </w:rPr>
          <w:t>Vital Statistics</w:t>
        </w:r>
      </w:hyperlink>
    </w:p>
    <w:p>
      <w:pPr>
        <w:pStyle w:val="Normal"/>
        <w:rPr>
          <w:b/>
          <w:b/>
          <w:bCs/>
        </w:rPr>
      </w:pPr>
      <w:r>
        <w:rPr>
          <w:b/>
          <w:bCs/>
        </w:rPr>
        <w:t xml:space="preserve">Table 3: </w:t>
      </w:r>
      <w:hyperlink w:anchor="economics">
        <w:r>
          <w:rPr>
            <w:rStyle w:val="InternetLink"/>
            <w:b/>
            <w:bCs/>
          </w:rPr>
          <w:t>Economics</w:t>
        </w:r>
      </w:hyperlink>
    </w:p>
    <w:p>
      <w:pPr>
        <w:pStyle w:val="Normal"/>
        <w:rPr>
          <w:b/>
          <w:b/>
          <w:bCs/>
        </w:rPr>
      </w:pPr>
      <w:r>
        <w:rPr>
          <w:b/>
          <w:bCs/>
        </w:rPr>
      </w:r>
    </w:p>
    <w:p>
      <w:pPr>
        <w:pStyle w:val="Normal"/>
        <w:rPr>
          <w:b/>
          <w:b/>
          <w:bCs/>
        </w:rPr>
      </w:pPr>
      <w:hyperlink w:anchor="references">
        <w:r>
          <w:rPr>
            <w:rStyle w:val="InternetLink"/>
            <w:b/>
            <w:bCs/>
          </w:rPr>
          <w:t>References</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bookmarkStart w:id="2" w:name="id"/>
      <w:bookmarkEnd w:id="2"/>
      <w:r>
        <w:rPr>
          <w:b/>
          <w:bCs/>
        </w:rPr>
        <w:t xml:space="preserve">Part I </w:t>
      </w:r>
      <w:r>
        <w:rPr>
          <w:b/>
          <w:bCs/>
          <w:color w:val="FF0000"/>
        </w:rPr>
        <w:t>P</w:t>
      </w:r>
      <w:r>
        <w:rPr>
          <w:b/>
          <w:bCs/>
          <w:color w:val="0000FF"/>
        </w:rPr>
        <w:t xml:space="preserve">acific </w:t>
      </w:r>
      <w:r>
        <w:rPr>
          <w:b/>
          <w:bCs/>
          <w:color w:val="FF0000"/>
        </w:rPr>
        <w:t>A</w:t>
      </w:r>
      <w:r>
        <w:rPr>
          <w:b/>
          <w:bCs/>
          <w:color w:val="0000FF"/>
        </w:rPr>
        <w:t xml:space="preserve">sian </w:t>
      </w:r>
      <w:r>
        <w:rPr>
          <w:b/>
          <w:bCs/>
          <w:color w:val="FF0000"/>
        </w:rPr>
        <w:t>I</w:t>
      </w:r>
      <w:r>
        <w:rPr>
          <w:b/>
          <w:bCs/>
          <w:color w:val="0000FF"/>
        </w:rPr>
        <w:t xml:space="preserve">nternational </w:t>
      </w:r>
      <w:r>
        <w:rPr>
          <w:b/>
          <w:bCs/>
          <w:color w:val="FF0000"/>
        </w:rPr>
        <w:t>D</w:t>
      </w:r>
      <w:r>
        <w:rPr>
          <w:b/>
          <w:bCs/>
          <w:color w:val="0000FF"/>
        </w:rPr>
        <w:t xml:space="preserve">evelopment </w:t>
      </w:r>
    </w:p>
    <w:p>
      <w:pPr>
        <w:pStyle w:val="Normal"/>
        <w:rPr>
          <w:b/>
          <w:b/>
          <w:bCs/>
        </w:rPr>
      </w:pPr>
      <w:r>
        <w:rPr>
          <w:b/>
          <w:bCs/>
        </w:rPr>
      </w:r>
      <w:bookmarkStart w:id="3" w:name="id"/>
      <w:bookmarkStart w:id="4" w:name="id"/>
      <w:bookmarkEnd w:id="4"/>
    </w:p>
    <w:p>
      <w:pPr>
        <w:pStyle w:val="Normal"/>
        <w:rPr>
          <w:b/>
          <w:b/>
          <w:color w:val="0000FF"/>
        </w:rPr>
      </w:pPr>
      <w:bookmarkStart w:id="5" w:name="asten"/>
      <w:bookmarkStart w:id="6" w:name="sea"/>
      <w:bookmarkStart w:id="7" w:name="unescoap"/>
      <w:bookmarkStart w:id="8" w:name="asia"/>
      <w:bookmarkEnd w:id="6"/>
      <w:bookmarkEnd w:id="7"/>
      <w:bookmarkEnd w:id="8"/>
      <w:r>
        <w:rPr>
          <w:b/>
          <w:bCs/>
        </w:rPr>
        <w:t xml:space="preserve">Art. 201 </w:t>
      </w:r>
      <w:bookmarkEnd w:id="5"/>
      <w:bookmarkEnd w:id="1"/>
      <w:r>
        <w:rPr>
          <w:b/>
          <w:bCs/>
          <w:color w:val="FF0000"/>
        </w:rPr>
        <w:t>S</w:t>
      </w:r>
      <w:r>
        <w:rPr>
          <w:b/>
          <w:bCs/>
          <w:color w:val="0000FF"/>
        </w:rPr>
        <w:t xml:space="preserve">outh </w:t>
      </w:r>
      <w:r>
        <w:rPr>
          <w:b/>
          <w:bCs/>
          <w:color w:val="FF0000"/>
        </w:rPr>
        <w:t>E</w:t>
      </w:r>
      <w:r>
        <w:rPr>
          <w:b/>
          <w:bCs/>
          <w:color w:val="0000FF"/>
        </w:rPr>
        <w:t xml:space="preserve">ast </w:t>
      </w:r>
      <w:r>
        <w:rPr>
          <w:b/>
          <w:bCs/>
          <w:color w:val="FF0000"/>
        </w:rPr>
        <w:t>A</w:t>
      </w:r>
      <w:r>
        <w:rPr>
          <w:b/>
          <w:bCs/>
          <w:color w:val="0000FF"/>
        </w:rPr>
        <w:t>sia</w:t>
      </w:r>
    </w:p>
    <w:p>
      <w:pPr>
        <w:pStyle w:val="Normal"/>
        <w:rPr>
          <w:b/>
          <w:b/>
          <w:color w:val="0000FF"/>
        </w:rPr>
      </w:pPr>
      <w:r>
        <w:rPr>
          <w:b/>
          <w:color w:val="0000FF"/>
        </w:rPr>
      </w:r>
      <w:bookmarkStart w:id="9" w:name="sea"/>
      <w:bookmarkStart w:id="10" w:name="unescoap"/>
      <w:bookmarkStart w:id="11" w:name="asia"/>
      <w:bookmarkStart w:id="12" w:name="sea"/>
      <w:bookmarkStart w:id="13" w:name="unescoap"/>
      <w:bookmarkStart w:id="14" w:name="asia"/>
      <w:bookmarkEnd w:id="12"/>
      <w:bookmarkEnd w:id="13"/>
      <w:bookmarkEnd w:id="14"/>
    </w:p>
    <w:p>
      <w:pPr>
        <w:pStyle w:val="Normal"/>
        <w:rPr/>
      </w:pPr>
      <w:r>
        <w:rPr/>
        <w:t xml:space="preserve">A. The continent of Asia is arbitrarily separated from Europe by the Ural mountains from whence it runs to the Pacific Ocean, including the Middle East populated by an estimated 5.5 billion people, 85% of the world population.  Asia is subdivided by HA for the arbitrary purposes of administrative equality and cultural homogeneity into the Middle East and Central Asia (including the non Asian region of North Africa), Russia is categorized with Europe, and the region we are dealing with in this Chapter – South East Asia and the Pacific (SEA).  In this Chapter the SEA includes the world’s two most populous nations, China with a population of 1,306,313,812, India with a population of 1,080,264,388, the entire Indian subcontinent, imperial China, the Sea of Japan, the South East Asian peninsula, South East Asian Islands and the Pacific Islands including Oceania where </w:t>
      </w:r>
      <w:r>
        <w:rPr>
          <w:color w:val="000000"/>
        </w:rPr>
        <w:t xml:space="preserve">the </w:t>
      </w:r>
      <w:hyperlink r:id="rId3">
        <w:r>
          <w:rPr>
            <w:rStyle w:val="InternetLink"/>
          </w:rPr>
          <w:t>Declaration on the Conduct of Parties in the South China Sea of 2002</w:t>
        </w:r>
      </w:hyperlink>
      <w:r>
        <w:rPr>
          <w:color w:val="000000"/>
        </w:rPr>
        <w:t xml:space="preserve"> and </w:t>
      </w:r>
      <w:hyperlink r:id="rId4">
        <w:r>
          <w:rPr>
            <w:rStyle w:val="InternetLink"/>
          </w:rPr>
          <w:t>UN Convention on the Law of the Sea of 1984</w:t>
        </w:r>
      </w:hyperlink>
      <w:r>
        <w:rPr>
          <w:color w:val="000000"/>
        </w:rPr>
        <w:t xml:space="preserve"> apply.                                                                        </w:t>
      </w:r>
    </w:p>
    <w:p>
      <w:pPr>
        <w:pStyle w:val="Normal"/>
        <w:rPr/>
      </w:pPr>
      <w:r>
        <w:rPr/>
        <w:t xml:space="preserve">1. South East Asia (SEA) is the most populous region in the world with 10 January 2006 estimates of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16,455,647</w:t>
      </w:r>
      <w:r>
        <w:rPr>
          <w:lang w:val="en-US" w:eastAsia="en-US"/>
        </w:rPr>
      </w:r>
      <w:r>
        <w:rPr>
          <w:lang w:val="en-US" w:eastAsia="en-US"/>
        </w:rPr>
        <w:fldChar w:fldCharType="end"/>
      </w:r>
      <w:r>
        <w:rPr/>
        <w:t xml:space="preserve"> people, 53% of the world population.  </w:t>
      </w:r>
    </w:p>
    <w:p>
      <w:pPr>
        <w:pStyle w:val="Normal"/>
        <w:rPr/>
      </w:pPr>
      <w:r>
        <w:rPr/>
      </w:r>
    </w:p>
    <w:p>
      <w:pPr>
        <w:pStyle w:val="Normal"/>
        <w:rPr/>
      </w:pPr>
      <w:r>
        <w:rPr/>
        <w:t>2. The purchasing power parity of the Gross Domestic Product (GDP) for the region was estimated at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459</w:t>
      </w:r>
      <w:r>
        <w:rPr>
          <w:lang w:val="en-US" w:eastAsia="en-US"/>
        </w:rPr>
      </w:r>
      <w:r>
        <w:rPr>
          <w:lang w:val="en-US" w:eastAsia="en-US"/>
        </w:rPr>
        <w:fldChar w:fldCharType="end"/>
      </w:r>
      <w:r>
        <w:rPr/>
        <w:t xml:space="preserve"> trillion and per capita at $6,311 in 2006.  </w:t>
      </w:r>
    </w:p>
    <w:p>
      <w:pPr>
        <w:pStyle w:val="Normal"/>
        <w:rPr/>
      </w:pPr>
      <w:r>
        <w:rPr/>
      </w:r>
    </w:p>
    <w:p>
      <w:pPr>
        <w:pStyle w:val="Normal"/>
        <w:rPr/>
      </w:pPr>
      <w:r>
        <w:rPr/>
        <w:t xml:space="preserve">3. The United Nations Development Program (UNDP) in the Human Development Report of 2005 stated that the SEA received $14.616 billion in ODA and contributed $10.773 billion in 2003.  </w:t>
      </w:r>
    </w:p>
    <w:p>
      <w:pPr>
        <w:pStyle w:val="Normal"/>
        <w:rPr/>
      </w:pPr>
      <w:r>
        <w:rPr/>
      </w:r>
    </w:p>
    <w:p>
      <w:pPr>
        <w:pStyle w:val="Normal"/>
        <w:rPr/>
      </w:pPr>
      <w:r>
        <w:rPr/>
        <w:t xml:space="preserve">4. This 2006, as part of global increase in spending projected at $25 billion to continue the progress made in 2005 it is hoped to increase international development spending to the SEA by administrating as much as $10 billion in new aid for the benefit of the 2/3 of the world’s population living on less than $2 a day in the region, increasing ODA contributed to $15.651 billion and ODA received to $25.500 billion.  </w:t>
      </w:r>
    </w:p>
    <w:p>
      <w:pPr>
        <w:pStyle w:val="Normal"/>
        <w:rPr/>
      </w:pPr>
      <w:r>
        <w:rPr/>
      </w:r>
    </w:p>
    <w:p>
      <w:pPr>
        <w:pStyle w:val="Normal"/>
        <w:autoSpaceDE w:val="false"/>
        <w:rPr>
          <w:rFonts w:ascii="TimesNewRoman" w:hAnsi="TimesNewRoman" w:cs="TimesNewRoman"/>
        </w:rPr>
      </w:pPr>
      <w:r>
        <w:rPr/>
        <w:t xml:space="preserve">5. </w:t>
      </w:r>
      <w:r>
        <w:rPr>
          <w:rFonts w:cs="TimesNewRoman" w:ascii="TimesNewRoman" w:hAnsi="TimesNewRoman"/>
        </w:rPr>
        <w:t>A recent major study on long-term developments in international trade has predicted that by 2050 the centre of gravity of the world economy will have shifted to the Asia Pacific region.</w:t>
      </w:r>
    </w:p>
    <w:p>
      <w:pPr>
        <w:pStyle w:val="Normal"/>
        <w:rPr>
          <w:rFonts w:ascii="TimesNewRoman" w:hAnsi="TimesNewRoman" w:cs="TimesNewRoman"/>
        </w:rPr>
      </w:pPr>
      <w:r>
        <w:rPr>
          <w:rFonts w:cs="TimesNewRoman" w:ascii="TimesNewRoman" w:hAnsi="TimesNewRoman"/>
        </w:rPr>
      </w:r>
    </w:p>
    <w:p>
      <w:pPr>
        <w:pStyle w:val="HTMLPreformatted"/>
        <w:rPr/>
      </w:pPr>
      <w:r>
        <w:rPr>
          <w:rFonts w:cs="Times New Roman" w:ascii="Times New Roman" w:hAnsi="Times New Roman"/>
          <w:sz w:val="24"/>
          <w:szCs w:val="24"/>
        </w:rPr>
        <w:t xml:space="preserve">B. Whereas Goal 1 of the </w:t>
      </w:r>
      <w:hyperlink r:id="rId5">
        <w:r>
          <w:rPr>
            <w:rStyle w:val="InternetLink"/>
            <w:rFonts w:cs="Times New Roman" w:ascii="Times New Roman" w:hAnsi="Times New Roman"/>
            <w:sz w:val="24"/>
            <w:szCs w:val="24"/>
          </w:rPr>
          <w:t>UN Millennium Development Goals</w:t>
        </w:r>
      </w:hyperlink>
      <w:r>
        <w:rPr>
          <w:rFonts w:cs="Times New Roman" w:ascii="Times New Roman" w:hAnsi="Times New Roman"/>
          <w:sz w:val="24"/>
          <w:szCs w:val="24"/>
        </w:rPr>
        <w:t xml:space="preserve"> for 2015 seeks to reduce by half the number of people who suffer hunger or live in extreme poverty of less than $1 a day and there is so much relief for poverty in SEA that it is indicated for those earning less than $2 a day, international economic cooperation for the SEA, precluding a relapse of absolute poverty like the Great North Korean Famine 1994-1998 that cost 3 million lives, shall focus upon Goal 8 to Develop further an open trading and financial system that is rule-based, predictable and non-discriminato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rPr>
        <w:t xml:space="preserve">1. Includes a commitment to good governance, development and poverty reduction, nationally and internationall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Address the least developed countries’ special nee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This includes tariff- and quota-free access for their exports; enhanced debt relief for heavily indebted poor countries; cancellation of official bilateral debt; and more generous official development assistance for countries committed to poverty reduc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Address the special needs of landlocked and Small Island developing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5. Deal comprehensively with developing countries’ debt problems through national and international measures to make debt sustainable in the long ter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6. In cooperation with the developing countries, develop decent and productive work for yout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7. In cooperation with pharmaceutical companies, provide access to affordable essential drugs in developing count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8. In cooperation with the private sector, make available the benefits of new technologies, especially information and communications technologies</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 xml:space="preserve">C. The </w:t>
      </w:r>
      <w:hyperlink r:id="rId6">
        <w:r>
          <w:rPr>
            <w:rStyle w:val="InternetLink"/>
          </w:rPr>
          <w:t>Vientiane Action Programme</w:t>
        </w:r>
      </w:hyperlink>
      <w:r>
        <w:rPr/>
        <w:t xml:space="preserve"> of the </w:t>
      </w:r>
      <w:hyperlink r:id="rId7">
        <w:r>
          <w:rPr>
            <w:rStyle w:val="InternetLink"/>
          </w:rPr>
          <w:t>10</w:t>
        </w:r>
        <w:r>
          <w:rPr>
            <w:rStyle w:val="InternetLink"/>
            <w:vertAlign w:val="superscript"/>
          </w:rPr>
          <w:t>th</w:t>
        </w:r>
        <w:r>
          <w:rPr>
            <w:rStyle w:val="InternetLink"/>
          </w:rPr>
          <w:t xml:space="preserve"> ASEAN Summit</w:t>
        </w:r>
      </w:hyperlink>
      <w:r>
        <w:rPr/>
        <w:t xml:space="preserve"> of 29 -30 November 2004 renews the Hanoi Plan of Action (HPA), that was the first in a series of action plans or programmes leading to the end-goal of </w:t>
      </w:r>
      <w:hyperlink r:id="rId8">
        <w:r>
          <w:rPr>
            <w:rStyle w:val="InternetLink"/>
            <w:bCs/>
          </w:rPr>
          <w:t>ASEAN Vision 2020</w:t>
        </w:r>
      </w:hyperlink>
      <w:r>
        <w:rPr>
          <w:bCs/>
        </w:rPr>
        <w:t xml:space="preserve"> of 1997</w:t>
      </w:r>
      <w:r>
        <w:rPr/>
        <w:t xml:space="preserve"> for a single market and production base by setting concrete milestones to reach the goals of an outward looking, broad and comprehensive ASEAN Community, founded on the three pillars of political and security cooperation, economic integration, and socio-cultural cooperation, to form the ASEAN Security Community, the ASEAN Economic Community and the ASEAN Socio-Cultural Community by 2020.   </w:t>
      </w:r>
    </w:p>
    <w:p>
      <w:pPr>
        <w:pStyle w:val="Normal"/>
        <w:autoSpaceDE w:val="false"/>
        <w:rPr/>
      </w:pPr>
      <w:r>
        <w:rPr/>
      </w:r>
    </w:p>
    <w:p>
      <w:pPr>
        <w:pStyle w:val="Normal"/>
        <w:autoSpaceDE w:val="false"/>
        <w:rPr/>
      </w:pPr>
      <w:r>
        <w:rPr/>
        <w:t>1. The ASEAN Security Community (ASC) embodies ASEANàs aspirations to achieve peace, stability, democracy and prosperity in the region where ASEAN Member Countries live at peace with one another and with the world at large in a just, democratic and harmonious environment.</w:t>
      </w:r>
    </w:p>
    <w:p>
      <w:pPr>
        <w:pStyle w:val="Normal"/>
        <w:autoSpaceDE w:val="false"/>
        <w:rPr/>
      </w:pPr>
      <w:r>
        <w:rPr/>
      </w:r>
    </w:p>
    <w:p>
      <w:pPr>
        <w:pStyle w:val="Normal"/>
        <w:autoSpaceDE w:val="false"/>
        <w:rPr/>
      </w:pPr>
      <w:r>
        <w:rPr/>
        <w:t xml:space="preserve">2.  The ASEAN Economic Community will be begun with the removal of all tariff and other barriers to trade amongst member nations by 2010 and 2015 for developing nations entitled to an advantage in international trade.  </w:t>
      </w:r>
    </w:p>
    <w:p>
      <w:pPr>
        <w:pStyle w:val="Normal"/>
        <w:autoSpaceDE w:val="false"/>
        <w:rPr/>
      </w:pPr>
      <w:r>
        <w:rPr/>
      </w:r>
    </w:p>
    <w:p>
      <w:pPr>
        <w:pStyle w:val="Normal"/>
        <w:autoSpaceDE w:val="false"/>
        <w:rPr/>
      </w:pPr>
      <w:r>
        <w:rPr/>
        <w:t>3. The ASEAN Socio-Cultural Community (ASCC) represents ASEAN’s aspirations to lift the quality of life of its peoples, sustainably use natural resources and strengthen its cultural identity towards a people-centred ASEAN.</w:t>
      </w:r>
    </w:p>
    <w:p>
      <w:pPr>
        <w:pStyle w:val="Normal"/>
        <w:autoSpaceDE w:val="false"/>
        <w:rPr/>
      </w:pPr>
      <w:r>
        <w:rPr/>
      </w:r>
    </w:p>
    <w:p>
      <w:pPr>
        <w:pStyle w:val="Normal"/>
        <w:autoSpaceDE w:val="false"/>
        <w:rPr/>
      </w:pPr>
      <w:r>
        <w:rPr/>
        <w:t xml:space="preserve">D. The focus of the Koala Lumpur Declaration on East Asian Summit of </w:t>
      </w:r>
      <w:hyperlink r:id="rId9">
        <w:r>
          <w:rPr>
            <w:rStyle w:val="InternetLink"/>
          </w:rPr>
          <w:t>14 December 2006</w:t>
        </w:r>
      </w:hyperlink>
      <w:r>
        <w:rPr/>
        <w:t xml:space="preserve"> and the </w:t>
      </w:r>
      <w:hyperlink r:id="rId10">
        <w:r>
          <w:rPr>
            <w:rStyle w:val="InternetLink"/>
          </w:rPr>
          <w:t>11</w:t>
        </w:r>
        <w:r>
          <w:rPr>
            <w:rStyle w:val="InternetLink"/>
            <w:vertAlign w:val="superscript"/>
          </w:rPr>
          <w:t>th</w:t>
        </w:r>
        <w:r>
          <w:rPr>
            <w:rStyle w:val="InternetLink"/>
          </w:rPr>
          <w:t xml:space="preserve"> ASEAN Summit</w:t>
        </w:r>
      </w:hyperlink>
      <w:r>
        <w:rPr/>
        <w:t xml:space="preserve"> was:</w:t>
      </w:r>
    </w:p>
    <w:p>
      <w:pPr>
        <w:pStyle w:val="Normal"/>
        <w:autoSpaceDE w:val="false"/>
        <w:rPr/>
      </w:pPr>
      <w:r>
        <w:rPr/>
      </w:r>
    </w:p>
    <w:p>
      <w:pPr>
        <w:pStyle w:val="Normal"/>
        <w:autoSpaceDE w:val="false"/>
        <w:rPr/>
      </w:pPr>
      <w:r>
        <w:rPr/>
        <w:t>1. Fostering strategic dialogue and promoting cooperation in political and security</w:t>
      </w:r>
    </w:p>
    <w:p>
      <w:pPr>
        <w:pStyle w:val="Normal"/>
        <w:autoSpaceDE w:val="false"/>
        <w:rPr/>
      </w:pPr>
      <w:r>
        <w:rPr/>
        <w:t>issues to ensure that our countries can live at peace with one another and with the</w:t>
      </w:r>
    </w:p>
    <w:p>
      <w:pPr>
        <w:pStyle w:val="Normal"/>
        <w:autoSpaceDE w:val="false"/>
        <w:rPr/>
      </w:pPr>
      <w:r>
        <w:rPr/>
        <w:t>world at large in a just, democratic and harmonious environment;</w:t>
      </w:r>
    </w:p>
    <w:p>
      <w:pPr>
        <w:pStyle w:val="Normal"/>
        <w:autoSpaceDE w:val="false"/>
        <w:rPr/>
      </w:pPr>
      <w:r>
        <w:rPr/>
      </w:r>
    </w:p>
    <w:p>
      <w:pPr>
        <w:pStyle w:val="Normal"/>
        <w:autoSpaceDE w:val="false"/>
        <w:rPr/>
      </w:pPr>
      <w:r>
        <w:rPr/>
        <w:t>2. Promoting development, financial stability, energy security, economic integration</w:t>
      </w:r>
    </w:p>
    <w:p>
      <w:pPr>
        <w:pStyle w:val="Normal"/>
        <w:autoSpaceDE w:val="false"/>
        <w:rPr/>
      </w:pPr>
      <w:r>
        <w:rPr/>
        <w:t>and growth, eradicating poverty and narrowing the development gap in East Asia,</w:t>
      </w:r>
    </w:p>
    <w:p>
      <w:pPr>
        <w:pStyle w:val="Normal"/>
        <w:autoSpaceDE w:val="false"/>
        <w:rPr/>
      </w:pPr>
      <w:r>
        <w:rPr/>
        <w:t>through technology transfer and infrastructure development, capacity building, good</w:t>
      </w:r>
    </w:p>
    <w:p>
      <w:pPr>
        <w:pStyle w:val="Normal"/>
        <w:autoSpaceDE w:val="false"/>
        <w:rPr/>
      </w:pPr>
      <w:r>
        <w:rPr/>
        <w:t>governance and humanitarian assistance and promoting financial links, trade and</w:t>
      </w:r>
    </w:p>
    <w:p>
      <w:pPr>
        <w:pStyle w:val="Normal"/>
        <w:autoSpaceDE w:val="false"/>
        <w:rPr/>
      </w:pPr>
      <w:r>
        <w:rPr/>
        <w:t>investment expansion and liberalization; and</w:t>
      </w:r>
    </w:p>
    <w:p>
      <w:pPr>
        <w:pStyle w:val="Normal"/>
        <w:autoSpaceDE w:val="false"/>
        <w:rPr/>
      </w:pPr>
      <w:r>
        <w:rPr/>
      </w:r>
    </w:p>
    <w:p>
      <w:pPr>
        <w:pStyle w:val="Normal"/>
        <w:autoSpaceDE w:val="false"/>
        <w:rPr/>
      </w:pPr>
      <w:r>
        <w:rPr/>
        <w:t>3. Promoting deeper cultural understanding, people-to-people contact and enhanced</w:t>
      </w:r>
    </w:p>
    <w:p>
      <w:pPr>
        <w:pStyle w:val="Normal"/>
        <w:autoSpaceDE w:val="false"/>
        <w:rPr/>
      </w:pPr>
      <w:r>
        <w:rPr/>
        <w:t>cooperation in uplifting the lives and well-being of our peoples in order to foster</w:t>
      </w:r>
    </w:p>
    <w:p>
      <w:pPr>
        <w:pStyle w:val="Normal"/>
        <w:autoSpaceDE w:val="false"/>
        <w:rPr/>
      </w:pPr>
      <w:r>
        <w:rPr/>
        <w:t>mutual trust and solidarity as well as promoting fields such as environmental</w:t>
      </w:r>
    </w:p>
    <w:p>
      <w:pPr>
        <w:pStyle w:val="Normal"/>
        <w:autoSpaceDE w:val="false"/>
        <w:rPr/>
      </w:pPr>
      <w:r>
        <w:rPr/>
        <w:t>protection, prevention of infectious diseases and natural disaster mitigation.</w:t>
      </w:r>
    </w:p>
    <w:p>
      <w:pPr>
        <w:pStyle w:val="Normal"/>
        <w:spacing w:before="280" w:after="280"/>
        <w:rPr>
          <w:b/>
          <w:b/>
        </w:rPr>
      </w:pPr>
      <w:bookmarkStart w:id="15" w:name="ldc"/>
      <w:bookmarkEnd w:id="15"/>
      <w:r>
        <w:rPr>
          <w:b/>
        </w:rPr>
        <w:t>Art. 202 Least Developed Countries</w:t>
      </w:r>
    </w:p>
    <w:p>
      <w:pPr>
        <w:pStyle w:val="HTMLPreformatted"/>
        <w:rPr>
          <w:rFonts w:ascii="Times New Roman" w:hAnsi="Times New Roman" w:cs="Times New Roman"/>
          <w:sz w:val="24"/>
          <w:szCs w:val="24"/>
        </w:rPr>
      </w:pPr>
      <w:bookmarkStart w:id="16" w:name="ldc"/>
      <w:bookmarkEnd w:id="16"/>
      <w:r>
        <w:rPr>
          <w:rFonts w:cs="Times New Roman" w:ascii="Times New Roman" w:hAnsi="Times New Roman"/>
          <w:sz w:val="24"/>
          <w:szCs w:val="24"/>
        </w:rPr>
        <w:t xml:space="preserve">A. Poverty is not as severe in South East Asia as it is in Africa, where an estimated 350 million people live on less than $1 a day, however whereas as 85% of the world’s poor live in Asia 2/3 of the world’s people living on less than $2 a day reside in the SEA. Although poverty is not accounted for in that fashion  in the region there must be hundreds of millions, if not billions, of extremely poor people with a per capita income of less than $1, on any given day.   Official development assistance will need to be focused upon the poorest people in hopes of providing them with real benefits that will fulfill the objectives of the Millennium Development Goals of nutrition, primary education without gender inequality, reductions in child mortality, reduce by 2/3 the maternal mortality rate, halt the spread of AIDS and other infectious diseases, integrate the principles of sustainable development into national programs intending to improve access to drinking water and the quality of life of slum dwellers, and develop further an open trading and financial system that is rule-based, predictable and non-discriminato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 In 2005 the South East Asian region’s least developed countries (LDC), not including small island developing states, who should enjoy similar proportional increases in ODA this 2006, and middle income developing nations with projects of particular merit, are for negation in proportion with their promise to relieve poverty with the UN:</w:t>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t xml:space="preserve">1. China is one of the world’s most populous nations with an estimated 1,306,313,812 people and a contender for wealthiest nation (taking into consideration the US GNI and disregarding the official exchange rate), with a GDP of $7,262 billion, but with a per capita of only $5,600.  There are however millions of people in rural China who live on less than $1 a day and many more who live on less than $2 a day.  It is hoped to increase ODA from $1,324 million in 2003 by more than $1 billion to at least $2,324 million with $3 billion as the goal. </w:t>
      </w:r>
      <w:r>
        <w:rPr>
          <w:color w:val="000000"/>
          <w:sz w:val="24"/>
          <w:szCs w:val="24"/>
        </w:rPr>
        <w:t xml:space="preserve">China has experienced annual per capita growth of about 8.5 percent between 1981 and 2000, reducing poverty by 42 percentage points. </w:t>
      </w:r>
      <w:r>
        <w:rPr>
          <w:sz w:val="24"/>
          <w:szCs w:val="24"/>
        </w:rPr>
        <w:t xml:space="preserve"> It came to light in 2004 that China executed 4,500 people and is therefore the global leader in the death penalty, a crime against humanity.  President Judge Shi of the International Court of Justice is from China and was appointed by the Security Council, and has hypocritically decried the death penalty in the USA, should use his unique juridical status to make the Case to the General Assembly for an Advisory Opinion recommending the ratification of the </w:t>
      </w:r>
      <w:r>
        <w:rPr>
          <w:bCs/>
          <w:sz w:val="24"/>
        </w:rPr>
        <w:t xml:space="preserve">Second Optional Protocol to the International Covenant on Civil and Political Rights, aiming at the abolition of the death penalty Adopted by General Assembly resolution 44/128 of </w:t>
      </w:r>
      <w:hyperlink r:id="rId11">
        <w:r>
          <w:rPr>
            <w:rStyle w:val="InternetLink"/>
            <w:bCs/>
            <w:sz w:val="24"/>
          </w:rPr>
          <w:t>15 December 1989</w:t>
        </w:r>
      </w:hyperlink>
      <w:r>
        <w:rPr>
          <w:bCs/>
          <w:color w:val="0000FF"/>
          <w:sz w:val="24"/>
          <w:u w:val="single"/>
        </w:rPr>
        <w:t>.</w:t>
      </w:r>
      <w:r>
        <w:rPr>
          <w:b/>
          <w:bCs/>
          <w:color w:val="0000FF"/>
          <w:sz w:val="24"/>
          <w:u w:val="single"/>
        </w:rPr>
        <w:t xml:space="preserve"> </w:t>
      </w:r>
    </w:p>
    <w:p>
      <w:pPr>
        <w:pStyle w:val="Normal"/>
        <w:rPr>
          <w:sz w:val="24"/>
          <w:szCs w:val="24"/>
        </w:rPr>
      </w:pPr>
      <w:r>
        <w:rPr>
          <w:sz w:val="24"/>
          <w:szCs w:val="24"/>
        </w:rPr>
      </w:r>
    </w:p>
    <w:p>
      <w:pPr>
        <w:pStyle w:val="Normal"/>
        <w:rPr>
          <w:b/>
          <w:b/>
        </w:rPr>
      </w:pPr>
      <w:r>
        <w:rPr/>
        <w:t xml:space="preserve">2. India had a population estimated at 1,080,264,388, the second largest in the world, a GDP of $3,319 billion and per capita of $3,100 in 2005.  In 2003 ODA was estimated at only $942.2 million, it is hoped to increase spending to $3,500 million in 2006 out of respect for India’s large population with particular attention to programs, namely social security administration, that aims to improve the per capita income in conjunction with taxation.  India's diverse economy encompasses traditional village farming, modern agriculture, handicrafts, a wide range of modern industries, and a multitude of services. Services are the major source of economic growth, accounting for half of India's output with less than one quarter of its labor force. About two-thirds of the workforce is in agriculture, leading the UPA government to articulate an economic reform program that includes developing basic infrastructure to improve the lives of the rural poor and boost economic performance.  </w:t>
      </w:r>
    </w:p>
    <w:p>
      <w:pPr>
        <w:pStyle w:val="Normal"/>
        <w:spacing w:before="280" w:after="280"/>
        <w:rPr/>
      </w:pPr>
      <w:r>
        <w:rPr/>
        <w:t>3. Nepal had a population of 27,676,547, GDP of $38.53 billion, per capita income of $1,500.  It is hoped to increase international development spending from 466.7 in 2003 to $1,666.  The regicide, repressive policies of the new monarch and Marxist revolution create a volatile situation that must be addressed philosophically and diplomatically by India, China and the international donor community for the benefit of the people living on less than $2 a day.</w:t>
      </w:r>
    </w:p>
    <w:p>
      <w:pPr>
        <w:pStyle w:val="Normal"/>
        <w:rPr/>
      </w:pPr>
      <w:r>
        <w:rPr/>
        <w:t>4. Bangladesh had a population of 144,319,628, GDP of $275.7 billion and per capita of $2,000.  In 2003 Bangladesh received $1,393 million in ODA and is hoped will increased international revenues to at least $2 billion in 2006. About a third of this extremely poor country floods annually during the monsoon rainy season, hampering economic development.  Despite sustained domestic and international efforts to improve economic and demographic prospects, Bangladesh remains a poor, overpopulated, and ill-governed nation. Although half of GDP is generated through the service sector, nearly two-thirds of Bangladeshis are employed in the agriculture sector, with rice as the single-most-important product.  Growth has been a steady 5% for the past several years.</w:t>
      </w:r>
    </w:p>
    <w:p>
      <w:pPr>
        <w:pStyle w:val="Normal"/>
        <w:rPr/>
      </w:pPr>
      <w:r>
        <w:rPr/>
      </w:r>
    </w:p>
    <w:p>
      <w:pPr>
        <w:pStyle w:val="Normal"/>
        <w:rPr/>
      </w:pPr>
      <w:r>
        <w:rPr/>
        <w:t xml:space="preserve">5. Burma (Myanmar) had a population of 42,909,464, GDP of $74.3 billion, per capita of $1,700.  In 2003 Burma received $127 million in ODA in 2003 and it is hoped to increase spending of Burma to at least $1 billion in 2006.  Burma is a resource-rich country that suffers from government controls, inefficient economic policies, and abject rural poverty. Burma has been unable to achieve monetary or fiscal stability, resulting in an economy that suffers from serious macroeconomic imbalances - including inflation and multiple official exchange rates that overvalue the Burmese kyat. In addition, most overseas development assistance ceased after the junta began to suppress the democracy movement in 1988 and subsequently ignored the results of the 1990 legislative elections. Though the Burmese government has good economic relations with its neighbors, a better investment climate, liberalized of international tariffs in favor Burma and an improved domestic political situation are needed to promote foreign investment, exports, tourism and ODA.  </w:t>
      </w:r>
    </w:p>
    <w:p>
      <w:pPr>
        <w:pStyle w:val="Normal"/>
        <w:spacing w:before="280" w:after="280"/>
        <w:rPr/>
      </w:pPr>
      <w:r>
        <w:rPr/>
        <w:t>6. Bhutan had a population of 2,232,291, GDP of $2.9 million, per capita of $1,400.  In 2003 Bhutan received $77 million in ODA and it is hoped will receive $350 million in 2006.   The economy is one of the world's smallest and least developed, it is based on agriculture and forestry, which provide the main livelihood for more than 90% of the population. Agriculture consists largely of subsistence farming and animal husbandry. Rugged mountains dominate the terrain and make the building of roads and other infrastructure difficult and expensive. The economy is closely aligned with India's through strong trade and monetary links and dependence on India's financial assistance. The industrial sector is technologically backward, with most production of the cottage industry type. Most development projects, such as road construction, rely on Indian migrant labor. Bhutan's hydropower potential and its attraction for tourists are key resources. Model education, social, and environment programs are underway with support from multilateral development organizations. Each economic program takes into account the government's desire to protect the country's environment and cultural traditions and organize labor.</w:t>
      </w:r>
    </w:p>
    <w:p>
      <w:pPr>
        <w:pStyle w:val="Normal"/>
        <w:rPr/>
      </w:pPr>
      <w:r>
        <w:rPr/>
        <w:t>7. Cambodia had a population of 13,607,069, GDP of $26.99 and per capita of $2,000.  In 2003 Cambodia received $504 million in ODA and it is hoped to increase spending to at least $1 billion in 2006.  At least 1.5 million Cambodians died from execution, enforced hardships, or starvation during the Khmer Rouge regime.  Cambodia's economy slowed dramatically in 1997 and 1998 due to the regional economic crisis, civil violence, and political infighting, and foreign investment and tourism decreased. In 1999, the first full year of peace in 30 years, the government made progress on economic reforms. Growth resumed and remained about 5% from 2000 to 2004. Economic growth has been largely driven by expansion in the garment sector and tourism, but is expected to fall in 2005 as growth in the garment sector stalls.  Tourism growth remains strong, with arrivals up 15% in 2004. The population lacks education and productive skills, particularly in the poverty-ridden countryside, which suffers from an almost total lack of basic infrastructure. Fully 75% of the population remains engaged in subsistence farming. Fear of renewed political instability and a dysfunctional legal system coupled with extensive government corruption discourage foreign investment. The Cambodian government continues to work with bilateral and multilateral donors to address the country's many pressing needs. In December 2004, official donors pledged $504 million in aid for 2005 on the condition that the Cambodian government begins taking steps to address rampant corruption. The major economic challenge for Cambodia over the next decade will be fashioning an economic environment in which the private sector can create enough jobs to handle Cambodia's demographic imbalance. More than 50% of the population is 20 years or younger so there is great demand for education.</w:t>
      </w:r>
    </w:p>
    <w:p>
      <w:pPr>
        <w:pStyle w:val="Normal"/>
        <w:spacing w:before="280" w:after="280"/>
        <w:rPr>
          <w:color w:val="000000"/>
        </w:rPr>
      </w:pPr>
      <w:r>
        <w:rPr/>
        <w:t xml:space="preserve">8.  North Korea has a population of 22,912,177, a GDP of $40 billion and per capita of $1,700 in 2005.  In 2003 North Korea is reported to have received over $117 million in food aid through the World Food Program.   North Korea, one of the world's most centrally planned and isolated economies, faces desperate economic conditions. Industrial capital stock is nearly beyond repair as a result of years of underinvestment and spare parts shortages. Industrial and power output have declined in parallel. The nation has suffered a Great Famine in 1994-96 that took the lives of an estimated 4 million people because of the cessasation of Soviet assistance for the Public Food Distribution program, a lack of arable land, collective farming, weather-related problems, and chronic shortages of fertilizer and fuel.  Large-scale military spending eats up resources needed for investment and civilian consumption. In July 2002, the government took limited steps toward a freer market economy. In 2004, heightened political tensions with key donor countries and general donor fatigue threatened the flow of desperately needed food aid and fuel aid. In 2004, the regime allowed private markets to sell a wider range of goods and permitted private farming on an experimental basis in an effort to boost agricultural output.  The process of Political Union under a </w:t>
      </w:r>
      <w:hyperlink r:id="rId12">
        <w:r>
          <w:rPr>
            <w:rStyle w:val="InternetLink"/>
          </w:rPr>
          <w:t>Single Korean Yearbook</w:t>
        </w:r>
      </w:hyperlink>
      <w:r>
        <w:rPr>
          <w:color w:val="0000FF"/>
        </w:rPr>
        <w:t xml:space="preserve"> </w:t>
      </w:r>
      <w:r>
        <w:rPr>
          <w:color w:val="000000"/>
        </w:rPr>
        <w:t xml:space="preserve">and Draft </w:t>
      </w:r>
      <w:hyperlink r:id="rId13">
        <w:r>
          <w:rPr>
            <w:rStyle w:val="InternetLink"/>
          </w:rPr>
          <w:t>Constitution of the Korean Union</w:t>
        </w:r>
      </w:hyperlink>
      <w:r>
        <w:rPr>
          <w:color w:val="000000"/>
        </w:rPr>
        <w:t xml:space="preserve"> is crippled by the alleged development of nuclear weapons by Kim Jong Il, it is however hoped to convince South Korea to administrate a full 1% of their GDP - $9.25 - $10 billion annually – by means of a social security tax and international contributions to North Korea however it would be more conservative to estimate payments of a full $1 billion from South Korea in 2006 without any international investment as the result of sanctions against the nuclear weapons declaration.  It is projected that with good governance income equality could be achieved within 30 years.</w:t>
      </w:r>
    </w:p>
    <w:p>
      <w:pPr>
        <w:pStyle w:val="Normal"/>
        <w:rPr>
          <w:color w:val="000000"/>
        </w:rPr>
      </w:pPr>
      <w:r>
        <w:rPr>
          <w:color w:val="000000"/>
        </w:rPr>
        <w:t xml:space="preserve">9. Indonesia had a population of 241,973,879, GDP of $827 billion and per capita of $3,500 in 2005.  In 2003 Indonesia received an estimated $1,743 million ODA 2003 plus another $2,800 million in 2004 and 2005 and it is hoped to increase ODA to $4,500 million in 2006. Indonesia </w:t>
      </w:r>
      <w:r>
        <w:rPr/>
        <w:t xml:space="preserve">finished a $43 billion IMF program in December 2003 but still receives bilateral aid through the Consultative Group on Indonesia (CGI), which pledged $2.8 billion in grants and loans for 2004 and again in 2005. </w:t>
      </w:r>
      <w:r>
        <w:rPr>
          <w:color w:val="000000"/>
        </w:rPr>
        <w:t xml:space="preserve"> Indonesia is the most populous Islamic nation.  It </w:t>
      </w:r>
      <w:r>
        <w:rPr/>
        <w:t>has restored financial stability and pursued sober fiscal policies since the Asian financial crisis, but many economic development problems remain, including high unemployment, a fragile banking sector, endemic corruption, inadequate infrastructure, a poor investment climate, and unequal resource distribution among regions. Keys to future growth remain internal reform, building up the confidence of international and domestic investors, and strong global economic growth. In late December 2004, a major tsunami took over 237,000 lives in Indonesia and caused massive destruction of property nearly $4 billion in aid money pledged by a variety of foreign governments and other groups following the Earthquake and T</w:t>
      </w:r>
      <w:r>
        <w:rPr>
          <w:color w:val="000000"/>
        </w:rPr>
        <w:t xml:space="preserve">sunami </w:t>
      </w:r>
      <w:hyperlink r:id="rId14">
        <w:r>
          <w:rPr>
            <w:rStyle w:val="InternetLink"/>
          </w:rPr>
          <w:t>HA-26-12-04</w:t>
        </w:r>
      </w:hyperlink>
      <w:r>
        <w:rPr>
          <w:color w:val="0000FF"/>
        </w:rPr>
        <w:t xml:space="preserve"> </w:t>
      </w:r>
      <w:r>
        <w:rPr>
          <w:color w:val="000000"/>
        </w:rPr>
        <w:t xml:space="preserve">shortly before the election of the President of the World Bank.  UNESCAP has established a </w:t>
      </w:r>
      <w:r>
        <w:rPr>
          <w:rStyle w:val="StrongEmphasis"/>
          <w:b w:val="false"/>
          <w:color w:val="000000"/>
        </w:rPr>
        <w:t>regional trust fund</w:t>
      </w:r>
      <w:r>
        <w:rPr>
          <w:color w:val="000000"/>
        </w:rPr>
        <w:t xml:space="preserve"> to support affected Indian Ocean and South-East Asian countries on early warning arrangements for disaster preparedness (US$12.5 million, with contributions from Thailand and Sweden as of December 2005)</w:t>
      </w:r>
    </w:p>
    <w:p>
      <w:pPr>
        <w:pStyle w:val="Footnote"/>
        <w:rPr>
          <w:color w:val="000000"/>
          <w:sz w:val="24"/>
          <w:szCs w:val="24"/>
        </w:rPr>
      </w:pPr>
      <w:r>
        <w:rPr>
          <w:color w:val="000000"/>
          <w:sz w:val="24"/>
          <w:szCs w:val="24"/>
        </w:rPr>
      </w:r>
    </w:p>
    <w:p>
      <w:pPr>
        <w:pStyle w:val="Footnote"/>
        <w:rPr>
          <w:color w:val="000000"/>
          <w:sz w:val="24"/>
          <w:szCs w:val="24"/>
        </w:rPr>
      </w:pPr>
      <w:r>
        <w:rPr>
          <w:sz w:val="24"/>
          <w:szCs w:val="24"/>
        </w:rPr>
        <w:t xml:space="preserve">10. Laos with 5.9 million people and a per capita of $1,900.  </w:t>
      </w:r>
      <w:r>
        <w:rPr>
          <w:color w:val="000000"/>
          <w:sz w:val="24"/>
          <w:szCs w:val="24"/>
        </w:rPr>
        <w:t xml:space="preserve">The World Bank Weekly Report of 13 February 2006 stated that the Lao People's Democratic Republic is the poorest and least developed country in the East Asia region, with 31% of the population earning an estimated per capita income of US$310 in 2002. Preliminary results from a 2003 survey indicate that the percentages of people living in dire poverty fell from 39 to 31 since the 1997/98 survey. These levels have dropped in large part due to a decline in poverty rates among the rural poor. Agriculture remains the major driver of the economy, contributing 53 percent of GDP and employing over 80 percent of the labor force.  In 2003 HDR reported Laos receive ODA of </w:t>
      </w:r>
      <w:r>
        <w:rPr>
          <w:sz w:val="24"/>
          <w:szCs w:val="24"/>
        </w:rPr>
        <w:t>$298.6 million in 2003.  It is hoped to increase international development spending on Laos to over $750 million beginning in 2006.  WB Permission requested 13-2-06, granted 17-2-06.</w:t>
      </w:r>
    </w:p>
    <w:p>
      <w:pPr>
        <w:pStyle w:val="Articletext"/>
        <w:rPr>
          <w:color w:val="000000"/>
        </w:rPr>
      </w:pPr>
      <w:r>
        <w:rPr/>
        <w:t xml:space="preserve">11. The Phillipines had a population of 87,857,473, GDP of $430.6 billion, and per capita of $5,000.  In 2003 the Phillipines received $2,000 million in ODA.  Whereas the Phillipines is a middle income developing nation struggling with human rights and natural disasters, it seems appropriate to  sustain the $2,000 million contribution in 2006. </w:t>
      </w:r>
      <w:r>
        <w:rPr>
          <w:color w:val="000000"/>
        </w:rPr>
        <w:t>The mudslide of Saturday 18-2-06 killed up to 1,800 people.  The area, which is prone to landslides and flooding, had been drenched by 27 inches of rain over two weeks.  In Geneva, the international Red Cross appealed for $1.5 million to buy temporary shelter materials and other emergency health and cooking items.  Philippine military officials had feared 1,800 people, virtually the entire population of Guinsaugon, died. But Gov. Lerias said Monday, 20 February, that 82 people were confirmed dead and 928 were missing.  Official figures of how many survivors were pulled from the mud on Friday have also differed, with counts ranging from 20 to 57.  In November 1991, about 6,000 people were killed on Leyte in floods and landslides triggered by a tropical storm. Another 133 people died in floods and mudslides there in December 2003.  The Government will need to take greater interest in the environmental risks and damages of villages.  The Government will need to invest in infrastructural improvements sufficiently engineered to withstands reasonably preventable natural disasters and see that villages are regularly inspected with a reporting regime for local officials.  The Government must be alert for dangerous environmental situations and be prepared to pay for the evacuation of refugees before disaster strikes.  The Government must uphold constitutional principles.</w:t>
      </w:r>
    </w:p>
    <w:p>
      <w:pPr>
        <w:pStyle w:val="Articletext"/>
        <w:rPr>
          <w:b/>
          <w:b/>
        </w:rPr>
      </w:pPr>
      <w:bookmarkStart w:id="17" w:name="dc"/>
      <w:bookmarkEnd w:id="17"/>
      <w:r>
        <w:rPr>
          <w:b/>
        </w:rPr>
        <w:t>Art. 203 Donor Conference</w:t>
      </w:r>
    </w:p>
    <w:p>
      <w:pPr>
        <w:pStyle w:val="Articletext"/>
        <w:rPr>
          <w:color w:val="000000"/>
        </w:rPr>
      </w:pPr>
      <w:bookmarkStart w:id="18" w:name="dc"/>
      <w:bookmarkEnd w:id="18"/>
      <w:r>
        <w:rPr/>
        <w:t>A. For the LDC of SEA to receive the $26,000 million in 2006 they are entitled to in this Treaty new investment of $10 billion annual sustained investment will be required: with conservative estimates at $2 billion from the USA, $4 billion from Europe and $4 billion from SEA nations for administration in projects most likely to improve the standard of living of the poorest people in the region.  Leading donor nations for South East Asia are:</w:t>
      </w:r>
    </w:p>
    <w:p>
      <w:pPr>
        <w:pStyle w:val="Normal"/>
        <w:rPr/>
      </w:pPr>
      <w:r>
        <w:rPr/>
        <w:t>1. Japan, with a population of 127,417,244, GDP of $3,745 billion and per capita of $29,400 is reported by the Human Development Report of 2004 to have contributed an estimated $8,880 million   Japan should contribute more than $10 billion, 0.2% of their GDP in 2006, 11% of the global total. Government-industry cooperation, a strong work ethic, mastery of high technology, and a comparatively small defense allocation (1% of GDP) helped Japan advance with extraordinary rapidity to the rank of second most technologically-powerful economy in the world after the US and third-largest economy after the US and China, measured on a purchasing power parity (PPP) basis. Usually self sufficient in rice, Japan must import about 50% of its requirements of other grain and fodder crops. Japan maintains one of the world's largest fishing fleets and accounts for nearly 15% of the global catch. For three decades overall real economic growth had been spectacular: a 10% average in the 1960s, a 5% average in the 1970s, and a 4% average in the 1980s. Growth slowed markedly in the 1990s, averaging just 1.7%.  In 2004, growth improved and the lingering fears of deflation in prices and economic activity lessened. Japan's huge government debt, which totals more than 160% of GDP, and the aging of the population are two major long-run problems. A rise in taxes could be viewed as endangering the revival of growth however international development spending approved by the IMF and World Bank can be credited as payment of international debts under the HIPC debt relief program.</w:t>
      </w:r>
    </w:p>
    <w:p>
      <w:pPr>
        <w:pStyle w:val="Footnote"/>
        <w:rPr>
          <w:color w:val="000000"/>
        </w:rPr>
      </w:pPr>
      <w:r>
        <w:rPr>
          <w:color w:val="000000"/>
        </w:rPr>
      </w:r>
    </w:p>
    <w:p>
      <w:pPr>
        <w:pStyle w:val="Normal"/>
        <w:rPr/>
      </w:pPr>
      <w:r>
        <w:rPr>
          <w:color w:val="000000"/>
        </w:rPr>
        <w:t xml:space="preserve">2. </w:t>
      </w:r>
      <w:r>
        <w:rPr/>
        <w:t>South Korea is reported to have donated $334 million in 2003, 0.3% of the $925.1 billion GDP.  Due to recent large statistical increases in GDP and a deep desire to establish a Korean Union it is hoped to increase spending to 0.2% of the GDP $1,850 million in 2006 with the intention to achieve income and tax administrative equality between the North and South within 30 years.  Since the early 1960s, South Korea has achieved an incredible record of growth and integration into the high-tech modern world economy. Four decades ago GDP per capita was comparable with levels in the poorer countries of Africa and Asia. In 2004, it joined the trillion dollar club of world economies. Today its GDP per capita is 14 times North Korea's and equal to the lesser economies of the European Union. This success through the late 1980s was achieved by a system of close government/business ties, including directed credit, import restrictions, sponsorship of specific industries, and a strong labor effort. The government promoted the import of raw materials and technology at the expense of consumer goods and encouraged savings and investment over consumption. Growth plunged to a negative 6.9% in 1998, then strongly recovered to 9.5% in 1999 and 8.5% in 2000. Growth fell back to 3.3% in 2001 because of the slowing global economy, falling exports.  Led by consumer spending and exports, growth in 2002 was an impressive 7.0%, despite anemic global growth. Economic growth fell to 3.1% in 2003 because of a downturn in consumer spending and recovered to an estimated 4.6% in 2004 on the strength of rapid export growth. The government plans to boost infrastructure spending in 2005. Moderate inflation, low unemployment, an export surplus, and fairly equal distribution of income characterize this solid economy.</w:t>
      </w:r>
    </w:p>
    <w:p>
      <w:pPr>
        <w:pStyle w:val="Normal"/>
        <w:tabs>
          <w:tab w:val="clear" w:pos="720"/>
          <w:tab w:val="left" w:pos="1660" w:leader="none"/>
        </w:tabs>
        <w:rPr/>
      </w:pPr>
      <w:r>
        <w:rPr/>
      </w:r>
    </w:p>
    <w:p>
      <w:pPr>
        <w:pStyle w:val="Normal"/>
        <w:rPr/>
      </w:pPr>
      <w:r>
        <w:rPr/>
        <w:t xml:space="preserve">3. Taiwan has a population of 22,894,384, GDP of $576.2 billion and per capita of $25,300.  Taiwan, like Hong Kong, Singapore, Macau, Brunei and Guam needs to begin to contribute ODA. Taiwan has a dynamic capitalist economy with gradually decreasing guidance of investment and foreign trade by government authorities. In keeping with this trend, some large government-owned banks and industrial firms are being privatized. Exports have provided the primary impetus for industrialization. The trade surplus is substantial, and foreign reserves are the world's third largest. Agriculture contributes less than 2% to GDP, down from 32% in 1952. Taiwan is a major investor throughout Southeast Asia. China has overtaken the US to become Taiwan's largest export market. Because of its conservative financial approach and its entrepreneurial strengths, Taiwan suffered little compared with many of its neighbors from the Asian financial crisis in 1998. The global economic downturn, combined with problems in policy coordination by the administration and bad debts in the banking system, pushed Taiwan into recession in 2001, the first year of negative growth ever recorded. Unemployment also reached record levels. Output recovered moderately in 2002 in the face of continued global slowdown, fragile consumer confidence, and bad bank loans; and the essentially vibrant economy pushed ahead in 2003-04. Growing economic ties with China are a dominant long-term factor, e.g., exports to China of parts and equipment for the assembly of goods for export to developed countries.  Taiwan has a first world per capita income and should begin giving at least 0.1% of their GDP to foreign assistance $576 million.  </w:t>
      </w:r>
    </w:p>
    <w:p>
      <w:pPr>
        <w:pStyle w:val="Footnote"/>
        <w:rPr>
          <w:sz w:val="24"/>
          <w:szCs w:val="24"/>
        </w:rPr>
      </w:pPr>
      <w:r>
        <w:rPr>
          <w:sz w:val="24"/>
          <w:szCs w:val="24"/>
        </w:rPr>
        <w:tab/>
      </w:r>
    </w:p>
    <w:p>
      <w:pPr>
        <w:pStyle w:val="Normal"/>
        <w:rPr>
          <w:color w:val="000000"/>
        </w:rPr>
      </w:pPr>
      <w:r>
        <w:rPr/>
        <w:t xml:space="preserve">4.  Australia had a population of 20,090,437, GDP of $611.7 billion and per capita income $30,700, the highest in any SEA nation.  In 2003 Australia provided $1,465 million in ODA, 0.25%, and is hopes to contribute $3,000 in 2006, 0.5% of the GDP.  Australia has an enviable Western-style capitalist economy, with a per capita GDP on par with the four dominant West European economies. Rising output in the domestic economy, robust business and consumer confidence, and rising exports of raw materials and agricultural products are fueling the economy. Australia's emphasis on reforms, low inflation, and growing ties with China are other key factors behind the economy's strength. The impact of drought, weak foreign demand, and strong import demand pushed the trade deficit up from $8 billion in 2002, to $18 billion in 2003, and to $13 billion in 2004.  It is hoped that the international development spending will open new markets for affordable goods in developing nations and improve respect. </w:t>
      </w:r>
    </w:p>
    <w:p>
      <w:pPr>
        <w:pStyle w:val="Normal"/>
        <w:spacing w:before="280" w:after="280"/>
        <w:rPr/>
      </w:pPr>
      <w:r>
        <w:rPr>
          <w:color w:val="000000"/>
        </w:rPr>
        <w:t xml:space="preserve">5. </w:t>
      </w:r>
      <w:r>
        <w:rPr/>
        <w:t>The United States of America contributed an estimated $825 million to South East Asia in FY 2005.  It is hoped that this funding will be increased and that the Bureau for Asia and the Near East (</w:t>
      </w:r>
      <w:hyperlink r:id="rId15">
        <w:r>
          <w:rPr>
            <w:rStyle w:val="InternetLink"/>
          </w:rPr>
          <w:t>ANE</w:t>
        </w:r>
      </w:hyperlink>
      <w:r>
        <w:rPr/>
        <w:t xml:space="preserve">) that administrated $ 2,900,999 the FY 2005 will be divided into two regional bureaus, the Bureau for the Middle East and Central Asia and the Bureau for South East Asia.  It is hoped that USAID and Foreign Service will increase spending on South East Asia, taking into consideration that 55% of the world’s population lives in Asia as do 2/3 of the people living on less than $2 a day, to at least $2 billion in 2006 taking into consideration aid to their island dependencies and proportional increases in donations to the poorest people in the poorest nations.  The ANE asylum is too large, culturally diverse and biased along cold war propaganda to foster effective grant administration and economic cooperation founded upon the principles of non use of force, equal rights and self determination of peoples.  </w:t>
      </w:r>
    </w:p>
    <w:p>
      <w:pPr>
        <w:pStyle w:val="Normal"/>
        <w:autoSpaceDE w:val="false"/>
        <w:rPr>
          <w:rFonts w:ascii="TimesNewRoman" w:hAnsi="TimesNewRoman" w:cs="TimesNewRoman"/>
        </w:rPr>
      </w:pPr>
      <w:r>
        <w:rPr/>
        <w:t xml:space="preserve">6. The </w:t>
      </w:r>
      <w:hyperlink r:id="rId16">
        <w:r>
          <w:rPr>
            <w:rStyle w:val="InternetLink"/>
          </w:rPr>
          <w:t>European Union</w:t>
        </w:r>
      </w:hyperlink>
      <w:r>
        <w:rPr/>
        <w:t xml:space="preserve"> </w:t>
      </w:r>
      <w:r>
        <w:rPr>
          <w:rFonts w:cs="TimesNewRoman" w:ascii="TimesNewRoman" w:hAnsi="TimesNewRoman"/>
        </w:rPr>
        <w:t xml:space="preserve">remains committed to poverty reduction and improving basic health and education services as main priorities for development assistance, the scope of its co-operation activities has broadened to include related issues such as migration and counter-terrorism.   The promotion of democracy, the rule of law, and respect for human rights and fundamental freedoms constitute core objectives in external relations of the European Union and its development co-operation with third countries and may decide to initiate a bilateral dialogue specifically on human rights.  Most of EC development assistance shall be implemented through bilateral channels, which allow for a real policy dialogue and reform in social sectors. Regional approaches will, however, be chosen when economies of scale are evident according to the Communication from the Commission: A New Partnership with South East Asia of </w:t>
      </w:r>
      <w:hyperlink r:id="rId17">
        <w:r>
          <w:rPr>
            <w:rStyle w:val="InternetLink"/>
            <w:rFonts w:cs="TimesNewRoman" w:ascii="TimesNewRoman" w:hAnsi="TimesNewRoman"/>
          </w:rPr>
          <w:t>2003</w:t>
        </w:r>
      </w:hyperlink>
      <w:r>
        <w:rPr>
          <w:rFonts w:cs="TimesNewRoman" w:ascii="TimesNewRoman" w:hAnsi="TimesNewRoman"/>
        </w:rPr>
        <w:t xml:space="preserve">.  </w:t>
      </w:r>
    </w:p>
    <w:p>
      <w:pPr>
        <w:pStyle w:val="Normal"/>
        <w:spacing w:before="280" w:after="280"/>
        <w:rPr>
          <w:rFonts w:ascii="TimesNewRoman" w:hAnsi="TimesNewRoman" w:cs="TimesNewRoman"/>
        </w:rPr>
      </w:pPr>
      <w:r>
        <w:rPr>
          <w:rFonts w:cs="TimesNewRoman" w:ascii="TimesNewRoman" w:hAnsi="TimesNewRoman"/>
        </w:rPr>
      </w:r>
    </w:p>
    <w:p>
      <w:pPr>
        <w:pStyle w:val="Normal"/>
        <w:spacing w:before="280" w:after="280"/>
        <w:rPr>
          <w:b/>
          <w:b/>
          <w:color w:val="000000"/>
        </w:rPr>
      </w:pPr>
      <w:bookmarkStart w:id="19" w:name="regional"/>
      <w:bookmarkEnd w:id="19"/>
      <w:r>
        <w:rPr>
          <w:b/>
          <w:color w:val="000000"/>
        </w:rPr>
        <w:t xml:space="preserve">Part II Regional Governance </w:t>
      </w:r>
    </w:p>
    <w:p>
      <w:pPr>
        <w:pStyle w:val="Normal"/>
        <w:spacing w:before="280" w:after="280"/>
        <w:rPr/>
      </w:pPr>
      <w:bookmarkStart w:id="20" w:name="regional"/>
      <w:bookmarkStart w:id="21" w:name="unescap"/>
      <w:bookmarkEnd w:id="20"/>
      <w:bookmarkEnd w:id="21"/>
      <w:r>
        <w:rPr>
          <w:b/>
          <w:color w:val="000000"/>
        </w:rPr>
        <w:t>Art. 204 United Nations Economic and Social Commission for Asia and the Pacific</w:t>
      </w:r>
    </w:p>
    <w:p>
      <w:pPr>
        <w:pStyle w:val="Normal"/>
        <w:spacing w:before="280" w:after="280"/>
        <w:rPr>
          <w:color w:val="000000"/>
        </w:rPr>
      </w:pPr>
      <w:bookmarkStart w:id="22" w:name="unescap"/>
      <w:bookmarkEnd w:id="22"/>
      <w:r>
        <w:rPr>
          <w:color w:val="000000"/>
        </w:rPr>
        <w:t xml:space="preserve">A. The United Nations Economic and Social Commission for Asia and the Pacific, </w:t>
      </w:r>
      <w:hyperlink r:id="rId18">
        <w:r>
          <w:rPr>
            <w:rStyle w:val="InternetLink"/>
          </w:rPr>
          <w:t>UNESCAP</w:t>
        </w:r>
      </w:hyperlink>
      <w:r>
        <w:rPr>
          <w:color w:val="000000"/>
        </w:rPr>
        <w:t xml:space="preserve"> serves as the main economic and social development centre for the UN for Asia and the Pacific in support of 58 regional governments.   </w:t>
      </w:r>
    </w:p>
    <w:p>
      <w:pPr>
        <w:pStyle w:val="Normal"/>
        <w:spacing w:before="280" w:after="280"/>
        <w:rPr/>
      </w:pPr>
      <w:r>
        <w:rPr>
          <w:color w:val="000000"/>
        </w:rPr>
        <w:t xml:space="preserve">B. UNESCAP is led by the </w:t>
      </w:r>
      <w:hyperlink r:id="rId19">
        <w:r>
          <w:rPr>
            <w:rStyle w:val="InternetLink"/>
          </w:rPr>
          <w:t>Executive Secretariat</w:t>
        </w:r>
      </w:hyperlink>
      <w:r>
        <w:rPr>
          <w:color w:val="000000"/>
        </w:rPr>
        <w:t xml:space="preserve"> who is assisted by the Advisory Committee of Permanent Representatives and Other Representatives (</w:t>
      </w:r>
      <w:hyperlink r:id="rId20">
        <w:r>
          <w:rPr>
            <w:rStyle w:val="InternetLink"/>
          </w:rPr>
          <w:t>ACPR</w:t>
        </w:r>
      </w:hyperlink>
      <w:r>
        <w:rPr>
          <w:color w:val="000000"/>
        </w:rPr>
        <w:t>).  International development is primarily divided into two bodies.</w:t>
      </w:r>
    </w:p>
    <w:p>
      <w:pPr>
        <w:pStyle w:val="Normal"/>
        <w:spacing w:before="280" w:after="280"/>
        <w:rPr/>
      </w:pPr>
      <w:r>
        <w:rPr/>
        <w:t xml:space="preserve">1. The </w:t>
      </w:r>
      <w:hyperlink r:id="rId21">
        <w:r>
          <w:rPr>
            <w:rStyle w:val="InternetLink"/>
          </w:rPr>
          <w:t>Special Body on Least Developed and Landlocked Developing Countries</w:t>
        </w:r>
      </w:hyperlink>
      <w:r>
        <w:rPr/>
        <w:t xml:space="preserve"> provides a focused forum for addressing the special issues and problems facing these groups of countries in the spirit of regional cooperation. The special problems and constraints to the economic and social development of the least developed and landlocked developing countries have been recognized by the international community, and also within the context of the </w:t>
      </w:r>
      <w:hyperlink r:id="rId22">
        <w:r>
          <w:rPr>
            <w:rStyle w:val="InternetLink"/>
          </w:rPr>
          <w:t>Brussels Declaration and the Programme of Action for the Least Developed Countries</w:t>
        </w:r>
      </w:hyperlink>
      <w:r>
        <w:rPr/>
        <w:t xml:space="preserve"> from the Third United Nations Conference on the Least Developed Countries, the International Development Strategy and the implementation of the United Nations millennium development goals. These constraints require focused priority attention in the Asian and Pacific region in order to mainstream the least developed and landlocked developing countries into the ongoing regional integration process and associate them with the economic and social dynamism of the region. </w:t>
      </w:r>
    </w:p>
    <w:p>
      <w:pPr>
        <w:pStyle w:val="Normal"/>
        <w:spacing w:before="280" w:after="280"/>
        <w:rPr/>
      </w:pPr>
      <w:r>
        <w:rPr/>
        <w:t xml:space="preserve">2. The </w:t>
      </w:r>
      <w:hyperlink r:id="rId23">
        <w:r>
          <w:rPr>
            <w:rStyle w:val="InternetLink"/>
          </w:rPr>
          <w:t>Special Body on Pacific Island Developing Countries</w:t>
        </w:r>
      </w:hyperlink>
      <w:r>
        <w:rPr/>
        <w:t xml:space="preserve"> provides a focused forum for addressing the special issues and problems facing this group of countries in the spirit of regional cooperation. The special problems and particular situations concerning the economic and social development of the Pacific island developing countries related to their isolation, small size and vulnerability to environmental hazards have been recognized by the international community and within the context of the </w:t>
      </w:r>
      <w:hyperlink r:id="rId24">
        <w:r>
          <w:rPr>
            <w:rStyle w:val="InternetLink"/>
          </w:rPr>
          <w:t>Programme of Action for the Sustainable Development of Small Island Developing States</w:t>
        </w:r>
      </w:hyperlink>
      <w:r>
        <w:rPr/>
        <w:t xml:space="preserve"> and the implementation of the United Nations millennium development goals. These particular situations in Pacific island developing countries require focused priority attention in order to mainstream these countries into the ongoing regional integration process and associate them with the economic and social dynamism of the region. </w:t>
      </w:r>
    </w:p>
    <w:p>
      <w:pPr>
        <w:pStyle w:val="Normal"/>
        <w:spacing w:before="280" w:after="280"/>
        <w:rPr/>
      </w:pPr>
      <w:r>
        <w:rPr>
          <w:color w:val="000000"/>
        </w:rPr>
        <w:t>C. In addition to providing regional support in the implementation of global mandates and international agreements, UNESCAP’s programme priorities also reflect various directives and mandates of the Commission, principally:</w:t>
      </w:r>
      <w:r>
        <w:rPr/>
        <w:t xml:space="preserve"> </w:t>
      </w:r>
    </w:p>
    <w:p>
      <w:pPr>
        <w:pStyle w:val="Normal"/>
        <w:spacing w:before="280" w:after="280"/>
        <w:rPr/>
      </w:pPr>
      <w:r>
        <w:rPr/>
        <w:t xml:space="preserve">1. The </w:t>
      </w:r>
      <w:hyperlink r:id="rId25">
        <w:r>
          <w:rPr>
            <w:rStyle w:val="InternetLink"/>
          </w:rPr>
          <w:t>Asian Land Transport Infrastructure Development (ALTID)</w:t>
        </w:r>
      </w:hyperlink>
      <w:r>
        <w:rPr/>
        <w:t xml:space="preserve"> project, endorsed by ESCAP Commission at its forty-eight session in 1992, comprising Asian Highway, Trans-Asian Railway (TAR) and facilitation of land transport projects. </w:t>
      </w:r>
    </w:p>
    <w:p>
      <w:pPr>
        <w:pStyle w:val="Normal"/>
        <w:spacing w:before="280" w:after="280"/>
        <w:rPr/>
      </w:pPr>
      <w:r>
        <w:rPr/>
        <w:t xml:space="preserve">2. The Asia-Pacific Trade Agreement (APTA), previously named the </w:t>
      </w:r>
      <w:hyperlink r:id="rId26">
        <w:r>
          <w:rPr>
            <w:rStyle w:val="InternetLink"/>
            <w:iCs/>
          </w:rPr>
          <w:t>Bangkok Agreement</w:t>
        </w:r>
      </w:hyperlink>
      <w:r>
        <w:rPr/>
        <w:t>, signed in 1975 as an initiative of ESCAP, is a preferential tariff arrangement that aims at promoting intra-regional trade through exchange of mutually agreed concessions by member countries.</w:t>
      </w:r>
    </w:p>
    <w:p>
      <w:pPr>
        <w:pStyle w:val="Normal"/>
        <w:spacing w:before="280" w:after="280"/>
        <w:rPr/>
      </w:pPr>
      <w:bookmarkStart w:id="23" w:name="asean"/>
      <w:bookmarkEnd w:id="23"/>
      <w:r>
        <w:rPr>
          <w:b/>
        </w:rPr>
        <w:t>Art. 205 Association of South East Asian Nations (ASEAN)</w:t>
      </w:r>
    </w:p>
    <w:p>
      <w:pPr>
        <w:pStyle w:val="Normal"/>
        <w:spacing w:before="280" w:after="280"/>
        <w:rPr/>
      </w:pPr>
      <w:bookmarkStart w:id="24" w:name="asean"/>
      <w:bookmarkEnd w:id="24"/>
      <w:r>
        <w:rPr/>
        <w:t>A. The Association of South East Asian Nations (</w:t>
      </w:r>
      <w:hyperlink r:id="rId27">
        <w:r>
          <w:rPr>
            <w:rStyle w:val="InternetLink"/>
          </w:rPr>
          <w:t>ASEAN</w:t>
        </w:r>
      </w:hyperlink>
      <w:r>
        <w:rPr/>
        <w:t xml:space="preserve">) is the principal treaty organization of the Asian region and was founded on August 8, 1967 with the ratification of the </w:t>
      </w:r>
      <w:hyperlink r:id="rId28">
        <w:r>
          <w:rPr>
            <w:rStyle w:val="InternetLink"/>
          </w:rPr>
          <w:t>ASEAN Declaration</w:t>
        </w:r>
      </w:hyperlink>
      <w:r>
        <w:rPr/>
        <w:t xml:space="preserve"> in Bangkok </w:t>
      </w:r>
      <w:r>
        <w:rPr>
          <w:szCs w:val="20"/>
        </w:rPr>
        <w:t>(i) to accelerate the economic growth, social progress and cultural development in the region through joint endeavors in the spirit of equality and partnership in order to strengthen the foundation for a prosperous and peaceful community of Southeast Asian nations, and (ii) to promote regional peace and stability through abiding respect for justice and the rule of law in the relationship among countries in the region.  The focus upon integration with Australia has kept the People’s Republic of China from fully integrating with the organization.  Although ASEAN treaties are not binding upon non-members they are largely respected as regional law.</w:t>
      </w:r>
    </w:p>
    <w:p>
      <w:pPr>
        <w:pStyle w:val="Normal"/>
        <w:spacing w:before="280" w:after="280"/>
        <w:rPr>
          <w:szCs w:val="20"/>
        </w:rPr>
      </w:pPr>
      <w:r>
        <w:rPr>
          <w:szCs w:val="20"/>
        </w:rPr>
        <w:t>B. Member nations are 1. Brunei Darassulam, 2. Cambodia, 3. Indonesia, 4. Laos, 5. Malaysia, 6. Myanmar, 7. Phillipines, 8. Singapore, 9. Thailand, 10. Vietnam.</w:t>
      </w:r>
    </w:p>
    <w:p>
      <w:pPr>
        <w:pStyle w:val="Normal"/>
        <w:spacing w:before="280" w:after="280"/>
        <w:rPr>
          <w:bCs/>
        </w:rPr>
      </w:pPr>
      <w:r>
        <w:rPr>
          <w:szCs w:val="20"/>
        </w:rPr>
        <w:t xml:space="preserve">C. Peace and neutrality required for international security are assured in the </w:t>
      </w:r>
      <w:r>
        <w:rPr>
          <w:bCs/>
        </w:rPr>
        <w:t>Zone of Peace, Freedom and Neutrality Declaration</w:t>
      </w:r>
      <w:r>
        <w:rPr/>
        <w:t xml:space="preserve"> </w:t>
      </w:r>
      <w:r>
        <w:rPr>
          <w:bCs/>
        </w:rPr>
        <w:t xml:space="preserve">Malaysia, </w:t>
      </w:r>
      <w:hyperlink r:id="rId29">
        <w:r>
          <w:rPr>
            <w:rStyle w:val="InternetLink"/>
            <w:bCs/>
          </w:rPr>
          <w:t>27 November 1971</w:t>
        </w:r>
      </w:hyperlink>
      <w:r>
        <w:rPr>
          <w:bCs/>
        </w:rPr>
        <w:t xml:space="preserve"> reinforces the UN </w:t>
      </w:r>
      <w:r>
        <w:rPr/>
        <w:t xml:space="preserve">principles of respect for the sovereignty and territorial integrity of all states, abstention from threat or use of force, peaceful settlement of international disputes, equal rights and self-determination and non-interference in affairs of States.  It upholds the right of every state, large or small, to lead its national existence free from outside interference in its internal affairs as this interference will adversely affect is freedom, independence and integrity </w:t>
      </w:r>
      <w:r>
        <w:rPr>
          <w:bCs/>
        </w:rPr>
        <w:t xml:space="preserve">be </w:t>
      </w:r>
      <w:r>
        <w:rPr/>
        <w:t xml:space="preserve">free from any form or manner of interference by outside Powers. </w:t>
      </w:r>
      <w:r>
        <w:rPr>
          <w:szCs w:val="20"/>
        </w:rPr>
        <w:t xml:space="preserve">The </w:t>
      </w:r>
      <w:hyperlink r:id="rId30">
        <w:r>
          <w:rPr>
            <w:rStyle w:val="InternetLink"/>
            <w:szCs w:val="20"/>
          </w:rPr>
          <w:t>Treaty for Amity and Cooperation</w:t>
        </w:r>
      </w:hyperlink>
      <w:r>
        <w:rPr>
          <w:szCs w:val="20"/>
        </w:rPr>
        <w:t xml:space="preserve"> (1976) establishes a regime for the pacific resolution of disputes.  The </w:t>
      </w:r>
      <w:r>
        <w:rPr>
          <w:bCs/>
        </w:rPr>
        <w:t xml:space="preserve">Treaty on the Southeast Asia Nuclear Weapon-Free Zone Bangkok,Thailand </w:t>
      </w:r>
      <w:hyperlink r:id="rId31">
        <w:r>
          <w:rPr>
            <w:rStyle w:val="InternetLink"/>
            <w:bCs/>
          </w:rPr>
          <w:t>15 December 1995</w:t>
        </w:r>
      </w:hyperlink>
      <w:r>
        <w:rPr>
          <w:bCs/>
        </w:rPr>
        <w:t xml:space="preserve"> fulfills the regional plans for a nuclear free zone of the first treaty in this paragraph.</w:t>
      </w:r>
    </w:p>
    <w:p>
      <w:pPr>
        <w:pStyle w:val="Normal"/>
        <w:rPr/>
      </w:pPr>
      <w:r>
        <w:rPr/>
        <w:t xml:space="preserve">D. Under Art. 1,2 &amp; 6 of the Treaty of Amity and Co-operation in South East Asia of </w:t>
      </w:r>
      <w:hyperlink r:id="rId32">
        <w:r>
          <w:rPr>
            <w:rStyle w:val="InternetLink"/>
          </w:rPr>
          <w:t>24 February 1976</w:t>
        </w:r>
      </w:hyperlink>
      <w:r>
        <w:rPr/>
        <w:t xml:space="preserve"> Contracting Parties shall collaborate for the acceleration of the economic growth in the region in order to strengthen the foundation for a prosperous and peaceful community of nations in Southeast Asia. To this end, they shall promote the greater utilization of their agriculture and industries, the expansion of their trade and the improvement of their economic infrastructure for the mutual benefit of their peoples. In this regard, they shall continue to explore all avenues for close and beneficial cooperation with other States as well as international and regional ~organizations outside the region.</w:t>
      </w:r>
    </w:p>
    <w:p>
      <w:pPr>
        <w:pStyle w:val="Normal"/>
        <w:spacing w:before="280" w:after="280"/>
        <w:rPr/>
      </w:pPr>
      <w:r>
        <w:rPr/>
        <w:t xml:space="preserve">E. The primary concern of States Party to the </w:t>
      </w:r>
      <w:r>
        <w:rPr>
          <w:bCs/>
        </w:rPr>
        <w:t>Declaration of ASEAN Concord</w:t>
      </w:r>
      <w:r>
        <w:rPr/>
        <w:t xml:space="preserve"> </w:t>
      </w:r>
      <w:r>
        <w:rPr>
          <w:bCs/>
        </w:rPr>
        <w:t xml:space="preserve">Indonesia, </w:t>
      </w:r>
      <w:hyperlink r:id="rId33">
        <w:r>
          <w:rPr>
            <w:rStyle w:val="InternetLink"/>
            <w:bCs/>
          </w:rPr>
          <w:t>24 February 1976</w:t>
        </w:r>
      </w:hyperlink>
      <w:r>
        <w:rPr>
          <w:bCs/>
        </w:rPr>
        <w:t xml:space="preserve"> </w:t>
      </w:r>
      <w:r>
        <w:rPr/>
        <w:t>is to achieve the elimination of poverty, hunger, disease and illiteracy  . Whereby ASEAN shall intensify cooperation in economic and social development, with particular emphasis on the promotion of social justice and on the improvement of the living standards of their peoples.  Member states shall assist each other by according priority to the supply of the individual ~country's needs in critical circumstances, and priority to the acquisition of exports from member states, in respect of basic commodities, particularly food and energy.  Member states shall cooperate to establish large-scale ASEAN industrial plants particularly to meet regional requirements of essential commodities.  Cooperation in the field of social development, with emphasis on the well being of the low-income group and of the rural population, through the expansion of opportunities for productive employment with fair remuneration.</w:t>
      </w:r>
    </w:p>
    <w:p>
      <w:pPr>
        <w:pStyle w:val="Normal"/>
        <w:spacing w:before="280" w:after="280"/>
        <w:rPr/>
      </w:pPr>
      <w:r>
        <w:rPr>
          <w:szCs w:val="20"/>
        </w:rPr>
        <w:t xml:space="preserve">F. </w:t>
      </w:r>
      <w:r>
        <w:rPr>
          <w:bCs/>
        </w:rPr>
        <w:t xml:space="preserve">Agreement On The Common Effective Preferential Tariff (CEPT) Scheme For The ASEAN Free Trade Area Singapore of </w:t>
      </w:r>
      <w:hyperlink r:id="rId34">
        <w:r>
          <w:rPr>
            <w:rStyle w:val="InternetLink"/>
            <w:bCs/>
          </w:rPr>
          <w:t>28 January 1992</w:t>
        </w:r>
      </w:hyperlink>
      <w:r>
        <w:rPr>
          <w:bCs/>
        </w:rPr>
        <w:t xml:space="preserve"> established the goal and framework for member cooperation in regards to the establishment of an ASEAN Free Trade Area.</w:t>
      </w:r>
      <w:r>
        <w:rPr>
          <w:rFonts w:cs="Arial" w:ascii="Arial" w:hAnsi="Arial"/>
          <w:b/>
          <w:bCs/>
        </w:rPr>
        <w:t xml:space="preserve"> </w:t>
      </w:r>
      <w:r>
        <w:rPr/>
        <w:t>In 2002 ASEAN negotiated a Free Trade Area (</w:t>
      </w:r>
      <w:hyperlink r:id="rId35">
        <w:r>
          <w:rPr>
            <w:rStyle w:val="InternetLink"/>
          </w:rPr>
          <w:t>AFTA</w:t>
        </w:r>
      </w:hyperlink>
      <w:r>
        <w:rPr/>
        <w:t xml:space="preserve">) that reduced tariffs from 0-5% on all imports and exports amongst South East Asian member nations.  Tariffs will be reduced every year until 2010 when tariffs should be totally eliminated between member nations and 2015 for new members who are sensitive to tariff reduction on some products.  The most important prospective new members have been solicited to join in the Free Trade Area are China and Japan.   </w:t>
      </w:r>
    </w:p>
    <w:p>
      <w:pPr>
        <w:pStyle w:val="NormalWeb"/>
        <w:rPr>
          <w:rFonts w:ascii="Times New Roman" w:hAnsi="Times New Roman" w:eastAsia="Times New Roman" w:cs="Times New Roman"/>
        </w:rPr>
      </w:pPr>
      <w:r>
        <w:rPr>
          <w:rFonts w:cs="Times New Roman" w:ascii="Times New Roman" w:hAnsi="Times New Roman"/>
        </w:rPr>
        <w:t xml:space="preserve">G. The </w:t>
      </w:r>
      <w:hyperlink r:id="rId36">
        <w:r>
          <w:rPr>
            <w:rStyle w:val="InternetLink"/>
            <w:rFonts w:cs="Times New Roman" w:ascii="Times New Roman" w:hAnsi="Times New Roman"/>
            <w:bCs/>
          </w:rPr>
          <w:t>ASEAN Vision 2020</w:t>
        </w:r>
      </w:hyperlink>
      <w:r>
        <w:rPr>
          <w:rFonts w:cs="Times New Roman" w:ascii="Times New Roman" w:hAnsi="Times New Roman"/>
          <w:bCs/>
        </w:rPr>
        <w:t xml:space="preserve"> of 1997 applauds that</w:t>
      </w:r>
      <w:r>
        <w:rPr>
          <w:rFonts w:cs="Times New Roman" w:ascii="Times New Roman" w:hAnsi="Times New Roman"/>
        </w:rPr>
        <w:t xml:space="preserve"> ASEAN has created a community of Southeast Asian nations at peace with one another and at peace with the world, rapidly achieving prosperity for our peoples and steadily improving their lives.  Rich diversity has provided the strength and inspiration to us to help one another foster a strong sense of community.  ASEAN comprises a market of around 500 million people with a combined gross domestic product of US$600 billion. We have achieved considerable results in the economic field, such as high economic growth, stability and significant poverty alleviation over the past few years. Members have enjoyed substantial trade and investment flows from significant liberalisation measures.  To build upon these achievements  a vision for ASEAN is charted on the basis of today's realities and prospects in the decades leading to the Year 2020.  That vision is of ASEAN as a concert of Southeast Asian nations, outward looking, living in peace, stability and prosperity, bonded together in partnership in dynamic development and in a community of caring societies.</w:t>
      </w:r>
    </w:p>
    <w:p>
      <w:pPr>
        <w:pStyle w:val="Normal"/>
        <w:rPr/>
      </w:pPr>
      <w:bookmarkStart w:id="25" w:name="adb"/>
      <w:bookmarkEnd w:id="25"/>
      <w:r>
        <w:rPr>
          <w:b/>
        </w:rPr>
        <w:t>Art. 206 Asian Development Bank</w:t>
      </w:r>
    </w:p>
    <w:p>
      <w:pPr>
        <w:pStyle w:val="NormalWeb"/>
        <w:rPr>
          <w:rFonts w:ascii="Times New Roman" w:hAnsi="Times New Roman" w:cs="Times New Roman"/>
        </w:rPr>
      </w:pPr>
      <w:bookmarkStart w:id="26" w:name="adb"/>
      <w:bookmarkEnd w:id="26"/>
      <w:r>
        <w:rPr>
          <w:rFonts w:cs="Times New Roman" w:ascii="Times New Roman" w:hAnsi="Times New Roman"/>
        </w:rPr>
        <w:t>A. The work of the Asian Development Bank (</w:t>
      </w:r>
      <w:hyperlink r:id="rId37">
        <w:r>
          <w:rPr>
            <w:rStyle w:val="InternetLink"/>
            <w:rFonts w:cs="Times New Roman" w:ascii="Times New Roman" w:hAnsi="Times New Roman"/>
          </w:rPr>
          <w:t>ADB)</w:t>
        </w:r>
      </w:hyperlink>
      <w:r>
        <w:rPr>
          <w:rFonts w:cs="Times New Roman" w:ascii="Times New Roman" w:hAnsi="Times New Roman"/>
        </w:rPr>
        <w:t xml:space="preserve"> is aimed at improving the welfare of the people in Asia and the Pacific, particularly the 1.9 billion who live on less than $2 a day. Despite many success stories, Asia and the Pacific remains home to two thirds of the world's poor.  ADB is a multilateral development financial institution owned by </w:t>
      </w:r>
      <w:hyperlink r:id="rId38">
        <w:r>
          <w:rPr>
            <w:rStyle w:val="InternetLink"/>
            <w:rFonts w:cs="Times New Roman" w:ascii="Times New Roman" w:hAnsi="Times New Roman"/>
          </w:rPr>
          <w:t>64 members</w:t>
        </w:r>
      </w:hyperlink>
      <w:r>
        <w:rPr>
          <w:rFonts w:cs="Times New Roman" w:ascii="Times New Roman" w:hAnsi="Times New Roman"/>
        </w:rPr>
        <w:t>, 46 from the region and 18 from other parts of the globe.  ADB's vision is a region free of poverty. Its mission is to help its developing member countries reduce poverty and improve the quality of life of their citizens.  The three pillars of this policy are (i) pro-poor, sustainable economic growth; (ii) inclusive social development; and (iii) good governance.</w:t>
      </w:r>
    </w:p>
    <w:p>
      <w:pPr>
        <w:pStyle w:val="NormalWeb"/>
        <w:rPr/>
      </w:pPr>
      <w:r>
        <w:rPr>
          <w:rFonts w:cs="Times New Roman" w:ascii="Times New Roman" w:hAnsi="Times New Roman"/>
        </w:rPr>
        <w:t xml:space="preserve">B. The </w:t>
      </w:r>
      <w:hyperlink r:id="rId39">
        <w:r>
          <w:rPr>
            <w:rStyle w:val="InternetLink"/>
            <w:rFonts w:cs="Times New Roman" w:ascii="Times New Roman" w:hAnsi="Times New Roman"/>
          </w:rPr>
          <w:t>Agreement Establishing the Asian Development Bank</w:t>
        </w:r>
      </w:hyperlink>
      <w:r>
        <w:rPr>
          <w:rFonts w:cs="Times New Roman" w:ascii="Times New Roman" w:hAnsi="Times New Roman"/>
        </w:rPr>
        <w:t xml:space="preserve"> establishes that t</w:t>
      </w:r>
      <w:r>
        <w:rPr>
          <w:rFonts w:eastAsia="Times New Roman" w:cs="Times New Roman" w:ascii="Times New Roman" w:hAnsi="Times New Roman"/>
          <w:color w:val="000000"/>
        </w:rPr>
        <w:t xml:space="preserve">he purpose of the Bank shall be to foster economic growth and co-operation in the region of Asia and the Far East and to contribute to the acceleration of the process of economic development of the developing member countries in the region, collectively and individually. </w:t>
      </w:r>
    </w:p>
    <w:p>
      <w:pPr>
        <w:pStyle w:val="Normal"/>
        <w:spacing w:before="280" w:after="280"/>
        <w:rPr/>
      </w:pPr>
      <w:r>
        <w:rPr/>
        <w:t>C. To fulfill its purpose, the Bank shall have the following functions:</w:t>
      </w:r>
    </w:p>
    <w:p>
      <w:pPr>
        <w:pStyle w:val="Normal"/>
        <w:spacing w:before="280" w:after="280"/>
        <w:rPr/>
      </w:pPr>
      <w:r>
        <w:rPr/>
        <w:t>1. To promote investment in the region of public and private capital for development purposes;</w:t>
      </w:r>
    </w:p>
    <w:p>
      <w:pPr>
        <w:pStyle w:val="Normal"/>
        <w:spacing w:before="280" w:after="280"/>
        <w:rPr/>
      </w:pPr>
      <w:r>
        <w:rPr/>
        <w:t>2. To utilize the resources at its disposal for financing development of the developing member countries in the region, giving priority to those regional, sub-regional as well as national projects and programmes which will contribute most effectively to the harmonious economic growth of the region as a whole, and having special regard to the needs of the smaller or less developed member countries in the region;</w:t>
      </w:r>
    </w:p>
    <w:p>
      <w:pPr>
        <w:pStyle w:val="Normal"/>
        <w:spacing w:before="280" w:after="280"/>
        <w:rPr/>
      </w:pPr>
      <w:r>
        <w:rPr/>
        <w:t>3. To meet requests from members in the region to assist them in the coordination of their development policies and plans with a view to achieving better utilization of their resources, making their economies more complementary, and promoting the orderly expansion of their foreign trade, in particular, intra-regional trade;</w:t>
      </w:r>
    </w:p>
    <w:p>
      <w:pPr>
        <w:pStyle w:val="Normal"/>
        <w:spacing w:before="280" w:after="280"/>
        <w:rPr/>
      </w:pPr>
      <w:r>
        <w:rPr/>
        <w:t>4. To provide technical assistance for the preparation, financing and execution of development projects and programmes, including the formulation of specific project proposals;</w:t>
      </w:r>
    </w:p>
    <w:p>
      <w:pPr>
        <w:pStyle w:val="Normal"/>
        <w:spacing w:before="280" w:after="280"/>
        <w:rPr/>
      </w:pPr>
      <w:r>
        <w:rPr/>
        <w:t>5. To co-operate, in such manner as the Bank may deem appropriate, within the terms of this Agreement, with the United Nations, its organs and subsidiary bodies including, in particular, the Economic Commission for Asia and the Far East, and with public international organizations and other international institutions, as well as national entities whether public or private, which are concerned with the investment of development funds in the region, and to interest such institutions and entities in new opportunities for investment and assistance; and</w:t>
      </w:r>
    </w:p>
    <w:p>
      <w:pPr>
        <w:pStyle w:val="Normal"/>
        <w:spacing w:before="280" w:after="280"/>
        <w:rPr/>
      </w:pPr>
      <w:r>
        <w:rPr/>
        <w:t>6. To undertake such other activities and provide such other services as may advance its purpose.</w:t>
      </w:r>
    </w:p>
    <w:p>
      <w:pPr>
        <w:pStyle w:val="Normal"/>
        <w:spacing w:before="280" w:after="280"/>
        <w:rPr/>
      </w:pPr>
      <w:r>
        <w:rPr/>
        <w:t>D. Membership in the Bank shall be open to: (i) members and associate members of the United Nations Economic Commission for Asia and the Far East; and (ii) other regional countries and non-regional developed countries which are members of the United Nations or of any of its specialized agencies.</w:t>
      </w:r>
    </w:p>
    <w:p>
      <w:pPr>
        <w:pStyle w:val="NormalWeb"/>
        <w:rPr/>
      </w:pPr>
      <w:r>
        <w:rPr>
          <w:rFonts w:cs="Times New Roman" w:ascii="Times New Roman" w:hAnsi="Times New Roman"/>
        </w:rPr>
        <w:t xml:space="preserve">E. ADB is managed by a </w:t>
      </w:r>
      <w:hyperlink r:id="rId40">
        <w:r>
          <w:rPr>
            <w:rStyle w:val="InternetLink"/>
            <w:rFonts w:cs="Times New Roman" w:ascii="Times New Roman" w:hAnsi="Times New Roman"/>
          </w:rPr>
          <w:t>Board of Governors</w:t>
        </w:r>
      </w:hyperlink>
      <w:r>
        <w:rPr>
          <w:rFonts w:cs="Times New Roman" w:ascii="Times New Roman" w:hAnsi="Times New Roman"/>
        </w:rPr>
        <w:t xml:space="preserve">, a </w:t>
      </w:r>
      <w:hyperlink r:id="rId41">
        <w:r>
          <w:rPr>
            <w:rStyle w:val="InternetLink"/>
            <w:rFonts w:cs="Times New Roman" w:ascii="Times New Roman" w:hAnsi="Times New Roman"/>
          </w:rPr>
          <w:t>Board of Directors</w:t>
        </w:r>
      </w:hyperlink>
      <w:r>
        <w:rPr>
          <w:rFonts w:cs="Times New Roman" w:ascii="Times New Roman" w:hAnsi="Times New Roman"/>
        </w:rPr>
        <w:t xml:space="preserve">, a </w:t>
      </w:r>
      <w:hyperlink r:id="rId42">
        <w:r>
          <w:rPr>
            <w:rStyle w:val="InternetLink"/>
            <w:rFonts w:cs="Times New Roman" w:ascii="Times New Roman" w:hAnsi="Times New Roman"/>
          </w:rPr>
          <w:t>President</w:t>
        </w:r>
      </w:hyperlink>
      <w:r>
        <w:rPr>
          <w:rFonts w:cs="Times New Roman" w:ascii="Times New Roman" w:hAnsi="Times New Roman"/>
        </w:rPr>
        <w:t xml:space="preserve">, four Vice-Presidents, and the </w:t>
      </w:r>
      <w:hyperlink r:id="rId43">
        <w:r>
          <w:rPr>
            <w:rStyle w:val="InternetLink"/>
            <w:rFonts w:cs="Times New Roman" w:ascii="Times New Roman" w:hAnsi="Times New Roman"/>
          </w:rPr>
          <w:t>Heads of departments and offices</w:t>
        </w:r>
      </w:hyperlink>
      <w:r>
        <w:rPr>
          <w:rFonts w:cs="Times New Roman" w:ascii="Times New Roman" w:hAnsi="Times New Roman"/>
        </w:rPr>
        <w:t xml:space="preserve">. Each </w:t>
      </w:r>
      <w:hyperlink r:id="rId44">
        <w:r>
          <w:rPr>
            <w:rStyle w:val="InternetLink"/>
            <w:rFonts w:cs="Times New Roman" w:ascii="Times New Roman" w:hAnsi="Times New Roman"/>
          </w:rPr>
          <w:t>member country</w:t>
        </w:r>
      </w:hyperlink>
      <w:r>
        <w:rPr>
          <w:rFonts w:cs="Times New Roman" w:ascii="Times New Roman" w:hAnsi="Times New Roman"/>
        </w:rPr>
        <w:t xml:space="preserve"> nominates one Governor and an Alternate Governor to vote on its behalf. The Board of Governors elects the 12 Directors (each with an alternate)—eight representing countries within the Asia-Pacific region and four representing countries outside the region. The Board of Governors also elects the President for a term of five years, with the possibility of reelection. The President chairs the Board of Directors and follows its directions in conducting the business of ADB.</w:t>
      </w:r>
    </w:p>
    <w:p>
      <w:pPr>
        <w:pStyle w:val="Normal"/>
        <w:rPr>
          <w:b/>
          <w:b/>
        </w:rPr>
      </w:pPr>
      <w:bookmarkStart w:id="27" w:name="indo"/>
      <w:bookmarkEnd w:id="27"/>
      <w:r>
        <w:rPr>
          <w:b/>
        </w:rPr>
        <w:t>Part III Indian Subcontinent</w:t>
      </w:r>
    </w:p>
    <w:p>
      <w:pPr>
        <w:pStyle w:val="Normal"/>
        <w:rPr>
          <w:b/>
          <w:b/>
        </w:rPr>
      </w:pPr>
      <w:r>
        <w:rPr>
          <w:b/>
        </w:rPr>
      </w:r>
      <w:bookmarkStart w:id="28" w:name="indo"/>
      <w:bookmarkStart w:id="29" w:name="indo"/>
      <w:bookmarkEnd w:id="29"/>
    </w:p>
    <w:p>
      <w:pPr>
        <w:pStyle w:val="Normal"/>
        <w:rPr/>
      </w:pPr>
      <w:bookmarkStart w:id="30" w:name="india"/>
      <w:bookmarkEnd w:id="30"/>
      <w:r>
        <w:rPr>
          <w:b/>
        </w:rPr>
        <w:t xml:space="preserve">Art. 207 India </w:t>
      </w:r>
    </w:p>
    <w:p>
      <w:pPr>
        <w:pStyle w:val="Normal"/>
        <w:rPr>
          <w:b/>
          <w:b/>
        </w:rPr>
      </w:pPr>
      <w:r>
        <w:rPr>
          <w:b/>
        </w:rPr>
      </w:r>
      <w:bookmarkStart w:id="31" w:name="india"/>
      <w:bookmarkStart w:id="32" w:name="india"/>
      <w:bookmarkEnd w:id="32"/>
    </w:p>
    <w:p>
      <w:pPr>
        <w:pStyle w:val="Normal"/>
        <w:rPr/>
      </w:pPr>
      <w:r>
        <w:rPr/>
        <w:t xml:space="preserve">The Indus Valley civilization, one of the oldest in the world, dates back at least 5,000 years. Aryan tribes from the northwest invaded about 1500 B.C.; their merger with the earlier Dravidian inhabitants created the classical Indian culture. Arab incursions starting in the 8th century and Turkish in the 12th were followed by those of European traders, beginning in the late 15th century. By the 19th century, Britain had assumed political control of virtually all Indian lands. Indian armed forces in the British army played a vital role in both World Wars. Nonviolent resistance to British colonialism led by Mohandas GANDHI and Jawaharlal NEHRU brought independence in 1947. The subcontinent was divided into the secular state of India and the smaller Muslim state of Pakistan. A third war between the two countries in 1971 resulted in East Pakistan becoming the separate nation of Bangladesh. Despite impressive gains in economic investment and output, India faces pressing problems such as the ongoing dispute with Pakistan over Kashmir, massive overpopulation, environmental degradation, extensive poverty, and ethnic and religious strife. </w:t>
      </w:r>
    </w:p>
    <w:p>
      <w:pPr>
        <w:pStyle w:val="Normal"/>
        <w:rPr/>
      </w:pPr>
      <w:r>
        <w:rPr/>
      </w:r>
    </w:p>
    <w:p>
      <w:pPr>
        <w:pStyle w:val="Normal"/>
        <w:rPr/>
      </w:pPr>
      <w:r>
        <w:rPr/>
        <w:t xml:space="preserve">India's diverse economy encompasses traditional village farming, modern agriculture, handicrafts, a wide range of modern industries, and a multitude of services. Services are the major source of economic growth, accounting for half of India's output with less than one quarter of its labor force. About two-thirds of the workforce is in agriculture, leading the UPA government to articulate an economic reform program that includes developing basic infrastructure to improve the lives of the rural poor and boost economic performance. Government controls on foreign trade and investment have been reduced in some areas, but high tariffs (averaging 20% on non-agricultural items in 2004) and limits on foreign direct investment are still in place. The government in 2005 liberalized investment in the civil aviation, telecom, and construction sectors. Privatization of government-owned industries essentially came to a halt in 2005, and continues to generate political debate; continued social, political, and economic rigidities hold back needed initiatives. The economy has posted an excellent average growth rate of more than 6.8% in the decade since 1994, reducing poverty by about 10 percentage points. India probably achieved greater than 7 percent GDP growth in 2005, significantly expanding manufacturing. India is capitalizing on its large numbers of well-educated people skilled in the English language to become a major exporter of software services and software workers. Despite strong growth, the World Bank and others worry about the combined state and federal budget deficit, running at approximately 9% of GDP. The huge and growing population is the fundamental social, economic, and environmental problem. </w:t>
      </w:r>
      <w:r>
        <w:rPr>
          <w:b/>
        </w:rPr>
        <w:t xml:space="preserve">  </w:t>
      </w:r>
    </w:p>
    <w:p>
      <w:pPr>
        <w:pStyle w:val="Normal"/>
        <w:rPr>
          <w:b/>
          <w:b/>
        </w:rPr>
      </w:pPr>
      <w:r>
        <w:rPr>
          <w:b/>
        </w:rPr>
      </w:r>
    </w:p>
    <w:p>
      <w:pPr>
        <w:pStyle w:val="Normal"/>
        <w:rPr>
          <w:b/>
          <w:b/>
        </w:rPr>
      </w:pPr>
      <w:r>
        <w:rPr/>
        <w:t>China and India launched a security and foreign policy dialogue in 2005, consolidating discussions related to the dispute over most of their rugged, militarized boundary, regional nuclear proliferation, Indian claims that China transferred missiles to Pakistan, and other matters.  Recent talks and confidence-building measures have begun to defuse tensions over Kashmir, site of the world's largest and most militarized territorial dispute with portions under the de facto administration of China (Aksai Chin), India (Jammu and Kashmir), and Pakistan (Azad Kashmir and Northern Areas).  In 2004, India and Pakistan instituted a cease fire in the Kashmir and in 2005, restored bus service across the highly militarized Line of Control.  Pakistan has taken its dispute on the impact and benefits of India's building the Baglihar dam on the Chenab River in Jammu and Kashmir to the World Bank for arbitration.  UN Military Observer Group in India and Pakistan (UNMOGIP) has maintained a small group of peacekeepers since 1949.  India does not recognize Pakistan's ceding historic Kashmir lands to China in 1964.  Disputes persist with Pakistan over Indus River water sharing; to defuse tensions and prepare for discussions on a maritime boundary, in 2004, India and Pakistan resurveyed a portion of the disputed boundary in Sir Creek estuary at the mouth of the Rann of Kutch. Pakistani maps continue to show Junagadh claim in Indian Gujarat State.  Discussions with Bangladesh remain stalled to delimit a small section of river boundary, to exchange 162 miniscule enclaves in both countries, to allocate divided villages, and to stop illegal cross-border trade, migration, violence, and transit of terrorists through the porous border.  Bangladesh protests India's attempts to fence off high-traffic sections.  There is a dispute with Bangladesh over New Moore/South Talpatty/Purbasha Island in the Bay of Bengal that deters maritime boundary delimitation.  India seeks cooperation from Bhutan and Burma to keep Indian Nagaland and Assam separatists from hiding in remote areas along the borders.  The Joint Border Committee with Nepal continues to demarcate minor disputed boundary sections.  India has instituted a stricter border regime to keep out Maoist insurgents and control illegal cross-border activities from Nepal.  There are 92,394 refugees from Tibet/China, 60,922 from Sri Lanka. The are 650,000 internally displaced persons from the Jammu and Kashmir conflicts most of whom are Kashmiri Hindus.  There are another 113,000 internally displaced persons resulting from 26 December 2004 tsunami.</w:t>
      </w:r>
    </w:p>
    <w:p>
      <w:pPr>
        <w:pStyle w:val="Normal"/>
        <w:rPr>
          <w:b/>
          <w:b/>
        </w:rPr>
      </w:pPr>
      <w:r>
        <w:rPr>
          <w:b/>
        </w:rPr>
      </w:r>
    </w:p>
    <w:p>
      <w:pPr>
        <w:pStyle w:val="Normal"/>
        <w:rPr/>
      </w:pPr>
      <w:bookmarkStart w:id="33" w:name="srilanka"/>
      <w:bookmarkEnd w:id="33"/>
      <w:r>
        <w:rPr>
          <w:b/>
        </w:rPr>
        <w:t>Art. 208 Sri Lanka</w:t>
      </w:r>
    </w:p>
    <w:p>
      <w:pPr>
        <w:pStyle w:val="Normal"/>
        <w:rPr>
          <w:b/>
          <w:b/>
        </w:rPr>
      </w:pPr>
      <w:r>
        <w:rPr>
          <w:b/>
        </w:rPr>
      </w:r>
      <w:bookmarkStart w:id="34" w:name="srilanka"/>
      <w:bookmarkStart w:id="35" w:name="srilanka"/>
      <w:bookmarkEnd w:id="35"/>
    </w:p>
    <w:p>
      <w:pPr>
        <w:pStyle w:val="Normal"/>
        <w:rPr/>
      </w:pPr>
      <w:r>
        <w:rPr/>
        <w:t>The Sinhalese arrived in Sri Lanka late in the 6th century B.C., probably from northern India. Buddhism was introduced beginning in about the mid-third century B.C., and a great civilization developed at the cities of Anuradhapura (kingdom from circa 200 B.C. to circa A.D. 1000) and Polonnaruwa (from about 1070 to 1200). In the 14th century, a south Indian dynasty seized power in the north and established a Tamil kingdom. Occupied by the Portuguese in the 16th century and by the Dutch in the 17th century, the island was ceded to the British in 1796, became a crown colony in 1802, and was united under British rule by 1815. As Ceylon, it became independent in 1948; its name was changed to Sri Lanka in 1972. Tensions between the Sinhalese majority and Tamil separatists erupted into war in 1983. Tens of thousands have died in an ethnic conflict that continues to fester. After two decades of fighting, the government and Liberation Tigers of Tamil Eelam formalized a cease-fire in February 2002, with Norway brokering peace negotiations.</w:t>
      </w:r>
    </w:p>
    <w:p>
      <w:pPr>
        <w:pStyle w:val="Normal"/>
        <w:rPr/>
      </w:pPr>
      <w:r>
        <w:rPr/>
      </w:r>
    </w:p>
    <w:p>
      <w:pPr>
        <w:pStyle w:val="Normal"/>
        <w:rPr/>
      </w:pPr>
      <w:r>
        <w:rPr/>
        <w:t>In 1977, Colombo abandoned statist economic policies and its import substitution trade policy for market-oriented policies and export-oriented trade. Sri Lanka's most dynamic sectors now are food processing, textiles and apparel, food and beverages, telecommunications, and insurance and banking. In 2003, plantation crops made up only 15% of exports (compared with 93% in 1970), while textiles and garments accounted for 63%. GDP grew at an average annual rate of 5.5% in the early 1990s until a drought and a deteriorating security situation lowered growth to 3.8% in 1996. The economy rebounded in 1997-2000 with average growth of 5.3%, but 2001 saw the first contraction in the country's history, -1.4%, due to a combination of power shortages, severe budgetary problems, the global slowdown, and continuing civil strife. Growth recovered to 4.0% in 2002 and to 5.2% in both 2003 and 2004. About 800,000 Sri Lankans work abroad, 90% in the Middle East. They send home about $1 billion a year. The struggle by the Tamil Tigers of the north and east for a largely independent homeland continues to cast a shadow over the economy. In late December 2004, a major tsunami took nearly 40,000 lives in Sri Lanka and caused massive destruction of property. In 2004 there were 362,000 refugees and internally displaced people, both Tamils and non-Tamils displaced due to Tamil conflict.  There were another 555,000 internally displaced people resulting from the 26 December 2004 tsunami.</w:t>
      </w:r>
    </w:p>
    <w:p>
      <w:pPr>
        <w:pStyle w:val="Normal"/>
        <w:rPr>
          <w:b/>
          <w:b/>
        </w:rPr>
      </w:pPr>
      <w:r>
        <w:rPr>
          <w:b/>
        </w:rPr>
      </w:r>
    </w:p>
    <w:p>
      <w:pPr>
        <w:pStyle w:val="Normal"/>
        <w:rPr/>
      </w:pPr>
      <w:bookmarkStart w:id="36" w:name="nepal"/>
      <w:bookmarkEnd w:id="36"/>
      <w:r>
        <w:rPr>
          <w:b/>
        </w:rPr>
        <w:t>Art. 209 Nepal</w:t>
      </w:r>
    </w:p>
    <w:p>
      <w:pPr>
        <w:pStyle w:val="Normal"/>
        <w:rPr>
          <w:b/>
          <w:b/>
        </w:rPr>
      </w:pPr>
      <w:r>
        <w:rPr>
          <w:b/>
        </w:rPr>
      </w:r>
      <w:bookmarkStart w:id="37" w:name="nepal"/>
      <w:bookmarkStart w:id="38" w:name="nepal"/>
      <w:bookmarkEnd w:id="38"/>
    </w:p>
    <w:p>
      <w:pPr>
        <w:pStyle w:val="Normal"/>
        <w:rPr/>
      </w:pPr>
      <w:r>
        <w:rPr/>
        <w:t>In 1951, the Nepalese monarch ended the century-old system of rule by hereditary premiers and instituted a cabinet system of government. Reforms in 1990 established a multiparty democracy within the framework of a constitutional monarchy. A Maoist insurgency, launched in 1996, has gained traction and is threatening to bring down the regime, especially after a negotiated cease-fire between the Maoists and government forces broke down in August 2003. In 2001, the crown prince massacred ten members of the royal family, including the king and queen, and then took his own life. In October 2002, the new king dismissed the prime minister and his cabinet for "incompetence" after they dissolved the parliament and were subsequently unable to hold elections because of the ongoing insurgency. While stopping short of reestablishing parliament, the king in June 2004 reinstated the most recently elected prime minister who formed a four-party coalition government, which the king subsequently tasked with paving the way for elections to be held in spring of 2005. Citing dissatisfaction with the government's lack of progress in addressing the Maoist insurgency, the king in February 2005 dissolved the government and assumed power.  In 2004 there were an estimated 100,000-200,000 internationally displaced people as the result of the ongoing conflict between government forces and Maoist rebels; displacement spread across the country.</w:t>
      </w:r>
    </w:p>
    <w:p>
      <w:pPr>
        <w:pStyle w:val="Normal"/>
        <w:rPr/>
      </w:pPr>
      <w:r>
        <w:rPr/>
      </w:r>
    </w:p>
    <w:p>
      <w:pPr>
        <w:pStyle w:val="Normal"/>
        <w:rPr/>
      </w:pPr>
      <w:r>
        <w:rPr/>
        <w:t xml:space="preserve">Nepal is among the poorest and least developed countries in the world with 40% of its population living below the poverty line. Agriculture is the mainstay of the economy, providing a livelihood for over 80% of the population and accounting for 40% of GDP. Industrial activity mainly involves the processing of agricultural produce including jute, sugarcane, tobacco, and grain. Security concerns in the wake of the Maoist conflict have led to a decrease in tourism, a key source of foreign exchange. Nepal has considerable scope for exploiting its potential in hydropower and tourism, areas of recent foreign investment interest. Prospects for foreign trade or investment in other sectors will remain poor, however, because of the small size of the economy, its technological backwardness, its remoteness, its landlocked geographic location, its civil strife, and its susceptibility to natural disaster. A joint border commission continues to work on small disputed sections of boundary with India; India has instituted a stricter border regime to restrict transit of Maoist insurgents and illegal cross-border activities. </w:t>
      </w:r>
    </w:p>
    <w:p>
      <w:pPr>
        <w:pStyle w:val="Normal"/>
        <w:rPr/>
      </w:pPr>
      <w:r>
        <w:rPr/>
      </w:r>
    </w:p>
    <w:p>
      <w:pPr>
        <w:pStyle w:val="Normal"/>
        <w:rPr/>
      </w:pPr>
      <w:bookmarkStart w:id="39" w:name="bhutan"/>
      <w:bookmarkEnd w:id="39"/>
      <w:r>
        <w:rPr>
          <w:b/>
        </w:rPr>
        <w:t>Art. 210 Bhutan</w:t>
      </w:r>
    </w:p>
    <w:p>
      <w:pPr>
        <w:pStyle w:val="Normal"/>
        <w:rPr>
          <w:b/>
          <w:b/>
        </w:rPr>
      </w:pPr>
      <w:r>
        <w:rPr>
          <w:b/>
        </w:rPr>
      </w:r>
      <w:bookmarkStart w:id="40" w:name="bhutan"/>
      <w:bookmarkStart w:id="41" w:name="bhutan"/>
      <w:bookmarkEnd w:id="41"/>
    </w:p>
    <w:p>
      <w:pPr>
        <w:pStyle w:val="Normal"/>
        <w:rPr/>
      </w:pPr>
      <w:r>
        <w:rPr/>
        <w:t>In 1865, Britain and Bhutan signed the Treaty of Sinchulu, under which Bhutan would receive an annual subsidy in exchange for ceding some border land. Under British influence, a monarchy was set up in 1907; three years later, a treaty was signed whereby the British agreed not to interfere in Bhutanese internal affairs and Bhutan allowed Britain to direct its foreign affairs. This role was assumed by independent India after 1947. Two years later, a formal Indo-Bhutanese accord returned the areas of Bhutan annexed by the British, formalized the annual subsidies the country received, and defined India's responsibilities in defense and foreign relations. A refugee issue of some 100,000 Bhutanese in Nepal remains unresolved; 90% of the refugees are housed in seven United Nations Office of the High Commissioner for Refugees (UNHCR) camps.  Bhutan cooperates with India to expel Indian separatists.</w:t>
      </w:r>
    </w:p>
    <w:p>
      <w:pPr>
        <w:pStyle w:val="Normal"/>
        <w:rPr>
          <w:b/>
          <w:b/>
        </w:rPr>
      </w:pPr>
      <w:r>
        <w:rPr>
          <w:b/>
        </w:rPr>
      </w:r>
    </w:p>
    <w:p>
      <w:pPr>
        <w:pStyle w:val="Normal"/>
        <w:rPr/>
      </w:pPr>
      <w:r>
        <w:rPr/>
        <w:t>The economy, one of the world's smallest and least developed, is based on agriculture and forestry, which provide the main livelihood for more than 90% of the population. Agriculture consists largely of subsistence farming and animal husbandry. Rugged mountains dominate the terrain and make the building of roads and other infrastructure difficult and expensive. The economy is closely aligned with India's through strong trade and monetary links and dependence on India's financial assistance. The industrial sector is technologically backward, with most production of the cottage industry type. Most development projects, such as road construction, rely on Indian migrant labor. Bhutan's hydropower potential and its attraction for tourists are key resources. Model education, social, and environment programs are underway with support from multilateral development organizations. Each economic program takes into account the government's desire to protect the country's environment and cultural traditions. For example, the government, in its cautious expansion of the tourist sector, encourages visits by upscale, environmentally conscientious tourists. Detailed controls and uncertain policies in areas like industrial licensing, trade, labor, and finance continue to hamper foreign investment.</w:t>
      </w:r>
    </w:p>
    <w:p>
      <w:pPr>
        <w:pStyle w:val="Normal"/>
        <w:rPr>
          <w:b/>
          <w:b/>
        </w:rPr>
      </w:pPr>
      <w:r>
        <w:rPr>
          <w:b/>
        </w:rPr>
      </w:r>
    </w:p>
    <w:p>
      <w:pPr>
        <w:pStyle w:val="Normal"/>
        <w:rPr/>
      </w:pPr>
      <w:bookmarkStart w:id="42" w:name="bangladesh"/>
      <w:bookmarkEnd w:id="42"/>
      <w:r>
        <w:rPr>
          <w:b/>
        </w:rPr>
        <w:t>Art. 211 Bangladesh</w:t>
      </w:r>
    </w:p>
    <w:p>
      <w:pPr>
        <w:pStyle w:val="Normal"/>
        <w:rPr>
          <w:b/>
          <w:b/>
        </w:rPr>
      </w:pPr>
      <w:r>
        <w:rPr>
          <w:b/>
        </w:rPr>
      </w:r>
      <w:bookmarkStart w:id="43" w:name="bangladesh"/>
      <w:bookmarkStart w:id="44" w:name="bangladesh"/>
      <w:bookmarkEnd w:id="44"/>
    </w:p>
    <w:p>
      <w:pPr>
        <w:pStyle w:val="Normal"/>
        <w:rPr/>
      </w:pPr>
      <w:r>
        <w:rPr/>
        <w:t>Bangladesh came into existence in 1971 when Bengali East Pakistan seceded from its union with West Pakistan. About a third of this extremely poor country floods annually during the monsoon rainy season, hampering economic development.</w:t>
      </w:r>
    </w:p>
    <w:p>
      <w:pPr>
        <w:pStyle w:val="Normal"/>
        <w:rPr/>
      </w:pPr>
      <w:r>
        <w:rPr/>
      </w:r>
    </w:p>
    <w:p>
      <w:pPr>
        <w:pStyle w:val="Normal"/>
        <w:rPr/>
      </w:pPr>
      <w:r>
        <w:rPr/>
        <w:t>Despite sustained domestic and international efforts to improve economic and demographic prospects, Bangladesh remains a poor, overpopulated, and ill-governed nation. Although half of GDP is generated through the service sector, nearly two-thirds of Bangladeshis are employed in the agriculture sector, with rice as the single-most-important product. Major impediments to growth include frequent cyclones and floods, inefficient state-owned enterprises, inadequate port facilities, a rapidly growing labor force that cannot be absorbed by agriculture, delays in exploiting energy resources (natural gas), insufficient power supplies, and slow implementation of economic reforms. Economic reform is stalled in many instances by political infighting and corruption at all levels of government. Progress also has been blocked by opposition from the bureaucracy, public sector unions, and other vested interest groups. The BNP government, led by Prime Minister Khaleda ZIA, has the parliamentary strength to push through needed reforms, but the party's political will to do so has been lacking in key areas. One encouraging note: growth has been a steady 5% for the past several years.</w:t>
      </w:r>
    </w:p>
    <w:p>
      <w:pPr>
        <w:pStyle w:val="Normal"/>
        <w:rPr/>
      </w:pPr>
      <w:r>
        <w:rPr/>
      </w:r>
    </w:p>
    <w:p>
      <w:pPr>
        <w:pStyle w:val="Normal"/>
        <w:rPr/>
      </w:pPr>
      <w:r>
        <w:rPr/>
        <w:t>Discussions with India remain stalled to delimit a small section of river boundary, exchange 162 miniscule enclaves in both countries, allocate divided villages, and stop illegal cross-border trade, migration, violence, and transit of terrorists through the porous border.  Bangladesh protests India's attempts to fence off high-traffic sections of the porous boundary.  A joint Bangladesh-India boundary inspection in 2005 revealed 92 pillars are missing.  A dispute with India over New Moore/South Talpatty/Purbasha Island in the Bay of Bengal deters maritime boundary delimitation. Burmese Muslim refugees strain Bangladesh's meager resources.  There are an estimated 62,000 internally displaced persons from religious persecution and land conflicts.</w:t>
      </w:r>
    </w:p>
    <w:p>
      <w:pPr>
        <w:pStyle w:val="Normal"/>
        <w:rPr>
          <w:b/>
          <w:b/>
        </w:rPr>
      </w:pPr>
      <w:r>
        <w:rPr>
          <w:b/>
        </w:rPr>
      </w:r>
    </w:p>
    <w:p>
      <w:pPr>
        <w:pStyle w:val="Normal"/>
        <w:rPr/>
      </w:pPr>
      <w:bookmarkStart w:id="45" w:name="empire"/>
      <w:bookmarkEnd w:id="45"/>
      <w:r>
        <w:rPr>
          <w:b/>
        </w:rPr>
        <w:t>Part IV Imperial China</w:t>
      </w:r>
    </w:p>
    <w:p>
      <w:pPr>
        <w:pStyle w:val="Normal"/>
        <w:rPr>
          <w:b/>
          <w:b/>
        </w:rPr>
      </w:pPr>
      <w:r>
        <w:rPr>
          <w:b/>
        </w:rPr>
      </w:r>
      <w:bookmarkStart w:id="46" w:name="empire"/>
      <w:bookmarkStart w:id="47" w:name="empire"/>
      <w:bookmarkEnd w:id="47"/>
    </w:p>
    <w:p>
      <w:pPr>
        <w:pStyle w:val="Normal"/>
        <w:rPr/>
      </w:pPr>
      <w:bookmarkStart w:id="48" w:name="mongolia"/>
      <w:bookmarkEnd w:id="48"/>
      <w:r>
        <w:rPr>
          <w:b/>
        </w:rPr>
        <w:t>Art. 212 Mongolia</w:t>
      </w:r>
    </w:p>
    <w:p>
      <w:pPr>
        <w:pStyle w:val="Normal"/>
        <w:rPr>
          <w:b/>
          <w:b/>
        </w:rPr>
      </w:pPr>
      <w:r>
        <w:rPr>
          <w:b/>
        </w:rPr>
      </w:r>
      <w:bookmarkStart w:id="49" w:name="mongolia"/>
      <w:bookmarkStart w:id="50" w:name="mongolia"/>
      <w:bookmarkEnd w:id="50"/>
    </w:p>
    <w:p>
      <w:pPr>
        <w:pStyle w:val="Normal"/>
        <w:rPr/>
      </w:pPr>
      <w:r>
        <w:rPr/>
        <w:t>The Mongols gained fame in the 13th century when under Chinggis KHAN they conquered a huge Eurasian empire. After his death the empire was divided into several powerful Mongol states, but these broke apart in the 14th century. The Mongols eventually retired to their original steppe homelands and later came under Chinese rule. Mongolia won its independence in 1921 with Soviet backing. A Communist regime was installed in 1924. During the early 1990s, the ex-Communist Mongolian People's Revolutionary Party (MPRP) gradually yielded its monopoly on power to the Democratic Union Coalition (DUC), which defeated the MPRP in a national election in 1996. Since then, parliamentary elections returned the MPRP overwhelmingly to power in 2000 and produced a coalition government in 2004.</w:t>
      </w:r>
    </w:p>
    <w:p>
      <w:pPr>
        <w:pStyle w:val="Normal"/>
        <w:rPr/>
      </w:pPr>
      <w:r>
        <w:rPr/>
      </w:r>
    </w:p>
    <w:p>
      <w:pPr>
        <w:pStyle w:val="Normal"/>
        <w:rPr/>
      </w:pPr>
      <w:r>
        <w:rPr/>
        <w:t>Economic activity in Mongolia has traditionally been based on herding and agriculture. Mongolia has extensive mineral deposits; copper, coal, molybdenum, tin, tungsten and gold account for a large part of industrial production. Soviet assistance, at its height one-third of GDP, disappeared almost overnight in 1990 and 1991 at the time of the dismantlement of the USSR. The following decade saw Mongolia endure both deep recession due to political inaction and natural disasters, as well as economic growth due to reform embracing free-market economics and extensive privatization of the formerly state-run economy. Severe winters and summer droughts in 2000, 2001, and 2002 resulted in massive livestock die-off and zero or negative GDP growth. This was compounded by falling prices for Mongolia's primary sector exports and widespread opposition to privatization. Growth improved from 2002 at 4% to 2003 at 5%, due largely to high copper prices and new gold production, with the government claiming a 10.6% growth rate for 2004 that is unconfirmed. Mongolia's economy continues to be heavily impacted by its neighbors. For example, Mongolia purchases 80% of its petroleum products and a substantial amount of electric power from Russia, leaving it vulnerable to price increases. China is Mongolia's chief export partner and a main source of the "shadow" or "grey" economy. The World Bank and other international financial institutions estimate the grey economy to be at least equal to that of the official economy. The actual size of this grey - largely cash - economy is difficult to calculate since the money does not pass through the hands of tax authorities or the banking sector. Remittances from Mongolians working abroad both legally and illegally constitute a sizeable portion. Money laundering is growing as an accompanying concern. Mongolia settled its $11 billion debt with Russia at the end of 2003 on very favorable terms. Mongolia, which joined the World Trade Organization in 1997, seeks to expand its participation and integration into Asian regional economic and trade regimes.</w:t>
      </w:r>
    </w:p>
    <w:p>
      <w:pPr>
        <w:pStyle w:val="Normal"/>
        <w:rPr>
          <w:b/>
          <w:b/>
        </w:rPr>
      </w:pPr>
      <w:r>
        <w:rPr>
          <w:b/>
        </w:rPr>
      </w:r>
    </w:p>
    <w:p>
      <w:pPr>
        <w:pStyle w:val="Normal"/>
        <w:rPr>
          <w:b/>
          <w:b/>
        </w:rPr>
      </w:pPr>
      <w:bookmarkStart w:id="51" w:name="china"/>
      <w:bookmarkEnd w:id="51"/>
      <w:r>
        <w:rPr>
          <w:b/>
        </w:rPr>
        <w:t>Art. 213 China</w:t>
      </w:r>
    </w:p>
    <w:p>
      <w:pPr>
        <w:pStyle w:val="Normal"/>
        <w:rPr>
          <w:b/>
          <w:b/>
        </w:rPr>
      </w:pPr>
      <w:r>
        <w:rPr>
          <w:b/>
        </w:rPr>
      </w:r>
      <w:bookmarkStart w:id="52" w:name="china"/>
      <w:bookmarkStart w:id="53" w:name="china"/>
      <w:bookmarkEnd w:id="53"/>
    </w:p>
    <w:p>
      <w:pPr>
        <w:pStyle w:val="Normal"/>
        <w:rPr/>
      </w:pPr>
      <w:r>
        <w:rPr/>
        <w:t>Chinese civilization goes back 5,000 years to 3,000 BC, around the same time as the Middle Eastern kingdoms first emerged.  The 29</w:t>
      </w:r>
      <w:r>
        <w:rPr>
          <w:vertAlign w:val="superscript"/>
        </w:rPr>
        <w:t>th</w:t>
      </w:r>
      <w:r>
        <w:rPr/>
        <w:t xml:space="preserve"> Day of January 2006 was the first day of the Chinese new year: 4704.   The first Chinese dynasties to establish central governments over a broad area beginning with the Xiu and Shang who developed a writing system evincing subject-verb-object syntax and methods of character formation by simple pictographs, abstract descriptive pictographs and phono pictographs that remain basic in Chinese.  The Chinese state however did not fully develop until the Shang dynasty was conquered by the Zhou tribe around 1040 BC.   Confucius (551-479 BC) and his major disciple Mencius (372-321 were contemporaries of other great teachers such as the Buddha in India ca. 500 BC, Plato (429-347BC) and Aristotle (384-321BC) in Greece.  In China this was a time of disorder amongst Warring States, however over time a Confucian Code developed to guide personal conduct.  In 221 BC the Qin dynasty unified all the other states and the first emperor devided the new empire into 36 commanderies, beginning a centralized bureaucracratic rule ending feudalism.  Writing was standardized.  From 206BC-200AD the Han dynasty ruled long and peacefully.  From the 1 century BC printed works on paper however it was not until the Late Tang, Northern Song that society first began to print books.  A system of examinations was invented to permit some sort of class equality on the basis of education.  At first the government tried to control  all printing, which was widespread , however by the 1020’s it was encouraging the establishment of schools by awarding land and book endowments.  By the early 1100s the state school system had 1.5 million acreas of land and 200,000 students.   For centuries China stood as a leading civilization, outpacing the rest of the world in the arts and sciences, but in the 19th and early 20th centuries, the country was beset by civil unrest, major famines, military defeats, and foreign occupation. After World War II, the Communists under MAO Zedong established an autocratic socialist system that, while ensuring China's sovereignty, imposed strict controls over everyday life and cost the lives of tens of millions of people. After 1978, his successor DENG Xiaoping and other leaders focused on market-oriented economic development and by 2000 output had quadrupled. For much of the population, living standards have improved dramatically and the room for personal choice has expanded, yet political controls remain tight.</w:t>
      </w:r>
    </w:p>
    <w:p>
      <w:pPr>
        <w:pStyle w:val="Normal"/>
        <w:rPr/>
      </w:pPr>
      <w:r>
        <w:rPr/>
      </w:r>
    </w:p>
    <w:p>
      <w:pPr>
        <w:pStyle w:val="Normal"/>
        <w:rPr/>
      </w:pPr>
      <w:r>
        <w:rPr/>
        <w:t>In late 1978 the Chinese leadership began moving the economy from a sluggish, inefficient, Soviet-style centrally planned economy to a more market-oriented system. Whereas the system operates within a political framework of strict Communist control, the economic influence of non-state organizations and individual citizens has been steadily increasing. The authorities switched to a system of household and village responsibility in agriculture in place of the old collectivization, increased the authority of local officials and plant managers in industry, permitted a wide variety of small-scale enterprises in services and light manufacturing, and opened the economy to increased foreign trade and investment. The result has been a quadrupling of GDP since 1978. Measured on a purchasing power parity (PPP) basis, China in 2004 stood as the second-largest economy in the world after the US, although in per capita terms the country is still poor. Agriculture and industry have posted major gains especially in coastal areas near Hong Kong and opposite Taiwan and in Shanghai, where foreign investment has helped spur output of both domestic and export goods. The leadership, however, often has experienced - as a result of its hybrid system - the worst results of socialism (bureaucracy and lassitude) and of capitalism (growing income disparities and rising unemployment). China thus has periodically backtracked, retightening central controls at intervals. The government has struggled to (a) sustain adequate jobs growth for tens of millions of workers laid off from state-owned enterprises, migrants, and new entrants to the work force; (b) reduce corruption and other economic crimes; and (c) keep afloat the large state-owned enterprises, many of which had been shielded from competition by subsidies and had been losing the ability to pay full wages and pensions. From 100 to 150 million surplus rural workers are adrift between the villages and the cities, many subsisting through part-time, low-paying jobs. Popular resistance, changes in central policy, and loss of authority by rural cadres have weakened China's population control program, which is essential to maintaining long-term growth in living standards. At the same time, one demographic consequence of the "one child" policy is that China is now one of the most rapidly aging countries in the world. Another long-term threat to growth is the deterioration in the environment - notably air pollution, soil erosion, and the steady fall of the water table especially in the north. China continues to lose arable land because of erosion and economic development. As part of its effort to gradually slow the rapid economic growth seen in 2004, Beijing says it will reduce somewhat its spending on infrastructure in 2005, while continuing to focus on poverty relief and through rural tax reform. Accession to the World Trade Organization helps strengthen its ability to maintain strong growth rates but at the same time puts additional pressure on the hybrid system of strong political controls and growing market influences. China has benefited from a huge expansion in computer Internet use, with 94 million users at the end of 2004. Foreign investment remains a strong element in China's remarkable economic growth. Shortages of electric power and raw materials may affect industrial output in 2005. More power generating capacity is scheduled to come on line in 2006. In its rivalry with India as an economic power, China has a lead in the absorption of technology, the rising prominence in world trade, and the alleviation of poverty; India has one important advantage in its relative mastery of the English language, but the number of competent Chinese English-speakers is growing rapidly.</w:t>
      </w:r>
    </w:p>
    <w:p>
      <w:pPr>
        <w:pStyle w:val="Normal"/>
        <w:rPr/>
      </w:pPr>
      <w:r>
        <w:rPr/>
      </w:r>
    </w:p>
    <w:p>
      <w:pPr>
        <w:pStyle w:val="Normal"/>
        <w:rPr/>
      </w:pPr>
      <w:r>
        <w:rPr/>
        <w:t>In 2005, China and India initiated drafting principles to resolve all aspects of their extensive boundary and territorial disputes together with a security and foreign policy dialogue to consolidate discussions related to the boundary, regional nuclear proliferation, and other matters.  Recent talks and confidence-building measures have begun to defuse tensions over Kashmir, site of the world's largest and most militarized territorial dispute with portions under the de facto administration of China (Aksai Chin), India (Jammu and Kashmir), and Pakistan (Azad Kashmir and Northern Areas).  India does not recognize Pakistan's ceding historic Kashmir lands to China in 1964.  There are bout 90,000 ethnic Tibetan exiles reside primarily in India as well as Nepal and Bhutan. 299,287 refugees from Vietnam and an estimated 30,000-50,000 North Koreans found asylum in China.  China seeks to stem illegal migration of tens of thousands of North Koreans.  China asserts sovereignty over the Spratly Islands together with Malaysia, Philippines, Taiwan, Vietnam, and possibly Brunei; the 2002 "Declaration on the Conduct of Parties in the South China Sea" has eased tensions in the Spratlys but is not the legally binding "code of conduct" sought by some parties.  In March 2005, the national oil companies of China, the Philippines, and Vietnam signed a joint accord on marine seismic activities in the Spratly Islands. China occupies some of the Paracel Islands also claimed by Vietnam and Taiwan. China and Taiwan have become more vocal in rejecting both Japan's claims to the uninhabited islands of Senkaku-shoto (Diaoyu Tai) and Japan's unilaterally declared exclusive economic zone in the East China Sea, the site of intensive hydrocarbon prospecting; certain islands in the Yalu and Tumen rivers are in an uncontested dispute with North Korea and a section of boundary around Mount Paektu is considered indefinite. In 2004, China and Russia divided up the islands in the Amur, Ussuri, and Argun Rivers, ending a century-old border dispute.  Demarcation of the China-Vietnam boundary proceeds slowly and although the maritime boundary delimitation and fisheries agreements were ratified in June 2004, implementation has been delayed.  Environmentalists in Burma and Thailand remain concerned about China's construction of hydroelectric dams upstream on the Nujiang/Salween River in Yunnan Province.</w:t>
      </w:r>
    </w:p>
    <w:p>
      <w:pPr>
        <w:pStyle w:val="Normal"/>
        <w:rPr>
          <w:b/>
          <w:b/>
        </w:rPr>
      </w:pPr>
      <w:r>
        <w:rPr>
          <w:b/>
        </w:rPr>
      </w:r>
    </w:p>
    <w:p>
      <w:pPr>
        <w:pStyle w:val="Normal"/>
        <w:rPr/>
      </w:pPr>
      <w:bookmarkStart w:id="54" w:name="hongkong"/>
      <w:bookmarkEnd w:id="54"/>
      <w:r>
        <w:rPr>
          <w:b/>
        </w:rPr>
        <w:t>Art. 214 Hong Kong</w:t>
      </w:r>
    </w:p>
    <w:p>
      <w:pPr>
        <w:pStyle w:val="Normal"/>
        <w:rPr>
          <w:b/>
          <w:b/>
        </w:rPr>
      </w:pPr>
      <w:r>
        <w:rPr>
          <w:b/>
        </w:rPr>
      </w:r>
      <w:bookmarkStart w:id="55" w:name="hongkong"/>
      <w:bookmarkStart w:id="56" w:name="hongkong"/>
      <w:bookmarkEnd w:id="56"/>
    </w:p>
    <w:p>
      <w:pPr>
        <w:pStyle w:val="Normal"/>
        <w:rPr/>
      </w:pPr>
      <w:r>
        <w:rPr/>
        <w:t>Occupied by the UK in 1841, Hong Kong was formally ceded by China the following year; various adjacent lands were added later in the 19th century. Pursuant to an agreement signed by China and the UK on 19 December 1984, Hong Kong became the Hong Ko Special Administrative Region (SAR) of China on 1 July 1997. In this agreement, China has promised that, under its "one country, two systems" formula, China's socialist economic system will not be imposed on Hong Kong and that Hong Kong will enjoy a high degree of autonomy in all matters except foreign and defense affairs for the next 50 years.</w:t>
      </w:r>
    </w:p>
    <w:p>
      <w:pPr>
        <w:pStyle w:val="Normal"/>
        <w:rPr/>
      </w:pPr>
      <w:r>
        <w:rPr/>
      </w:r>
    </w:p>
    <w:p>
      <w:pPr>
        <w:pStyle w:val="Normal"/>
        <w:rPr/>
      </w:pPr>
      <w:r>
        <w:rPr/>
        <w:t>Hong Kong has a free market, entrepot economy, highly dependent on international trade. Natural resources are limited, and food and raw materials must be imported. Gross imports and exports (i.e., including reexports to and from third countries) each exceed GDP in dollar value. Even before Hong Kong reverted to Chinese administration on 1 July 1997, it had extensive trade and investment ties with China. Hong Kong has been further integrating its economy with China because China's growing openness to the world economy has made manufacturing in China much more cost effective. Hong Kong's reexport business to and from China is a major driver of growth. Per capita GDP is comparable to that of the four big economies of Western Europe. GDP growth averaged a strong 5% from 1989 to 1997, but Hong Kong suffered two recessions in the past six years because of the Asian financial crisis in 1998 and the global downturn in 2001 and 2002. Although the Severe Acute Respiratory Syndrome (SARS) outbreak also battered Hong Kong's economy, a boom in tourism from the mainland because of China's easing of travel restrictions, a return of consumer confidence, and a solid rise in exports resulted in the resumption of strong growth in late 2003 and in 2004.</w:t>
      </w:r>
    </w:p>
    <w:p>
      <w:pPr>
        <w:pStyle w:val="Normal"/>
        <w:rPr>
          <w:b/>
          <w:b/>
        </w:rPr>
      </w:pPr>
      <w:r>
        <w:rPr>
          <w:b/>
        </w:rPr>
      </w:r>
    </w:p>
    <w:p>
      <w:pPr>
        <w:pStyle w:val="Normal"/>
        <w:rPr/>
      </w:pPr>
      <w:bookmarkStart w:id="57" w:name="macau"/>
      <w:bookmarkEnd w:id="57"/>
      <w:r>
        <w:rPr>
          <w:b/>
        </w:rPr>
        <w:t>Art. 215 Macau</w:t>
      </w:r>
    </w:p>
    <w:p>
      <w:pPr>
        <w:pStyle w:val="Normal"/>
        <w:rPr>
          <w:b/>
          <w:b/>
        </w:rPr>
      </w:pPr>
      <w:r>
        <w:rPr>
          <w:b/>
        </w:rPr>
      </w:r>
      <w:bookmarkStart w:id="58" w:name="macau"/>
      <w:bookmarkStart w:id="59" w:name="macau"/>
      <w:bookmarkEnd w:id="59"/>
    </w:p>
    <w:p>
      <w:pPr>
        <w:pStyle w:val="Normal"/>
        <w:rPr/>
      </w:pPr>
      <w:r>
        <w:rPr/>
        <w:t>Colonized by the Portuguese in the 16th century, Macau was the first European settlement in the Far East. Pursuant to an agreement signed by China and Portugal on 13 April 1987, Macau became the Macau Special Administrative Region (SAR) of China on 20 December 1999. China has promised that, under its "one country, two systems" formula, China's socialist economic system will not be practiced in Macau, and that Macau will enjoy a high degree of autonomy in all matters except foreign and defense affairs for the next 50 years.</w:t>
      </w:r>
    </w:p>
    <w:p>
      <w:pPr>
        <w:pStyle w:val="Normal"/>
        <w:rPr/>
      </w:pPr>
      <w:r>
        <w:rPr/>
      </w:r>
    </w:p>
    <w:p>
      <w:pPr>
        <w:pStyle w:val="Normal"/>
        <w:rPr/>
      </w:pPr>
      <w:r>
        <w:rPr/>
        <w:t>Macau's well-to-do economy has remained one of the most open in the world since its reversion to China in 1999. Apparel exports and tourism are mainstays of the economy. Although the territory was hit hard by the 1998 Asian financial crisis and the global downturn in 2001, its economy grew 9.5% in 2002 and 15.6% in 2003. During the first three quarters of 2004, Macau registered year-on-year GDP increases of more than 20 percent. A rapid rise in the number of mainland visitors because of China's easing of restrictions on travel, increased public works expenditures, and significant investment inflows associated with the liberalization of Macau's gaming industry drove the recovery. The budget also returned to surplus in 2002 because of the surge in visitors from China and a hike in taxes on gambling profits, which generated about 70% of government revenue. The three companies awarded gambling licenses have pledged to invest $2.2 billion in the territory, which will boost GDP growth. Much of Macau's textile industry may move to the mainland as the Multi-Fiber Agreement is phased out. The territory may have to rely more on gambling and trade-related services to generate growth. Two new casinos were opened by new foreign gambling licensees in 2004; development of new infrastructure and facilities in preparation for Macau's hosting of the 2005 East Asian Games will bolster the construction sector. The Closer Economic Partnership Agreement (CEPA) between Macau and mainland China that came into effect on 1 January 2004 offers many Macau-made products tariff-free access to the mainland, and the range of products covered by CEPA was to be expanded on 1 January 2005.</w:t>
      </w:r>
    </w:p>
    <w:p>
      <w:pPr>
        <w:pStyle w:val="Normal"/>
        <w:rPr>
          <w:b/>
          <w:b/>
        </w:rPr>
      </w:pPr>
      <w:r>
        <w:rPr>
          <w:b/>
        </w:rPr>
      </w:r>
    </w:p>
    <w:p>
      <w:pPr>
        <w:pStyle w:val="Normal"/>
        <w:rPr/>
      </w:pPr>
      <w:bookmarkStart w:id="60" w:name="taiwan"/>
      <w:bookmarkEnd w:id="60"/>
      <w:r>
        <w:rPr>
          <w:b/>
        </w:rPr>
        <w:t>Art. 216 Taiwan</w:t>
      </w:r>
    </w:p>
    <w:p>
      <w:pPr>
        <w:pStyle w:val="Normal"/>
        <w:rPr>
          <w:b/>
          <w:b/>
        </w:rPr>
      </w:pPr>
      <w:r>
        <w:rPr>
          <w:b/>
        </w:rPr>
      </w:r>
      <w:bookmarkStart w:id="61" w:name="taiwan"/>
      <w:bookmarkStart w:id="62" w:name="taiwan"/>
      <w:bookmarkEnd w:id="62"/>
    </w:p>
    <w:p>
      <w:pPr>
        <w:pStyle w:val="Normal"/>
        <w:rPr/>
      </w:pPr>
      <w:r>
        <w:rPr/>
        <w:t>In 1895, military defeat forced China to cede Taiwan to Japan. Taiwan reverted to Chinese control after World War II. Following the Communist victory on the mainland in 1949, 2 million Nationalists fled to Taiwan and established a government using the 1946 constitution drawn up for all of China. Over the next five decades, the ruling authorities gradually democratized and incorporated the native population within the governing structure. In 2000, Taiwan underwent its first peaceful transfer of power from the Nationalist to the Democratic Progressive Party. Throughout this period, the island prospered and became one of East Asia's economic "Tigers." The dominant political issues continue to be the relationship between Taiwan and China - specifically the question of eventual unification - as well as domestic political and economic reform.</w:t>
      </w:r>
    </w:p>
    <w:p>
      <w:pPr>
        <w:pStyle w:val="Normal"/>
        <w:rPr/>
      </w:pPr>
      <w:r>
        <w:rPr/>
      </w:r>
    </w:p>
    <w:p>
      <w:pPr>
        <w:pStyle w:val="Normal"/>
        <w:rPr/>
      </w:pPr>
      <w:r>
        <w:rPr/>
        <w:t>Taiwan has a dynamic capitalist economy with gradually decreasing guidance of investment and foreign trade by government authorities. In keeping with this trend, some large government-owned banks and industrial firms are being privatized. Exports have provided the primary impetus for industrialization. The trade surplus is substantial, and foreign reserves are the world's third largest. Agriculture contributes less than 2% to GDP, down from 32% in 1952. Taiwan is a major investor throughout Southeast Asia. China has overtaken the US to become Taiwan's largest export market. Because of its conservative financial approach and its entrepreneurial strengths, Taiwan suffered little compared with many of its neighbors from the Asian financial crisis in 1998. The global economic downturn, combined with problems in policy coordination by the administration and bad debts in the banking system, pushed Taiwan into recession in 2001, the first year of negative growth ever recorded. Unemployment also reached record levels. Output recovered moderately in 2002 in the face of continued global slowdown, fragile consumer confidence, and bad bank loans; and the essentially vibrant economy pushed ahead in 2003-04. Growing economic ties with China are a dominant long-term factor, e.g., exports to China of parts and equipment for the assembly of goods for export to developed countries.</w:t>
      </w:r>
    </w:p>
    <w:p>
      <w:pPr>
        <w:pStyle w:val="Normal"/>
        <w:rPr/>
      </w:pPr>
      <w:r>
        <w:rPr/>
      </w:r>
    </w:p>
    <w:p>
      <w:pPr>
        <w:pStyle w:val="Normal"/>
        <w:rPr/>
      </w:pPr>
      <w:r>
        <w:rPr/>
        <w:t>Taiwan is involved in a complex dispute with China, Malaysia, Philippines, Vietnam, and possibly Brunei over the Spratly Islands.  The 2002 "Declaration on the Conduct of Parties in the South China Sea" has eased tensions but falls short of a legally binding "code of conduct" desired by several of the disputants.  Paracel Islands are occupied by China, but claimed by Taiwan and Vietnam.  In 2003, China and Taiwan became more vocal in rejecting both Japan's claims to the uninhabited islands of the Senkaku-shoto (Diaoyu Tai) and Japan's unilaterally declared exclusive economic zone in the East China Sea where all parties engage in hydrocarbon prospecting</w:t>
      </w:r>
    </w:p>
    <w:p>
      <w:pPr>
        <w:pStyle w:val="Normal"/>
        <w:rPr/>
      </w:pPr>
      <w:r>
        <w:rPr/>
      </w:r>
    </w:p>
    <w:p>
      <w:pPr>
        <w:pStyle w:val="Normal"/>
        <w:rPr>
          <w:b/>
          <w:b/>
        </w:rPr>
      </w:pPr>
      <w:bookmarkStart w:id="63" w:name="japansea"/>
      <w:bookmarkEnd w:id="63"/>
      <w:r>
        <w:rPr>
          <w:b/>
        </w:rPr>
        <w:t>Part V Japan Sea</w:t>
      </w:r>
    </w:p>
    <w:p>
      <w:pPr>
        <w:pStyle w:val="Normal"/>
        <w:rPr>
          <w:b/>
          <w:b/>
        </w:rPr>
      </w:pPr>
      <w:r>
        <w:rPr>
          <w:b/>
        </w:rPr>
      </w:r>
      <w:bookmarkStart w:id="64" w:name="japansea"/>
      <w:bookmarkStart w:id="65" w:name="japansea"/>
      <w:bookmarkEnd w:id="65"/>
    </w:p>
    <w:p>
      <w:pPr>
        <w:pStyle w:val="Normal"/>
        <w:rPr>
          <w:b/>
          <w:b/>
        </w:rPr>
      </w:pPr>
      <w:bookmarkStart w:id="66" w:name="japan"/>
      <w:bookmarkEnd w:id="66"/>
      <w:r>
        <w:rPr>
          <w:b/>
        </w:rPr>
        <w:t>Art. 217 Japan</w:t>
      </w:r>
    </w:p>
    <w:p>
      <w:pPr>
        <w:pStyle w:val="Normal"/>
        <w:rPr>
          <w:b/>
          <w:b/>
        </w:rPr>
      </w:pPr>
      <w:r>
        <w:rPr>
          <w:b/>
        </w:rPr>
      </w:r>
    </w:p>
    <w:p>
      <w:pPr>
        <w:pStyle w:val="Normal"/>
        <w:rPr/>
      </w:pPr>
      <w:bookmarkStart w:id="67" w:name="japan"/>
      <w:bookmarkEnd w:id="67"/>
      <w:r>
        <w:rPr/>
        <w:t>In 1603, a Tokugawa shogunate (military dictatorship) ushered in a long period of isolation from foreign influence in order to secure its power. For 250 years this policy enabled Japan to enjoy stability and a flowering of its indigenous culture. Following the Treaty of Kanagawa with the United States in 1854, Japan opened its ports and began to intensively modernize and industrialize. During the late 19th and early 20th centuries, Japan became a regional power that was able to defeat the forces of both China and Russia. It occupied Korea, Formosa (Taiwan), and southern Sakhalin Island. In 1933 Japan occupied Manchuria and in 1937 it launched a full-scale invasion of China. Japan attacked US forces in 1941 - triggering America's entry into World War II - and soon occupied much of East and Southeast Asia. After its defeat in World War II, Japan recovered to become an economic power and a staunch ally of the US. While the emperor retains his throne as a symbol of national unity, actual power rests in networks of powerful politicians, bureaucrats, and business executives. The economy experienced a major slowdown starting in the 1990s following three decades of unprecedented growth, but Japan still remains a major economic power, both in Asia and globally. In 2005, Japan began a two-year term as a non-permanent member of the UN Security Council.</w:t>
      </w:r>
    </w:p>
    <w:p>
      <w:pPr>
        <w:pStyle w:val="Normal"/>
        <w:rPr/>
      </w:pPr>
      <w:r>
        <w:rPr/>
      </w:r>
    </w:p>
    <w:p>
      <w:pPr>
        <w:pStyle w:val="Normal"/>
        <w:rPr/>
      </w:pPr>
      <w:r>
        <w:rPr/>
        <w:t>Government-industry cooperation, a strong work ethic, mastery of high technology, and a comparatively small defense allocation (1% of GDP) helped Japan advance with extraordinary rapidity to the rank of second most technologically-powerful economy in the world after the US and third-largest economy after the US and China, measured on a purchasing power parity (PPP) basis. (Using market exhange rates rather than PPP rates, Japan's economy is larger than China's.) One notable characteristic of the economy is the working together of manufacturers, suppliers, and distributors in closely-knit groups called keiretsu. A second basic feature has been the guarantee of lifetime employment for a substantial portion of the urban labor force. Both features are now eroding. Industry, the most important sector of the economy, is heavily dependent on imported raw materials and fuels. The tiny agricultural sector is highly subsidized and protected, with crop yields among the highest in the world. Usually self sufficient in rice, Japan must import about 50% of its requirements of other grain and fodder crops. Japan maintains one of the world's largest fishing fleets and accounts for nearly 15% of the global catch. For three decades overall real economic growth had been spectacular: a 10% average in the 1960s, a 5% average in the 1970s, and a 4% average in the 1980s. Growth slowed markedly in the 1990s, averaging just 1.7%, largely because of the after effects of overinvestment during the late 1980s and contractionary domestic policies intended to wring speculative excesses from the stock and real estate markets. From 2000 to 2003, government efforts to revive economic growth met with little success and were further hampered by the slowing of the US, European, and Asian economies. In 2004, growth improved and the lingering fears of deflation in prices and economic activity lessened. Japan's huge government debt, which totals more than 160% of GDP, and the aging of the population are two major long-run problems. A rise in taxes could be viewed as endangering the revival of growth. Robotics constitutes a key long-term economic strength with Japan possessing 410,000 of the world's 720,000 "working robots." Internal conflict over the proper way to reform the ailing banking system continues.</w:t>
      </w:r>
    </w:p>
    <w:p>
      <w:pPr>
        <w:pStyle w:val="Normal"/>
        <w:rPr/>
      </w:pPr>
      <w:r>
        <w:rPr/>
      </w:r>
    </w:p>
    <w:p>
      <w:pPr>
        <w:pStyle w:val="Normal"/>
        <w:rPr/>
      </w:pPr>
      <w:r>
        <w:rPr/>
        <w:t>The sovereignty dispute over the islands of Etorofu, Kunashiri, and Shikotan, and the Habomai group, known in Japan as the "Northern Territories" and in Russia as the "Southern Kuril Islands", was occupied by the Soviet Union in 1945, and now administered by Russia and claimed by Japan, remains the primary sticking point to signing a peace treaty formally ending World War II hostilities.  Japan and South Korea claim Liancourt Rocks (Take-shima/Tok-do), occupied by South Korea since 1954.  China and Taiwan dispute both Japan's claims to the uninhabited islands of the Senkaku-shoto (Diaoyu Tai) and Japan's unilaterally declared exclusive economic zone in the East China Sea, the site of intensive hydrocarbon prospecting.</w:t>
      </w:r>
    </w:p>
    <w:p>
      <w:pPr>
        <w:pStyle w:val="Normal"/>
        <w:tabs>
          <w:tab w:val="clear" w:pos="720"/>
          <w:tab w:val="left" w:pos="3380" w:leader="none"/>
        </w:tabs>
        <w:rPr/>
      </w:pPr>
      <w:r>
        <w:rPr/>
        <w:tab/>
      </w:r>
    </w:p>
    <w:p>
      <w:pPr>
        <w:pStyle w:val="Normal"/>
        <w:rPr/>
      </w:pPr>
      <w:bookmarkStart w:id="68" w:name="northkorea"/>
      <w:bookmarkEnd w:id="68"/>
      <w:r>
        <w:rPr>
          <w:b/>
        </w:rPr>
        <w:t>Art. 218 North Korea</w:t>
      </w:r>
    </w:p>
    <w:p>
      <w:pPr>
        <w:pStyle w:val="Normal"/>
        <w:rPr>
          <w:b/>
          <w:b/>
        </w:rPr>
      </w:pPr>
      <w:r>
        <w:rPr>
          <w:b/>
        </w:rPr>
      </w:r>
      <w:bookmarkStart w:id="69" w:name="northkorea"/>
      <w:bookmarkStart w:id="70" w:name="northkorea"/>
      <w:bookmarkEnd w:id="70"/>
    </w:p>
    <w:p>
      <w:pPr>
        <w:pStyle w:val="Normal"/>
        <w:rPr/>
      </w:pPr>
      <w:r>
        <w:rPr/>
        <w:t>An independent kingdom under Chinese suzerainty for most of the past millennium, Korea was occupied by Japan in 1905 following the Russo-Japanese War; five years later, Japan formally annexed the entire peninsula. Following World War II, Korea was split, with the northern half coming under Soviet-sponsored Communist domination. After failing in the Korean War (1950-53) to conquer the US-backed republic in the southern portion by force, North Korea under its founder President KIM Il Sung adopted a policy of ostensible diplomatic and economic "self-reliance" as a check against excessive Soviet or Communist Chinese influence and molded political, economic, and military policies around the core ideological objective of eventual unification of Korea under Pyongyang's control. KIM's son, the current ruler KIM Jong Il, was officially designated as KIM's future successor in 1980 and assumed a growing political and managerial role until his father's death in 1994, when he assumed full power without opposition. After decades of economic mismanagement and resource misallocation, the North since the mid-1990s has relied heavily on international food aid to feed its population while continuing to expend resources to maintain an army of about 1 million. North Korea's long-range missile development and research into nuclear, chemical, and biological weapons and massive conventional armed forces are of major concern to the international community. In December 2002, following revelations it was pursuing a nuclear weapons program based on enriched uranium in violation of a 1994 agreement with the United States to freeze and ultimately dismantle its existing plutonium-based program, North Korea expelled monitors from the International Atomic Energy Agency (IAEA), and in January 2003 declared its withdrawal from the international Non-Proliferation Treaty. In mid-2003 Pyongyang announced it had completed the reprocessing of spent nuclear fuel rods (to extract weapons-grade plutonium) and was developing a "nuclear deterrent." From August 2003 to June 2004 North Korea participated in six-party talks with the China, Japan, Russia, South Korea, and the United States to resolve the stalemate over its nuclear programs.</w:t>
      </w:r>
    </w:p>
    <w:p>
      <w:pPr>
        <w:pStyle w:val="Normal"/>
        <w:rPr/>
      </w:pPr>
      <w:r>
        <w:rPr/>
      </w:r>
    </w:p>
    <w:p>
      <w:pPr>
        <w:pStyle w:val="Normal"/>
        <w:rPr/>
      </w:pPr>
      <w:r>
        <w:rPr/>
        <w:t>North Korea, one of the world's most centrally planned and isolated economies, faces desperate economic conditions. Industrial capital stock is nearly beyond repair as a result of years of underinvestment and spare parts shortages. Industrial and power output have declined in parallel. The nation has suffered a Great Famine in 1994-96 that took the lives of an estimated 4 million people because of the cessasation of Soviet assistance for the Public Food Distribution program, a lack of arable land, collective farming, weather-related problems, and chronic shortages of fertilizer and fuel. Massive international food aid deliveries have allowed the regime to escape mass starvation since 1995.  Large-scale military spending eats up resources needed for investment and civilian consumption. In July 2002, the government took limited steps toward a freer market economy. In 2004, heightened political tensions with key donor countries and general donor fatigue threatened the flow of desperately needed food aid and fuel aid. Black market prices have continued to rise following the increase in official prices and wages in the summer of 2002, leaving some vulnerable groups, such as the elderly and unemployed, less able to buy goods. In 2004, the regime allowed private markets to sell a wider range of goods and permitted private farming on an experimental basis in an effort to boost agricultural output. Firm political control remains the Communist government's overriding concern, which will constrain any further loosening of economic regulations.</w:t>
      </w:r>
    </w:p>
    <w:p>
      <w:pPr>
        <w:pStyle w:val="Normal"/>
        <w:rPr/>
      </w:pPr>
      <w:r>
        <w:rPr/>
      </w:r>
    </w:p>
    <w:p>
      <w:pPr>
        <w:pStyle w:val="Normal"/>
        <w:rPr/>
      </w:pPr>
      <w:r>
        <w:rPr/>
        <w:t xml:space="preserve">In 2004 there were 50,000-250,000 refugees.  China seeks to stem illegal migration of tens of thousands of North Koreans escaping famine, economic privation, and political oppression. North Korea and China dispute the sovereignty of certain islands in Yalu and Tumen rivers and a section of boundary around Paektu-san (mountain) is indefinite.  The Military Demarcation Line within the 4-km wide Demilitarized Zone has separated North from South Korea since 1953.  Periodic maritime disputes with the South erupt over the Northern Limit Line.  North Korea supports South Korea in rejecting Japan's claim to Liancourt Rocks (Tok-do/Take-shima).  </w:t>
      </w:r>
    </w:p>
    <w:p>
      <w:pPr>
        <w:pStyle w:val="Normal"/>
        <w:rPr/>
      </w:pPr>
      <w:r>
        <w:rPr/>
      </w:r>
    </w:p>
    <w:p>
      <w:pPr>
        <w:pStyle w:val="Normal"/>
        <w:rPr/>
      </w:pPr>
      <w:bookmarkStart w:id="71" w:name="southkorea"/>
      <w:bookmarkEnd w:id="71"/>
      <w:r>
        <w:rPr>
          <w:b/>
        </w:rPr>
        <w:t>Art. 219 South Korea</w:t>
      </w:r>
    </w:p>
    <w:p>
      <w:pPr>
        <w:pStyle w:val="Normal"/>
        <w:rPr>
          <w:b/>
          <w:b/>
        </w:rPr>
      </w:pPr>
      <w:r>
        <w:rPr>
          <w:b/>
        </w:rPr>
      </w:r>
      <w:bookmarkStart w:id="72" w:name="southkorea"/>
      <w:bookmarkStart w:id="73" w:name="southkorea"/>
      <w:bookmarkEnd w:id="73"/>
    </w:p>
    <w:p>
      <w:pPr>
        <w:pStyle w:val="Normal"/>
        <w:rPr/>
      </w:pPr>
      <w:r>
        <w:rPr/>
        <w:t>Korea was an independent kingdom under Chinese suzerainty for most of the past millennium. Following its victory in the Russo-Japanese War in 1905, Japan occupied Korea; five years later it formally annexed the entire peninsula. After World War II, a republic was set up in the southern half of the Korean Peninsula while a Communist-style government was installed in the north. During the Korean War (1950-53), US and other UN forces intervened to defend South Korea from North Korean attacks supported by the Chinese. An armistice was signed in 1953, splitting the peninsula along a demilitarized zone at about the 38th parallel. Thereafter, South Korea achieved rapid economic growth with per capita income rising to roughly 14 times the level of North Korea. In 1987, South Korean voters elected ROH Tae-woo to the presidency, ending 26 years of military dictatorships. South Korea today is a fully functioning modern democracy. In June 2000, a historic first North-South summit took place between the South's President KIM Tae-chung and the North's leader KIM Jong Il.</w:t>
      </w:r>
    </w:p>
    <w:p>
      <w:pPr>
        <w:pStyle w:val="Normal"/>
        <w:rPr/>
      </w:pPr>
      <w:r>
        <w:rPr/>
      </w:r>
    </w:p>
    <w:p>
      <w:pPr>
        <w:pStyle w:val="Normal"/>
        <w:rPr/>
      </w:pPr>
      <w:r>
        <w:rPr/>
        <w:t>Since the early 1960s, South Korea has achieved an incredible record of growth and integration into the high-tech modern world economy. Four decades ago GDP per capita was comparable with levels in the poorer countries of Africa and Asia. In 2004, it joined the trillion dollar club of world economies. Today its GDP per capita is 14 times North Korea's and equal to the lesser economies of the European Union. This success through the late 1980s was achieved by a system of close government/business ties, including directed credit, import restrictions, sponsorship of specific industries, and a strong labor effort. The government promoted the import of raw materials and technology at the expense of consumer goods and encouraged savings and investment over consumption. The Asian financial crisis of 1997-99 exposed longstanding weaknesses in South Korea's development model, including high debt/equity ratios, massive foreign borrowing, and an undisciplined financial sector. Growth plunged to a negative 6.9% in 1998, then strongly recovered to 9.5% in 1999 and 8.5% in 2000. Growth fell back to 3.3% in 2001 because of the slowing global economy, falling exports, and the perception that much-needed corporate and financial reforms had stalled. Led by consumer spending and exports, growth in 2002 was an impressive 7.0%, despite anemic global growth. Economic growth fell to 3.1% in 2003 because of a downturn in consumer spending and recovered to an estimated 4.6% in 2004 on the strength of rapid export growth. The government plans to boost infrastructure spending in 2005. Moderate inflation, low unemployment, an export surplus, and fairly equal distribution of income characterize this solid economy.</w:t>
      </w:r>
    </w:p>
    <w:p>
      <w:pPr>
        <w:pStyle w:val="Normal"/>
        <w:rPr/>
      </w:pPr>
      <w:r>
        <w:rPr/>
      </w:r>
    </w:p>
    <w:p>
      <w:pPr>
        <w:pStyle w:val="Normal"/>
        <w:rPr/>
      </w:pPr>
      <w:r>
        <w:rPr/>
        <w:t>Military Demarcation Line within the 4-km wide Demilitarized Zone has separated North from South Korea since 1953.  Periodic maritime disputes with North Korea over the Northern Limit Line.  South Korea and Japan claim Liancourt Rocks (Tok-do/Take-shima), occupied by South Korea since 1954.</w:t>
      </w:r>
    </w:p>
    <w:p>
      <w:pPr>
        <w:pStyle w:val="Normal"/>
        <w:tabs>
          <w:tab w:val="clear" w:pos="720"/>
          <w:tab w:val="left" w:pos="1660" w:leader="none"/>
        </w:tabs>
        <w:rPr>
          <w:b/>
          <w:b/>
        </w:rPr>
      </w:pPr>
      <w:r>
        <w:rPr>
          <w:b/>
        </w:rPr>
        <w:tab/>
      </w:r>
    </w:p>
    <w:p>
      <w:pPr>
        <w:pStyle w:val="Normal"/>
        <w:tabs>
          <w:tab w:val="clear" w:pos="720"/>
          <w:tab w:val="center" w:pos="4320" w:leader="none"/>
        </w:tabs>
        <w:rPr>
          <w:b/>
          <w:b/>
        </w:rPr>
      </w:pPr>
      <w:bookmarkStart w:id="74" w:name="seap"/>
      <w:r>
        <w:rPr>
          <w:b/>
        </w:rPr>
        <w:t xml:space="preserve">Part VI South East Asian Peninsula </w:t>
      </w:r>
      <w:bookmarkEnd w:id="74"/>
      <w:r>
        <w:rPr>
          <w:b/>
        </w:rPr>
        <w:tab/>
      </w:r>
    </w:p>
    <w:p>
      <w:pPr>
        <w:pStyle w:val="Normal"/>
        <w:rPr>
          <w:b/>
          <w:b/>
        </w:rPr>
      </w:pPr>
      <w:r>
        <w:rPr>
          <w:b/>
        </w:rPr>
      </w:r>
    </w:p>
    <w:p>
      <w:pPr>
        <w:pStyle w:val="Normal"/>
        <w:rPr/>
      </w:pPr>
      <w:bookmarkStart w:id="75" w:name="burma"/>
      <w:r>
        <w:rPr>
          <w:b/>
        </w:rPr>
        <w:t>Art. 220 Myanmar (Burma</w:t>
      </w:r>
      <w:bookmarkEnd w:id="75"/>
      <w:r>
        <w:rPr>
          <w:b/>
        </w:rPr>
        <w:t>)</w:t>
      </w:r>
    </w:p>
    <w:p>
      <w:pPr>
        <w:pStyle w:val="Normal"/>
        <w:rPr>
          <w:b/>
          <w:b/>
        </w:rPr>
      </w:pPr>
      <w:r>
        <w:rPr>
          <w:b/>
        </w:rPr>
      </w:r>
    </w:p>
    <w:p>
      <w:pPr>
        <w:pStyle w:val="Normal"/>
        <w:rPr/>
      </w:pPr>
      <w:r>
        <w:rPr/>
        <w:t>Britain conquered Burma over a period of 62 years (1824-1886) and incorporated it into its Indian Empire. Burma was administered as a province of India until 1937 when it became a separate, self-governing colony; independence from the Commonwealth was attained in 1948. Gen. NE WIN dominated the government from 1962 to 1988, first as military ruler, then as self-appointed president, and later as political kingpin. Despite multiparty legislative elections in 1990 that resulted in the main opposition party - the National League for Democracy (NLD) - winning a landslide victory, the ruling junta refused to hand over power. NLD leader and Nobel Peace Prize recipient AUNG SAN SUU KYI, who was under house arrest from 1989 to 1995 and 2000 to 2002, was imprisoned in May 2003 and is currently under house arrest. In December 2004, the junta announced it was extending her detention for at least an additional year. Her supporters, as well as all those who promote democracy and improved human rights, are routinely harassed or jailed.</w:t>
      </w:r>
    </w:p>
    <w:p>
      <w:pPr>
        <w:pStyle w:val="Normal"/>
        <w:rPr/>
      </w:pPr>
      <w:r>
        <w:rPr/>
      </w:r>
    </w:p>
    <w:p>
      <w:pPr>
        <w:pStyle w:val="Normal"/>
        <w:rPr/>
      </w:pPr>
      <w:r>
        <w:rPr/>
        <w:t>Burma is a resource-rich country that suffers from government controls, inefficient economic policies, and abject rural poverty. The junta took steps in the early 1990s to liberalize the economy after decades of failure under the "Burmese Way to Socialism", but those efforts have since stalled and some of the liberalization measures have been rescinded. Burma has been unable to achieve monetary or fiscal stability, resulting in an economy that suffers from serious macroeconomic imbalances - including inflation and multiple official exchange rates that overvalue the Burmese kyat. In addition, most overseas development assistance ceased after the junta began to suppress the democracy movement in 1988 and subsequently ignored the results of the 1990 legislative elections. Economic sanctions against Burma by the United States - including a ban on imports of Burmese products and a ban on provision of financial services by US persons in response to the government of Burma's attack in May 2003 on AUNG SAN SUU KYI and her convoy - further slowed the inflow of foreign exchange. Official statistics are inaccurate. Published statistics on foreign trade are greatly understated because of the size of the black market and unofficial border trade - often estimated to be one to two times the size of the official economy. Though the Burmese government has good economic relations with its neighbors, a better investment climate and an improved political situation are needed to promote foreign investment, exports, and tourism. In February 2003, a major banking crisis hit the country's 20 private banks, shutting them down and disrupting the economy. As of January 2004, the largest private banks remained moribund, leaving the private sector with little formal access to credit.</w:t>
      </w:r>
    </w:p>
    <w:p>
      <w:pPr>
        <w:pStyle w:val="Normal"/>
        <w:rPr/>
      </w:pPr>
      <w:r>
        <w:rPr/>
      </w:r>
    </w:p>
    <w:p>
      <w:pPr>
        <w:pStyle w:val="Normal"/>
        <w:rPr/>
      </w:pPr>
      <w:r>
        <w:rPr/>
        <w:t xml:space="preserve">Over half of Burma's population consists of diverse ethnic groups with substantial numbers of kin beyond its borders; despite continuing border committee talks, significant differences remain with Thailand over boundary alignment and the handling of ethnic rebels, refugees, and illegal cross-border activities; ethnic Karens flee into Thailand to escape fighting between Karen rebels and Burmese troops, in 2004 Thailand sheltered about 118,000 Burmese refugees; Karens also protest Thai support for a Burmese hydroelectric dam on the Salween River near the border; environmentalists in Burma and Thailand continue to voice concern over China's construction of hydroelectric dams upstream on the Nujiang/Salween River in Yunnan Province; India seeks cooperation from Burma to keep Indian Nagaland separatists from hiding in remote Burmese uplands. </w:t>
      </w:r>
    </w:p>
    <w:p>
      <w:pPr>
        <w:pStyle w:val="Normal"/>
        <w:rPr/>
      </w:pPr>
      <w:r>
        <w:rPr/>
      </w:r>
    </w:p>
    <w:p>
      <w:pPr>
        <w:pStyle w:val="Normal"/>
        <w:rPr/>
      </w:pPr>
      <w:r>
        <w:rPr/>
        <w:t>In 2004 there were 600,000 - 1,000,000 refugees and internally displaced persons resulting from the government offensives against ethnic insurgent groups near borders; most IDPs are ethnic Karen, Karenni, Shan, and Mon.</w:t>
      </w:r>
    </w:p>
    <w:p>
      <w:pPr>
        <w:pStyle w:val="Normal"/>
        <w:rPr>
          <w:b/>
          <w:b/>
        </w:rPr>
      </w:pPr>
      <w:r>
        <w:rPr>
          <w:b/>
        </w:rPr>
      </w:r>
    </w:p>
    <w:p>
      <w:pPr>
        <w:pStyle w:val="Normal"/>
        <w:rPr>
          <w:b/>
          <w:b/>
        </w:rPr>
      </w:pPr>
      <w:bookmarkStart w:id="76" w:name="thailand"/>
      <w:bookmarkEnd w:id="76"/>
      <w:r>
        <w:rPr>
          <w:b/>
        </w:rPr>
        <w:t>Art. 221 Thailand</w:t>
      </w:r>
    </w:p>
    <w:p>
      <w:pPr>
        <w:pStyle w:val="Normal"/>
        <w:rPr>
          <w:b/>
          <w:b/>
        </w:rPr>
      </w:pPr>
      <w:r>
        <w:rPr>
          <w:b/>
        </w:rPr>
      </w:r>
      <w:bookmarkStart w:id="77" w:name="thailand"/>
      <w:bookmarkStart w:id="78" w:name="thailand"/>
      <w:bookmarkEnd w:id="78"/>
    </w:p>
    <w:p>
      <w:pPr>
        <w:pStyle w:val="Normal"/>
        <w:rPr/>
      </w:pPr>
      <w:r>
        <w:rPr/>
        <w:t>A unified Thai kingdom was established in the mid-14th century. Known as Siam until 1939, Thailand is the only Southeast Asian country never to have been taken over by a European power. A bloodless revolution in 1932 led to a constitutional monarchy. In alliance with Japan during World War II, Thailand became a US ally following the conflict. Thailand is currently facing armed violence in its three Muslim-majority southernmost provinces.</w:t>
      </w:r>
    </w:p>
    <w:p>
      <w:pPr>
        <w:pStyle w:val="Normal"/>
        <w:rPr/>
      </w:pPr>
      <w:r>
        <w:rPr/>
      </w:r>
    </w:p>
    <w:p>
      <w:pPr>
        <w:pStyle w:val="Normal"/>
        <w:rPr/>
      </w:pPr>
      <w:r>
        <w:rPr/>
        <w:t>Thailand has a well developed infrastructure, a free-enterprise economy, and welcomes foreign investment. Thailand has fully recovered from the 1997-98 Asian Financial Crisis and was one of East Asia's best performers in 2002-04. Increased consumption and investment spending and strong export growth pushed GDP growth up to 6.9% in 2003 and 6.1% in 2004 despite a sluggish global economy. The highly popular government's expansionist policy, including major support of village economic development, has raised concerns about fiscal discipline and the health of financial institutions. Bangkok has pursued preferential trade agreements with a variety of partners in an effort to boost exports and maintain high growth, and in 2004 began negotiations on a Free Trade Agreement with the US. In late December 2004, a major tsunami took 8,500 lives in Thailand and caused massive destruction of property in the southern provinces of Krabi, Phangnga, and Phuket.</w:t>
      </w:r>
    </w:p>
    <w:p>
      <w:pPr>
        <w:pStyle w:val="Normal"/>
        <w:rPr/>
      </w:pPr>
      <w:r>
        <w:rPr/>
      </w:r>
    </w:p>
    <w:p>
      <w:pPr>
        <w:pStyle w:val="Normal"/>
        <w:rPr/>
      </w:pPr>
      <w:bookmarkStart w:id="79" w:name="laos"/>
      <w:bookmarkEnd w:id="79"/>
      <w:r>
        <w:rPr>
          <w:b/>
        </w:rPr>
        <w:t>Art. 222 Laos</w:t>
      </w:r>
    </w:p>
    <w:p>
      <w:pPr>
        <w:pStyle w:val="Normal"/>
        <w:rPr>
          <w:b/>
          <w:b/>
        </w:rPr>
      </w:pPr>
      <w:r>
        <w:rPr>
          <w:b/>
        </w:rPr>
      </w:r>
      <w:bookmarkStart w:id="80" w:name="laos"/>
      <w:bookmarkStart w:id="81" w:name="laos"/>
      <w:bookmarkEnd w:id="81"/>
    </w:p>
    <w:p>
      <w:pPr>
        <w:pStyle w:val="Normal"/>
        <w:rPr/>
      </w:pPr>
      <w:r>
        <w:rPr/>
        <w:t>Laos was under the control of Siam (Thailand) from the late 18th century until the late 19th century when it became part of French Indochina. The Franco-Siamese Treaty of 1907 defined the current Lao border with Thailand. In 1975, the Communist Pathet Lao took control of the government, ending a six-century-old monarchy. Initial closer ties to Vietnam and socialization were replaced with a gradual return to private enterprise, a liberalization of foreign investment laws, and the admission into ASEAN in 1997.</w:t>
      </w:r>
    </w:p>
    <w:p>
      <w:pPr>
        <w:pStyle w:val="Normal"/>
        <w:rPr/>
      </w:pPr>
      <w:r>
        <w:rPr/>
      </w:r>
    </w:p>
    <w:p>
      <w:pPr>
        <w:pStyle w:val="Normal"/>
        <w:rPr/>
      </w:pPr>
      <w:r>
        <w:rPr/>
        <w:t>The government of Laos - one of the few remaining official Communist states - began decentralizing control and encouraging private enterprise in 1986. The results, starting from an extremely low base, were striking - growth averaged 6% in 1988-2004 except during the short-lived drop caused by the Asian financial crisis beginning in 1997. Despite this high growth rate, Laos remains a country with a primitive infrastructure; it has no railroads, a rudimentary road system, and limited external and internal telecommunications. The government has sponsored major improvements in the road system. Electricity is available in only a few urban areas. Subsistence agriculture accounts for half of GDP and provides 80% of total employment. The economy will continue to benefit from aid from the IMF and other international sources and from new foreign investment in food processing and mining. In late 2004, Laos gained Normal Trade Relations status with the US, allowing Laos-based producers to face lower tariffs on their exports; this may help spur growth.</w:t>
      </w:r>
    </w:p>
    <w:p>
      <w:pPr>
        <w:pStyle w:val="Normal"/>
        <w:rPr/>
      </w:pPr>
      <w:r>
        <w:rPr/>
      </w:r>
    </w:p>
    <w:p>
      <w:pPr>
        <w:pStyle w:val="Normal"/>
        <w:rPr/>
      </w:pPr>
      <w:r>
        <w:rPr/>
        <w:t>Southeast Asian states have enhanced border surveillance to check the spread of avian flu.  Laos and Thailand pledge to complete demarcation of boundaries in 2005, while ongoing disputes over squatters and boundary encroachment by Thailand including Mekong River islets persist.  In 2004 Cambodian-Laotian boundary commission agrees to re-erect missing markers in two adjoining provinces.  Concern among Mekong Commission members that China's construction of dams on the Mekong River will affect water levels</w:t>
      </w:r>
    </w:p>
    <w:p>
      <w:pPr>
        <w:pStyle w:val="Normal"/>
        <w:rPr>
          <w:b/>
          <w:b/>
        </w:rPr>
      </w:pPr>
      <w:r>
        <w:rPr>
          <w:b/>
        </w:rPr>
      </w:r>
    </w:p>
    <w:p>
      <w:pPr>
        <w:pStyle w:val="Normal"/>
        <w:rPr/>
      </w:pPr>
      <w:bookmarkStart w:id="82" w:name="cambodia"/>
      <w:bookmarkEnd w:id="82"/>
      <w:r>
        <w:rPr>
          <w:b/>
        </w:rPr>
        <w:t>Art. 223 Cambodia</w:t>
      </w:r>
    </w:p>
    <w:p>
      <w:pPr>
        <w:pStyle w:val="Normal"/>
        <w:rPr>
          <w:b/>
          <w:b/>
        </w:rPr>
      </w:pPr>
      <w:r>
        <w:rPr>
          <w:b/>
        </w:rPr>
      </w:r>
      <w:bookmarkStart w:id="83" w:name="cambodia"/>
      <w:bookmarkStart w:id="84" w:name="cambodia"/>
      <w:bookmarkEnd w:id="84"/>
    </w:p>
    <w:p>
      <w:pPr>
        <w:pStyle w:val="Normal"/>
        <w:rPr/>
      </w:pPr>
      <w:r>
        <w:rPr/>
        <w:t>Most Cambodians consider themselves to be Khmers, whose Angkor Empire extended over much of Southeast Asia and reached its zenith between the 10th and 13th centuries. Subsequently, attacks by the Thai and Cham (from present-day Vietnam) weakened the empire ushering in a long period of decline. In 1863, the king of Cambodia placed the country under French protection; it became part of French Indochina in 1887. Following Japanese occupation in World War II, Cambodia became independent within the French Union in 1949 and fully independent in 1953. After a five-year struggle, Communist Khmer Rouge forces captured Phnom Penh in April 1975 and ordered the evacuation of all cities and towns; at least 1.5 million Cambodians died from execution, enforced hardships, or starvation during the Khmer Rouge regime under POL POT. A December 1978 Vietnamese invasion drove the Khmer Rouge into the countryside, led to a 10-year Vietnamese occupation, and touched off almost 13 years of civil war. The 1991 Paris Peace Accords mandated democratic elections and a ceasefire, which was not fully respected by the Khmer Rouge. UN-sponsored elections in 1993 helped restore some semblance of normalcy and the final elements of the Khmer Rouge surrendered in early 1999. Factional fighting in 1997 ended the first coalition government, but a second round of national elections in 1998 led to the formation of another coalition government and renewed political stability. The July 2003 elections were relatively peaceful, but it took one year of negotiations between contending political parties before a coalition government was formed. Nation-wide local elections are scheduled for 2007 and national elections for 2008.</w:t>
      </w:r>
    </w:p>
    <w:p>
      <w:pPr>
        <w:pStyle w:val="Normal"/>
        <w:rPr/>
      </w:pPr>
      <w:r>
        <w:rPr/>
      </w:r>
    </w:p>
    <w:p>
      <w:pPr>
        <w:pStyle w:val="Normal"/>
        <w:rPr/>
      </w:pPr>
      <w:r>
        <w:rPr/>
        <w:t>Cambodia's economy slowed dramatically in 1997 and 1998 due to the regional economic crisis, civil violence, and political infighting, and foreign investment and tourism decreased. In 1999, the first full year of peace in 30 years, the government made progress on economic reforms. Growth resumed and remained about 5% from 2000 to 2004. Economic growth has been largely driven by expansion in the garment sector and tourism, but is expected to fall in 2005 as growth in the garment sector stalls. Clothing exports were fostered by a US-Cambodian Bilateral Textile Agreement signed in 1999 which gave Cambodia a guaranteed quota of US textile imports and established a bonus for improving working conditions and enforcing Cambodian labor laws and international labor standards in the industry. With the January 2005 expiration of a WTO Agreement on Textiles and Clothing, Cambodia-based textile producers are in direct competition with lower priced producing countries such as China and India. Faced with the possibility that over the next five years Cambodia may lose orders and some of the 250,000 well-paid jobs the industry provides, Cambodia has committed itself to a policy of continued support for high labor standards in an attempt to maintain favor with buyers. Tourism growth remains strong, with arrivals up 15% in 2004. The long-term development of the economy after decades of war remains a daunting challenge. The population lacks education and productive skills, particularly in the poverty-ridden countryside, which suffers from an almost total lack of basic infrastructure. Fully 75% of the population remains engaged in subsistence farming. Fear of renewed political instability and a dysfunctional legal system coupled with extensive government corruption discourage foreign investment. The Cambodian government continues to work with bilateral and multilateral donors to address the country's many pressing needs. In December 2004, official donors pledged $504 million in aid for 2005 on the condition that the Cambodian government begins taking steps to address rampant corruption. The next donor pledging session is scheduled for December 2005. The major economic challenge for Cambodia over the next decade will be fashioning an economic environment in which the private sector can create enough jobs to handle Cambodia's demographic imbalance. More than 50% of the population is 20 years or younger.</w:t>
      </w:r>
    </w:p>
    <w:p>
      <w:pPr>
        <w:pStyle w:val="Normal"/>
        <w:rPr/>
      </w:pPr>
      <w:r>
        <w:rPr/>
      </w:r>
    </w:p>
    <w:p>
      <w:pPr>
        <w:pStyle w:val="Normal"/>
        <w:rPr/>
      </w:pPr>
      <w:r>
        <w:rPr/>
        <w:t>Southeast Asian states have enhanced border surveillance to check the spread of avian flu.  Cambodia and Thailand dispute sections of boundary with missing boundary markers and Thai encroachments into Cambodian territory.  The maritime boundary with Vietnam is hampered by unresolved dispute over offshore islands. Cambodia accuses Thailand of obstructing access to Preah Vihear temple ruins awarded to Cambodia by ICJ decision in 1962.  In 2004 Cambodian-Laotian and Laotian-Vietnamese boundary commissions re-erected missing markers completing most of their demarcations</w:t>
      </w:r>
    </w:p>
    <w:p>
      <w:pPr>
        <w:pStyle w:val="Normal"/>
        <w:rPr/>
      </w:pPr>
      <w:r>
        <w:rPr/>
      </w:r>
    </w:p>
    <w:p>
      <w:pPr>
        <w:pStyle w:val="Normal"/>
        <w:rPr/>
      </w:pPr>
      <w:bookmarkStart w:id="85" w:name="vietnam"/>
      <w:bookmarkEnd w:id="85"/>
      <w:r>
        <w:rPr>
          <w:b/>
        </w:rPr>
        <w:t>Art. 224 Vietnam</w:t>
      </w:r>
    </w:p>
    <w:p>
      <w:pPr>
        <w:pStyle w:val="Normal"/>
        <w:rPr>
          <w:b/>
          <w:b/>
        </w:rPr>
      </w:pPr>
      <w:r>
        <w:rPr>
          <w:b/>
        </w:rPr>
      </w:r>
      <w:bookmarkStart w:id="86" w:name="vietnam"/>
      <w:bookmarkStart w:id="87" w:name="vietnam"/>
      <w:bookmarkEnd w:id="87"/>
    </w:p>
    <w:p>
      <w:pPr>
        <w:pStyle w:val="Normal"/>
        <w:rPr/>
      </w:pPr>
      <w:r>
        <w:rPr/>
        <w:t>The conquest of Vietnam by France began in 1858 and was completed by 1884. It became part of French Indochina in 1887. Independence was declared after World War II, but the French continued to rule until 1954 when they were defeated by Communist forces under Ho Chi MINH, who took control of the North. US economic and military aid to South Vietnam grew through the 1960s in an attempt to bolster the government, but US armed forces were withdrawn following a cease-fire agreement in 1973. Two years later, North Vietnamese forces overran the South. Despite the return of peace, for over two decades the country experienced little economic growth because of conservative leadership policies. Since 2001, Vietnamese authorities have committed to economic liberalization and enacted structural reforms needed to modernize the economy and to produce more competitive, export-driven industries. The country continues to experience protests from the Montagnard ethnic minority population of the Central Highlands over loss of land to Vietnamese settlers and religious persecution.</w:t>
      </w:r>
    </w:p>
    <w:p>
      <w:pPr>
        <w:pStyle w:val="Normal"/>
        <w:rPr/>
      </w:pPr>
      <w:r>
        <w:rPr/>
      </w:r>
    </w:p>
    <w:p>
      <w:pPr>
        <w:pStyle w:val="Normal"/>
        <w:rPr/>
      </w:pPr>
      <w:r>
        <w:rPr/>
        <w:t>Vietnam is a densely-populated, developing country that in the last 30 years has had to recover from the ravages of war, the loss of financial support from the old Soviet Bloc, and the rigidities of a centrally planned economy. Substantial progress was achieved from 1986 to 1997 in moving forward from an extremely low level of development and significantly reducing poverty. Growth averaged around 9% per year from 1993 to 1997. The 1997 Asian financial crisis highlighted the problems in the Vietnamese economy and temporarily allowed opponents of reform to slow progress towards a market oriented economy. GDP growth of 8.5% in 1997 fell to 6% in 1998 and 5% in 1999. Growth then rose to 7% in 2000-04 even against the background of global recession. Since 2001, however, Vietnamese authorities have reaffirmed their commitment to economic liberalization and international integration. They have moved to implement the structural reforms needed to modernize the economy and to produce more competitive, export-driven industries. However, equitization of state-owned enterprises and reduction in the proportion of non-performing loans has fallen behind schedule. Vietnam's membership in the ASEAN Free Trade Area (AFTA) and entry into force of the US-Vietnam Bilateral Trade in December 2001 have led to even more rapid changes in Vietnam's trade and economic regime. Vietnam's exports to the US doubled in 2002 and again in 2003. Vietnam is working toward accession to the WTO in 2005. Among other benefits, accession will allow Vietnam to take advantage of the phase out of the Agreement on Textiles and Clothing, which eliminated quotas on textiles and clothing for WTO partners on 1 January 2005. Vietnam is working to promote job creation to keep up with the country's high population growth rate. However, in 2004, high levels of inflation prompted Vietnamese authorities to tighten monetary and fiscal policies.</w:t>
      </w:r>
    </w:p>
    <w:p>
      <w:pPr>
        <w:pStyle w:val="Normal"/>
        <w:rPr/>
      </w:pPr>
      <w:r>
        <w:rPr/>
      </w:r>
    </w:p>
    <w:p>
      <w:pPr>
        <w:pStyle w:val="Normal"/>
        <w:rPr/>
      </w:pPr>
      <w:r>
        <w:rPr/>
        <w:t>Southeast Asian states have enhanced border surveillance to check the spread of avian flu.  Cambodia and Laos protest Vietnamese squatters and armed encroachments along border.  In 2004 Laotian-Vietnamese boundary commission agreed to erect missing markers in two adjoining provinces.  Demarcation of the China-Vietnam boundary proceeds slowly and although the maritime boundary delimitation and fisheries agreements were ratified in June 2004, implementation has been delayed.  China occupies Paracel Islands also claimed by Vietnam and Taiwan.  Vietnam is involved in complex dispute with China, Malaysia, Philippines, Taiwan, and possibly Brunei over the Spratly Islands that the 2002 "Declaration on the Conduct of Parties in the South China Sea" has eased tensions for but falls short of a legally binding "code of conduct" desired by several of the disputants. Vietnam continues to expand construction of facilities in the Spratly Islands; in March 2005, the national oil companies of China, the Philippines, and Vietnam signed a joint accord to conduct marine seismic activities in the Spratly Islands.</w:t>
      </w:r>
    </w:p>
    <w:p>
      <w:pPr>
        <w:pStyle w:val="Normal"/>
        <w:rPr/>
      </w:pPr>
      <w:r>
        <w:rPr/>
      </w:r>
    </w:p>
    <w:p>
      <w:pPr>
        <w:pStyle w:val="Normal"/>
        <w:rPr/>
      </w:pPr>
      <w:r>
        <w:rPr/>
        <w:t xml:space="preserve">Separatist violence in Thailand's predominantly Muslim southern provinces prompt border closures and controls with Malaysia to stem terrorist activities.  Southeast Asian states have enhanced border surveillance to check the spread of avian flu. Laos and Thailand pledge to complete demarcation of their boundary in 2005.  Despite continuing border committee talks, significant differences remain with Burma over boundary alignment and the handling of ethnic rebels, refugees, and illegal cross-border activities. Cambodia and Thailand dispute sections of boundary with missing boundary markers.  Cambodia claims Thai encroachments into Cambodian territory and obstructing access to Preah Vihear temple ruins awarded to Cambodia by ICJ decision in 1962.  Ethnic Karens from Burma flee into Thailand to escape fighting between Karen rebels and Burmese troops resulting in Thailand sheltering about 118,000 Burmese refugees in 2004.  Karens also protest Thai support for a Burmese hydroelectric dam construction on the Salween River near the border.  Environmentalists in Burma and Thailand remain concerned about China's construction of hydroelectric dams upstream on the Nujiang/Salween River in Yunnan Province.  </w:t>
      </w:r>
    </w:p>
    <w:p>
      <w:pPr>
        <w:pStyle w:val="Normal"/>
        <w:rPr/>
      </w:pPr>
      <w:r>
        <w:rPr/>
      </w:r>
    </w:p>
    <w:p>
      <w:pPr>
        <w:pStyle w:val="Normal"/>
        <w:rPr/>
      </w:pPr>
      <w:bookmarkStart w:id="88" w:name="malaysia"/>
      <w:bookmarkEnd w:id="88"/>
      <w:r>
        <w:rPr>
          <w:b/>
        </w:rPr>
        <w:t>Art. 225 Malaysia</w:t>
      </w:r>
    </w:p>
    <w:p>
      <w:pPr>
        <w:pStyle w:val="Normal"/>
        <w:rPr>
          <w:b/>
          <w:b/>
        </w:rPr>
      </w:pPr>
      <w:r>
        <w:rPr>
          <w:b/>
        </w:rPr>
      </w:r>
      <w:bookmarkStart w:id="89" w:name="malaysia"/>
      <w:bookmarkStart w:id="90" w:name="malaysia"/>
      <w:bookmarkEnd w:id="90"/>
    </w:p>
    <w:p>
      <w:pPr>
        <w:pStyle w:val="Normal"/>
        <w:rPr/>
      </w:pPr>
      <w:r>
        <w:rPr/>
        <w:t>During the late 18th and 19th centuries, Great Britain established colonies and protectorates in the area of current Malaysia; these were occupied by Japan from 1942 to 1945. In 1948, the British-ruled territories on the Malay Peninsula formed the Federation of Malaya, which became independent in 1957. Malaysia was formed in 1963 when the former British colonies of Singapore and the East Malaysian states of Sabah and Sarawak on the northern coast of Borneo joined the Federation. The first several years of the country's history were marred by Indonesian efforts to control Malaysia, Philippine claims to Sabah, and Singapore's secession from the Federation in 1965.</w:t>
      </w:r>
    </w:p>
    <w:p>
      <w:pPr>
        <w:pStyle w:val="Normal"/>
        <w:rPr/>
      </w:pPr>
      <w:r>
        <w:rPr/>
      </w:r>
    </w:p>
    <w:p>
      <w:pPr>
        <w:pStyle w:val="Normal"/>
        <w:rPr/>
      </w:pPr>
      <w:r>
        <w:rPr/>
        <w:t>Malaysia, a middle-income country, transformed itself from 1971 through the late 1990's from a producer of raw materials into an emerging multi-sector economy. Growth was almost exclusively driven by exports - particularly of electronics. As a result, Malaysia was hard hit by the global economic downturn and the slump in the information technology (IT) sector in 2001 and 2002. GDP in 2001 grew only 0.5% due to an estimated 11% contraction in exports, but a substantial fiscal stimulus package equal to US $1.9 billion mitigated the worst of the recession and the economy rebounded in 2002 with a 4.1% increase. The economy grew 4.9% in 2003, notwithstanding a difficult first half, when external pressures from SARS and the Iraq War led to caution in the business community. Growth topped 7% in 2004. Healthy foreign exchange reserves, low inflation, and a small external debt are all strengths that make it unlikely that Malaysia will experience a financial crisis similar to the one in 1997. The economy remains dependent on continued growth in the US, China, and Japan, top export destinations and key sources of foreign investment.</w:t>
      </w:r>
    </w:p>
    <w:p>
      <w:pPr>
        <w:pStyle w:val="Normal"/>
        <w:rPr/>
      </w:pPr>
      <w:r>
        <w:rPr/>
      </w:r>
    </w:p>
    <w:p>
      <w:pPr>
        <w:pStyle w:val="Normal"/>
        <w:rPr/>
      </w:pPr>
      <w:r>
        <w:rPr/>
        <w:t>Malaysia has asserted sovereignty over the Spratly Islands together with China, Philippines, Taiwan, Vietnam, and possibly Brunei; while the 2002 "Declaration on the Conduct of Parties in the South China Sea" has eased tensions over the Spratly Islands, it is not the legally binding "code of conduct" sought by some parties; Malaysia was not party to the March 2005 joint accord among the national oil companies of China, the Philippines, and Vietnam on conducting marine seismic activities in the Spratly Islands; disputes continue over deliveries of fresh water to Singapore, Singapore's land reclamation, bridge construction, maritime boundaries, and Pedra Branca Island/Pulau Batu Putih - but parties agree to ICJ arbitration on island dispute within three years; ICJ awarded Ligitan and Sipadan islands, also claimed by Indonesia and Philippines, to Malaysia but left maritime boundary in the hydrocarbon-rich Celebes Sea in dispute, culminating in hostile confrontations in March 2005 over concessions to the Ambalat oil block; separatist violence in Thailand's predominantly Muslim southern provinces prompts measures to close and monitor border with Malaysia to stem terrorist activities; Philippines retains a now dormant claim to Malaysia's Sabah State in northern Borneo; in 2003, Brunei and Malaysia ceased gas and oil exploration in their disputed offshore and deepwater seabeds and negotiations have stalemated prompting consideration of international adjudication; Malaysia's land boundary with Brunei around Limbang is in dispute; piracy remains a problem in the Malacca Strait.</w:t>
      </w:r>
    </w:p>
    <w:p>
      <w:pPr>
        <w:pStyle w:val="Normal"/>
        <w:rPr/>
      </w:pPr>
      <w:r>
        <w:rPr/>
      </w:r>
    </w:p>
    <w:p>
      <w:pPr>
        <w:pStyle w:val="Normal"/>
        <w:rPr/>
      </w:pPr>
      <w:bookmarkStart w:id="91" w:name="singapore"/>
      <w:bookmarkEnd w:id="91"/>
      <w:r>
        <w:rPr>
          <w:b/>
        </w:rPr>
        <w:t>Art. 226 Singapore</w:t>
      </w:r>
    </w:p>
    <w:p>
      <w:pPr>
        <w:pStyle w:val="Normal"/>
        <w:rPr>
          <w:b/>
          <w:b/>
        </w:rPr>
      </w:pPr>
      <w:r>
        <w:rPr>
          <w:b/>
        </w:rPr>
      </w:r>
      <w:bookmarkStart w:id="92" w:name="singapore"/>
      <w:bookmarkStart w:id="93" w:name="singapore"/>
      <w:bookmarkEnd w:id="93"/>
    </w:p>
    <w:p>
      <w:pPr>
        <w:pStyle w:val="Normal"/>
        <w:rPr/>
      </w:pPr>
      <w:r>
        <w:rPr/>
        <w:t>Singapore was founded as a British trading colony in 1819. It joined the Malaysian Federation in 1963 but separated two years later and became independent. It subsequently became one of the world's most prosperous countries with strong international trading links (its port is the world's busiest in terms of tonnage handled) and with per capita GDP equal to that of the leading nations of Western Europe.</w:t>
      </w:r>
    </w:p>
    <w:p>
      <w:pPr>
        <w:pStyle w:val="Normal"/>
        <w:rPr/>
      </w:pPr>
      <w:r>
        <w:rPr/>
      </w:r>
    </w:p>
    <w:p>
      <w:pPr>
        <w:pStyle w:val="Normal"/>
        <w:rPr/>
      </w:pPr>
      <w:r>
        <w:rPr/>
        <w:t>Singapore, a highly developed and successful free market economy, enjoys a remarkably open and corruption-free environment, stable prices, and a per capita GDP equal to that of the Big 4 West European countries. The economy depends heavily on exports, particularly in electronics and manufacturing. It was hard hit in 2001-03 by the global recession, by the slump in the technology sector, and by an outbreak of Severe Acute Respiratory Syndrome in 2003, which curbed tourism and consumer spending. The government hopes to establish a new growth path that will be less vulnerable to the external business cycle and will continue efforts to establish Singapore as Southeast Asia's financial and high-tech hub. Fiscal stimulus, low interest rates, a surge in exports, and internal flexibility led to vigorous growth in 2004, with real GDP rising by 8 percent, by far the economy's best performance since 2000.</w:t>
      </w:r>
    </w:p>
    <w:p>
      <w:pPr>
        <w:pStyle w:val="Normal"/>
        <w:rPr/>
      </w:pPr>
      <w:r>
        <w:rPr/>
      </w:r>
    </w:p>
    <w:p>
      <w:pPr>
        <w:pStyle w:val="Normal"/>
        <w:rPr/>
      </w:pPr>
      <w:r>
        <w:rPr/>
        <w:t>Disputes persist with Malaysia over deliveries of fresh water to Singapore, Singapore's extensive land reclamation works, bridge construction, maritime boundaries. Parties agree to ICJ arbitration on the Pedra Branca Island/Pulau Batu Putih island dispute within three years.  Indonesia and Singapore pledged in 2005 to finalize their 1973 maritime boundary agreement by defining unresolved areas north of Batam Island.  Piracy remains a problem in the Malacca Strait</w:t>
      </w:r>
    </w:p>
    <w:p>
      <w:pPr>
        <w:pStyle w:val="Normal"/>
        <w:rPr/>
      </w:pPr>
      <w:r>
        <w:rPr/>
      </w:r>
    </w:p>
    <w:p>
      <w:pPr>
        <w:pStyle w:val="Normal"/>
        <w:rPr>
          <w:b/>
          <w:b/>
          <w:bCs/>
        </w:rPr>
      </w:pPr>
      <w:bookmarkStart w:id="94" w:name="southchinasea"/>
      <w:bookmarkEnd w:id="94"/>
      <w:r>
        <w:rPr>
          <w:b/>
          <w:bCs/>
        </w:rPr>
        <w:t>Part VII South East Asian Islands</w:t>
      </w:r>
    </w:p>
    <w:p>
      <w:pPr>
        <w:pStyle w:val="Normal"/>
        <w:rPr>
          <w:b/>
          <w:b/>
          <w:bCs/>
        </w:rPr>
      </w:pPr>
      <w:r>
        <w:rPr>
          <w:b/>
          <w:bCs/>
        </w:rPr>
      </w:r>
      <w:bookmarkStart w:id="95" w:name="southchinasea"/>
      <w:bookmarkStart w:id="96" w:name="southchinasea"/>
      <w:bookmarkEnd w:id="96"/>
    </w:p>
    <w:p>
      <w:pPr>
        <w:pStyle w:val="Normal"/>
        <w:rPr/>
      </w:pPr>
      <w:bookmarkStart w:id="97" w:name="indonesia"/>
      <w:bookmarkEnd w:id="97"/>
      <w:r>
        <w:rPr>
          <w:b/>
        </w:rPr>
        <w:t>Art. 227 Indonesia</w:t>
      </w:r>
    </w:p>
    <w:p>
      <w:pPr>
        <w:pStyle w:val="Normal"/>
        <w:rPr>
          <w:b/>
          <w:b/>
        </w:rPr>
      </w:pPr>
      <w:r>
        <w:rPr>
          <w:b/>
        </w:rPr>
      </w:r>
      <w:bookmarkStart w:id="98" w:name="indonesia"/>
      <w:bookmarkStart w:id="99" w:name="indonesia"/>
      <w:bookmarkEnd w:id="99"/>
    </w:p>
    <w:p>
      <w:pPr>
        <w:pStyle w:val="Normal"/>
        <w:rPr/>
      </w:pPr>
      <w:r>
        <w:rPr/>
        <w:t>The Dutch began to colonize Indonesia in the early 17th century; the islands were occupied by Japan from 1942 to 1945. Indonesia declared its independence after Japan's surrender, but it required four years of intermittent negotiations, recurring hostilities, and UN mediation before the Netherlands agreed to relinquish its colony. Indonesia is the world's largest archipelagic state. Current issues include: alleviating widespread poverty, preventing terrorism, continuing the transition to popularly-elected governments after four decades of authoritarianism, implementing reforms of the banking sector, addressing charges of cronyism and corruption, holding the military and police accountable for human rights violations, and resolving armed separatist movements in Aceh and Papua.</w:t>
      </w:r>
    </w:p>
    <w:p>
      <w:pPr>
        <w:pStyle w:val="Normal"/>
        <w:rPr/>
      </w:pPr>
      <w:r>
        <w:rPr/>
      </w:r>
    </w:p>
    <w:p>
      <w:pPr>
        <w:pStyle w:val="Normal"/>
        <w:rPr/>
      </w:pPr>
      <w:r>
        <w:rPr/>
        <w:t>Indonesia, a vast polyglot nation, has restored financial stability and pursued sober fiscal policies since the Asian financial crisis, but many economic development problems remain, including high unemployment, a fragile banking sector, endemic corruption, inadequate infrastructure, a poor investment climate, and unequal resource distribution among regions. Indonesia became a net oil importer in 2004 due to declining production and lack of new exploration investment. As a result, Jakarta is not reaping the benefits of high world oil prices, and the cost of subsidizing domestic fuel prices has placed an increasing strain on the budget. Keys to future growth remain internal reform, building up the confidence of international and domestic investors, and strong global economic growth. In late December 2004, a major tsunami took over 237,000 lives in Indonesia and caused massive destruction of property.</w:t>
      </w:r>
    </w:p>
    <w:p>
      <w:pPr>
        <w:pStyle w:val="Normal"/>
        <w:rPr/>
      </w:pPr>
      <w:r>
        <w:rPr/>
      </w:r>
    </w:p>
    <w:p>
      <w:pPr>
        <w:pStyle w:val="Normal"/>
        <w:rPr/>
      </w:pPr>
      <w:r>
        <w:rPr/>
        <w:t>East Timor-Indonesia Boundary Committee continues to meet, survey and delimit land boundary, but several sections of the boundary remain unresolved; Indonesia and East Timor contest the sovereignty of the uninhabited coral island of Palau Batek/Fatu Sinai, which hinders a decision on a northern maritime boundary; a 1997 treaty between Indonesia and Australia settled some parts of their maritime boundary but outstanding issues remain.  ICJ's award of Sipadan and Ligitan islands to Malaysia in 2002 left maritime boundary in the hydrocarbon-rich Celebes Sea in dispute, culminating in hostile confrontations in March 2005 over concessions to the Ambalat oil block.  The ICJ decision has prompted Indonesia to assert claims to and to establish a presence on its smaller outer islands. Indonesia and Singapore pledged in 2005 to finalize their 1973 maritime boundary agreement by defining unresolved areas north of Batam Island.  Indonesian secessionists, squatters, and illegal migrants create repatriation problems for Papua New Guinea; piracy remains a problem in the Malacca Strait.  There are 535,000 internally displaced persons from a government offensives against rebels in Aceh who now reside in Aceh, Central Kalimantan, Maluku, and Central Sulawesi Provinces.  There are another 441,000 internally displaced persons resulting from 26 December 2004 tsunmai.</w:t>
      </w:r>
    </w:p>
    <w:p>
      <w:pPr>
        <w:pStyle w:val="Normal"/>
        <w:rPr/>
      </w:pPr>
      <w:r>
        <w:rPr/>
      </w:r>
    </w:p>
    <w:p>
      <w:pPr>
        <w:pStyle w:val="Normal"/>
        <w:rPr/>
      </w:pPr>
      <w:bookmarkStart w:id="100" w:name="brunei"/>
      <w:bookmarkEnd w:id="100"/>
      <w:r>
        <w:rPr>
          <w:b/>
        </w:rPr>
        <w:t>Art. 228 Brunei</w:t>
      </w:r>
    </w:p>
    <w:p>
      <w:pPr>
        <w:pStyle w:val="Normal"/>
        <w:rPr>
          <w:b/>
          <w:b/>
        </w:rPr>
      </w:pPr>
      <w:r>
        <w:rPr>
          <w:b/>
        </w:rPr>
      </w:r>
      <w:bookmarkStart w:id="101" w:name="brunei"/>
      <w:bookmarkStart w:id="102" w:name="brunei"/>
      <w:bookmarkEnd w:id="102"/>
    </w:p>
    <w:p>
      <w:pPr>
        <w:pStyle w:val="Normal"/>
        <w:rPr>
          <w:b/>
          <w:b/>
        </w:rPr>
      </w:pPr>
      <w:r>
        <w:rPr/>
        <w:t xml:space="preserve">The Sultanate of Brunei's influence peaked between the 15th and 17th centuries when its control extended over coastal areas of northwest Borneo and the southern Philippines. Brunei subsequently entered a period of decline brought on by internal strife over royal succession, colonial expansion of European powers, and piracy. In 1888, Brunei became a British protectorate; independence was achieved in 1984. The same family has ruled Brunei for over six centuries. Brunei benefits from extensive petroleum and natural gas fields, the source of one of the highest per capita GDPs in the developing world.  </w:t>
      </w:r>
    </w:p>
    <w:p>
      <w:pPr>
        <w:pStyle w:val="Normal"/>
        <w:rPr>
          <w:b/>
          <w:b/>
        </w:rPr>
      </w:pPr>
      <w:r>
        <w:rPr>
          <w:b/>
        </w:rPr>
      </w:r>
    </w:p>
    <w:p>
      <w:pPr>
        <w:pStyle w:val="Normal"/>
        <w:rPr/>
      </w:pPr>
      <w:r>
        <w:rPr/>
        <w:t>This small, well-to-do economy encompasses a mixture of foreign and domestic entrepreneurship, government regulation, welfare measures, and village tradition. Crude oil and natural gas production account for nearly half of GDP. Per capita GDP is far above most other Third World countries, and substantial income from overseas investment supplements income from domestic production. The government provides for all medical services and free education through the university level and subsidizes rice and housing. Brunei's leaders are concerned that steadily increased integration in the world economy will undermine internal social cohesion, although it became a more prominent player by serving as chairman for the 2000 APEC (Asian Pacific Economic Cooperation) forum. Plans for the future include upgrading the labor force, reducing unemployment, strengthening the banking and tourist sectors, and, in general, further widening the economic base beyond oil and gas.</w:t>
      </w:r>
    </w:p>
    <w:p>
      <w:pPr>
        <w:pStyle w:val="Normal"/>
        <w:rPr/>
      </w:pPr>
      <w:r>
        <w:rPr/>
      </w:r>
    </w:p>
    <w:p>
      <w:pPr>
        <w:pStyle w:val="Normal"/>
        <w:rPr/>
      </w:pPr>
      <w:r>
        <w:rPr/>
        <w:t>In 2003 Brunei and Malaysia ceased gas and oil exploration in their disputed offshore and deepwater seabeds and negotiations have stalemated prompting consideration of international legal adjudication. Malaysia's land boundary with Brunei around Limbang is in dispute.  Brunei established an exclusive economic fishing zone encompassing Louisa Reef in southern Spratly Islands in 1984 but makes no public territorial claim to the offshore reefs; the 2002 "Declaration on the Conduct of Parties in the South China Sea" has eased tensions in the Spratly Islands but falls short of a legally binding "code of conduct" desired by several of the disputants.</w:t>
      </w:r>
    </w:p>
    <w:p>
      <w:pPr>
        <w:pStyle w:val="Normal"/>
        <w:rPr>
          <w:b/>
          <w:b/>
        </w:rPr>
      </w:pPr>
      <w:r>
        <w:rPr>
          <w:b/>
        </w:rPr>
      </w:r>
    </w:p>
    <w:p>
      <w:pPr>
        <w:pStyle w:val="Normal"/>
        <w:rPr>
          <w:b/>
          <w:b/>
        </w:rPr>
      </w:pPr>
      <w:r>
        <w:rPr>
          <w:b/>
        </w:rPr>
      </w:r>
    </w:p>
    <w:p>
      <w:pPr>
        <w:pStyle w:val="Normal"/>
        <w:rPr>
          <w:b/>
          <w:b/>
        </w:rPr>
      </w:pPr>
      <w:r>
        <w:rPr>
          <w:b/>
        </w:rPr>
      </w:r>
    </w:p>
    <w:p>
      <w:pPr>
        <w:pStyle w:val="Normal"/>
        <w:rPr/>
      </w:pPr>
      <w:bookmarkStart w:id="103" w:name="easttimor"/>
      <w:bookmarkEnd w:id="103"/>
      <w:r>
        <w:rPr>
          <w:b/>
        </w:rPr>
        <w:t>Art. 229 East Timor</w:t>
      </w:r>
    </w:p>
    <w:p>
      <w:pPr>
        <w:pStyle w:val="Normal"/>
        <w:rPr>
          <w:b/>
          <w:b/>
        </w:rPr>
      </w:pPr>
      <w:r>
        <w:rPr>
          <w:b/>
        </w:rPr>
      </w:r>
      <w:bookmarkStart w:id="104" w:name="easttimor"/>
      <w:bookmarkStart w:id="105" w:name="easttimor"/>
      <w:bookmarkEnd w:id="105"/>
    </w:p>
    <w:p>
      <w:pPr>
        <w:pStyle w:val="Normal"/>
        <w:rPr/>
      </w:pPr>
      <w:r>
        <w:rPr/>
        <w:t>The Portuguese began to trade with the island of Timor in the early 16th century and colonized it in mid-century. Skirmishing with the Dutch in the region eventually resulted in an 1859 treaty in which Portugal ceded the western portion of the island. Imperial Japan occupied East Timor from 1942 to 1945, but Portugal resumed colonial authority after the Japanese defeat in World War II. East Timor declared itself independent from Portugal on 28 November 1975 and was invaded and occupied by Indonesian forces nine days later. It was incorporated into Indonesia in July 1976 as the province of East Timor. An unsuccessful campaign of pacification followed over the next two decades, during which an estimated 100,000 to 250,000 individuals lost their lives. On 30 August 1999, in a UN-supervised popular referendum, an overwhelming majority of the people of East Timor voted for independence from Indonesia. Between the referendum and the arrival of a multinational peacekeeping force in late September 1999, anti-independence Timorese militias - organized and supported by the Indonesian military - commenced a large-scale, scorched-earth campaign of retribution. The militias killed approximately 1,300 Timorese and forcibly pushed 300,000 people into West Timor as refugees. The majority of the country's infrastructure, including homes, irrigation systems, water supply systems, and schools, and nearly 100% of the country's electrical grid were destroyed. On 20 September 1999 the Australian-led peacekeeping troops of the International Force for East Timor (INTERFET) deployed to the country and brought the violence to an end. On 20 May 2002, East Timor was internationally recognized as an independent state.</w:t>
      </w:r>
    </w:p>
    <w:p>
      <w:pPr>
        <w:pStyle w:val="Normal"/>
        <w:rPr/>
      </w:pPr>
      <w:r>
        <w:rPr/>
      </w:r>
    </w:p>
    <w:p>
      <w:pPr>
        <w:pStyle w:val="Normal"/>
        <w:rPr/>
      </w:pPr>
      <w:r>
        <w:rPr/>
        <w:t>In late 1999, about 70% of the economic infrastructure of East Timor was laid waste by Indonesian troops and anti-independence militias, and 300,000 people fled westward. Over the next three years, however, a massive international program, manned by 5,000 peacekeepers (8,000 at peak) and 1,300 police officers, led to substantial reconstruction in both urban and rural areas. By 2003, all but about 30,000 of the refugees had returned. Growth was held back in 2003 by extensive drought and the gradual winding down of the international presence. The country faces great challenges in continuing the rebuilding of infrastructure, strengthening the infant civil administration, and generating jobs for young people entering the workforce. One promising long-term project is the planned development of oil and gas resources in nearby waters, which have begun to supplement government revenues ahead of schedule.</w:t>
      </w:r>
    </w:p>
    <w:p>
      <w:pPr>
        <w:pStyle w:val="Normal"/>
        <w:rPr/>
      </w:pPr>
      <w:r>
        <w:rPr/>
      </w:r>
    </w:p>
    <w:p>
      <w:pPr>
        <w:pStyle w:val="Normal"/>
        <w:rPr>
          <w:b/>
          <w:b/>
        </w:rPr>
      </w:pPr>
      <w:r>
        <w:rPr/>
        <w:t>The UN Mission of Support in East Timor (UNMISET) has maintained about a thousand peacekeepers in East Timor since 2002.  The East Timor-Indonesia Boundary Committee continues to meet, survey, and delimit the land boundary, but several sections of the boundary especially around the Oekussi enclave remain unresolved.  Indonesia and East Timor contest the sovereignty of the uninhabited coral island of Palau Batek/Fatu Sinai, which prevents delimitation of the northern maritime boundaries.  Many of 28,000 East Timorese refugees still residing in Indonesia in 2003 have returned, but many continue to refuse repatriation.  East Timor and Australia continue to meet but disagree over how to delimit a permanent maritime boundary and share unexploited potential petroleum resources that fall outside the Joint Petroleum Development Area covered by the 2002 Timor Sea Treaty, the dispute with Australia also hampers creation of a southern maritime boundary with Indonesia</w:t>
      </w:r>
    </w:p>
    <w:p>
      <w:pPr>
        <w:pStyle w:val="Normal"/>
        <w:rPr>
          <w:b/>
          <w:b/>
        </w:rPr>
      </w:pPr>
      <w:r>
        <w:rPr>
          <w:b/>
        </w:rPr>
      </w:r>
    </w:p>
    <w:p>
      <w:pPr>
        <w:pStyle w:val="Normal"/>
        <w:rPr/>
      </w:pPr>
      <w:bookmarkStart w:id="106" w:name="phillipines"/>
      <w:bookmarkEnd w:id="106"/>
      <w:r>
        <w:rPr>
          <w:b/>
        </w:rPr>
        <w:t>Art. 230 Philippines</w:t>
      </w:r>
    </w:p>
    <w:p>
      <w:pPr>
        <w:pStyle w:val="Normal"/>
        <w:rPr>
          <w:b/>
          <w:b/>
        </w:rPr>
      </w:pPr>
      <w:r>
        <w:rPr>
          <w:b/>
        </w:rPr>
      </w:r>
      <w:bookmarkStart w:id="107" w:name="phillipines"/>
      <w:bookmarkStart w:id="108" w:name="phillipines"/>
      <w:bookmarkEnd w:id="108"/>
    </w:p>
    <w:p>
      <w:pPr>
        <w:pStyle w:val="Normal"/>
        <w:rPr/>
      </w:pPr>
      <w:r>
        <w:rPr/>
        <w:t>The Philippine Islands became a Spanish colony during the 16th century; they were ceded to the US in 1898 following the Spanish-American War. In 1935 the Philippines became a self-governing commonwealth. Manuel QUEZON was elected President and was tasked with preparing the country for independence after a 10-year transition. In 1942 the islands fell under Japanese occupation during WWII, and US forces and Filipinos fought together during 1944-45 to regain control. On 4 July 1946 the Philippines attained their independence. The 21-year rule of Ferdinand MARCOS ended in 1986, when a widespread popular rebellion forced him into exile and installed Corazon AQUINO as president. Her presidency was hampered by several coup attempts, which prevented a return to full political stability and economic development. Fidel RAMOS was elected president in 1992 and his administration was marked by greater stability and progress on economic reforms. In 1992, the US closed its last military bases on the islands. Joseph ESTRADA was elected president in 1998, but was succeeded by his vice-president, Gloria MACAPAGAL-ARROYO, in January 2001 after ESTRADA's stormy impeachment trial on corruption charges broke down and widespread demonstrations led to his ouster. MACAPAGAL-ARROYO was elected to a six-year term in May 2004. The Philippine Government faces threats from armed communist insurgencies and from Muslim separatists in the south.</w:t>
      </w:r>
    </w:p>
    <w:p>
      <w:pPr>
        <w:pStyle w:val="Normal"/>
        <w:rPr/>
      </w:pPr>
      <w:r>
        <w:rPr/>
      </w:r>
    </w:p>
    <w:p>
      <w:pPr>
        <w:pStyle w:val="Normal"/>
        <w:rPr/>
      </w:pPr>
      <w:r>
        <w:rPr/>
        <w:t>The Philippines was less severely affected by the Asian financial crisis of 1998 than its neighbors, aided in part by annual remittances of $7-8 billion from overseas workers and no sustained runup in asset prices or foreign borrowing prior to the crisis. From a 0.6% decline in 1998, GDP expanded by 2.4% in 1999, and 4.4% in 2000, but slowed to 3.2% in 2001 in the context of a global economic slowdown, an export slump, and political and security concerns. GDP growth accelerated to 4.3% in 2002, 4.7% in 2003, and about 6% in 2004, reflecting the continued resilience of the service sector, and improved exports and agricultural output. Nonetheless, it will take a higher, sustained growth path to make appreciable progress in poverty alleviation given the Philippines' high annual population growth rate and unequal distribution of income. The Philippines also faces higher oil prices, higher interest rates on its dollar borrowings, and higher inflation. Fiscal constraints limit Manila's ability to finance infrastructure and social spending. The Philippines' consistently large budget deficit has produced a high debt level and has forced Manila to spend a large portion of the national government budget on debt service. Large, unprofitable public enterprises, especially in the energy sector, contribute to the government's debt because of slow progress on privatization. Credit rating agencies are increasingly concerned about the Philippines' ability to sustain the debt; legislative progress on new revenue measures will weigh heavily on credit rating decisions.</w:t>
      </w:r>
    </w:p>
    <w:p>
      <w:pPr>
        <w:pStyle w:val="Normal"/>
        <w:rPr/>
      </w:pPr>
      <w:r>
        <w:rPr/>
      </w:r>
    </w:p>
    <w:p>
      <w:pPr>
        <w:pStyle w:val="Normal"/>
        <w:rPr/>
      </w:pPr>
      <w:r>
        <w:rPr/>
        <w:t>The Philippines claims sovereignty over certain of the Spratly Islands, known locally as the Kalayaan (Freedom) Islands, also claimed by China, Malaysia, Taiwan, and Vietnam.  The 2002 "Declaration on the Conduct of Parties in the South China Sea," has eased tensions in the Spratly Islands but falls short of a legally binding "code of conduct" desired by several of the disputants.  In March 2005, the national oil companies of China, the Philippines, and Vietnam signed a joint accord to conduct marine seismic activities in the Spratly Islands.  The Philippines retains a dormant claim to Malaysia's Sabah State in northern Borneo based on the Sultanate of Sulu's granting the Philippines Government power of attorney to pursue a sovereignty claim on his behalf.  There are an estimated 150,000 internally displaced persons from fighting between government troops and MILF and Abu Sayyaf groups.</w:t>
      </w:r>
    </w:p>
    <w:p>
      <w:pPr>
        <w:pStyle w:val="Normal"/>
        <w:rPr/>
      </w:pPr>
      <w:r>
        <w:rPr/>
      </w:r>
    </w:p>
    <w:p>
      <w:pPr>
        <w:pStyle w:val="Normal"/>
        <w:rPr>
          <w:b/>
          <w:b/>
          <w:bCs/>
        </w:rPr>
      </w:pPr>
      <w:bookmarkStart w:id="109" w:name="oceania"/>
      <w:bookmarkEnd w:id="109"/>
      <w:r>
        <w:rPr>
          <w:b/>
          <w:bCs/>
        </w:rPr>
        <w:t>Art. VIII Oceania and Pacific Islands</w:t>
      </w:r>
    </w:p>
    <w:p>
      <w:pPr>
        <w:pStyle w:val="Normal"/>
        <w:rPr>
          <w:b/>
          <w:b/>
          <w:bCs/>
        </w:rPr>
      </w:pPr>
      <w:r>
        <w:rPr>
          <w:b/>
          <w:bCs/>
        </w:rPr>
      </w:r>
      <w:bookmarkStart w:id="110" w:name="oceania"/>
      <w:bookmarkStart w:id="111" w:name="oceania"/>
      <w:bookmarkEnd w:id="111"/>
    </w:p>
    <w:p>
      <w:pPr>
        <w:pStyle w:val="Normal"/>
        <w:rPr/>
      </w:pPr>
      <w:bookmarkStart w:id="112" w:name="micronesia"/>
      <w:bookmarkEnd w:id="112"/>
      <w:r>
        <w:rPr>
          <w:b/>
        </w:rPr>
        <w:t>Art. 231 Micronesia</w:t>
      </w:r>
    </w:p>
    <w:p>
      <w:pPr>
        <w:pStyle w:val="Normal"/>
        <w:rPr>
          <w:b/>
          <w:b/>
        </w:rPr>
      </w:pPr>
      <w:r>
        <w:rPr>
          <w:b/>
        </w:rPr>
      </w:r>
      <w:bookmarkStart w:id="113" w:name="micronesia"/>
      <w:bookmarkStart w:id="114" w:name="micronesia"/>
      <w:bookmarkEnd w:id="114"/>
    </w:p>
    <w:p>
      <w:pPr>
        <w:pStyle w:val="Normal"/>
        <w:rPr/>
      </w:pPr>
      <w:r>
        <w:rPr/>
        <w:t>In 1979 the Federated States of Micronesia, a UN Trust Territory under US administration, adopted a constitution. In 1986 independence was attained under a Compact of Free Association with the US, which was amended and renewed in 2004. Present concerns include large-scale unemployment, overfishing, and overdependence on US aid.</w:t>
      </w:r>
    </w:p>
    <w:p>
      <w:pPr>
        <w:pStyle w:val="Normal"/>
        <w:rPr/>
      </w:pPr>
      <w:r>
        <w:rPr/>
      </w:r>
    </w:p>
    <w:p>
      <w:pPr>
        <w:pStyle w:val="Normal"/>
        <w:rPr/>
      </w:pPr>
      <w:r>
        <w:rPr/>
        <w:t>Economic activity consists primarily of subsistence farming and fishing. The islands have few mineral deposits worth exploiting, except for high-grade phosphate. The potential for a tourist industry exists, but the remote location, a lack of adequate facilities, and limited air connections hinder development. The Amended Compact of Free Association with the US guarantees the Federated States of Micronesia (FSM) millions of dollars in annual aid through 2023, and establishes a Trust Fund into which the US and the FSM make annual contributions in order to provide annual payouts to the FSM in perpetuity after 2023. The country's medium-term economic outlook appears fragile due not only to the reduction in US assistance but also to the slow growth of the private sector. Geographical isolation and a poorly developed infrastructure remain major impediments to long-term growth.</w:t>
      </w:r>
    </w:p>
    <w:p>
      <w:pPr>
        <w:pStyle w:val="Normal"/>
        <w:rPr/>
      </w:pPr>
      <w:r>
        <w:rPr/>
      </w:r>
    </w:p>
    <w:p>
      <w:pPr>
        <w:pStyle w:val="Normal"/>
        <w:rPr/>
      </w:pPr>
      <w:bookmarkStart w:id="115" w:name="papua"/>
      <w:bookmarkEnd w:id="115"/>
      <w:r>
        <w:rPr>
          <w:b/>
        </w:rPr>
        <w:t>Art. 232 Papua New Guinea</w:t>
      </w:r>
    </w:p>
    <w:p>
      <w:pPr>
        <w:pStyle w:val="Normal"/>
        <w:rPr>
          <w:b/>
          <w:b/>
        </w:rPr>
      </w:pPr>
      <w:r>
        <w:rPr>
          <w:b/>
        </w:rPr>
      </w:r>
      <w:bookmarkStart w:id="116" w:name="papua"/>
      <w:bookmarkStart w:id="117" w:name="papua"/>
      <w:bookmarkEnd w:id="117"/>
    </w:p>
    <w:p>
      <w:pPr>
        <w:pStyle w:val="Normal"/>
        <w:rPr/>
      </w:pPr>
      <w:r>
        <w:rPr/>
        <w:t>The eastern half of the island of New Guinea - second largest in the world - was divided between Germany (north) and the UK (south) in 1885. The latter area was transferred to Australia in 1902, which occupied the northern portion during World War I and continued to administer the combined areas until independence in 1975. A nine-year secessionist revolt on the island of Bougainville ended in 1997 after claiming some 20,000 lives.  Papua New Guinea relies on assistance from Australia to keep out illegal cross-border activities from primarily Indonesia, including goods smuggling, illegal narcotics trafficking, and squatters and secessionists</w:t>
      </w:r>
    </w:p>
    <w:p>
      <w:pPr>
        <w:pStyle w:val="Normal"/>
        <w:rPr/>
      </w:pPr>
      <w:r>
        <w:rPr/>
      </w:r>
    </w:p>
    <w:p>
      <w:pPr>
        <w:pStyle w:val="Normal"/>
        <w:rPr/>
      </w:pPr>
      <w:r>
        <w:rPr/>
        <w:t>Papua New Guinea is richly endowed with natural resources, but exploitation has been hampered by rugged terrain and the high cost of developing infrastructure. Agriculture provides a subsistence livelihood for 85% of the population. Mineral deposits, including oil, copper, and gold, account for 72% of export earnings. The economy has improved over the past two years, following a prolonged period of instability. Former Prime Minister Mekere MORAUTA had tried to restore integrity to state institutions, to stabilize the kina, restore stability to the national budget, to privatize public enterprises where appropriate, and to ensure ongoing peace on Bougainville. Australia annually supplies $240 million in aid, which accounts for 20% of the national budget. Challenges face Prime Minister Michael SOMARE, including gaining further investor confidence, continuing efforts to privatize government assets, maintaining the support of members of Parliament, and balancing relations with Australia, the former colonial ruler.</w:t>
      </w:r>
    </w:p>
    <w:p>
      <w:pPr>
        <w:pStyle w:val="Normal"/>
        <w:rPr>
          <w:b/>
          <w:b/>
        </w:rPr>
      </w:pPr>
      <w:r>
        <w:rPr>
          <w:b/>
        </w:rPr>
      </w:r>
    </w:p>
    <w:p>
      <w:pPr>
        <w:pStyle w:val="Normal"/>
        <w:rPr/>
      </w:pPr>
      <w:bookmarkStart w:id="118" w:name="australia"/>
      <w:bookmarkEnd w:id="118"/>
      <w:r>
        <w:rPr>
          <w:b/>
        </w:rPr>
        <w:t>Art. 233 Australia</w:t>
      </w:r>
    </w:p>
    <w:p>
      <w:pPr>
        <w:pStyle w:val="Normal"/>
        <w:rPr>
          <w:b/>
          <w:b/>
        </w:rPr>
      </w:pPr>
      <w:r>
        <w:rPr>
          <w:b/>
        </w:rPr>
      </w:r>
      <w:bookmarkStart w:id="119" w:name="australia"/>
      <w:bookmarkStart w:id="120" w:name="australia"/>
      <w:bookmarkEnd w:id="120"/>
    </w:p>
    <w:p>
      <w:pPr>
        <w:pStyle w:val="Normal"/>
        <w:rPr/>
      </w:pPr>
      <w:r>
        <w:rPr/>
        <w:t>Aboriginal settlers arrived on the continent from Southeast Asia about 40,000 years before the first Europeans began exploration in the 17th century. No formal territorial claims were made until 1770, when Capt. James COOK took possession in the name of Great Britain. Six colonies were created in the late 18th and 19th centuries; they federated and became the Commonwealth of Australia in 1901. The new country took advantage of its natural resources to rapidly develop its agricultural and manufacturing industries and to make a major contribution to the British effort in World Wars I and II. In recent decades, Australia has transformed itself into an internationally competitive, advanced market economy. It boasted one of the OECD's fastest growing economies during the 1990's, a performance due in large part to economic reforms adopted in the 1980's. Long-term concerns include pollution, particularly depletion of the ozone layer, and management and conservation of coastal areas, especially the Great Barrier Reef.</w:t>
      </w:r>
    </w:p>
    <w:p>
      <w:pPr>
        <w:pStyle w:val="Normal"/>
        <w:rPr/>
      </w:pPr>
      <w:r>
        <w:rPr/>
      </w:r>
    </w:p>
    <w:p>
      <w:pPr>
        <w:pStyle w:val="Normal"/>
        <w:rPr/>
      </w:pPr>
      <w:r>
        <w:rPr/>
        <w:t>Australia has an enviable Western-style capitalist economy, with a per capita GDP on par with the four dominant West European economies. Rising output in the domestic economy, robust business and consumer confidence, and rising exports of raw materials and agricultural products are fueling the economy. Australia's emphasis on reforms, low inflation, and growing ties with China are other key factors behind the economy's strength. The impact of drought, weak foreign demand, and strong import demand pushed the trade deficit up from $8 billion in 2002, to $18 billion in 2003, and to $13 billion in 2004. One other concern is the rapid increase in domestic housing prices, which have raised the prospect that interest rates will need to be raised to prevent a speculative bubble.</w:t>
      </w:r>
    </w:p>
    <w:p>
      <w:pPr>
        <w:pStyle w:val="Normal"/>
        <w:rPr/>
      </w:pPr>
      <w:r>
        <w:rPr/>
      </w:r>
    </w:p>
    <w:p>
      <w:pPr>
        <w:pStyle w:val="Normal"/>
        <w:rPr/>
      </w:pPr>
      <w:r>
        <w:rPr/>
        <w:t>East Timor and Australia continue to meet but disagree over how to delimit a permanent maritime boundary and share unexploited petroleum resources that fall outside the Joint Petroleum Development Area covered by the 2002 Timor Sea Treaty.  The East Timor dispute hampers creation of a revised maritime boundary with Indonesia also complicated by the Ashmore and Cartier Islands dispute.  Regional states express concern over Australia's 2004 declaration of a 1,000-nautical mile-wide maritime indentification zone. Australia asserts land and maritime claims to Antarctica and in 2004 Australia submitted claims to UNCLOS to extend its continental margin from both its mainland and Antarctic claims</w:t>
      </w:r>
    </w:p>
    <w:p>
      <w:pPr>
        <w:pStyle w:val="Normal"/>
        <w:rPr/>
      </w:pPr>
      <w:r>
        <w:rPr/>
      </w:r>
    </w:p>
    <w:p>
      <w:pPr>
        <w:pStyle w:val="Normal"/>
        <w:rPr/>
      </w:pPr>
      <w:r>
        <w:rPr/>
      </w:r>
    </w:p>
    <w:p>
      <w:pPr>
        <w:pStyle w:val="Normal"/>
        <w:rPr/>
      </w:pPr>
      <w:r>
        <w:rPr/>
      </w:r>
    </w:p>
    <w:p>
      <w:pPr>
        <w:pStyle w:val="Normal"/>
        <w:rPr>
          <w:b/>
          <w:b/>
        </w:rPr>
      </w:pPr>
      <w:bookmarkStart w:id="121" w:name="newzealand"/>
      <w:bookmarkEnd w:id="121"/>
      <w:r>
        <w:rPr>
          <w:b/>
        </w:rPr>
        <w:t>Art. 234 New Zealand</w:t>
      </w:r>
    </w:p>
    <w:p>
      <w:pPr>
        <w:pStyle w:val="Normal"/>
        <w:rPr>
          <w:b/>
          <w:b/>
        </w:rPr>
      </w:pPr>
      <w:r>
        <w:rPr>
          <w:b/>
        </w:rPr>
      </w:r>
      <w:bookmarkStart w:id="122" w:name="newzealand"/>
      <w:bookmarkStart w:id="123" w:name="newzealand"/>
      <w:bookmarkEnd w:id="123"/>
    </w:p>
    <w:p>
      <w:pPr>
        <w:pStyle w:val="Normal"/>
        <w:rPr/>
      </w:pPr>
      <w:r>
        <w:rPr/>
        <w:t>The Polynesian Maori reached New Zealand in about A.D. 800. In 1840, their chieftains entered into a compact with Britain, the Treaty of Waitangi, in which they ceded sovereignty to Queen Victoria while retaining territorial rights. In that same year, the British began the first organized colonial settlement. A series of land wars between 1843 and 1872 ended with the defeat of the native peoples. The British colony of New Zealand became an independent dominion in 1907 and supported the UK militarily in both World Wars. New Zealand's full participation in a number of defense alliances lapsed by the 1980s. In recent years, the government has sought to address longstanding Maori grievances.  New Zealand asserts a territorial claim in Antarctica (Ross Dependency)</w:t>
      </w:r>
    </w:p>
    <w:p>
      <w:pPr>
        <w:pStyle w:val="Normal"/>
        <w:rPr/>
      </w:pPr>
      <w:r>
        <w:rPr/>
      </w:r>
    </w:p>
    <w:p>
      <w:pPr>
        <w:pStyle w:val="Normal"/>
        <w:rPr/>
      </w:pPr>
      <w:r>
        <w:rPr/>
        <w:t>Over the past 20 years the government has transformed New Zealand from an agrarian economy dependent on concessionary British market access to a more industrialized, free market economy that can compete globally. This dynamic growth has boosted real incomes (but left behind many at the bottom of the ladder), broadened and deepened the technological capabilities of the industrial sector, and contained inflationary pressures. Per capita income has risen for six consecutive years and is now more than $23,000 in purchasing power parity terms. New Zealand is heavily dependent on trade - particularly in agricultural products - to drive growth. Exports are equal to about 20% of GDP. Thus far the economy has been resilient, and the Labor Government promises that expenditures on health, education, and pensions will increase proportionately to output.</w:t>
      </w:r>
    </w:p>
    <w:p>
      <w:pPr>
        <w:pStyle w:val="Normal"/>
        <w:rPr/>
      </w:pPr>
      <w:r>
        <w:rPr/>
      </w:r>
    </w:p>
    <w:p>
      <w:pPr>
        <w:pStyle w:val="Normal"/>
        <w:rPr/>
      </w:pPr>
      <w:bookmarkStart w:id="124" w:name="fiji"/>
      <w:bookmarkEnd w:id="124"/>
      <w:r>
        <w:rPr>
          <w:b/>
        </w:rPr>
        <w:t>Art. 235 Fiji</w:t>
      </w:r>
    </w:p>
    <w:p>
      <w:pPr>
        <w:pStyle w:val="Normal"/>
        <w:rPr>
          <w:b/>
          <w:b/>
        </w:rPr>
      </w:pPr>
      <w:r>
        <w:rPr>
          <w:b/>
        </w:rPr>
      </w:r>
      <w:bookmarkStart w:id="125" w:name="fiji"/>
      <w:bookmarkStart w:id="126" w:name="fiji"/>
      <w:bookmarkEnd w:id="126"/>
    </w:p>
    <w:p>
      <w:pPr>
        <w:pStyle w:val="Normal"/>
        <w:rPr/>
      </w:pPr>
      <w:r>
        <w:rPr/>
        <w:t>Fiji became independent in 1970, after nearly a century as a British colony. Democratic rule was interrupted by two military coups in 1987, caused by concern over a government perceived as dominated by the Indian community (descendants of contract laborers brought to the islands by the British in the 19th century). A 1990 constitution favored native Melanesian control of Fiji, but led to heavy Indian emigration; the population loss resulted in economic difficulties, but ensured that Melanesians became the majority. Amendments enacted in 1997 made the constitution more equitable. Free and peaceful elections in 1999 resulted in a government led by an Indo-Fijian, but a coup in May 2000 ushered in a prolonged period of political turmoil. Parliamentary elections held in August 2001 provided Fiji with a democratically elected government and gave a mandate to the government of Prime Minister Laisenia QARASE.</w:t>
      </w:r>
    </w:p>
    <w:p>
      <w:pPr>
        <w:pStyle w:val="Normal"/>
        <w:rPr/>
      </w:pPr>
      <w:r>
        <w:rPr/>
      </w:r>
    </w:p>
    <w:p>
      <w:pPr>
        <w:pStyle w:val="Normal"/>
        <w:rPr/>
      </w:pPr>
      <w:r>
        <w:rPr/>
        <w:t>Fiji, endowed with forest, mineral, and fish resources, is one of the most developed of the Pacific island economies, though still with a large subsistence sector. Sugar exports and a growing tourist industry - with 300,000 to 400,000 tourists annually - are the major sources of foreign exchange. Sugar processing makes up one-third of industrial activity, but is inefficient. Long-term problems include low investment, uncertain land ownership rights, and the government's ability to manage its budget. Yet short-run economic prospects are good, provided tensions do not again erupt between indigenous Fijians and Indo-Fijians. Overseas remittances from Fijians working in Kuwait and Iraq have increased significantly.</w:t>
      </w:r>
    </w:p>
    <w:p>
      <w:pPr>
        <w:pStyle w:val="Normal"/>
        <w:rPr/>
      </w:pPr>
      <w:r>
        <w:rPr/>
      </w:r>
    </w:p>
    <w:p>
      <w:pPr>
        <w:pStyle w:val="Normal"/>
        <w:rPr/>
      </w:pPr>
      <w:bookmarkStart w:id="127" w:name="solomonislands"/>
      <w:bookmarkEnd w:id="127"/>
      <w:r>
        <w:rPr>
          <w:b/>
        </w:rPr>
        <w:t>Art. 236 Solomon Islands</w:t>
      </w:r>
    </w:p>
    <w:p>
      <w:pPr>
        <w:pStyle w:val="Normal"/>
        <w:rPr>
          <w:b/>
          <w:b/>
        </w:rPr>
      </w:pPr>
      <w:r>
        <w:rPr>
          <w:b/>
        </w:rPr>
      </w:r>
      <w:bookmarkStart w:id="128" w:name="solomonislands"/>
      <w:bookmarkStart w:id="129" w:name="solomonislands"/>
      <w:bookmarkEnd w:id="129"/>
    </w:p>
    <w:p>
      <w:pPr>
        <w:pStyle w:val="Normal"/>
        <w:rPr/>
      </w:pPr>
      <w:r>
        <w:rPr/>
        <w:t>The UK established a protectorate over the Solomon Islands in the 1890s. Some of the bitterest fighting of World War II occurred on these islands. Self-government was achieved in 1976 and independence two years later. Ethnic violence, government malfeasance, and endemic crime have undermined stability and civil society. In June 2003, Prime Minister Sir Allen KEMAKEZA sought the assistance of Australia in reestablishing law and order; the following month, an Australian-led multinational force arrived to restore peace and disarm ethnic militias. The Regional Assistance Mission to the Solomon Islands (RAMSI) has been very effective in restoring law and order and rebuilding government institutions.</w:t>
      </w:r>
    </w:p>
    <w:p>
      <w:pPr>
        <w:pStyle w:val="Normal"/>
        <w:rPr/>
      </w:pPr>
      <w:r>
        <w:rPr/>
      </w:r>
    </w:p>
    <w:p>
      <w:pPr>
        <w:pStyle w:val="Normal"/>
        <w:rPr/>
      </w:pPr>
      <w:r>
        <w:rPr/>
        <w:t>The bulk of the population depends on agriculture, fishing, and forestry for at least part of their livelihood. Most manufactured goods and petroleum products must be imported. The islands are rich in undeveloped mineral resources such as lead, zinc, nickel, and gold. Prior to the arrival of the Regional Assistance Mission to the Solomon Islands (RAMSI), severe ethnic violence, the closing of key businesses, and an empty government treasury culminated in economic collapse. RAMSI has enabled a return to law and order, a new period of economic stability, and modest growth as the economy rebuilds.  The Australian Defense Force leads the Regional Assistance Mission to the Solomon Islands (RAMSI) at the invitation of the Solomon Islands' Government to maintain civil and political order and reinforce regional security</w:t>
      </w:r>
    </w:p>
    <w:p>
      <w:pPr>
        <w:pStyle w:val="Normal"/>
        <w:rPr>
          <w:b/>
          <w:b/>
        </w:rPr>
      </w:pPr>
      <w:r>
        <w:rPr>
          <w:b/>
        </w:rPr>
      </w:r>
    </w:p>
    <w:p>
      <w:pPr>
        <w:pStyle w:val="Normal"/>
        <w:rPr/>
      </w:pPr>
      <w:bookmarkStart w:id="130" w:name="nauru"/>
      <w:bookmarkEnd w:id="130"/>
      <w:r>
        <w:rPr>
          <w:b/>
        </w:rPr>
        <w:t>Art. 237 Nauru</w:t>
      </w:r>
    </w:p>
    <w:p>
      <w:pPr>
        <w:pStyle w:val="Normal"/>
        <w:rPr>
          <w:b/>
          <w:b/>
        </w:rPr>
      </w:pPr>
      <w:r>
        <w:rPr>
          <w:b/>
        </w:rPr>
      </w:r>
      <w:bookmarkStart w:id="131" w:name="nauru"/>
      <w:bookmarkStart w:id="132" w:name="nauru"/>
      <w:bookmarkEnd w:id="132"/>
    </w:p>
    <w:p>
      <w:pPr>
        <w:pStyle w:val="Normal"/>
        <w:rPr/>
      </w:pPr>
      <w:r>
        <w:rPr/>
        <w:t>Nauru's phosphate deposits began to be mined early in the 20th century by a German-British consortium; the island was occupied by Australian forces in World War I. Nauru achieved independence in 1968 and joined the UN in 1999. Nauru is the world's smallest independent republic.</w:t>
      </w:r>
    </w:p>
    <w:p>
      <w:pPr>
        <w:pStyle w:val="Normal"/>
        <w:rPr/>
      </w:pPr>
      <w:r>
        <w:rPr/>
      </w:r>
    </w:p>
    <w:p>
      <w:pPr>
        <w:pStyle w:val="Normal"/>
        <w:rPr/>
      </w:pPr>
      <w:r>
        <w:rPr/>
        <w:t>Revenues of this tiny island have traditionally come from exports of phosphates, but reserves are now depleted. Few other resources exist with most necessities being imported, mainly from Australia, its former occupier and later major source of support. The rehabilitation of mined land and the replacement of income from phosphates are serious long-term problems. In anticipation of the exhaustion of Nauru's phosphate deposits, substantial amounts of phosphate income have been invested in trust funds to help cushion the transition and provide for Nauru's economic future. As a result of heavy spending from the trust funds, the government faces virtual bankruptcy. To cut costs the government has called for a freeze on wages, a reduction of over-staffed public service departments, privatization of numerous government agencies, and closure of some overseas consulates. In recent years Nauru has encouraged the registration of offshore banks and corporations. In 2004 the deterioration in housing, hospitals, and other capital plant continued, and the cost to Australia of keeping the government and economy afloat has substantially mounted. Few comprehensive statistics on the Nauru economy exist, with estimates of Nauru's GDP varying widely.</w:t>
      </w:r>
    </w:p>
    <w:p>
      <w:pPr>
        <w:pStyle w:val="Normal"/>
        <w:rPr/>
      </w:pPr>
      <w:r>
        <w:rPr/>
      </w:r>
    </w:p>
    <w:p>
      <w:pPr>
        <w:pStyle w:val="Normal"/>
        <w:rPr/>
      </w:pPr>
      <w:bookmarkStart w:id="133" w:name="vanuatu"/>
      <w:bookmarkEnd w:id="133"/>
      <w:r>
        <w:rPr>
          <w:b/>
        </w:rPr>
        <w:t>Art. 238 Vanuatu</w:t>
      </w:r>
    </w:p>
    <w:p>
      <w:pPr>
        <w:pStyle w:val="Normal"/>
        <w:rPr>
          <w:b/>
          <w:b/>
        </w:rPr>
      </w:pPr>
      <w:r>
        <w:rPr>
          <w:b/>
        </w:rPr>
      </w:r>
      <w:bookmarkStart w:id="134" w:name="vanuatu"/>
      <w:bookmarkStart w:id="135" w:name="vanuatu"/>
      <w:bookmarkEnd w:id="135"/>
    </w:p>
    <w:p>
      <w:pPr>
        <w:pStyle w:val="Normal"/>
        <w:rPr/>
      </w:pPr>
      <w:r>
        <w:rPr/>
        <w:t>The British and French, who settled the New Hebrides in the 19th century, agreed in 1906 to an Anglo-French Condominium, which administered the islands until independence in 1980.  Matthew and Hunter Islands east of New Caledonia claimed by Vanuatu and France</w:t>
      </w:r>
    </w:p>
    <w:p>
      <w:pPr>
        <w:pStyle w:val="Normal"/>
        <w:rPr/>
      </w:pPr>
      <w:r>
        <w:rPr/>
      </w:r>
    </w:p>
    <w:p>
      <w:pPr>
        <w:pStyle w:val="Normal"/>
        <w:rPr/>
      </w:pPr>
      <w:r>
        <w:rPr/>
        <w:t>This South Pacific island economy is based primarily on small-scale agriculture, which provides a living for 65% of the population. Fishing, offshore financial services, and tourism, with about 50,000 visitors in 2004, are other mainstays of the economy. Mineral deposits are negligible; the country has no known petroleum deposits. A small light industry sector caters to the local market. Tax revenues come mainly from import duties. Economic development is hindered by dependence on relatively few commodity exports, vulnerability to natural disasters, and long distances from main markets and between constituent islands. GDP growth rose less than 3% on average in the 1990s. In response to foreign concerns, the government has promised to tighten regulation of its offshore financial center. In mid-2002 the government stepped up efforts to boost tourism. Agriculture, especially livestock farming, is a second target for growth. Australia and New Zealand are the main suppliers of tourists and foreign aid.</w:t>
      </w:r>
    </w:p>
    <w:p>
      <w:pPr>
        <w:pStyle w:val="Normal"/>
        <w:rPr>
          <w:b/>
          <w:b/>
        </w:rPr>
      </w:pPr>
      <w:r>
        <w:rPr>
          <w:b/>
        </w:rPr>
      </w:r>
    </w:p>
    <w:p>
      <w:pPr>
        <w:pStyle w:val="Normal"/>
        <w:rPr>
          <w:b/>
          <w:b/>
        </w:rPr>
      </w:pPr>
      <w:bookmarkStart w:id="136" w:name="newcaledonia"/>
      <w:bookmarkEnd w:id="136"/>
      <w:r>
        <w:rPr>
          <w:b/>
        </w:rPr>
        <w:t>Art. 239 New Caledonia (France)</w:t>
      </w:r>
    </w:p>
    <w:p>
      <w:pPr>
        <w:pStyle w:val="Normal"/>
        <w:rPr>
          <w:b/>
          <w:b/>
        </w:rPr>
      </w:pPr>
      <w:r>
        <w:rPr>
          <w:b/>
        </w:rPr>
      </w:r>
      <w:bookmarkStart w:id="137" w:name="newcaledonia"/>
      <w:bookmarkStart w:id="138" w:name="newcaledonia"/>
      <w:bookmarkEnd w:id="138"/>
    </w:p>
    <w:p>
      <w:pPr>
        <w:pStyle w:val="Normal"/>
        <w:rPr/>
      </w:pPr>
      <w:r>
        <w:rPr/>
        <w:t>Settled by both Britain and France during the first half of the 19th century, the island was made a French possession in 1853. It served as a penal colony for four decades after 1864. Agitation for independence during the 1980s and early 1990s has dissipated.</w:t>
      </w:r>
    </w:p>
    <w:p>
      <w:pPr>
        <w:pStyle w:val="Normal"/>
        <w:rPr/>
      </w:pPr>
      <w:r>
        <w:rPr/>
      </w:r>
    </w:p>
    <w:p>
      <w:pPr>
        <w:pStyle w:val="Normal"/>
        <w:rPr/>
      </w:pPr>
      <w:r>
        <w:rPr/>
        <w:t>New Caledonia has about 25% of the world's known nickel resources. Only a small amount of the land is suitable for cultivation, and food accounts for about 20% of imports. In addition to nickel, substantial financial support from France - equal to more than one-fourth of GDP - and tourism are keys to the health of the economy. Substantial new investment in the nickel industry, combined with the recovery of global nickel prices, brightens the economic outlook for the next several years.  Matthew and Hunter Islands east of New Caledonia claimed by France and Vanuatu.</w:t>
      </w:r>
    </w:p>
    <w:p>
      <w:pPr>
        <w:pStyle w:val="Normal"/>
        <w:rPr/>
      </w:pPr>
      <w:r>
        <w:rPr/>
      </w:r>
    </w:p>
    <w:p>
      <w:pPr>
        <w:pStyle w:val="Normal"/>
        <w:rPr>
          <w:b/>
          <w:b/>
        </w:rPr>
      </w:pPr>
      <w:bookmarkStart w:id="139" w:name="northernmariana"/>
      <w:bookmarkEnd w:id="139"/>
      <w:r>
        <w:rPr>
          <w:b/>
        </w:rPr>
        <w:t>Art. 240 Northern Mariana Islands (US)</w:t>
      </w:r>
    </w:p>
    <w:p>
      <w:pPr>
        <w:pStyle w:val="Normal"/>
        <w:rPr>
          <w:b/>
          <w:b/>
        </w:rPr>
      </w:pPr>
      <w:r>
        <w:rPr>
          <w:b/>
        </w:rPr>
      </w:r>
      <w:bookmarkStart w:id="140" w:name="northernmariana"/>
      <w:bookmarkStart w:id="141" w:name="northernmariana"/>
      <w:bookmarkEnd w:id="141"/>
    </w:p>
    <w:p>
      <w:pPr>
        <w:pStyle w:val="Normal"/>
        <w:rPr/>
      </w:pPr>
      <w:r>
        <w:rPr/>
        <w:t>Under US administration as part of the UN Trust Territory of the Pacific, the people of the Northern Mariana Islands decided in the 1970s not to seek independence but instead to forge closer links with the US. Negotiations for territorial status began in 1972. A covenant to establish a commonwealth in political union with the US was approved in 1975. A new government and constitution went into effect in 1978.</w:t>
      </w:r>
    </w:p>
    <w:p>
      <w:pPr>
        <w:pStyle w:val="Normal"/>
        <w:rPr/>
      </w:pPr>
      <w:r>
        <w:rPr/>
      </w:r>
    </w:p>
    <w:p>
      <w:pPr>
        <w:pStyle w:val="Normal"/>
        <w:rPr/>
      </w:pPr>
      <w:r>
        <w:rPr/>
        <w:t>The economy benefits substantially from financial assistance from the US. The rate of funding has declined as locally generated government revenues have grown. The key tourist industry employs about 50% of the work force and accounts for roughly one-fourth of GDP. Japanese tourists predominate. Annual tourist entries have exceeded one-half million in recent years, but financial difficulties in Japan have caused a temporary slowdown. The agricultural sector is made up of cattle ranches and small farms producing coconuts, breadfruit, tomatoes, and melons. Garment production is by far the most important industry with employment of 17,500 mostly Chinese workers and sizable shipments to the US under duty and quota exemptions.</w:t>
      </w:r>
    </w:p>
    <w:p>
      <w:pPr>
        <w:pStyle w:val="Normal"/>
        <w:rPr/>
      </w:pPr>
      <w:r>
        <w:rPr/>
      </w:r>
    </w:p>
    <w:p>
      <w:pPr>
        <w:pStyle w:val="Normal"/>
        <w:rPr>
          <w:b/>
          <w:b/>
        </w:rPr>
      </w:pPr>
      <w:bookmarkStart w:id="142" w:name="guam"/>
      <w:bookmarkEnd w:id="142"/>
      <w:r>
        <w:rPr>
          <w:b/>
        </w:rPr>
        <w:t>Art. 241 Guam (US)</w:t>
      </w:r>
    </w:p>
    <w:p>
      <w:pPr>
        <w:pStyle w:val="Normal"/>
        <w:rPr>
          <w:b/>
          <w:b/>
        </w:rPr>
      </w:pPr>
      <w:r>
        <w:rPr>
          <w:b/>
        </w:rPr>
      </w:r>
      <w:bookmarkStart w:id="143" w:name="guam"/>
      <w:bookmarkStart w:id="144" w:name="guam"/>
      <w:bookmarkEnd w:id="144"/>
    </w:p>
    <w:p>
      <w:pPr>
        <w:pStyle w:val="Normal"/>
        <w:rPr/>
      </w:pPr>
      <w:r>
        <w:rPr/>
        <w:t>Guam was ceded to the US by Spain in 1898. Captured by the Japanese in 1941, it was retaken by the US three years later. The military installation on the island is one of the most strategically important US bases in the Pacific.</w:t>
      </w:r>
    </w:p>
    <w:p>
      <w:pPr>
        <w:pStyle w:val="Normal"/>
        <w:rPr/>
      </w:pPr>
      <w:r>
        <w:rPr/>
      </w:r>
    </w:p>
    <w:p>
      <w:pPr>
        <w:pStyle w:val="Normal"/>
        <w:rPr/>
      </w:pPr>
      <w:r>
        <w:rPr/>
        <w:t>The economy depends on US military spending, tourism, and the export of fish and handicrafts. Total US grants, wage payments, and procurement outlays amounted to $1 billion in 1998. Over the past 20 years, the tourist industry has grown rapidly, creating a construction boom for new hotels and the expansion of older ones. More than 1 million tourists visit Guam each year. The industry had recently suffered setbacks because of the continuing Japanese slowdown; the Japanese normally make up almost 90% of the tourists. Most food and industrial goods are imported. Guam faces the problem of building up the civilian economic sector to offset the impact of military downsizing.</w:t>
      </w:r>
    </w:p>
    <w:p>
      <w:pPr>
        <w:pStyle w:val="Normal"/>
        <w:rPr/>
      </w:pPr>
      <w:r>
        <w:rPr/>
      </w:r>
    </w:p>
    <w:p>
      <w:pPr>
        <w:pStyle w:val="Normal"/>
        <w:rPr>
          <w:b/>
          <w:b/>
        </w:rPr>
      </w:pPr>
      <w:bookmarkStart w:id="145" w:name="palau"/>
      <w:bookmarkEnd w:id="145"/>
      <w:r>
        <w:rPr>
          <w:b/>
        </w:rPr>
        <w:t xml:space="preserve">Art. 242 Palau </w:t>
      </w:r>
    </w:p>
    <w:p>
      <w:pPr>
        <w:pStyle w:val="Normal"/>
        <w:rPr>
          <w:b/>
          <w:b/>
        </w:rPr>
      </w:pPr>
      <w:r>
        <w:rPr>
          <w:b/>
        </w:rPr>
      </w:r>
      <w:bookmarkStart w:id="146" w:name="palau"/>
      <w:bookmarkStart w:id="147" w:name="palau"/>
      <w:bookmarkEnd w:id="147"/>
    </w:p>
    <w:p>
      <w:pPr>
        <w:pStyle w:val="Normal"/>
        <w:rPr/>
      </w:pPr>
      <w:r>
        <w:rPr/>
        <w:t>After three decades as part of the UN Trust Territory of the Pacific under US administration, this westernmost cluster of the Caroline Islands opted for independence in 1978 rather than join the Federated States of Micronesia. A Compact of Free Association with the US was approved in 1986, but not ratified until 1993. It entered into force the following year, when the islands gained independence.  Border delineation disputes are being negotiated with the Philippines and Indonesia.</w:t>
      </w:r>
    </w:p>
    <w:p>
      <w:pPr>
        <w:pStyle w:val="Normal"/>
        <w:rPr/>
      </w:pPr>
      <w:r>
        <w:rPr/>
      </w:r>
    </w:p>
    <w:p>
      <w:pPr>
        <w:pStyle w:val="Normal"/>
        <w:rPr/>
      </w:pPr>
      <w:r>
        <w:rPr/>
        <w:t>The economy consists primarily of tourism, subsistence agriculture, and fishing. The government is the major employer of the work force, relying heavily on financial assistance from the US. Business and tourist arrivals numbered 63,000 in 2003. The population enjoys a per capita income twice that of the Philippines and much of Micronesia. Long-run prospects for the key tourist sector have been greatly bolstered by the expansion of air travel in the Pacific, the rising prosperity of leading East Asian countries, and the willingness of foreigners to finance infrastructure development.</w:t>
      </w:r>
    </w:p>
    <w:p>
      <w:pPr>
        <w:pStyle w:val="Normal"/>
        <w:rPr/>
      </w:pPr>
      <w:r>
        <w:rPr/>
      </w:r>
    </w:p>
    <w:p>
      <w:pPr>
        <w:pStyle w:val="Normal"/>
        <w:rPr/>
      </w:pPr>
      <w:bookmarkStart w:id="148" w:name="samoa"/>
      <w:bookmarkEnd w:id="148"/>
      <w:r>
        <w:rPr>
          <w:b/>
        </w:rPr>
        <w:t>Art. 243 Samoa</w:t>
      </w:r>
    </w:p>
    <w:p>
      <w:pPr>
        <w:pStyle w:val="Normal"/>
        <w:rPr>
          <w:b/>
          <w:b/>
        </w:rPr>
      </w:pPr>
      <w:r>
        <w:rPr>
          <w:b/>
        </w:rPr>
      </w:r>
      <w:bookmarkStart w:id="149" w:name="samoa"/>
      <w:bookmarkStart w:id="150" w:name="samoa"/>
      <w:bookmarkEnd w:id="150"/>
    </w:p>
    <w:p>
      <w:pPr>
        <w:pStyle w:val="Normal"/>
        <w:rPr/>
      </w:pPr>
      <w:r>
        <w:rPr/>
        <w:t>New Zealand occupied the German protectorate of Western Samoa at the outbreak of World War I in 1914. It continued to administer the islands as a mandate and then as a trust territory until 1962, when the islands became the first Polynesian nation to reestablish independence in the 20th century. The country dropped the "Western" from its name in 1997.</w:t>
      </w:r>
    </w:p>
    <w:p>
      <w:pPr>
        <w:pStyle w:val="Normal"/>
        <w:rPr/>
      </w:pPr>
      <w:r>
        <w:rPr/>
      </w:r>
    </w:p>
    <w:p>
      <w:pPr>
        <w:pStyle w:val="Normal"/>
        <w:rPr/>
      </w:pPr>
      <w:r>
        <w:rPr/>
        <w:t>The economy of Samoa has traditionally been dependent on development aid, family remittances from overseas, agriculture, and fishing. The country is vulnerable to devastating storms. Agriculture employs two-thirds of the labor force, and furnishes 90% of exports, featuring coconut cream, coconut oil, and copra. The manufacturing sector mainly processes agricultural products. The decline of fish stocks in the area is a continuing problem. Tourism is an expanding sector, accounting for 25% of GDP; about 88,000 tourists visited the islands in 2001. One factory in the Foreign Trade Zone employs 3,000 people to make automobile electrical harnesses for an assembly plant in Australia. The Samoan Government has called for deregulation of the financial sector, encouragement of investment, and continued fiscal discipline, meantime protecting the environment. Observers point to the flexibility of the labor market as a basic strength for future economic advances. Foreign reserves are in a relatively healthy state, the external debt is stable, and inflation is low.</w:t>
      </w:r>
    </w:p>
    <w:p>
      <w:pPr>
        <w:pStyle w:val="Normal"/>
        <w:rPr>
          <w:b/>
          <w:b/>
        </w:rPr>
      </w:pPr>
      <w:r>
        <w:rPr>
          <w:b/>
        </w:rPr>
      </w:r>
    </w:p>
    <w:p>
      <w:pPr>
        <w:pStyle w:val="Normal"/>
        <w:rPr>
          <w:b/>
          <w:b/>
        </w:rPr>
      </w:pPr>
      <w:bookmarkStart w:id="151" w:name="american"/>
      <w:r>
        <w:rPr>
          <w:b/>
        </w:rPr>
        <w:t>Art. 244 American Samoa (US)</w:t>
      </w:r>
      <w:bookmarkEnd w:id="151"/>
    </w:p>
    <w:p>
      <w:pPr>
        <w:pStyle w:val="Normal"/>
        <w:rPr>
          <w:b/>
          <w:b/>
        </w:rPr>
      </w:pPr>
      <w:r>
        <w:rPr>
          <w:b/>
        </w:rPr>
      </w:r>
    </w:p>
    <w:p>
      <w:pPr>
        <w:pStyle w:val="Normal"/>
        <w:rPr/>
      </w:pPr>
      <w:r>
        <w:rPr/>
        <w:t>Settled as early as 1000 B.C., Samoa was "discovered" by European explorers in the 18th century. International rivalries in the latter half of the 19th century were settled by an 1899 treaty in which Germany and the US divided the Samoan archipelago. The US formally occupied its portion - a smaller group of eastern islands with the excellent harbor of Pago Pago - the following year.</w:t>
      </w:r>
    </w:p>
    <w:p>
      <w:pPr>
        <w:pStyle w:val="Normal"/>
        <w:rPr/>
      </w:pPr>
      <w:r>
        <w:rPr/>
      </w:r>
    </w:p>
    <w:p>
      <w:pPr>
        <w:pStyle w:val="Normal"/>
        <w:rPr/>
      </w:pPr>
      <w:r>
        <w:rPr/>
        <w:t>This is a traditional Polynesian economy in which more than 90% of the land is communally owned. Economic activity is strongly linked to the US, with which American Samoa conducts most of its foreign trade. Tuna fishing and tuna processing plants are the backbone of the private sector, with canned tuna the primary export. Transfers from the US Government add substantially to American Samoa's economic well-being. Attempts by the government to develop a larger and broader economy are restrained by Samoa's remote location, its limited transportation, and its devastating hurricanes. Tourism is a promising developing sector.</w:t>
      </w:r>
    </w:p>
    <w:p>
      <w:pPr>
        <w:pStyle w:val="Normal"/>
        <w:rPr/>
      </w:pPr>
      <w:r>
        <w:rPr/>
      </w:r>
    </w:p>
    <w:p>
      <w:pPr>
        <w:pStyle w:val="Normal"/>
        <w:rPr>
          <w:b/>
          <w:b/>
        </w:rPr>
      </w:pPr>
      <w:bookmarkStart w:id="152" w:name="cook"/>
      <w:bookmarkEnd w:id="152"/>
      <w:r>
        <w:rPr>
          <w:b/>
        </w:rPr>
        <w:t xml:space="preserve">Art. 245 Cook Islands </w:t>
      </w:r>
    </w:p>
    <w:p>
      <w:pPr>
        <w:pStyle w:val="Normal"/>
        <w:rPr>
          <w:b/>
          <w:b/>
        </w:rPr>
      </w:pPr>
      <w:r>
        <w:rPr>
          <w:b/>
        </w:rPr>
      </w:r>
      <w:bookmarkStart w:id="153" w:name="cook"/>
      <w:bookmarkStart w:id="154" w:name="cook"/>
      <w:bookmarkEnd w:id="154"/>
    </w:p>
    <w:p>
      <w:pPr>
        <w:pStyle w:val="Normal"/>
        <w:rPr/>
      </w:pPr>
      <w:r>
        <w:rPr/>
        <w:t>Named after Captain COOK, who sighted them in 1770, the islands became a British protectorate in 1888. By 1900, administrative control was transferred to New Zealand; in 1965 residents chose self-government in free association with New Zealand. The emigration of skilled workers to New Zealand and government deficits are continuing problems.</w:t>
      </w:r>
    </w:p>
    <w:p>
      <w:pPr>
        <w:pStyle w:val="Normal"/>
        <w:rPr/>
      </w:pPr>
      <w:r>
        <w:rPr/>
      </w:r>
    </w:p>
    <w:p>
      <w:pPr>
        <w:pStyle w:val="Normal"/>
        <w:rPr/>
      </w:pPr>
      <w:r>
        <w:rPr/>
        <w:t>Like many other South Pacific island nations, the Cook Islands' economic development is hindered by the isolation of the country from foreign markets, the limited size of domestic markets, lack of natural resources, periodic devastation from natural disasters, and inadequate infrastructure. Agriculture provides the economic base with major exports made up of copra and citrus fruit. Manufacturing activities are limited to fruit processing, clothing, and handicrafts. Trade deficits are offset by remittances from emigrants and by foreign aid, overwhelmingly from New Zealand. In the 1980s and 1990s, the country lived beyond its means, maintaining a bloated public service and accumulating a large foreign debt. Subsequent reforms, including the sale of state assets, the strengthening of economic management, the encouragement of tourism, and a debt restructuring agreement, have rekindled investment and growth.</w:t>
      </w:r>
    </w:p>
    <w:p>
      <w:pPr>
        <w:pStyle w:val="Normal"/>
        <w:rPr/>
      </w:pPr>
      <w:r>
        <w:rPr/>
      </w:r>
    </w:p>
    <w:p>
      <w:pPr>
        <w:pStyle w:val="Normal"/>
        <w:rPr/>
      </w:pPr>
      <w:bookmarkStart w:id="155" w:name="niue"/>
      <w:bookmarkEnd w:id="155"/>
      <w:r>
        <w:rPr>
          <w:b/>
        </w:rPr>
        <w:t>Art. 246 Niue</w:t>
      </w:r>
    </w:p>
    <w:p>
      <w:pPr>
        <w:pStyle w:val="Normal"/>
        <w:rPr>
          <w:b/>
          <w:b/>
        </w:rPr>
      </w:pPr>
      <w:r>
        <w:rPr>
          <w:b/>
        </w:rPr>
      </w:r>
    </w:p>
    <w:p>
      <w:pPr>
        <w:pStyle w:val="Normal"/>
        <w:rPr/>
      </w:pPr>
      <w:bookmarkStart w:id="156" w:name="niue"/>
      <w:bookmarkEnd w:id="156"/>
      <w:r>
        <w:rPr/>
        <w:t>Niue's remoteness, as well as cultural and linguistic differences between its Polynesian inhabitants and those of the rest of the Cook Islands, have caused it to be separately administered. The population of the island continues to drop (from a peak of 5,200 in 1966 to about 2,150 in 2005), with substantial emigration to New Zealand, 2,400 km to the southwest.</w:t>
      </w:r>
    </w:p>
    <w:p>
      <w:pPr>
        <w:pStyle w:val="Normal"/>
        <w:rPr/>
      </w:pPr>
      <w:r>
        <w:rPr/>
      </w:r>
    </w:p>
    <w:p>
      <w:pPr>
        <w:pStyle w:val="Normal"/>
        <w:rPr/>
      </w:pPr>
      <w:r>
        <w:rPr/>
        <w:t>The economy suffers from the typical Pacific island problems of geographic isolation, few resources, and a small population. Government expenditures regularly exceed revenues, and the shortfall is made up by critically needed grants from New Zealand that are used to pay wages to public employees. Niue has cut government expenditures by reducing the public service by almost half. The agricultural sector consists mainly of subsistence gardening, although some cash crops are grown for export. Industry consists primarily of small factories to process passion fruit, lime oil, honey, and coconut cream. The sale of postage stamps to foreign collectors is an important source of revenue. The island in recent years has suffered a serious loss of population because of migration of Niueans to New Zealand. Efforts to increase GDP include the promotion of tourism and a financial services industry, although former Premier LAKATANI announced in February 2002 that Niue will shut down the offshore banking industry. Economic aid from New Zealand in 2002 was about $2.6 million. Niue suffered a devastating hurricane in January 2004, which decimated nascent economic programs. While in the process of rebuilding, Niue has been dependent on foreign aid.</w:t>
      </w:r>
    </w:p>
    <w:p>
      <w:pPr>
        <w:pStyle w:val="Normal"/>
        <w:rPr/>
      </w:pPr>
      <w:r>
        <w:rPr/>
      </w:r>
    </w:p>
    <w:p>
      <w:pPr>
        <w:pStyle w:val="Normal"/>
        <w:rPr/>
      </w:pPr>
      <w:bookmarkStart w:id="157" w:name="tonga"/>
      <w:bookmarkEnd w:id="157"/>
      <w:r>
        <w:rPr>
          <w:b/>
        </w:rPr>
        <w:t>Art. 247 Tonga</w:t>
      </w:r>
    </w:p>
    <w:p>
      <w:pPr>
        <w:pStyle w:val="Normal"/>
        <w:rPr>
          <w:b/>
          <w:b/>
        </w:rPr>
      </w:pPr>
      <w:r>
        <w:rPr>
          <w:b/>
        </w:rPr>
      </w:r>
      <w:bookmarkStart w:id="158" w:name="tonga"/>
      <w:bookmarkStart w:id="159" w:name="tonga"/>
      <w:bookmarkEnd w:id="159"/>
    </w:p>
    <w:p>
      <w:pPr>
        <w:pStyle w:val="Normal"/>
        <w:rPr/>
      </w:pPr>
      <w:r>
        <w:rPr/>
        <w:t>The archipelago of "The Friendly Islands" was united into a Polynesian kingdom in 1845. It became a constitutional monarchy in 1875 and a British protectorate in 1900. Tonga acquired its independence in 1970 and became a member of the Commonwealth of Nations. It remains the only monarchy in the Pacific.</w:t>
      </w:r>
    </w:p>
    <w:p>
      <w:pPr>
        <w:pStyle w:val="Normal"/>
        <w:rPr/>
      </w:pPr>
      <w:r>
        <w:rPr/>
      </w:r>
    </w:p>
    <w:p>
      <w:pPr>
        <w:pStyle w:val="Normal"/>
        <w:rPr/>
      </w:pPr>
      <w:r>
        <w:rPr/>
        <w:t>Tonga, a small, open, South Pacific island economy, has a narrow export base in agricultural goods. Squash, coconuts, bananas, and vanilla beans are the main crops, and agricultural exports make up two-thirds of total exports. The country must import a high proportion of its food, mainly from New Zealand. Tourism is the second largest source of hard currency earnings following remittances. The country remains dependent on external aid and remittances from Tongan communities overseas to offset its trade deficit. The government is emphasizing the development of the private sector, especially the encouragement of investment, and is committing increased funds for health and education. Tonga has a reasonably sound basic infrastructure and well-developed social services. High unemployment among the young and the continuing upturn in inflation are major issues facing the government.</w:t>
      </w:r>
    </w:p>
    <w:p>
      <w:pPr>
        <w:pStyle w:val="Normal"/>
        <w:rPr/>
      </w:pPr>
      <w:r>
        <w:rPr/>
      </w:r>
    </w:p>
    <w:p>
      <w:pPr>
        <w:pStyle w:val="Normal"/>
        <w:rPr>
          <w:b/>
          <w:b/>
        </w:rPr>
      </w:pPr>
      <w:bookmarkStart w:id="160" w:name="marshall"/>
      <w:bookmarkEnd w:id="160"/>
      <w:r>
        <w:rPr>
          <w:b/>
        </w:rPr>
        <w:t>Art. 248 Marshall Islands</w:t>
      </w:r>
    </w:p>
    <w:p>
      <w:pPr>
        <w:pStyle w:val="Normal"/>
        <w:rPr>
          <w:b/>
          <w:b/>
        </w:rPr>
      </w:pPr>
      <w:r>
        <w:rPr>
          <w:b/>
        </w:rPr>
      </w:r>
      <w:bookmarkStart w:id="161" w:name="marshall"/>
      <w:bookmarkStart w:id="162" w:name="marshall"/>
      <w:bookmarkEnd w:id="162"/>
    </w:p>
    <w:p>
      <w:pPr>
        <w:pStyle w:val="Normal"/>
        <w:rPr/>
      </w:pPr>
      <w:r>
        <w:rPr/>
        <w:t>After almost four decades under US administration as the easternmost part of the UN Trust Territory of the Pacific Islands, the Marshall Islands attained independence in 1986 under a Compact of Free Association. Compensation claims continue as a result of US nuclear testing on some of the atolls between 1947 and 1962. The Marshall Islands hosts the US Army Kwajalein Atoll (USAKA) Reagan Missile Test Site, a key installation in the US missile defense network.  The Marshall Islands claims the US territory of Wake Island</w:t>
      </w:r>
    </w:p>
    <w:p>
      <w:pPr>
        <w:pStyle w:val="Normal"/>
        <w:rPr/>
      </w:pPr>
      <w:r>
        <w:rPr/>
      </w:r>
    </w:p>
    <w:p>
      <w:pPr>
        <w:pStyle w:val="Normal"/>
        <w:rPr/>
      </w:pPr>
      <w:r>
        <w:rPr/>
        <w:t>US Government assistance is the mainstay of this tiny island economy. Agricultural production, primarily subsistence, is concentrated on small farms; the most important commercial crops are coconuts and breadfruit. Small-scale industry is limited to handicrafts, tuna processing, and copra. The tourist industry, now a small source of foreign exchange employing less than 10% of the labor force, remains the best hope for future added income. The islands have few natural resources, and imports far exceed exports. Under the terms of the Amended Compact of Free Association, the US will provide millions of dollars per year to the Marshall Islands (RMI) through 2023, at which time a Trust Fund made up of US and RMI contributions will begin perpetual annual payouts. Government downsizing, drought, a drop in construction, the decline in tourism and foreign investment due to the Asian financial difficulties, and less income from the renewal of fishing vessel licenses have held GDP growth to an average of 1% over the past decade.</w:t>
      </w:r>
    </w:p>
    <w:p>
      <w:pPr>
        <w:pStyle w:val="Normal"/>
        <w:rPr/>
      </w:pPr>
      <w:r>
        <w:rPr/>
      </w:r>
    </w:p>
    <w:p>
      <w:pPr>
        <w:pStyle w:val="Normal"/>
        <w:rPr/>
      </w:pPr>
      <w:bookmarkStart w:id="163" w:name="tuvalu"/>
      <w:bookmarkEnd w:id="163"/>
      <w:r>
        <w:rPr>
          <w:b/>
        </w:rPr>
        <w:t>Art. 249 Tuvalu</w:t>
      </w:r>
    </w:p>
    <w:p>
      <w:pPr>
        <w:pStyle w:val="Normal"/>
        <w:rPr>
          <w:b/>
          <w:b/>
        </w:rPr>
      </w:pPr>
      <w:r>
        <w:rPr>
          <w:b/>
        </w:rPr>
      </w:r>
      <w:bookmarkStart w:id="164" w:name="tuvalu"/>
      <w:bookmarkStart w:id="165" w:name="tuvalu"/>
      <w:bookmarkEnd w:id="165"/>
    </w:p>
    <w:p>
      <w:pPr>
        <w:pStyle w:val="Normal"/>
        <w:rPr/>
      </w:pPr>
      <w:r>
        <w:rPr/>
        <w:t>In 1974, ethnic differences within the British colony of the Gilbert and Ellice Islands caused the Polynesians of the Ellice Islands to vote for separation from the Micronesians of the Gilbert Islands. The following year, the Ellice Islands became the separate British colony of Tuvalu. Independence was granted in 1978. In 2000, Tuvalu negotiated a contract leasing its Internet domain name ".tv" for $50 million in royalties over the next dozen years.</w:t>
        <w:br/>
      </w:r>
    </w:p>
    <w:p>
      <w:pPr>
        <w:pStyle w:val="Normal"/>
        <w:rPr/>
      </w:pPr>
      <w:r>
        <w:rPr/>
        <w:t>Tuvalu consists of a densely populated, scattered group of nine coral atolls with poor soil. The country has no known mineral resources and few exports. Subsistence farming and fishing are the primary economic activities. Fewer than 1,000 tourists, on average, visit Tuvalu annually. Government revenues largely come from the sale of stamps and coins and worker remittances. About 1,000 Tuvaluans work in Nauru in the phosphate mining industry. Nauru has begun repatriating Tuvaluans, however, as phosphate resources decline. Substantial income is received annually from an international trust fund established in 1987 by Australia, NZ, and the UK and supported also by Japan and South Korea. Thanks to wise investments and conservative withdrawals, this fund has grown from an initial $17 million to over $35 million in 1999. The US government is also a major revenue source for Tuvalu because of payments from a 1988 treaty on fisheries. In an effort to reduce its dependence on foreign aid, the government is pursuing public sector reforms, including privatization of some government functions and personnel cuts of up to 7%. In 1998, Tuvalu began deriving revenue from use of its area code for "900" lines and in 2000, from the lease of its ".tv" Internet domain name. Royalties from these new technology sources could increase substantially over the next decade. With merchandise exports only a fraction of merchandise imports, continued reliance must be placed on fishing and telecommunications license fees, remittances from overseas workers, official transfers, and income from overseas investments.</w:t>
      </w:r>
    </w:p>
    <w:p>
      <w:pPr>
        <w:pStyle w:val="Normal"/>
        <w:rPr/>
      </w:pPr>
      <w:r>
        <w:rPr/>
      </w:r>
    </w:p>
    <w:p>
      <w:pPr>
        <w:pStyle w:val="Normal"/>
        <w:rPr>
          <w:b/>
          <w:b/>
        </w:rPr>
      </w:pPr>
      <w:bookmarkStart w:id="166" w:name="tokelau"/>
      <w:bookmarkEnd w:id="166"/>
      <w:r>
        <w:rPr>
          <w:b/>
        </w:rPr>
        <w:t>Art. 250 Tokelau (New Zealand)</w:t>
      </w:r>
    </w:p>
    <w:p>
      <w:pPr>
        <w:pStyle w:val="Normal"/>
        <w:rPr>
          <w:b/>
          <w:b/>
        </w:rPr>
      </w:pPr>
      <w:r>
        <w:rPr>
          <w:b/>
        </w:rPr>
      </w:r>
      <w:bookmarkStart w:id="167" w:name="tokelau"/>
      <w:bookmarkStart w:id="168" w:name="tokelau"/>
      <w:bookmarkEnd w:id="168"/>
    </w:p>
    <w:p>
      <w:pPr>
        <w:pStyle w:val="Normal"/>
        <w:rPr/>
      </w:pPr>
      <w:r>
        <w:rPr/>
        <w:t xml:space="preserve">Originally settled by Polynesian emigrants from surrounding island groups, the Tokelau Islands were made a British protectorate in 1889. They were transferred to New Zealand </w:t>
      </w:r>
    </w:p>
    <w:p>
      <w:pPr>
        <w:pStyle w:val="Normal"/>
        <w:rPr/>
      </w:pPr>
      <w:r>
        <w:rPr/>
      </w:r>
    </w:p>
    <w:p>
      <w:pPr>
        <w:pStyle w:val="Normal"/>
        <w:rPr/>
      </w:pPr>
      <w:r>
        <w:rPr/>
        <w:t>Tokelau's small size (three villages), isolation, and lack of resources greatly restrain economic development and confine agriculture to the subsistence level. The people rely heavily on aid from New Zealand - about $4 million annually - to maintain public services, with annual aid being substantially greater than GDP. The principal sources of revenue come from sales of copra, postage stamps, souvenir coins, and handicrafts. Money is also remitted to families from relatives in New Zealand.</w:t>
      </w:r>
    </w:p>
    <w:p>
      <w:pPr>
        <w:pStyle w:val="Normal"/>
        <w:rPr/>
      </w:pPr>
      <w:r>
        <w:rPr/>
      </w:r>
    </w:p>
    <w:p>
      <w:pPr>
        <w:pStyle w:val="Normal"/>
        <w:rPr/>
      </w:pPr>
      <w:bookmarkStart w:id="169" w:name="kiribati"/>
      <w:bookmarkEnd w:id="169"/>
      <w:r>
        <w:rPr>
          <w:b/>
        </w:rPr>
        <w:t>Art. 251 Kiribati</w:t>
      </w:r>
    </w:p>
    <w:p>
      <w:pPr>
        <w:pStyle w:val="Normal"/>
        <w:rPr>
          <w:b/>
          <w:b/>
        </w:rPr>
      </w:pPr>
      <w:r>
        <w:rPr>
          <w:b/>
        </w:rPr>
      </w:r>
      <w:bookmarkStart w:id="170" w:name="kiribati"/>
      <w:bookmarkStart w:id="171" w:name="kiribati"/>
      <w:bookmarkEnd w:id="171"/>
    </w:p>
    <w:p>
      <w:pPr>
        <w:pStyle w:val="Normal"/>
        <w:rPr/>
      </w:pPr>
      <w:r>
        <w:rPr/>
        <w:t>The Gilbert Islands were granted self-rule by the UK in 1971 and complete independence in 1979 under the new name of Kiribati. The US relinquished all claims to the sparsely inhabited Phoenix and Line Island groups in a 1979 treaty of friendship with Kiribati.</w:t>
      </w:r>
    </w:p>
    <w:p>
      <w:pPr>
        <w:pStyle w:val="Normal"/>
        <w:rPr/>
      </w:pPr>
      <w:r>
        <w:rPr/>
      </w:r>
    </w:p>
    <w:p>
      <w:pPr>
        <w:pStyle w:val="Normal"/>
        <w:rPr/>
      </w:pPr>
      <w:r>
        <w:rPr/>
        <w:t>A remote country of 33 scattered coral atolls, Kiribati has few natural resources. Commercially viable phosphate deposits were exhausted at the time of independence from the UK in 1979. Copra and fish now represent the bulk of production and exports. The economy has fluctuated widely in recent years. Economic development is constrained by a shortage of skilled workers, weak infrastructure, and remoteness from international markets. Tourism provides more than one-fifth of GDP. The financial sector is at an early stage of development as is the expansion of private sector initiatives. Foreign financial aid from UK, Japan, Australia, New Zealand, and China equals 25%-50% of GDP. Remittances from workers abroad account for more than $5 million each ye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72" w:name="appendix"/>
      <w:bookmarkEnd w:id="172"/>
      <w:r>
        <w:rPr>
          <w:b/>
        </w:rPr>
        <w:t>Appendix</w:t>
      </w:r>
    </w:p>
    <w:p>
      <w:pPr>
        <w:pStyle w:val="Normal"/>
        <w:rPr>
          <w:b/>
          <w:b/>
        </w:rPr>
      </w:pPr>
      <w:r>
        <w:rPr>
          <w:b/>
        </w:rPr>
      </w:r>
      <w:bookmarkStart w:id="173" w:name="appendix"/>
      <w:bookmarkStart w:id="174" w:name="appendix"/>
      <w:bookmarkEnd w:id="174"/>
    </w:p>
    <w:p>
      <w:pPr>
        <w:pStyle w:val="Normal"/>
        <w:rPr>
          <w:b/>
          <w:b/>
        </w:rPr>
      </w:pPr>
      <w:bookmarkStart w:id="175" w:name="tableone"/>
      <w:bookmarkEnd w:id="175"/>
      <w:r>
        <w:rPr>
          <w:b/>
        </w:rPr>
        <w:t>Table 1: South East Asian and Oceania GNI and O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Start w:id="176" w:name="tableone"/>
      <w:bookmarkStart w:id="177" w:name="tableone"/>
      <w:bookmarkEnd w:id="17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From Most to Least Populous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8856" w:type="dxa"/>
        <w:jc w:val="center"/>
        <w:tblInd w:w="0" w:type="dxa"/>
        <w:tblLayout w:type="fixed"/>
        <w:tblCellMar>
          <w:top w:w="0" w:type="dxa"/>
          <w:left w:w="108" w:type="dxa"/>
          <w:bottom w:w="0" w:type="dxa"/>
          <w:right w:w="108" w:type="dxa"/>
        </w:tblCellMar>
      </w:tblPr>
      <w:tblGrid>
        <w:gridCol w:w="2002"/>
        <w:gridCol w:w="1683"/>
        <w:gridCol w:w="1097"/>
        <w:gridCol w:w="1161"/>
        <w:gridCol w:w="1077"/>
        <w:gridCol w:w="1115"/>
        <w:gridCol w:w="72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opulation</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DP in billion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Per capit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ODA 2003 in mill U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ODA Est. </w:t>
            </w:r>
          </w:p>
          <w:p>
            <w:pPr>
              <w:pStyle w:val="Normal"/>
              <w:rPr/>
            </w:pPr>
            <w:r>
              <w:rPr/>
              <w:t xml:space="preserve">2006 in mill US $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Con stitu 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ith Indi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16,455,6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4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5,5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Total Without Ind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41,845</w:t>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7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46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653</w:t>
            </w:r>
          </w:p>
          <w:p>
            <w:pPr>
              <w:pStyle w:val="Normal"/>
              <w:rPr>
                <w:lang w:val="en-US" w:eastAsia="en-US"/>
              </w:rPr>
            </w:pPr>
            <w:r>
              <w:rPr>
                <w:lang w:val="en-US" w:eastAsia="en-US"/>
              </w:rPr>
              <w:t>-10,7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22,500         </w:t>
            </w:r>
            <w:r>
              <w:rPr>
                <w:lang w:val="en-US" w:eastAsia="en-US"/>
              </w:rPr>
              <w:t>-16,20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China</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06,313,8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1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1982</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India</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80,264,38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6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4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1995</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Indonesia</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1,973,87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1945</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Bangladesh</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4,319,628</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1972</w:t>
              </w:r>
            </w:hyperlink>
          </w:p>
        </w:tc>
      </w:tr>
      <w:tr>
        <w:trPr>
          <w:trHeight w:val="23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Japan</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7,417,2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9,4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8,8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1947</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Philippines</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7,857,4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5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1987</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Vietnam</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3,535,57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76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1992</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Thailand</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5,444,3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4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1997</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Korea, South</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48,422,64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83.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2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2">
              <w:r>
                <w:rPr>
                  <w:rStyle w:val="InternetLink"/>
                </w:rPr>
                <w:t>1987</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
              <w:r>
                <w:rPr>
                  <w:rStyle w:val="InternetLink"/>
                </w:rPr>
                <w:t>Burma</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42,909,46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
              <w:r>
                <w:rPr>
                  <w:rStyle w:val="InternetLink"/>
                </w:rPr>
                <w:t>1948</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
              <w:r>
                <w:rPr>
                  <w:rStyle w:val="InternetLink"/>
                </w:rPr>
                <w:t>Nepal</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7,676,54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1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6.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
              <w:r>
                <w:rPr>
                  <w:rStyle w:val="InternetLink"/>
                </w:rPr>
                <w:t>1990</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
              <w:r>
                <w:rPr>
                  <w:rStyle w:val="InternetLink"/>
                </w:rPr>
                <w:t>Malaysia</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3,953,13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7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
              <w:r>
                <w:rPr>
                  <w:rStyle w:val="InternetLink"/>
                </w:rPr>
                <w:t>1957</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
              <w:r>
                <w:rPr>
                  <w:rStyle w:val="InternetLink"/>
                </w:rPr>
                <w:t>Korea, North</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2,912,17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1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
              <w:r>
                <w:rPr>
                  <w:rStyle w:val="InternetLink"/>
                </w:rPr>
                <w:t>1948</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
              <w:r>
                <w:rPr>
                  <w:rStyle w:val="InternetLink"/>
                </w:rPr>
                <w:t>Taiwan</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2,894,38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10.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3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7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2">
              <w:r>
                <w:rPr>
                  <w:rStyle w:val="InternetLink"/>
                </w:rPr>
                <w:t>1946</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
              <w:r>
                <w:rPr>
                  <w:rStyle w:val="InternetLink"/>
                </w:rPr>
                <w:t>Australia</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0,090,43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2.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7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6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
              <w:r>
                <w:rPr>
                  <w:rStyle w:val="InternetLink"/>
                </w:rPr>
                <w:t>1900</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
              <w:r>
                <w:rPr>
                  <w:rStyle w:val="InternetLink"/>
                </w:rPr>
                <w:t>Sri Lanka</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0,064,77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6.7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71.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
              <w:r>
                <w:rPr>
                  <w:rStyle w:val="InternetLink"/>
                </w:rPr>
                <w:t>1978</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
              <w:r>
                <w:rPr>
                  <w:rStyle w:val="InternetLink"/>
                </w:rPr>
                <w:t>Cambodia</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13,607,06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7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
              <w:r>
                <w:rPr>
                  <w:rStyle w:val="InternetLink"/>
                </w:rPr>
                <w:t>1993</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
              <w:r>
                <w:rPr>
                  <w:rStyle w:val="InternetLink"/>
                </w:rPr>
                <w:t>Hong Kong</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6,898,68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4.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2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0">
              <w:r>
                <w:rPr>
                  <w:rStyle w:val="InternetLink"/>
                </w:rPr>
                <w:t>1990</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
              <w:r>
                <w:rPr>
                  <w:rStyle w:val="InternetLink"/>
                </w:rPr>
                <w:t>Laos</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6,217,14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9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8.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
              <w:r>
                <w:rPr>
                  <w:rStyle w:val="InternetLink"/>
                </w:rPr>
                <w:t>1991</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
              <w:r>
                <w:rPr>
                  <w:rStyle w:val="InternetLink"/>
                </w:rPr>
                <w:t>Papua New Guinea</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5,545,26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3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0.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
              <w:r>
                <w:rPr>
                  <w:rStyle w:val="InternetLink"/>
                </w:rPr>
                <w:t>1975</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
              <w:r>
                <w:rPr>
                  <w:rStyle w:val="InternetLink"/>
                </w:rPr>
                <w:t>Singapore</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4,425,7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1.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8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
              <w:r>
                <w:rPr>
                  <w:rStyle w:val="InternetLink"/>
                </w:rPr>
                <w:t>1959</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
              <w:r>
                <w:rPr>
                  <w:rStyle w:val="InternetLink"/>
                </w:rPr>
                <w:t>New Zealand</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4,035,46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7.3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2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
              <w:r>
                <w:rPr>
                  <w:rStyle w:val="InternetLink"/>
                </w:rPr>
                <w:t>1987</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
              <w:r>
                <w:rPr>
                  <w:rStyle w:val="InternetLink"/>
                </w:rPr>
                <w:t>Mongolia</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791,27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
              <w:r>
                <w:rPr>
                  <w:rStyle w:val="InternetLink"/>
                </w:rPr>
                <w:t>1992</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
              <w:r>
                <w:rPr>
                  <w:rStyle w:val="InternetLink"/>
                </w:rPr>
                <w:t>Bhutan</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2,232,29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
              <w:r>
                <w:rPr>
                  <w:rStyle w:val="InternetLink"/>
                </w:rPr>
                <w:t>2002</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
              <w:r>
                <w:rPr>
                  <w:rStyle w:val="InternetLink"/>
                </w:rPr>
                <w:t>East Timor</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1,040,8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370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
              <w:r>
                <w:rPr>
                  <w:rStyle w:val="InternetLink"/>
                </w:rPr>
                <w:t>2002</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
              <w:r>
                <w:rPr>
                  <w:rStyle w:val="InternetLink"/>
                </w:rPr>
                <w:t>Fiji</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893,35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9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
              <w:r>
                <w:rPr>
                  <w:rStyle w:val="InternetLink"/>
                </w:rPr>
                <w:t>1990</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
              <w:r>
                <w:rPr>
                  <w:rStyle w:val="InternetLink"/>
                </w:rPr>
                <w:t>Solomon Islands</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8,03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800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
              <w:r>
                <w:rPr>
                  <w:rStyle w:val="InternetLink"/>
                </w:rPr>
                <w:t>1978</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
              <w:r>
                <w:rPr>
                  <w:rStyle w:val="InternetLink"/>
                </w:rPr>
                <w:t>Macau</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449,19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4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
              <w:r>
                <w:rPr>
                  <w:rStyle w:val="InternetLink"/>
                </w:rPr>
                <w:t>1993</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
              <w:r>
                <w:rPr>
                  <w:rStyle w:val="InternetLink"/>
                </w:rPr>
                <w:t>Brunei</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2,36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4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6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
              <w:r>
                <w:rPr>
                  <w:rStyle w:val="InternetLink"/>
                </w:rPr>
                <w:t>1959</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
              <w:r>
                <w:rPr>
                  <w:rStyle w:val="InternetLink"/>
                </w:rPr>
                <w:t>New Caledonia</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6,49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5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4">
              <w:r>
                <w:rPr>
                  <w:rStyle w:val="InternetLink"/>
                </w:rPr>
                <w:t>1993</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
              <w:r>
                <w:rPr>
                  <w:rStyle w:val="InternetLink"/>
                </w:rPr>
                <w:t>Vanuatu</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5,75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580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
              <w:r>
                <w:rPr>
                  <w:rStyle w:val="InternetLink"/>
                </w:rPr>
                <w:t>1980</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
              <w:r>
                <w:rPr>
                  <w:rStyle w:val="InternetLink"/>
                </w:rPr>
                <w:t>Samoa</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7,28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6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
              <w:r>
                <w:rPr>
                  <w:rStyle w:val="InternetLink"/>
                </w:rPr>
                <w:t>Guam</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8,56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
              <w:r>
                <w:rPr>
                  <w:rStyle w:val="InternetLink"/>
                </w:rPr>
                <w:t>1950</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
              <w:r>
                <w:rPr>
                  <w:rStyle w:val="InternetLink"/>
                </w:rPr>
                <w:t>Tonga</w:t>
              </w:r>
            </w:hyperlink>
          </w:p>
        </w:tc>
        <w:tc>
          <w:tcPr>
            <w:tcW w:w="16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422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244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
              <w:r>
                <w:rPr>
                  <w:rStyle w:val="InternetLink"/>
                </w:rPr>
                <w:t>1875</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
              <w:r>
                <w:rPr>
                  <w:rStyle w:val="InternetLink"/>
                </w:rPr>
                <w:t>Micronesia</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8,10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277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
              <w:r>
                <w:rPr>
                  <w:rStyle w:val="InternetLink"/>
                </w:rPr>
                <w:t>1979</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
              <w:r>
                <w:rPr>
                  <w:rStyle w:val="InternetLink"/>
                </w:rPr>
                <w:t>Kiribati</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3,09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079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
              <w:r>
                <w:rPr>
                  <w:rStyle w:val="InternetLink"/>
                </w:rPr>
                <w:t>1979</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
              <w:r>
                <w:rPr>
                  <w:rStyle w:val="InternetLink"/>
                </w:rPr>
                <w:t>Northern Mariana Islands</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36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900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
              <w:r>
                <w:rPr>
                  <w:rStyle w:val="InternetLink"/>
                </w:rPr>
                <w:t>1987</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
              <w:r>
                <w:rPr>
                  <w:rStyle w:val="InternetLink"/>
                </w:rPr>
                <w:t>Marshall Islands</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07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115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
              <w:r>
                <w:rPr>
                  <w:rStyle w:val="InternetLink"/>
                </w:rPr>
                <w:t>1988</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
              <w:r>
                <w:rPr>
                  <w:rStyle w:val="InternetLink"/>
                </w:rPr>
                <w:t>Samoa, American</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7,88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500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
              <w:r>
                <w:rPr>
                  <w:rStyle w:val="InternetLink"/>
                </w:rPr>
                <w:t>1966</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
              <w:r>
                <w:rPr>
                  <w:rStyle w:val="InternetLink"/>
                </w:rPr>
                <w:t>Cook Islands</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38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105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
              <w:r>
                <w:rPr>
                  <w:rStyle w:val="InternetLink"/>
                </w:rPr>
                <w:t>1965</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
              <w:r>
                <w:rPr>
                  <w:rStyle w:val="InternetLink"/>
                </w:rPr>
                <w:t>Palau</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30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174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5.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
              <w:r>
                <w:rPr>
                  <w:rStyle w:val="InternetLink"/>
                </w:rPr>
                <w:t>1981</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
              <w:r>
                <w:rPr>
                  <w:rStyle w:val="InternetLink"/>
                </w:rPr>
                <w:t>Nauru</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0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060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
              <w:r>
                <w:rPr>
                  <w:rStyle w:val="InternetLink"/>
                </w:rPr>
                <w:t>1968</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
              <w:r>
                <w:rPr>
                  <w:rStyle w:val="InternetLink"/>
                </w:rPr>
                <w:t>Tuvalu</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63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0122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
              <w:r>
                <w:rPr>
                  <w:rStyle w:val="InternetLink"/>
                </w:rPr>
                <w:t>1978</w:t>
              </w:r>
            </w:hyperlink>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hyperlink r:id="rId130">
              <w:r>
                <w:rPr>
                  <w:rStyle w:val="InternetLink"/>
                </w:rPr>
                <w:t>Niue</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r>
              <w:rPr/>
              <w:t>2,16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r>
              <w:rPr/>
              <w:t xml:space="preserve">0.0076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r>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hyperlink r:id="rId131">
              <w:r>
                <w:rPr>
                  <w:rStyle w:val="InternetLink"/>
                </w:rPr>
                <w:t>1974</w:t>
              </w:r>
            </w:hyperlink>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2">
              <w:r>
                <w:rPr>
                  <w:rStyle w:val="InternetLink"/>
                </w:rPr>
                <w:t>Tokelau</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0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0015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
              <w:r>
                <w:rPr>
                  <w:rStyle w:val="InternetLink"/>
                </w:rPr>
                <w:t>1948</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bookmarkStart w:id="178" w:name="vital"/>
      <w:bookmarkEnd w:id="178"/>
      <w:r>
        <w:rPr>
          <w:b/>
        </w:rPr>
        <w:t>Table 2: Vital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Start w:id="179" w:name="vital"/>
      <w:bookmarkStart w:id="180" w:name="vital"/>
      <w:bookmarkEnd w:id="180"/>
    </w:p>
    <w:p>
      <w:pPr>
        <w:pStyle w:val="Normal"/>
        <w:jc w:val="center"/>
        <w:rPr>
          <w:b/>
          <w:b/>
        </w:rPr>
      </w:pPr>
      <w:r>
        <w:rPr>
          <w:b/>
        </w:rPr>
      </w:r>
    </w:p>
    <w:tbl>
      <w:tblPr>
        <w:tblW w:w="8202" w:type="dxa"/>
        <w:jc w:val="center"/>
        <w:tblInd w:w="0" w:type="dxa"/>
        <w:tblLayout w:type="fixed"/>
        <w:tblCellMar>
          <w:top w:w="0" w:type="dxa"/>
          <w:left w:w="108" w:type="dxa"/>
          <w:bottom w:w="0" w:type="dxa"/>
          <w:right w:w="108" w:type="dxa"/>
        </w:tblCellMar>
      </w:tblPr>
      <w:tblGrid>
        <w:gridCol w:w="1336"/>
        <w:gridCol w:w="950"/>
        <w:gridCol w:w="816"/>
        <w:gridCol w:w="803"/>
        <w:gridCol w:w="883"/>
        <w:gridCol w:w="790"/>
        <w:gridCol w:w="852"/>
        <w:gridCol w:w="756"/>
        <w:gridCol w:w="10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Growth</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Life </w:t>
            </w:r>
          </w:p>
          <w:p>
            <w:pPr>
              <w:pStyle w:val="Normal"/>
              <w:tabs>
                <w:tab w:val="clear" w:pos="720"/>
                <w:tab w:val="left" w:pos="11520" w:leader="none"/>
              </w:tabs>
              <w:jc w:val="both"/>
              <w:rPr/>
            </w:pPr>
            <w:r>
              <w:rPr/>
              <w:t>Expec</w:t>
            </w:r>
          </w:p>
          <w:p>
            <w:pPr>
              <w:pStyle w:val="Normal"/>
              <w:tabs>
                <w:tab w:val="clear" w:pos="720"/>
                <w:tab w:val="left" w:pos="11520" w:leader="none"/>
              </w:tabs>
              <w:jc w:val="both"/>
              <w:rPr/>
            </w:pPr>
            <w:r>
              <w:rPr/>
              <w:t>tanc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irths per 1,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Deaths per 1,0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Infant Mort</w:t>
            </w:r>
          </w:p>
          <w:p>
            <w:pPr>
              <w:pStyle w:val="Normal"/>
              <w:tabs>
                <w:tab w:val="clear" w:pos="720"/>
                <w:tab w:val="left" w:pos="11520" w:leader="none"/>
              </w:tabs>
              <w:jc w:val="center"/>
              <w:rPr/>
            </w:pPr>
            <w:r>
              <w:rPr/>
              <w:t>ality per 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w:t>
            </w:r>
          </w:p>
          <w:p>
            <w:pPr>
              <w:pStyle w:val="Normal"/>
              <w:tabs>
                <w:tab w:val="clear" w:pos="720"/>
                <w:tab w:val="left" w:pos="11520" w:leader="none"/>
              </w:tabs>
              <w:jc w:val="both"/>
              <w:rPr/>
            </w:pPr>
            <w:r>
              <w:rPr/>
              <w:t>rat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Migr</w:t>
            </w:r>
          </w:p>
          <w:p>
            <w:pPr>
              <w:pStyle w:val="Normal"/>
              <w:tabs>
                <w:tab w:val="clear" w:pos="720"/>
                <w:tab w:val="left" w:pos="11520" w:leader="none"/>
              </w:tabs>
              <w:jc w:val="both"/>
              <w:rPr/>
            </w:pPr>
            <w:r>
              <w:rPr/>
              <w:t>ation per 1,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tera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Chin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Ind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6.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Indones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5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7.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Bangladesh</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0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Pr>
                <w:t>Jap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1.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Philippine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Vietnam</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6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5.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Thailand</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9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Korea, South</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6.85</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08</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2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05</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7.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Burm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42%</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0.7</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8.11</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1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7.24</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5.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Pr>
                <w:t>Nepal</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9.8</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1.45</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47</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6.98</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5.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Malays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2.24</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3.07</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0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7.7</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8.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Korea, North</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1.37</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6.0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0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4.04</w:t>
            </w:r>
          </w:p>
        </w:tc>
        <w:tc>
          <w:tcPr>
            <w:tcW w:w="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Taiw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63%</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7.26</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64</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38</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Pr>
                <w:t>Austral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87%</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0.39</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26</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44</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69</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91</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Sri Lank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79%</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3.17</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5.63</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49</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4.35</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7</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Cambod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81%</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8.9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7.08</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97</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1.48</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3.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Pr>
                <w:t>Hong Kong</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65%</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1.5</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23</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98</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97</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24</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3.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Pr>
                <w:t>Lao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42%</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5.08</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5.9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1.8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5.22</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6.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Papua New Guine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6%</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4.93</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5</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37</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1.45</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4.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Pr>
                <w:t>Singapor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1.6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4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1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29</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3</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New Zealand</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8.66</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3.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5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85</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83</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Mongol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4.5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1.52</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0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3.79</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7.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Bhut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4.39</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4.03</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94</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00.4</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Pr>
                <w:t>East Timor</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09%</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5.9</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7.1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7.41</w:t>
            </w:r>
          </w:p>
        </w:tc>
        <w:tc>
          <w:tcPr>
            <w:tcW w:w="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8.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Fiji</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9.53</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2.73</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6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2.62</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04</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93.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Pr>
                <w:t>Solomon Island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2.6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7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Pr>
                <w:t>Macau</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0.87%</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2.12</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4</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23</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39</w:t>
            </w:r>
          </w:p>
        </w:tc>
        <w:tc>
          <w:tcPr>
            <w:tcW w:w="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86</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4.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Brunei</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New Caledon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Vanuatu</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4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5.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Samo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Guam</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Tong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8%</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9.53</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5.18</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3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62</w:t>
            </w:r>
          </w:p>
        </w:tc>
        <w:tc>
          <w:tcPr>
            <w:tcW w:w="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8.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Micronesia</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7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Kiribati</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7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Pr>
                <w:t>Northern Mariana Island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5.8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Pr>
                <w:t>Marshall Island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9.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Pr>
                <w:t>Samoa, American</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5.8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Pr>
                <w:t>Cook Islands</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Pr>
                <w:t>Palau</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Pr>
                <w:t>Nauru</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7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Pr>
                <w:t>Tuvalu</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0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1.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Pr>
                <w:t>Niue</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rPr>
                <w:t>Tokelau</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br/>
      </w:r>
      <w:bookmarkStart w:id="181" w:name="economics"/>
      <w:r>
        <w:rPr>
          <w:b/>
        </w:rPr>
        <w:t>Table 3: Economics</w:t>
      </w:r>
      <w:bookmarkEnd w:id="18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896" w:type="dxa"/>
        <w:jc w:val="center"/>
        <w:tblInd w:w="0" w:type="dxa"/>
        <w:tblLayout w:type="fixed"/>
        <w:tblCellMar>
          <w:top w:w="0" w:type="dxa"/>
          <w:left w:w="108" w:type="dxa"/>
          <w:bottom w:w="0" w:type="dxa"/>
          <w:right w:w="108" w:type="dxa"/>
        </w:tblCellMar>
      </w:tblPr>
      <w:tblGrid>
        <w:gridCol w:w="1416"/>
        <w:gridCol w:w="716"/>
        <w:gridCol w:w="996"/>
        <w:gridCol w:w="836"/>
        <w:gridCol w:w="963"/>
        <w:gridCol w:w="836"/>
        <w:gridCol w:w="996"/>
        <w:gridCol w:w="876"/>
        <w:gridCol w:w="1116"/>
        <w:gridCol w:w="1116"/>
        <w:gridCol w:w="102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con</w:t>
            </w:r>
          </w:p>
          <w:p>
            <w:pPr>
              <w:pStyle w:val="Normal"/>
              <w:tabs>
                <w:tab w:val="clear" w:pos="720"/>
                <w:tab w:val="left" w:pos="11520" w:leader="none"/>
              </w:tabs>
              <w:jc w:val="both"/>
              <w:rPr/>
            </w:pPr>
            <w:r>
              <w:rPr/>
              <w:t>omic</w:t>
            </w:r>
          </w:p>
          <w:p>
            <w:pPr>
              <w:pStyle w:val="Normal"/>
              <w:tabs>
                <w:tab w:val="clear" w:pos="720"/>
                <w:tab w:val="left" w:pos="11520" w:leader="none"/>
              </w:tabs>
              <w:jc w:val="both"/>
              <w:rPr/>
            </w:pPr>
            <w:r>
              <w:rPr/>
              <w:t>Gro</w:t>
            </w:r>
          </w:p>
          <w:p>
            <w:pPr>
              <w:pStyle w:val="Normal"/>
              <w:tabs>
                <w:tab w:val="clear" w:pos="720"/>
                <w:tab w:val="left" w:pos="11520" w:leader="none"/>
              </w:tabs>
              <w:jc w:val="both"/>
              <w:rPr/>
            </w:pPr>
            <w:r>
              <w:rPr/>
              <w:t>wth</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abor in 1000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Unem       ploy</w:t>
            </w:r>
          </w:p>
          <w:p>
            <w:pPr>
              <w:pStyle w:val="Normal"/>
              <w:tabs>
                <w:tab w:val="clear" w:pos="720"/>
                <w:tab w:val="left" w:pos="11520" w:leader="none"/>
              </w:tabs>
              <w:jc w:val="both"/>
              <w:rPr/>
            </w:pPr>
            <w:r>
              <w:rPr/>
              <w:t>men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elow Poverty Lin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nfl</w:t>
            </w:r>
          </w:p>
          <w:p>
            <w:pPr>
              <w:pStyle w:val="Normal"/>
              <w:tabs>
                <w:tab w:val="clear" w:pos="720"/>
                <w:tab w:val="left" w:pos="11520" w:leader="none"/>
              </w:tabs>
              <w:jc w:val="both"/>
              <w:rPr/>
            </w:pPr>
            <w:r>
              <w:rPr/>
              <w:t>atio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w:t>
            </w:r>
          </w:p>
          <w:p>
            <w:pPr>
              <w:pStyle w:val="Normal"/>
              <w:tabs>
                <w:tab w:val="clear" w:pos="720"/>
                <w:tab w:val="left" w:pos="11520" w:leader="none"/>
              </w:tabs>
              <w:jc w:val="both"/>
              <w:rPr/>
            </w:pPr>
            <w:r>
              <w:rPr/>
              <w:t xml:space="preserve">Rev. bill </w:t>
            </w:r>
          </w:p>
          <w:p>
            <w:pPr>
              <w:pStyle w:val="Normal"/>
              <w:tabs>
                <w:tab w:val="clear" w:pos="720"/>
                <w:tab w:val="left" w:pos="11520" w:leader="none"/>
              </w:tabs>
              <w:jc w:val="both"/>
              <w:rPr/>
            </w:pPr>
            <w:r>
              <w:rPr/>
              <w:t>US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w:t>
            </w:r>
          </w:p>
          <w:p>
            <w:pPr>
              <w:pStyle w:val="Normal"/>
              <w:tabs>
                <w:tab w:val="clear" w:pos="720"/>
                <w:tab w:val="left" w:pos="11520" w:leader="none"/>
              </w:tabs>
              <w:jc w:val="both"/>
              <w:rPr/>
            </w:pPr>
            <w:r>
              <w:rPr/>
              <w:t xml:space="preserve"> </w:t>
            </w:r>
            <w:r>
              <w:rPr/>
              <w:t>Exp</w:t>
            </w:r>
          </w:p>
          <w:p>
            <w:pPr>
              <w:pStyle w:val="Normal"/>
              <w:tabs>
                <w:tab w:val="clear" w:pos="720"/>
                <w:tab w:val="left" w:pos="11520" w:leader="none"/>
              </w:tabs>
              <w:jc w:val="both"/>
              <w:rPr/>
            </w:pPr>
            <w:r>
              <w:rPr/>
              <w:t xml:space="preserve"> </w:t>
            </w:r>
            <w:r>
              <w:rPr/>
              <w:t>bill</w:t>
            </w:r>
          </w:p>
          <w:p>
            <w:pPr>
              <w:pStyle w:val="Normal"/>
              <w:tabs>
                <w:tab w:val="clear" w:pos="720"/>
                <w:tab w:val="left" w:pos="11520" w:leader="none"/>
              </w:tabs>
              <w:jc w:val="both"/>
              <w:rPr/>
            </w:pPr>
            <w:r>
              <w:rPr/>
              <w:t>US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ports bill U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mports bill</w:t>
            </w:r>
          </w:p>
          <w:p>
            <w:pPr>
              <w:pStyle w:val="Normal"/>
              <w:tabs>
                <w:tab w:val="clear" w:pos="720"/>
                <w:tab w:val="left" w:pos="11520" w:leader="none"/>
              </w:tabs>
              <w:jc w:val="both"/>
              <w:rPr/>
            </w:pPr>
            <w:r>
              <w:rPr/>
              <w:t>US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External Debt bill </w:t>
            </w:r>
          </w:p>
          <w:p>
            <w:pPr>
              <w:pStyle w:val="Normal"/>
              <w:tabs>
                <w:tab w:val="clear" w:pos="720"/>
                <w:tab w:val="left" w:pos="11520" w:leader="none"/>
              </w:tabs>
              <w:jc w:val="both"/>
              <w:rPr/>
            </w:pPr>
            <w:r>
              <w:rPr/>
              <w:t>U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Pr>
                <w:t>Chin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91,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5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3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Pr>
                <w:t>Indi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6,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6.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9.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Pr>
                <w:t>Indonesi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6.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3.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2.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40.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Pr>
                <w:t>Bangladesh</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6,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3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rHeight w:val="23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Pr>
                <w:t>Japan</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6,4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5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Pr>
                <w:t>Philippines</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6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7.6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Pr>
                <w:t>Vietnam</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4,0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4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9.1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Pr>
                <w:t>Thailand</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36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0.6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Pr>
                <w:t>Korea, South</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6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8.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88.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Pr>
                <w:t>Burma</w:t>
              </w:r>
            </w:hyperlink>
            <w:r>
              <w:rPr/>
              <w:t xml:space="preserve"> (Myanama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7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8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96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Nepal</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6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Pr>
                <w:t>Malaysi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6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6.7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Pr>
                <w:t>Korea, North</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Pr>
                <w:t>Taiwan</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3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0.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0.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1.64</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hyperlink r:id="rId193">
              <w:r>
                <w:rPr>
                  <w:rStyle w:val="InternetLink"/>
                </w:rPr>
                <w:t>Australi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10,4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5.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24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24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11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509.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Pr>
                <w:t>Sri Lank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4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5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Pr>
                <w:t>Cambodi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5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rPr>
                <w:t>Hong Kong</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16.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Pr>
                <w:t>Laos</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3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3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4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Pr>
                <w:t>Papua New Guine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5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rPr>
                <w:t>Singapore</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6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rPr>
                <w:t>New Zealand</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5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7.6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rPr>
                <w:t>Mongoli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Bhutan</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2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Pr>
                <w:t>East Timor</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0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rPr>
                <w:t>Fiji</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42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3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8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188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rPr>
                <w:t>Solomon Islands</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4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7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180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rPr>
                <w:t>Macau</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Pr>
                <w:t>Brunei</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rPr>
                <w:t>New Caledoni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86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73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7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rPr>
                <w:t>Vanuatu</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5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5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83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rPr>
                <w:t>Samo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19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rPr>
                <w:t>Guam</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rPr>
                <w:t>Tong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3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5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63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rPr>
                <w:t>Micronesia</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53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rPr>
                <w:t>Kiribati</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3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rPr>
                <w:t>Northern Mariana Islands</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rPr>
                <w:t>Marshall Islands</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86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rPr>
                <w:t>Samoa, American</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rPr>
                <w:t>Cook Islands</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0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50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14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rPr>
                <w:t>Palau</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5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8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rPr>
                <w:t>Nauru</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3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rPr>
                <w:t>Tuvalu</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1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rPr>
                <w:t>Niue</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00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02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04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rPr>
                <w:t>Tokelau</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00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0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000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0003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bookmarkStart w:id="182" w:name="references"/>
      <w:bookmarkEnd w:id="182"/>
      <w:r>
        <w:rPr>
          <w:b/>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Start w:id="183" w:name="references"/>
      <w:bookmarkStart w:id="184" w:name="references"/>
      <w:bookmarkEnd w:id="18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Baker, Kathleen M &amp; Chapman, Grham P. The Changing Geography of Asia.  Routledge, Chpaman and Hall, Inc.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Cateora, Philip R. International Marketing. Ninth Edition. Times Mirror Higher Education Group, Inc.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Fairbank, John King. China: A New History. Belknap Press of Harvard University Press. Cambridge, Massachussetts.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Freeman, Michael. Library of Nations. South East Asia. Time-Life Books. Amsterdam. 19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Graf, Mike. Asia. Bridgestone Books, Capstone Press. Mankato, Minnesota.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Hack-Hinton, Colin. Papers on Early South East Asian History.  Singapore.  The Journal of Southeast Asian History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Nakamura, Julia A &amp; Sumitania, Shiba. The Japanese Tea Ceremony.  Peter Pauper Press. Mount Vernon, New York.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Salisbury, Harrison E. China: 100 Years of Revolution. Holt, Rinehart and Wonston. New York, New York.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Schiebinger, Londa &amp; Swan, Claudia. Colonial Botany: Science, Commerce and Politics in the Easrly Modern World. University of Pennsylvania Press.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Starr, John Bryan. Understanding China: A Guide to China’s Econmiy, History, and Political Culture. Hill and Wang.  Farrar, Straus and Giroux. New York. 2001</w:t>
      </w:r>
    </w:p>
    <w:sectPr>
      <w:footerReference w:type="default" r:id="rId2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Articletext">
    <w:name w:val="article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SEA.htm" TargetMode="External"/><Relationship Id="rId3" Type="http://schemas.openxmlformats.org/officeDocument/2006/relationships/hyperlink" Target="http://www.aseansec.org/13163.htm" TargetMode="External"/><Relationship Id="rId4" Type="http://schemas.openxmlformats.org/officeDocument/2006/relationships/hyperlink" Target="http://www.un.org/Depts/los/convention_agreements/texts/unclos/closindx.htm" TargetMode="External"/><Relationship Id="rId5" Type="http://schemas.openxmlformats.org/officeDocument/2006/relationships/hyperlink" Target="http://www.un.org/millenniumgoals" TargetMode="External"/><Relationship Id="rId6" Type="http://schemas.openxmlformats.org/officeDocument/2006/relationships/hyperlink" Target="http://www.aseansec.org/VAP-10th ASEAN Summit.pdf" TargetMode="External"/><Relationship Id="rId7" Type="http://schemas.openxmlformats.org/officeDocument/2006/relationships/hyperlink" Target="http://www.aseansec.org/16474.htm" TargetMode="External"/><Relationship Id="rId8" Type="http://schemas.openxmlformats.org/officeDocument/2006/relationships/hyperlink" Target="http://www.aseansec.org/1814.htm" TargetMode="External"/><Relationship Id="rId9" Type="http://schemas.openxmlformats.org/officeDocument/2006/relationships/hyperlink" Target="http://www.11thaseansummit.org.my/doc/18098.pdf" TargetMode="External"/><Relationship Id="rId10" Type="http://schemas.openxmlformats.org/officeDocument/2006/relationships/hyperlink" Target="http://www.aseansec.org/17724.htm" TargetMode="External"/><Relationship Id="rId11" Type="http://schemas.openxmlformats.org/officeDocument/2006/relationships/hyperlink" Target="http://www.unhchr.ch/html/menu3/b/a_opt2.htm" TargetMode="External"/><Relationship Id="rId12" Type="http://schemas.openxmlformats.org/officeDocument/2006/relationships/hyperlink" Target="http://www.title24uscode.org/Korea.doc" TargetMode="External"/><Relationship Id="rId13" Type="http://schemas.openxmlformats.org/officeDocument/2006/relationships/hyperlink" Target="http://www.title24uscode.org/CoK.doc" TargetMode="External"/><Relationship Id="rId14" Type="http://schemas.openxmlformats.org/officeDocument/2006/relationships/hyperlink" Target="http://www.title24uscode.org/tsunami.htm" TargetMode="External"/><Relationship Id="rId15" Type="http://schemas.openxmlformats.org/officeDocument/2006/relationships/hyperlink" Target="http://www.usaid.gov/policy/budget/cbj2005/ane" TargetMode="External"/><Relationship Id="rId16" Type="http://schemas.openxmlformats.org/officeDocument/2006/relationships/hyperlink" Target="http://europa.eu.int/comm/external_relations/asean/intro/index.htm" TargetMode="External"/><Relationship Id="rId17" Type="http://schemas.openxmlformats.org/officeDocument/2006/relationships/hyperlink" Target="http://europa.eu.int/comm/external_relations/asia/doc/com03_sea.pdf" TargetMode="External"/><Relationship Id="rId18" Type="http://schemas.openxmlformats.org/officeDocument/2006/relationships/hyperlink" Target="http://www.unescap.org/" TargetMode="External"/><Relationship Id="rId19" Type="http://schemas.openxmlformats.org/officeDocument/2006/relationships/hyperlink" Target="http://www.unescap.org/division/index.asp" TargetMode="External"/><Relationship Id="rId20" Type="http://schemas.openxmlformats.org/officeDocument/2006/relationships/hyperlink" Target="http://www.unescap.org/about/advisory.asp" TargetMode="External"/><Relationship Id="rId21" Type="http://schemas.openxmlformats.org/officeDocument/2006/relationships/hyperlink" Target="http://www.unescap.org/about/special_landlock.asp" TargetMode="External"/><Relationship Id="rId22" Type="http://schemas.openxmlformats.org/officeDocument/2006/relationships/hyperlink" Target="http://www.unctad.org/en/docs/aconf191d13.en.pdf" TargetMode="External"/><Relationship Id="rId23" Type="http://schemas.openxmlformats.org/officeDocument/2006/relationships/hyperlink" Target="http://www.unescap.org/about/special_pacific.asp" TargetMode="External"/><Relationship Id="rId24" Type="http://schemas.openxmlformats.org/officeDocument/2006/relationships/hyperlink" Target="http://www.un.org/documents/ga/conf167/aconf167-9.htm" TargetMode="External"/><Relationship Id="rId25" Type="http://schemas.openxmlformats.org/officeDocument/2006/relationships/hyperlink" Target="http://www.unescap.org/ttdw/common/TIS/ALTID/Altid.asp" TargetMode="External"/><Relationship Id="rId26" Type="http://schemas.openxmlformats.org/officeDocument/2006/relationships/hyperlink" Target="http://www.unescap.org/tid/BKK.asp" TargetMode="External"/><Relationship Id="rId27" Type="http://schemas.openxmlformats.org/officeDocument/2006/relationships/hyperlink" Target="http://www.aseansec.org/64.htm" TargetMode="External"/><Relationship Id="rId28" Type="http://schemas.openxmlformats.org/officeDocument/2006/relationships/hyperlink" Target="http://www.aseansec.org/1212.htm" TargetMode="External"/><Relationship Id="rId29" Type="http://schemas.openxmlformats.org/officeDocument/2006/relationships/hyperlink" Target="http://www.aseansec.org/1215.htm" TargetMode="External"/><Relationship Id="rId30" Type="http://schemas.openxmlformats.org/officeDocument/2006/relationships/hyperlink" Target="http://www.aseansec.org/1217.htm" TargetMode="External"/><Relationship Id="rId31" Type="http://schemas.openxmlformats.org/officeDocument/2006/relationships/hyperlink" Target="http://www.aseansec.org/2082.htm" TargetMode="External"/><Relationship Id="rId32" Type="http://schemas.openxmlformats.org/officeDocument/2006/relationships/hyperlink" Target="http://www.aseansec.org/1217.htm" TargetMode="External"/><Relationship Id="rId33" Type="http://schemas.openxmlformats.org/officeDocument/2006/relationships/hyperlink" Target="http://www.aseansec.org/1216.htm" TargetMode="External"/><Relationship Id="rId34" Type="http://schemas.openxmlformats.org/officeDocument/2006/relationships/hyperlink" Target="http://www.aseansec.org/1164.htm" TargetMode="External"/><Relationship Id="rId35" Type="http://schemas.openxmlformats.org/officeDocument/2006/relationships/hyperlink" Target="http://www.aseansec.org/4920.htm" TargetMode="External"/><Relationship Id="rId36" Type="http://schemas.openxmlformats.org/officeDocument/2006/relationships/hyperlink" Target="http://www.aseansec.org/1814.htm" TargetMode="External"/><Relationship Id="rId37" Type="http://schemas.openxmlformats.org/officeDocument/2006/relationships/hyperlink" Target="http://www.adb.org/" TargetMode="External"/><Relationship Id="rId38" Type="http://schemas.openxmlformats.org/officeDocument/2006/relationships/hyperlink" Target="http://www.adb.org/About/members.asp" TargetMode="External"/><Relationship Id="rId39" Type="http://schemas.openxmlformats.org/officeDocument/2006/relationships/hyperlink" Target="http://www.adb.org/About/default.asp" TargetMode="External"/><Relationship Id="rId40" Type="http://schemas.openxmlformats.org/officeDocument/2006/relationships/hyperlink" Target="http://www.adb.org/GOV/default.asp" TargetMode="External"/><Relationship Id="rId41" Type="http://schemas.openxmlformats.org/officeDocument/2006/relationships/hyperlink" Target="http://www.adb.org/BOD/default.asp" TargetMode="External"/><Relationship Id="rId42" Type="http://schemas.openxmlformats.org/officeDocument/2006/relationships/hyperlink" Target="http://www.adb.org/OPR/default.asp" TargetMode="External"/><Relationship Id="rId43" Type="http://schemas.openxmlformats.org/officeDocument/2006/relationships/hyperlink" Target="http://www.adb.org/About/management.asp" TargetMode="External"/><Relationship Id="rId44" Type="http://schemas.openxmlformats.org/officeDocument/2006/relationships/hyperlink" Target="http://www.adb.org/About/members.asp" TargetMode="External"/><Relationship Id="rId45" Type="http://schemas.openxmlformats.org/officeDocument/2006/relationships/hyperlink" Target="http://www.cia.gov/cia/publications/factbook/geos/ch.html" TargetMode="External"/><Relationship Id="rId46" Type="http://schemas.openxmlformats.org/officeDocument/2006/relationships/hyperlink" Target="http://www.oefre.unibe.ch/law/icl/ch00000_.html" TargetMode="External"/><Relationship Id="rId47" Type="http://schemas.openxmlformats.org/officeDocument/2006/relationships/hyperlink" Target="http://www.cia.gov/cia/publications/factbook/geos/in.html" TargetMode="External"/><Relationship Id="rId48" Type="http://schemas.openxmlformats.org/officeDocument/2006/relationships/hyperlink" Target="http://www.oefre.unibe.ch/law/icl/in00000_.html" TargetMode="External"/><Relationship Id="rId49" Type="http://schemas.openxmlformats.org/officeDocument/2006/relationships/hyperlink" Target="http://www.cia.gov/cia/publications/factbook/geos/id.html" TargetMode="External"/><Relationship Id="rId50" Type="http://schemas.openxmlformats.org/officeDocument/2006/relationships/hyperlink" Target="http://asnic.utexas.edu/asnic/countries/indonesia/ConstIndonesia.html" TargetMode="External"/><Relationship Id="rId51" Type="http://schemas.openxmlformats.org/officeDocument/2006/relationships/hyperlink" Target="http://www.cia.gov/cia/publications/factbook/geos/bg.html" TargetMode="External"/><Relationship Id="rId52" Type="http://schemas.openxmlformats.org/officeDocument/2006/relationships/hyperlink" Target="http://www.bangladeshgov.org/pmo/constitution/" TargetMode="External"/><Relationship Id="rId53" Type="http://schemas.openxmlformats.org/officeDocument/2006/relationships/hyperlink" Target="http://www.cia.gov/cia/publications/factbook/geos/ja.html" TargetMode="External"/><Relationship Id="rId54" Type="http://schemas.openxmlformats.org/officeDocument/2006/relationships/hyperlink" Target="http://www.oefre.unibe.ch/law/icl/ja00000_.html" TargetMode="External"/><Relationship Id="rId55" Type="http://schemas.openxmlformats.org/officeDocument/2006/relationships/hyperlink" Target="http://www.cia.gov/cia/publications/factbook/geos/rp.html" TargetMode="External"/><Relationship Id="rId56" Type="http://schemas.openxmlformats.org/officeDocument/2006/relationships/hyperlink" Target="http://www.chanrobles.com/philsupremelaw.htm" TargetMode="External"/><Relationship Id="rId57" Type="http://schemas.openxmlformats.org/officeDocument/2006/relationships/hyperlink" Target="http://www.cia.gov/cia/publications/factbook/geos/vm.html" TargetMode="External"/><Relationship Id="rId58" Type="http://schemas.openxmlformats.org/officeDocument/2006/relationships/hyperlink" Target="http://www.vietnamembassy-usa.org/learn/gov-constitution.php3" TargetMode="External"/><Relationship Id="rId59" Type="http://schemas.openxmlformats.org/officeDocument/2006/relationships/hyperlink" Target="http://www.cia.gov/cia/publications/factbook/geos/th.html" TargetMode="External"/><Relationship Id="rId60" Type="http://schemas.openxmlformats.org/officeDocument/2006/relationships/hyperlink" Target="http://www.oefre.unibe.ch/law/icl/th00000_.html" TargetMode="External"/><Relationship Id="rId61" Type="http://schemas.openxmlformats.org/officeDocument/2006/relationships/hyperlink" Target="http://www.cia.gov/cia/publications/factbook/geos/ks.html" TargetMode="External"/><Relationship Id="rId62" Type="http://schemas.openxmlformats.org/officeDocument/2006/relationships/hyperlink" Target="http://www.oefre.unibe.ch/law/icl/ks00000_.html" TargetMode="External"/><Relationship Id="rId63" Type="http://schemas.openxmlformats.org/officeDocument/2006/relationships/hyperlink" Target="http://www.cia.gov/cia/publications/factbook/geos/bm.html" TargetMode="External"/><Relationship Id="rId64" Type="http://schemas.openxmlformats.org/officeDocument/2006/relationships/hyperlink" Target="http://www.helplinelaw.com/law/myanmar/constitution/burma.php" TargetMode="External"/><Relationship Id="rId65" Type="http://schemas.openxmlformats.org/officeDocument/2006/relationships/hyperlink" Target="http://www.cia.gov/cia/publications/factbook/geos/np.html" TargetMode="External"/><Relationship Id="rId66" Type="http://schemas.openxmlformats.org/officeDocument/2006/relationships/hyperlink" Target="http://inic.utexas.edu/asnic/countries/nepal/nepalconstitution.html" TargetMode="External"/><Relationship Id="rId67" Type="http://schemas.openxmlformats.org/officeDocument/2006/relationships/hyperlink" Target="http://www.cia.gov/cia/publications/factbook/geos/my.html" TargetMode="External"/><Relationship Id="rId68" Type="http://schemas.openxmlformats.org/officeDocument/2006/relationships/hyperlink" Target="http://www.oefre.unibe.ch/law/icl/my__indx.html" TargetMode="External"/><Relationship Id="rId69" Type="http://schemas.openxmlformats.org/officeDocument/2006/relationships/hyperlink" Target="http://www.cia.gov/cia/publications/factbook/geos/kn.html" TargetMode="External"/><Relationship Id="rId70" Type="http://schemas.openxmlformats.org/officeDocument/2006/relationships/hyperlink" Target="http://www.korea-np.co.jp/pk/061st_issue/98091708.htm" TargetMode="External"/><Relationship Id="rId71" Type="http://schemas.openxmlformats.org/officeDocument/2006/relationships/hyperlink" Target="http://www.cia.gov/cia/publications/factbook/geos/tw.html" TargetMode="External"/><Relationship Id="rId72" Type="http://schemas.openxmlformats.org/officeDocument/2006/relationships/hyperlink" Target="http://www.oefre.unibe.ch/law/icl/tw00000_.html" TargetMode="External"/><Relationship Id="rId73" Type="http://schemas.openxmlformats.org/officeDocument/2006/relationships/hyperlink" Target="http://www.cia.gov/cia/publications/factbook/geos/as.html" TargetMode="External"/><Relationship Id="rId74" Type="http://schemas.openxmlformats.org/officeDocument/2006/relationships/hyperlink" Target="http://www.aph.gov.au/senate/general/constitution/" TargetMode="External"/><Relationship Id="rId75" Type="http://schemas.openxmlformats.org/officeDocument/2006/relationships/hyperlink" Target="http://www.cia.gov/cia/publications/factbook/geos/ce.html" TargetMode="External"/><Relationship Id="rId76" Type="http://schemas.openxmlformats.org/officeDocument/2006/relationships/hyperlink" Target="http://www.constitution.gov.lk/presnt_const.htm" TargetMode="External"/><Relationship Id="rId77" Type="http://schemas.openxmlformats.org/officeDocument/2006/relationships/hyperlink" Target="http://www.cia.gov/cia/publications/factbook/geos/cb.html" TargetMode="External"/><Relationship Id="rId78" Type="http://schemas.openxmlformats.org/officeDocument/2006/relationships/hyperlink" Target="http://www.embassy.org/cambodia/cambodia/constitu.htm" TargetMode="External"/><Relationship Id="rId79" Type="http://schemas.openxmlformats.org/officeDocument/2006/relationships/hyperlink" Target="http://www.cia.gov/cia/publications/factbook/geos/hk.html" TargetMode="External"/><Relationship Id="rId80" Type="http://schemas.openxmlformats.org/officeDocument/2006/relationships/hyperlink" Target="http://www.oefre.unibe.ch/law/icl/hk00000_.html" TargetMode="External"/><Relationship Id="rId81" Type="http://schemas.openxmlformats.org/officeDocument/2006/relationships/hyperlink" Target="http://www.cia.gov/cia/publications/factbook/geos/la.html" TargetMode="External"/><Relationship Id="rId82" Type="http://schemas.openxmlformats.org/officeDocument/2006/relationships/hyperlink" Target="http://confinder.richmond.edu/local_laos.html" TargetMode="External"/><Relationship Id="rId83" Type="http://schemas.openxmlformats.org/officeDocument/2006/relationships/hyperlink" Target="http://www.cia.gov/cia/publications/factbook/geos/pp.html" TargetMode="External"/><Relationship Id="rId84" Type="http://schemas.openxmlformats.org/officeDocument/2006/relationships/hyperlink" Target="http://www.oefre.unibe.ch/law/icl/pp__indx.html" TargetMode="External"/><Relationship Id="rId85" Type="http://schemas.openxmlformats.org/officeDocument/2006/relationships/hyperlink" Target="http://www.cia.gov/cia/publications/factbook/geos/sn.html" TargetMode="External"/><Relationship Id="rId86" Type="http://schemas.openxmlformats.org/officeDocument/2006/relationships/hyperlink" Target="http://www.oefre.unibe.ch/law/icl/sn00t___.html" TargetMode="External"/><Relationship Id="rId87" Type="http://schemas.openxmlformats.org/officeDocument/2006/relationships/hyperlink" Target="http://www.cia.gov/cia/publications/factbook/geos/nz.html" TargetMode="External"/><Relationship Id="rId88" Type="http://schemas.openxmlformats.org/officeDocument/2006/relationships/hyperlink" Target="http://www.oefre.unibe.ch/law/icl/nz02000_.html" TargetMode="External"/><Relationship Id="rId89" Type="http://schemas.openxmlformats.org/officeDocument/2006/relationships/hyperlink" Target="http://www.cia.gov/cia/publications/factbook/geos/mg.html" TargetMode="External"/><Relationship Id="rId90" Type="http://schemas.openxmlformats.org/officeDocument/2006/relationships/hyperlink" Target="http://www.oefre.unibe.ch/law/icl/mg00000_.html" TargetMode="External"/><Relationship Id="rId91" Type="http://schemas.openxmlformats.org/officeDocument/2006/relationships/hyperlink" Target="http://www.cia.gov/cia/publications/factbook/geos/bt.html" TargetMode="External"/><Relationship Id="rId92" Type="http://schemas.openxmlformats.org/officeDocument/2006/relationships/hyperlink" Target="http://www.raonline.ch/pages/story/bt/btbg_const01b.html" TargetMode="External"/><Relationship Id="rId93" Type="http://schemas.openxmlformats.org/officeDocument/2006/relationships/hyperlink" Target="http://www.cia.gov/cia/publications/factbook/geos/tt.html" TargetMode="External"/><Relationship Id="rId94" Type="http://schemas.openxmlformats.org/officeDocument/2006/relationships/hyperlink" Target="http://www.etan.org/etanpdf/pdf2/constfnen.pdf" TargetMode="External"/><Relationship Id="rId95" Type="http://schemas.openxmlformats.org/officeDocument/2006/relationships/hyperlink" Target="http://www.cia.gov/cia/publications/factbook/geos/fj.html" TargetMode="External"/><Relationship Id="rId96" Type="http://schemas.openxmlformats.org/officeDocument/2006/relationships/hyperlink" Target="http://www.oefre.unibe.ch/law/icl/fj00000_.html" TargetMode="External"/><Relationship Id="rId97" Type="http://schemas.openxmlformats.org/officeDocument/2006/relationships/hyperlink" Target="http://www.cia.gov/cia/publications/factbook/geos/bp.html" TargetMode="External"/><Relationship Id="rId98" Type="http://schemas.openxmlformats.org/officeDocument/2006/relationships/hyperlink" Target="http://www.vanuatu.usp.ac.fj/Paclawmat/Solomon_Islands_legislation/Solomons_Constitution.html" TargetMode="External"/><Relationship Id="rId99" Type="http://schemas.openxmlformats.org/officeDocument/2006/relationships/hyperlink" Target="http://www.cia.gov/cia/publications/factbook/geos/mc.html" TargetMode="External"/><Relationship Id="rId100" Type="http://schemas.openxmlformats.org/officeDocument/2006/relationships/hyperlink" Target="http://www.imprensa.macau.gov.mo/bo/i/1999/leibasica/index_uk.asp" TargetMode="External"/><Relationship Id="rId101" Type="http://schemas.openxmlformats.org/officeDocument/2006/relationships/hyperlink" Target="http://www.cia.gov/cia/publications/factbook/geos/bx.html" TargetMode="External"/><Relationship Id="rId102" Type="http://schemas.openxmlformats.org/officeDocument/2006/relationships/hyperlink" Target="http://www.brunei.gov.bn/government/contitut.htm" TargetMode="External"/><Relationship Id="rId103" Type="http://schemas.openxmlformats.org/officeDocument/2006/relationships/hyperlink" Target="http://www.cia.gov/cia/publications/factbook/geos/nc.html" TargetMode="External"/><Relationship Id="rId104" Type="http://schemas.openxmlformats.org/officeDocument/2006/relationships/hyperlink" Target="http://www.oefre.unibe.ch/law/icl/fr00000_.html" TargetMode="External"/><Relationship Id="rId105" Type="http://schemas.openxmlformats.org/officeDocument/2006/relationships/hyperlink" Target="http://www.cia.gov/cia/publications/factbook/geos/nh.html" TargetMode="External"/><Relationship Id="rId106" Type="http://schemas.openxmlformats.org/officeDocument/2006/relationships/hyperlink" Target="http://www.vanuatugovernment.gov.vu/government/library/constitution.html" TargetMode="External"/><Relationship Id="rId107" Type="http://schemas.openxmlformats.org/officeDocument/2006/relationships/hyperlink" Target="http://www.cia.gov/cia/publications/factbook/geos/ws.html" TargetMode="External"/><Relationship Id="rId108" Type="http://schemas.openxmlformats.org/officeDocument/2006/relationships/hyperlink" Target="http://www.cia.gov/cia/publications/factbook/geos/gq.html" TargetMode="External"/><Relationship Id="rId109" Type="http://schemas.openxmlformats.org/officeDocument/2006/relationships/hyperlink" Target="http://www.guamattorneygeneral.com/guam_code_toc.php" TargetMode="External"/><Relationship Id="rId110" Type="http://schemas.openxmlformats.org/officeDocument/2006/relationships/hyperlink" Target="http://www.cia.gov/cia/publications/factbook/geos/tn.html" TargetMode="External"/><Relationship Id="rId111" Type="http://schemas.openxmlformats.org/officeDocument/2006/relationships/hyperlink" Target="http://www.vanuatu.usp.ac.fj/paclawmat/Tonga_legislation/Tonga_Constitution.html" TargetMode="External"/><Relationship Id="rId112" Type="http://schemas.openxmlformats.org/officeDocument/2006/relationships/hyperlink" Target="http://www.cia.gov/cia/publications/factbook/geos/fm.html" TargetMode="External"/><Relationship Id="rId113" Type="http://schemas.openxmlformats.org/officeDocument/2006/relationships/hyperlink" Target="http://www.fsmlaw.org/fsm/constitution" TargetMode="External"/><Relationship Id="rId114" Type="http://schemas.openxmlformats.org/officeDocument/2006/relationships/hyperlink" Target="http://www.cia.gov/cia/publications/factbook/geos/kr.html" TargetMode="External"/><Relationship Id="rId115" Type="http://schemas.openxmlformats.org/officeDocument/2006/relationships/hyperlink" Target="http://www.vanuatu.usp.ac.fj/paclawmat/Kiribati_legislation/Kiribati_Constitution.html" TargetMode="External"/><Relationship Id="rId116" Type="http://schemas.openxmlformats.org/officeDocument/2006/relationships/hyperlink" Target="http://www.cia.gov/cia/publications/factbook/geos/cq.html" TargetMode="External"/><Relationship Id="rId117" Type="http://schemas.openxmlformats.org/officeDocument/2006/relationships/hyperlink" Target="http://www.saipan.com/gov/branches/senate/cnmi_constitution.html" TargetMode="External"/><Relationship Id="rId118" Type="http://schemas.openxmlformats.org/officeDocument/2006/relationships/hyperlink" Target="http://www.cia.gov/cia/publications/factbook/geos/rm.html" TargetMode="External"/><Relationship Id="rId119" Type="http://schemas.openxmlformats.org/officeDocument/2006/relationships/hyperlink" Target="http://www.vanuatu.usp.ac.fj/paclawmat/Marshall_Islands_legislation/Consolidation_1988/Marshalls_Constitution.html" TargetMode="External"/><Relationship Id="rId120" Type="http://schemas.openxmlformats.org/officeDocument/2006/relationships/hyperlink" Target="http://www.odci.gov/cia/publications/factbook/geos/aq.html" TargetMode="External"/><Relationship Id="rId121" Type="http://schemas.openxmlformats.org/officeDocument/2006/relationships/hyperlink" Target="http://www.house.gov/faleomavaega/constsamoa1.htm" TargetMode="External"/><Relationship Id="rId122" Type="http://schemas.openxmlformats.org/officeDocument/2006/relationships/hyperlink" Target="http://www.cia.gov/cia/publications/factbook/geos/cw.html" TargetMode="External"/><Relationship Id="rId123" Type="http://schemas.openxmlformats.org/officeDocument/2006/relationships/hyperlink" Target="http://www.vanuatu.usp.ac.fj/paclawmat/Cook_Islands_legislation/Constitution.html" TargetMode="External"/><Relationship Id="rId124" Type="http://schemas.openxmlformats.org/officeDocument/2006/relationships/hyperlink" Target="http://www.cia.gov/cia/publications/factbook/geos/ps.html" TargetMode="External"/><Relationship Id="rId125" Type="http://schemas.openxmlformats.org/officeDocument/2006/relationships/hyperlink" Target="http://www4.law.cornell.edu/uscode/48/1931.html" TargetMode="External"/><Relationship Id="rId126" Type="http://schemas.openxmlformats.org/officeDocument/2006/relationships/hyperlink" Target="http://www.cia.gov/cia/publications/factbook/geos/nr.html" TargetMode="External"/><Relationship Id="rId127" Type="http://schemas.openxmlformats.org/officeDocument/2006/relationships/hyperlink" Target="http://www.vanuatu.usp.ac.fj/paclawmat/Nauru_legislation/Nauru_Constitution.html" TargetMode="External"/><Relationship Id="rId128" Type="http://schemas.openxmlformats.org/officeDocument/2006/relationships/hyperlink" Target="http://www.cia.gov/cia/publications/factbook/geos/tv.html" TargetMode="External"/><Relationship Id="rId129" Type="http://schemas.openxmlformats.org/officeDocument/2006/relationships/hyperlink" Target="http://www.vanuatu.usp.ac.fj/paclawmat/Tuvalu_legislation/Tuvalu_Constitution.html" TargetMode="External"/><Relationship Id="rId130" Type="http://schemas.openxmlformats.org/officeDocument/2006/relationships/hyperlink" Target="http://www.cia.gov/cia/publications/factbook/geos/ne.html" TargetMode="External"/><Relationship Id="rId131" Type="http://schemas.openxmlformats.org/officeDocument/2006/relationships/hyperlink" Target="http://www.vanuatu.usp.ac.fj/paclawmat/Niue_legislation/plmlegislation_main.html" TargetMode="External"/><Relationship Id="rId132" Type="http://schemas.openxmlformats.org/officeDocument/2006/relationships/hyperlink" Target="http://www.cia.gov/cia/publications/factbook/geos/tl.html" TargetMode="External"/><Relationship Id="rId133" Type="http://schemas.openxmlformats.org/officeDocument/2006/relationships/hyperlink" Target="http://www.vanuatu.usp.ac.fj/paclawmat/New_Zealand_legislation/NZ_Tokelau_Act.html" TargetMode="External"/><Relationship Id="rId134" Type="http://schemas.openxmlformats.org/officeDocument/2006/relationships/hyperlink" Target="http://www.cia.gov/cia/publications/factbook/geos/ch.html" TargetMode="External"/><Relationship Id="rId135" Type="http://schemas.openxmlformats.org/officeDocument/2006/relationships/hyperlink" Target="http://www.cia.gov/cia/publications/factbook/geos/in.html" TargetMode="External"/><Relationship Id="rId136" Type="http://schemas.openxmlformats.org/officeDocument/2006/relationships/hyperlink" Target="http://www.cia.gov/cia/publications/factbook/geos/id.html" TargetMode="External"/><Relationship Id="rId137" Type="http://schemas.openxmlformats.org/officeDocument/2006/relationships/hyperlink" Target="http://www.cia.gov/cia/publications/factbook/geos/bg.html" TargetMode="External"/><Relationship Id="rId138" Type="http://schemas.openxmlformats.org/officeDocument/2006/relationships/hyperlink" Target="http://www.cia.gov/cia/publications/factbook/geos/ja.html" TargetMode="External"/><Relationship Id="rId139" Type="http://schemas.openxmlformats.org/officeDocument/2006/relationships/hyperlink" Target="http://www.cia.gov/cia/publications/factbook/geos/rp.html" TargetMode="External"/><Relationship Id="rId140" Type="http://schemas.openxmlformats.org/officeDocument/2006/relationships/hyperlink" Target="http://www.cia.gov/cia/publications/factbook/geos/vm.html" TargetMode="External"/><Relationship Id="rId141" Type="http://schemas.openxmlformats.org/officeDocument/2006/relationships/hyperlink" Target="http://www.cia.gov/cia/publications/factbook/geos/th.html" TargetMode="External"/><Relationship Id="rId142" Type="http://schemas.openxmlformats.org/officeDocument/2006/relationships/hyperlink" Target="http://www.cia.gov/cia/publications/factbook/geos/ks.html" TargetMode="External"/><Relationship Id="rId143" Type="http://schemas.openxmlformats.org/officeDocument/2006/relationships/hyperlink" Target="http://www.cia.gov/cia/publications/factbook/geos/bm.html" TargetMode="External"/><Relationship Id="rId144" Type="http://schemas.openxmlformats.org/officeDocument/2006/relationships/hyperlink" Target="http://www.cia.gov/cia/publications/factbook/geos/np.html" TargetMode="External"/><Relationship Id="rId145" Type="http://schemas.openxmlformats.org/officeDocument/2006/relationships/hyperlink" Target="http://www.cia.gov/cia/publications/factbook/geos/my.html" TargetMode="External"/><Relationship Id="rId146" Type="http://schemas.openxmlformats.org/officeDocument/2006/relationships/hyperlink" Target="http://www.cia.gov/cia/publications/factbook/geos/kn.html" TargetMode="External"/><Relationship Id="rId147" Type="http://schemas.openxmlformats.org/officeDocument/2006/relationships/hyperlink" Target="http://www.cia.gov/cia/publications/factbook/geos/tw.html" TargetMode="External"/><Relationship Id="rId148" Type="http://schemas.openxmlformats.org/officeDocument/2006/relationships/hyperlink" Target="http://www.cia.gov/cia/publications/factbook/geos/as.html" TargetMode="External"/><Relationship Id="rId149" Type="http://schemas.openxmlformats.org/officeDocument/2006/relationships/hyperlink" Target="http://www.cia.gov/cia/publications/factbook/geos/ce.html" TargetMode="External"/><Relationship Id="rId150" Type="http://schemas.openxmlformats.org/officeDocument/2006/relationships/hyperlink" Target="http://www.cia.gov/cia/publications/factbook/geos/cb.html" TargetMode="External"/><Relationship Id="rId151" Type="http://schemas.openxmlformats.org/officeDocument/2006/relationships/hyperlink" Target="http://www.cia.gov/cia/publications/factbook/geos/hk.html" TargetMode="External"/><Relationship Id="rId152" Type="http://schemas.openxmlformats.org/officeDocument/2006/relationships/hyperlink" Target="http://www.cia.gov/cia/publications/factbook/geos/la.html" TargetMode="External"/><Relationship Id="rId153" Type="http://schemas.openxmlformats.org/officeDocument/2006/relationships/hyperlink" Target="http://www.cia.gov/cia/publications/factbook/geos/pp.html" TargetMode="External"/><Relationship Id="rId154" Type="http://schemas.openxmlformats.org/officeDocument/2006/relationships/hyperlink" Target="http://www.cia.gov/cia/publications/factbook/geos/sn.html" TargetMode="External"/><Relationship Id="rId155" Type="http://schemas.openxmlformats.org/officeDocument/2006/relationships/hyperlink" Target="http://www.cia.gov/cia/publications/factbook/geos/nz.html" TargetMode="External"/><Relationship Id="rId156" Type="http://schemas.openxmlformats.org/officeDocument/2006/relationships/hyperlink" Target="http://www.cia.gov/cia/publications/factbook/geos/mg.html" TargetMode="External"/><Relationship Id="rId157" Type="http://schemas.openxmlformats.org/officeDocument/2006/relationships/hyperlink" Target="http://www.cia.gov/cia/publications/factbook/geos/bt.html" TargetMode="External"/><Relationship Id="rId158" Type="http://schemas.openxmlformats.org/officeDocument/2006/relationships/hyperlink" Target="http://www.cia.gov/cia/publications/factbook/geos/tt.html" TargetMode="External"/><Relationship Id="rId159" Type="http://schemas.openxmlformats.org/officeDocument/2006/relationships/hyperlink" Target="http://www.cia.gov/cia/publications/factbook/geos/fj.html" TargetMode="External"/><Relationship Id="rId160" Type="http://schemas.openxmlformats.org/officeDocument/2006/relationships/hyperlink" Target="http://www.cia.gov/cia/publications/factbook/geos/bp.html" TargetMode="External"/><Relationship Id="rId161" Type="http://schemas.openxmlformats.org/officeDocument/2006/relationships/hyperlink" Target="http://www.cia.gov/cia/publications/factbook/geos/mc.html" TargetMode="External"/><Relationship Id="rId162" Type="http://schemas.openxmlformats.org/officeDocument/2006/relationships/hyperlink" Target="http://www.cia.gov/cia/publications/factbook/geos/bx.html" TargetMode="External"/><Relationship Id="rId163" Type="http://schemas.openxmlformats.org/officeDocument/2006/relationships/hyperlink" Target="http://www.cia.gov/cia/publications/factbook/geos/nc.html" TargetMode="External"/><Relationship Id="rId164" Type="http://schemas.openxmlformats.org/officeDocument/2006/relationships/hyperlink" Target="http://www.cia.gov/cia/publications/factbook/geos/nh.html" TargetMode="External"/><Relationship Id="rId165" Type="http://schemas.openxmlformats.org/officeDocument/2006/relationships/hyperlink" Target="http://www.cia.gov/cia/publications/factbook/geos/ws.html" TargetMode="External"/><Relationship Id="rId166" Type="http://schemas.openxmlformats.org/officeDocument/2006/relationships/hyperlink" Target="http://www.cia.gov/cia/publications/factbook/geos/gq.html" TargetMode="External"/><Relationship Id="rId167" Type="http://schemas.openxmlformats.org/officeDocument/2006/relationships/hyperlink" Target="http://www.cia.gov/cia/publications/factbook/geos/tn.html" TargetMode="External"/><Relationship Id="rId168" Type="http://schemas.openxmlformats.org/officeDocument/2006/relationships/hyperlink" Target="http://www.cia.gov/cia/publications/factbook/geos/fm.html" TargetMode="External"/><Relationship Id="rId169" Type="http://schemas.openxmlformats.org/officeDocument/2006/relationships/hyperlink" Target="http://www.cia.gov/cia/publications/factbook/geos/kr.html" TargetMode="External"/><Relationship Id="rId170" Type="http://schemas.openxmlformats.org/officeDocument/2006/relationships/hyperlink" Target="http://www.cia.gov/cia/publications/factbook/geos/cq.html" TargetMode="External"/><Relationship Id="rId171" Type="http://schemas.openxmlformats.org/officeDocument/2006/relationships/hyperlink" Target="http://www.cia.gov/cia/publications/factbook/geos/rm.html" TargetMode="External"/><Relationship Id="rId172" Type="http://schemas.openxmlformats.org/officeDocument/2006/relationships/hyperlink" Target="http://www.odci.gov/cia/publications/factbook/geos/aq.html" TargetMode="External"/><Relationship Id="rId173" Type="http://schemas.openxmlformats.org/officeDocument/2006/relationships/hyperlink" Target="http://www.cia.gov/cia/publications/factbook/geos/cw.html" TargetMode="External"/><Relationship Id="rId174" Type="http://schemas.openxmlformats.org/officeDocument/2006/relationships/hyperlink" Target="http://www.cia.gov/cia/publications/factbook/geos/ps.html" TargetMode="External"/><Relationship Id="rId175" Type="http://schemas.openxmlformats.org/officeDocument/2006/relationships/hyperlink" Target="http://www.cia.gov/cia/publications/factbook/geos/nr.html" TargetMode="External"/><Relationship Id="rId176" Type="http://schemas.openxmlformats.org/officeDocument/2006/relationships/hyperlink" Target="http://www.cia.gov/cia/publications/factbook/geos/tv.html" TargetMode="External"/><Relationship Id="rId177" Type="http://schemas.openxmlformats.org/officeDocument/2006/relationships/hyperlink" Target="http://www.cia.gov/cia/publications/factbook/geos/ne.html" TargetMode="External"/><Relationship Id="rId178" Type="http://schemas.openxmlformats.org/officeDocument/2006/relationships/hyperlink" Target="http://www.cia.gov/cia/publications/factbook/geos/tl.html" TargetMode="External"/><Relationship Id="rId179" Type="http://schemas.openxmlformats.org/officeDocument/2006/relationships/hyperlink" Target="http://www.cia.gov/cia/publications/factbook/geos/ch.html" TargetMode="External"/><Relationship Id="rId180" Type="http://schemas.openxmlformats.org/officeDocument/2006/relationships/hyperlink" Target="http://www.cia.gov/cia/publications/factbook/geos/in.html" TargetMode="External"/><Relationship Id="rId181" Type="http://schemas.openxmlformats.org/officeDocument/2006/relationships/hyperlink" Target="http://www.cia.gov/cia/publications/factbook/geos/id.html" TargetMode="External"/><Relationship Id="rId182" Type="http://schemas.openxmlformats.org/officeDocument/2006/relationships/hyperlink" Target="http://www.cia.gov/cia/publications/factbook/geos/bg.html" TargetMode="External"/><Relationship Id="rId183" Type="http://schemas.openxmlformats.org/officeDocument/2006/relationships/hyperlink" Target="http://www.cia.gov/cia/publications/factbook/geos/ja.html" TargetMode="External"/><Relationship Id="rId184" Type="http://schemas.openxmlformats.org/officeDocument/2006/relationships/hyperlink" Target="http://www.cia.gov/cia/publications/factbook/geos/rp.html" TargetMode="External"/><Relationship Id="rId185" Type="http://schemas.openxmlformats.org/officeDocument/2006/relationships/hyperlink" Target="http://www.cia.gov/cia/publications/factbook/geos/vm.html" TargetMode="External"/><Relationship Id="rId186" Type="http://schemas.openxmlformats.org/officeDocument/2006/relationships/hyperlink" Target="http://www.cia.gov/cia/publications/factbook/geos/th.html" TargetMode="External"/><Relationship Id="rId187" Type="http://schemas.openxmlformats.org/officeDocument/2006/relationships/hyperlink" Target="http://www.cia.gov/cia/publications/factbook/geos/ks.html" TargetMode="External"/><Relationship Id="rId188" Type="http://schemas.openxmlformats.org/officeDocument/2006/relationships/hyperlink" Target="http://www.cia.gov/cia/publications/factbook/geos/bm.html" TargetMode="External"/><Relationship Id="rId189" Type="http://schemas.openxmlformats.org/officeDocument/2006/relationships/hyperlink" Target="http://www.cia.gov/cia/publications/factbook/geos/np.html" TargetMode="External"/><Relationship Id="rId190" Type="http://schemas.openxmlformats.org/officeDocument/2006/relationships/hyperlink" Target="http://www.cia.gov/cia/publications/factbook/geos/my.html" TargetMode="External"/><Relationship Id="rId191" Type="http://schemas.openxmlformats.org/officeDocument/2006/relationships/hyperlink" Target="http://www.cia.gov/cia/publications/factbook/geos/kn.html" TargetMode="External"/><Relationship Id="rId192" Type="http://schemas.openxmlformats.org/officeDocument/2006/relationships/hyperlink" Target="http://www.cia.gov/cia/publications/factbook/geos/tw.html" TargetMode="External"/><Relationship Id="rId193" Type="http://schemas.openxmlformats.org/officeDocument/2006/relationships/hyperlink" Target="http://www.cia.gov/cia/publications/factbook/geos/as.html" TargetMode="External"/><Relationship Id="rId194" Type="http://schemas.openxmlformats.org/officeDocument/2006/relationships/hyperlink" Target="http://www.cia.gov/cia/publications/factbook/geos/ce.html" TargetMode="External"/><Relationship Id="rId195" Type="http://schemas.openxmlformats.org/officeDocument/2006/relationships/hyperlink" Target="http://www.cia.gov/cia/publications/factbook/geos/cb.html" TargetMode="External"/><Relationship Id="rId196" Type="http://schemas.openxmlformats.org/officeDocument/2006/relationships/hyperlink" Target="http://www.cia.gov/cia/publications/factbook/geos/hk.html" TargetMode="External"/><Relationship Id="rId197" Type="http://schemas.openxmlformats.org/officeDocument/2006/relationships/hyperlink" Target="http://www.cia.gov/cia/publications/factbook/geos/la.html" TargetMode="External"/><Relationship Id="rId198" Type="http://schemas.openxmlformats.org/officeDocument/2006/relationships/hyperlink" Target="http://www.cia.gov/cia/publications/factbook/geos/pp.html" TargetMode="External"/><Relationship Id="rId199" Type="http://schemas.openxmlformats.org/officeDocument/2006/relationships/hyperlink" Target="http://www.cia.gov/cia/publications/factbook/geos/sn.html" TargetMode="External"/><Relationship Id="rId200" Type="http://schemas.openxmlformats.org/officeDocument/2006/relationships/hyperlink" Target="http://www.cia.gov/cia/publications/factbook/geos/nz.html" TargetMode="External"/><Relationship Id="rId201" Type="http://schemas.openxmlformats.org/officeDocument/2006/relationships/hyperlink" Target="http://www.cia.gov/cia/publications/factbook/geos/mg.html" TargetMode="External"/><Relationship Id="rId202" Type="http://schemas.openxmlformats.org/officeDocument/2006/relationships/hyperlink" Target="http://www.cia.gov/cia/publications/factbook/geos/bt.html" TargetMode="External"/><Relationship Id="rId203" Type="http://schemas.openxmlformats.org/officeDocument/2006/relationships/hyperlink" Target="http://www.cia.gov/cia/publications/factbook/geos/tt.html" TargetMode="External"/><Relationship Id="rId204" Type="http://schemas.openxmlformats.org/officeDocument/2006/relationships/hyperlink" Target="http://www.cia.gov/cia/publications/factbook/geos/fj.html" TargetMode="External"/><Relationship Id="rId205" Type="http://schemas.openxmlformats.org/officeDocument/2006/relationships/hyperlink" Target="http://www.cia.gov/cia/publications/factbook/geos/bp.html" TargetMode="External"/><Relationship Id="rId206" Type="http://schemas.openxmlformats.org/officeDocument/2006/relationships/hyperlink" Target="http://www.cia.gov/cia/publications/factbook/geos/mc.html" TargetMode="External"/><Relationship Id="rId207" Type="http://schemas.openxmlformats.org/officeDocument/2006/relationships/hyperlink" Target="http://www.cia.gov/cia/publications/factbook/geos/bx.html" TargetMode="External"/><Relationship Id="rId208" Type="http://schemas.openxmlformats.org/officeDocument/2006/relationships/hyperlink" Target="http://www.cia.gov/cia/publications/factbook/geos/nc.html" TargetMode="External"/><Relationship Id="rId209" Type="http://schemas.openxmlformats.org/officeDocument/2006/relationships/hyperlink" Target="http://www.cia.gov/cia/publications/factbook/geos/nh.html" TargetMode="External"/><Relationship Id="rId210" Type="http://schemas.openxmlformats.org/officeDocument/2006/relationships/hyperlink" Target="http://www.cia.gov/cia/publications/factbook/geos/ws.html" TargetMode="External"/><Relationship Id="rId211" Type="http://schemas.openxmlformats.org/officeDocument/2006/relationships/hyperlink" Target="http://www.cia.gov/cia/publications/factbook/geos/gq.html" TargetMode="External"/><Relationship Id="rId212" Type="http://schemas.openxmlformats.org/officeDocument/2006/relationships/hyperlink" Target="http://www.cia.gov/cia/publications/factbook/geos/tn.html" TargetMode="External"/><Relationship Id="rId213" Type="http://schemas.openxmlformats.org/officeDocument/2006/relationships/hyperlink" Target="http://www.cia.gov/cia/publications/factbook/geos/fm.html" TargetMode="External"/><Relationship Id="rId214" Type="http://schemas.openxmlformats.org/officeDocument/2006/relationships/hyperlink" Target="http://www.cia.gov/cia/publications/factbook/geos/kr.html" TargetMode="External"/><Relationship Id="rId215" Type="http://schemas.openxmlformats.org/officeDocument/2006/relationships/hyperlink" Target="http://www.cia.gov/cia/publications/factbook/geos/cq.html" TargetMode="External"/><Relationship Id="rId216" Type="http://schemas.openxmlformats.org/officeDocument/2006/relationships/hyperlink" Target="http://www.cia.gov/cia/publications/factbook/geos/rm.html" TargetMode="External"/><Relationship Id="rId217" Type="http://schemas.openxmlformats.org/officeDocument/2006/relationships/hyperlink" Target="http://www.odci.gov/cia/publications/factbook/geos/aq.html" TargetMode="External"/><Relationship Id="rId218" Type="http://schemas.openxmlformats.org/officeDocument/2006/relationships/hyperlink" Target="http://www.cia.gov/cia/publications/factbook/geos/cw.html" TargetMode="External"/><Relationship Id="rId219" Type="http://schemas.openxmlformats.org/officeDocument/2006/relationships/hyperlink" Target="http://www.cia.gov/cia/publications/factbook/geos/ps.html" TargetMode="External"/><Relationship Id="rId220" Type="http://schemas.openxmlformats.org/officeDocument/2006/relationships/hyperlink" Target="http://www.cia.gov/cia/publications/factbook/geos/nr.html" TargetMode="External"/><Relationship Id="rId221" Type="http://schemas.openxmlformats.org/officeDocument/2006/relationships/hyperlink" Target="http://www.cia.gov/cia/publications/factbook/geos/tv.html" TargetMode="External"/><Relationship Id="rId222" Type="http://schemas.openxmlformats.org/officeDocument/2006/relationships/hyperlink" Target="http://www.cia.gov/cia/publications/factbook/geos/ne.html" TargetMode="External"/><Relationship Id="rId223" Type="http://schemas.openxmlformats.org/officeDocument/2006/relationships/hyperlink" Target="http://www.cia.gov/cia/publications/factbook/geos/tl.html" TargetMode="External"/><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07:00Z</dcterms:created>
  <dc:creator>Tony Sanders</dc:creator>
  <dc:description/>
  <dc:language>en-US</dc:language>
  <cp:lastModifiedBy>Tony Sanders</cp:lastModifiedBy>
  <dcterms:modified xsi:type="dcterms:W3CDTF">2006-02-28T05:26:00Z</dcterms:modified>
  <cp:revision>114</cp:revision>
  <dc:subject/>
  <dc:title>Art</dc:title>
</cp:coreProperties>
</file>