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nning Head: NIGHT SHIF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ight Shift: What you should know</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s it worth i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haron Sander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HSU, NS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ight Shift: What you should know</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 assumed that the first job out of nursing school I would get would be the night shift in some unnamed hospital. It sounded perfect to me: in the day my husband could work and I could watch our daughter. It would only be three twelve hour shifts a night leaving four days a week I could spend with my family. And the extra pay meant I could start paying back my loans and maybe qualify for a mortgage. As I started looking into all the literature regarding the effects of working the night shift my gung hoe attitude dwindled. The list of all the negative effects of working nights got longer and longer as I read: fatigue, insomnia, disturbances of sleep, appetite, and energy, difficulties with personal relationships, disrupted social and family lives, insufficient time for leisure activities and subsequent social isolation, reduced job performance, errors at work, decreased mental agility, memory and concentration difficulties, weight gain, and an increase in all of the following: workplace accidents, mood disorders (depression, anxiety, and irritability), sick day use, motor vehicle accidents and near accidents, increased risk of injuries and accidents, higher incidences of colorectal and breast cancer in women, cardiovascular dysfunction (e.g. hypertension), chronic renal impairment, compromised pregnancy outcomes (preterm birth, low birth weight, or spontaneous abortion), reproductive dysfunction (e.g. menstrual irregularities, decreased fertility), difficulty in managing blood glucose for diabetics, gastrointestinal dysfunction or distress (e.g. heartburn, indigestion, peptic ulcer disease), exacerbations in workers with epilepsy, inability to consistently control asthma, malignant tumors, substance use, and thyroid and suprarenal pathologies were all mentioned (Bambra, Whitehead, Sowden, Akers, &amp; Petticrew, 2008; Berger &amp; Hobbs, 2006; Fitzpatrick, While, &amp; Roberts, 1999; Hughes &amp; Stone, 2004; Lie, Roessink, &amp; Kjaerheim, 2006; Kawachi, Colditz, Stampfer, Willett, Manson, Speizer, &amp; Hennekens, 1995; National Sleep Foundation, 2009;  Portela, Rotenberg, &amp; Waissmann, 2004; Scott, 2008). That list alone is enough to make anyone think twice about working nights. However 81% of the nurses working nights have chosen to work the permanent night shift. It is interesting that those that had not chosen to work the night shift had significantly more cardiovascular problems and more reported familial disruptions (Fitzpatrick et al., 1999). Therefore, if I work nights I need to sincerely choose this lifestyle and fully understand its consequences as well as the many methods that can mitigate these consequences. So in this paper I have explored the pros, cons, and survival tips to working the night shift in order to evaluate my future career choice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hy Work the Night Shift: Benefi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Given the above list of consequences to working the night shift, why would anyone want to work that shift? Nursing is a 24/7 job: someone will have to work the night and evening shifts. According to the Bureau of Labor Statistics, 30.1% of health care workers are shift workers and 24.6% work only the night or evening shift (Hughes et al., 2004). The night shift is not as competitive a position as the day shift, so there are more night shift positions available and a larger variety of contracts to choose from. Consequently, the night shift offers a way for a nurse to enter a desirous but competitive unit or department. Another incentive is pay. Up to a 20% per diem is commonly available to night shift workers (which can mean up to a $6 an hour increase in hourly wage). In fact, this shift differential is reported as the major motivation for working the night shift among intensive care nurses (Novak &amp; Auvil-Novak, 1996). The night shift is not always less hectic or less stressful; however in stable units there are often fewer procedures, rounds, and other visits by support personnel. Therefore, night shift nurses work with more autonomy, experience less office politics, have more time with one patient, have the time to learn new techniques and to teach skills to newer nurses, and report increased rapport with other coworkers (Fitzpatrick et al., 1999; Parshuram, 2006; Samuels, 2007). In addition the night shift is traditionally worked in 12 hour shifts comprising of a compressed work week often of three days on and four days off. Studies have shown that the compressed work week allows more time with family and an improved “work life balance” which is in and of itself implicated in improving health (Bambra et al., 2008). One interesting study among Brazilian nurses working the night shift actually showed fewer incidences of migraine headaches and mild emotional disorders (depression, tension, anxiety, and insomnia) as compared with day time nurses (Portela et al., 2004). Despite the other mentioned physical drawbacks of working nights, the flexibility, reduced stress, and monetary benefits are undeniably attracti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hysiological Consequences of the Night Shif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orking nights profoundly impacts our body’s circadian rhythm which is programmed to be active in the day and rest at night. These effects are culpable in the physical problems associated with working nights. At night our body temperature slowly drops and melatonin increases providing the conditions for continuous uninterrupted sleep. The circadian rhythm is set in tight association with the cycle of day and night. When we stay up at night our body is no longer in sync with this cycle and our internal clock is disrupted (Hughes &amp; Stone, 2004). Our body begins to produce less melatonin and increases its circulation of estrogen (Lie et al., 2006). Our body’s core temperature changes with day to facilitate sleep at night. Our temperature drops two hours before sleep and is the lowest at 4 am, which is subsequently the time of the highest fatigue among night workers. Cortisol levels surge in the early morning, and activity and body temperature rises (it peaks around 4 pm) in order to maintain our alertness. These factors inhibit effective sleeping during the day. (Bambra et al., 2008; Berger &amp; Hobbs, 2006)  Circadian rhythm desynchronization has been directly associated with psychological malaise, fatigue, and gastrointestinal problems (Bambra et al.). Our body’s circadian rhythm is a night worker’s bane because it physiologically causes sleepiness at night and wakefulness during the da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mbating Fatigu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atigue is the most common complaint and the rudimentary cause of multiple other problems associated with night shift nurses. The consequences of fatigue on job performance can be significant. Shift workers are almost twice as likely to suffer from insomnia as well as excessive daytime sleepiness (National sleep Foundation, 2009). 50% of night workers report severe decreased alertness while on the job (Scott, 2008). Night shift nurses are not as alert and struggle to stay awake during the second part of their shift, and performance errors are most likely from 4 to 8 am (Hughes &amp; Stone, 2004). Fatigue impairs judgment, clinical decisions, speech, attentiveness, coordination, reaction time, as well as psychological and cognitive functioning; all these have the potential of compromising patient care (Berger &amp; Hobbs, 2006). Eighteen hours without rest lowers performance standards the same as a blood alcohol level of 0.10% (Parshuram, 2006). The length of shift is directly correlated with drowsiness and physical impairment which effects job performance with errors increasing significantly over time. Working twelve hours is associated with doubling the risk for making a mistake as compared to an eight hour shift. The IOM even recommended prohibiting nurses from working over 12 hours in a day (Hughes &amp; Stone). More medication errors, procedural errors, on the job injuries, lower overall performance and lower self-rated quality of performance were reported for 12 hours shifts and night shifts as compared to 8 hour and day shifts (Fitzpatrick et al., 1999; Lee &amp; Lipscomb, 2003). The decrease in performance also increases after consecutive days at work. The error rate increases by 6% on the second consecutive night shift, 17% on the third, and 35% on the fourth consecutive night on the job (Scott, 2008). On the job errors, accidents, injuries, absenteeism, poor concentration, and even fatalities are directly attributed to fatigue during work (National Sleep Foundation). Patient care and safety is compromised when medical professionals are fatigu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medical field combating fatigue at night is integral to successfully performing the job. Fatigue can be alleviated by a number of different techniques. Coffee is useful early in the shift; however its use later on is implicated in getting poor sleep during the day. A research study presented by McMillan, Fallis, and Edwards shows that among critical care nurses those that were able to nap during the night reported less fatigue as well as nausea, irritability, and inattentiveness during their shift (McCann, 2008). Naps of only ten minutes in duration significantly improve cognitive functioning; however naps of thirty minutes are associated with reduced job performance (Parshuram, 2006). Therefore, being conscious of your level of fatigue is important. At times of high fatigue it is advised to talk with coworkers, exercise such as climbing stairs or walking the halls, and have a coworker check on you and your tasks. Taking short breaks throughout the night and eating healthy foods (to avoid wide fluctuations in blood sugar) are also techniques to reduce fatigue. (Hughes &amp; Stone, 2004; Novak &amp; Auvil-Novak, 1996) Since 4 to 6 am is the time associated with the highest fatigue and subsequently the highest on the job errors, it is advisable to avoid monotonous or routine tasks (increased errors are associated with these tasks while fatigued) at that time and, if possible, to do them earlier in the night (National Sleep Foundation, 2009; Parshuram, 2006).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urse managers can facilitate and promote these practices and others to reduce on the job sleepiness and errors associated with sleepiness. Nurse managers can establish a quiet area for naps during and or after work, launch support groups that discuss tips to surviving problems of night work, develop a system to monitor fatigue levels among workers, establish a partner system that checks on tasks during periods of high fatigue, and phase out overtime for twelve hour shifts (Berger &amp; Hobbs, 2006; Hughes &amp; Stone, 2004; Scott, 2008).</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ar accidents, both going to and coming home from work, are by far the greatest overall indicated problem associated with working at night. Independent of alcohol, 20% of all car crashes are associated with fatigue (Scott, 2008). Shift workers are twice as likely to fall asleep at the wheel (National Sleep Foundation, 2009). One study reported that an amazing 95% of intensive care night shift nurses interviewed reported automobile related injuries and near-accidents during their commute to or from work (Novak &amp; Auvil-Novak, 1996). More night nurses have self-reported driving-off-the-road incidents due to sleepiness than actually suffering crashes (Lee &amp; Lipscomb, 2003). Means to reduce fatigue while driving are not effective: loud music and rolling down the windows do not contribute to alertness (Scott, 2008). The only safe action is to pull over and take a nap, car pool or take public transport. Nurse managers can assist in this by aiding in organizing carpools, giving perks for taking public transportation, and teaching for signs of fatigu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nother factor contributing to fatigue for night shift workers is continuously not getting adequate sleep during the day. Over time, poor sleep leads to chronic sleep deprivation which can have deleterious consequences on physical and mental health and on-the-job performance (Lee &amp; Lipscomb, 2003). Only 21% of night shift nurses reported sleeping more than 7 hours, and studies have shown that these nurses often overestimate their total hours of sleep because of frequent sleep disturbances (Berger and Hobbs, 2006). Sleep disturbances are implicated with excessive sleepiness (National Sleep Foundation, 2009). Most night nurses report getting less than seven hours of sleep during the work week (Lee &amp; Lipscomb). Acute sleep deprivation occurs with less than four to six hours of sleep in one night. However, cumulative sleep debt occurs over time with inadequate sleep, and since most night nurses get less than seven hours of sleep a night they are accumulating debt. Increased sleep debt is correlated with decreased job performance (Parshuram, 2006). Shift work sleep disorder is a classifiable circadian rhythm sleep disorder according to the International Classification of Sleep Disorders (National Sleep Foundation). Working nights has a profound impact on the quantity as well as quality of sleep.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training the bod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mproving daytime sleep significantly reduces on the job fatigue. It is possible to retrain the body and its circadian rhythm to promote uninterrupted daytime sleeping. One method is to limit triggers such as light, noise, and warm temperature that indicate that it is day and time to become active. Specific methods to limiting light include wearing wraparound sunglasses when driving home and using dark curtains that keep the bedroom dark. Limit noise by turning off the phone, using earplugs and or white noise, setting guidelines for your family to reduce noise such as limiting noisy television or play during your sleep, letting people know about your schedule, and putting a sign on your door informing people that you’re sleeping. Other methods to enhance sleep during the day include avoiding all sources of caffeine prior to sleeping, eating nutritious foods during work to avoid wide fluctuations in blood sugar, refraining from eating a heavy meal before sleeping (but don’t go to bed hungry), avoiding exercise before sleeping, and lowering the room temperature. Also keeping the same daily sleep schedule even on weekends facilitates adequate sleep as well as developing a bedtime routine. If you shift back into sleeping nights during the weekend, try and avoid being awake over 12 hours before the first day of work. (National Sleep Foundation, 2009; Novak &amp; Auvil-Novak, 1996; Scott, 2008) Alcohol is contraindicated as a sleep aid. Women who use alcohol to fall asleep are much more likely to have performance errors and suffer injuries while working compared to those who do not use alcohol for sleep (Lee et al., 2003). Although it is possible to retrain the body’s circadian rhythm, it is easier for people who are naturally more active at night than those whom are active during the morning. Also, youth assists adjusting to working nights, where the older the nurse the less tolerant they are of working the night shift (Berger &amp; Hobbs, 2006). There is no one cure to sleeping well, avoiding work shift sleep disorder and subsequent on the job fatigu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taining a Normal Life &amp; Con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orking the night shift isolates you from the social norm and makes it particularly important to balance work, sleep, and personal needs and somehow still include normal daily activities into your work week. Being a successful night shift worker hinges on this balance. Fatigue is the largest hindrance to success and methods to reduce fatigue are associated with increasing your body’s ability to sleep during the daytime. Staying away from light after the shift, exercising before heading to work and while at work and not exercising before going to bed, refraining from eating a big meal before going to bed all promote alertness at night and facilitate uninterrupted sleep during the day. However, the National Sleep Foundation stated that there is no treatment for shift work sleep disorder, especially if the worker reverts back to sleeping at nights on the weekends (2009). And despite all the measures you can take to improve the effects of working nights, surviving it comes down to individual traits, sleep patterns, family and social lifestyle, and specific working conditions (Hughes &amp; Stone, 2004).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 am not a night person or a sprightly twenty year old. I realize that my preconceived thought of watching my daughter during the day after working the night shift would not be possible. I would need to schedule sufficient sleep time into my day to adequately perform my job. After writing this paper I realize that whether I work nights will primarily depend on the job market; I will choose to work nights only if it’s the sole available position for new graduates. The monetary benefits are a draw as well as the potentially less stressful environment, but I know fatigue from chronic sleep deprivation will impact my functioning at work and at home. There are many ways to combat this fatigue but I know I would not rigorously follow the techniques if they caused me to spend less time with my family. And would I ask my family to change their routines to adjust to my working the night shift? If I have to then I would, but I will first look into diurnal work.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rPr/>
      </w:pPr>
      <w:r>
        <w:rPr>
          <w:rFonts w:cs="Times New Roman" w:ascii="Times New Roman" w:hAnsi="Times New Roman"/>
          <w:sz w:val="24"/>
          <w:szCs w:val="24"/>
        </w:rPr>
        <w:t xml:space="preserve">Bambra, C., Whitenead, M., Sowden, A., Akers, J., &amp; Petticrew, M. (2008). “A hard day’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ight?” The effects of compressed working week interventions on the health and work-</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life balance of shift workers: a systematic review. </w:t>
      </w:r>
      <w:r>
        <w:rPr>
          <w:rFonts w:cs="Times New Roman" w:ascii="Times New Roman" w:hAnsi="Times New Roman"/>
          <w:i/>
          <w:sz w:val="24"/>
          <w:szCs w:val="24"/>
        </w:rPr>
        <w:t xml:space="preserve">Journal of Epidemiology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Community Health</w:t>
      </w:r>
      <w:r>
        <w:rPr>
          <w:rFonts w:cs="Times New Roman" w:ascii="Times New Roman" w:hAnsi="Times New Roman"/>
          <w:sz w:val="24"/>
          <w:szCs w:val="24"/>
        </w:rPr>
        <w:t>, 62, 764-777.</w:t>
      </w:r>
    </w:p>
    <w:p>
      <w:pPr>
        <w:pStyle w:val="Normal"/>
        <w:spacing w:lineRule="auto" w:line="480" w:before="0" w:after="0"/>
        <w:rPr/>
      </w:pPr>
      <w:r>
        <w:rPr>
          <w:rFonts w:cs="Times New Roman" w:ascii="Times New Roman" w:hAnsi="Times New Roman"/>
          <w:sz w:val="24"/>
          <w:szCs w:val="24"/>
        </w:rPr>
        <w:t xml:space="preserve">Berger, A. &amp; Hobbs, B. (2006). Impact of shift work on the health and safety of nurses and </w:t>
      </w:r>
    </w:p>
    <w:p>
      <w:pPr>
        <w:pStyle w:val="Normal"/>
        <w:spacing w:lineRule="auto" w:line="480" w:before="0" w:after="0"/>
        <w:ind w:firstLine="720"/>
        <w:rPr/>
      </w:pPr>
      <w:r>
        <w:rPr>
          <w:rFonts w:cs="Times New Roman" w:ascii="Times New Roman" w:hAnsi="Times New Roman"/>
          <w:sz w:val="24"/>
          <w:szCs w:val="24"/>
        </w:rPr>
        <w:t xml:space="preserve">patients. </w:t>
      </w:r>
      <w:r>
        <w:rPr>
          <w:rFonts w:cs="Times New Roman" w:ascii="Times New Roman" w:hAnsi="Times New Roman"/>
          <w:i/>
          <w:sz w:val="24"/>
          <w:szCs w:val="24"/>
        </w:rPr>
        <w:t>Clinical Journal of Oncology Nursing</w:t>
      </w:r>
      <w:r>
        <w:rPr>
          <w:rFonts w:cs="Times New Roman" w:ascii="Times New Roman" w:hAnsi="Times New Roman"/>
          <w:sz w:val="24"/>
          <w:szCs w:val="24"/>
        </w:rPr>
        <w:t>, 10(4), 465-47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tzpatrick, J., While, A. &amp; Roberts, J. (1999). Shift work and its impact upon nurs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performance: current knowledge and research issues. </w:t>
      </w:r>
      <w:r>
        <w:rPr>
          <w:rFonts w:cs="Times New Roman" w:ascii="Times New Roman" w:hAnsi="Times New Roman"/>
          <w:i/>
          <w:sz w:val="24"/>
          <w:szCs w:val="24"/>
        </w:rPr>
        <w:t>Journal of Advanced Nursing</w:t>
      </w:r>
      <w:r>
        <w:rPr>
          <w:rFonts w:cs="Times New Roman" w:ascii="Times New Roman" w:hAnsi="Times New Roman"/>
          <w:sz w:val="24"/>
          <w:szCs w:val="24"/>
        </w:rPr>
        <w:t>, 29(1), 18-27.</w:t>
      </w:r>
    </w:p>
    <w:p>
      <w:pPr>
        <w:pStyle w:val="Normal"/>
        <w:spacing w:lineRule="auto" w:line="480" w:before="0" w:after="0"/>
        <w:rPr/>
      </w:pPr>
      <w:r>
        <w:rPr>
          <w:rFonts w:cs="Times New Roman" w:ascii="Times New Roman" w:hAnsi="Times New Roman"/>
          <w:sz w:val="24"/>
          <w:szCs w:val="24"/>
        </w:rPr>
        <w:t xml:space="preserve">Hughes, R. &amp; Stone, P. (2004). The perils of shift work. </w:t>
      </w:r>
      <w:r>
        <w:rPr>
          <w:rFonts w:cs="Times New Roman" w:ascii="Times New Roman" w:hAnsi="Times New Roman"/>
          <w:i/>
          <w:sz w:val="24"/>
          <w:szCs w:val="24"/>
        </w:rPr>
        <w:t>American Journal of Nursing</w:t>
      </w:r>
      <w:r>
        <w:rPr>
          <w:rFonts w:cs="Times New Roman" w:ascii="Times New Roman" w:hAnsi="Times New Roman"/>
          <w:sz w:val="24"/>
          <w:szCs w:val="24"/>
        </w:rPr>
        <w:t xml:space="preserve">, 104(9),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60-6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wachi, I., Colditz, G., Stampfer, M., Willett, W., Manson, J., Speizer, F., &amp; Hennekens, </w:t>
      </w:r>
    </w:p>
    <w:p>
      <w:pPr>
        <w:pStyle w:val="Normal"/>
        <w:spacing w:lineRule="auto" w:line="480" w:before="0" w:after="0"/>
        <w:ind w:left="720" w:hanging="0"/>
        <w:rPr/>
      </w:pPr>
      <w:r>
        <w:rPr>
          <w:rFonts w:cs="Times New Roman" w:ascii="Times New Roman" w:hAnsi="Times New Roman"/>
          <w:sz w:val="24"/>
          <w:szCs w:val="24"/>
        </w:rPr>
        <w:t xml:space="preserve">C. (1995). Prospective study of shift work and risk of coronary heart disease in women. </w:t>
      </w:r>
      <w:r>
        <w:rPr>
          <w:rFonts w:cs="Times New Roman" w:ascii="Times New Roman" w:hAnsi="Times New Roman"/>
          <w:i/>
          <w:sz w:val="24"/>
          <w:szCs w:val="24"/>
        </w:rPr>
        <w:t>Circulation</w:t>
      </w:r>
      <w:r>
        <w:rPr>
          <w:rFonts w:cs="Times New Roman" w:ascii="Times New Roman" w:hAnsi="Times New Roman"/>
          <w:sz w:val="24"/>
          <w:szCs w:val="24"/>
        </w:rPr>
        <w:t>, 92, 3178-3182.</w:t>
      </w:r>
    </w:p>
    <w:p>
      <w:pPr>
        <w:pStyle w:val="Normal"/>
        <w:spacing w:lineRule="auto" w:line="480" w:before="0" w:after="0"/>
        <w:rPr/>
      </w:pPr>
      <w:r>
        <w:rPr>
          <w:rFonts w:cs="Times New Roman" w:ascii="Times New Roman" w:hAnsi="Times New Roman"/>
          <w:sz w:val="24"/>
          <w:szCs w:val="24"/>
        </w:rPr>
        <w:t xml:space="preserve">Lee, K. &amp; Lipscomb, J. (2003). Sleep among shiftworkers – a priority for clinical practice and </w:t>
      </w:r>
    </w:p>
    <w:p>
      <w:pPr>
        <w:pStyle w:val="Normal"/>
        <w:spacing w:lineRule="auto" w:line="480" w:before="0" w:after="0"/>
        <w:ind w:firstLine="720"/>
        <w:rPr/>
      </w:pPr>
      <w:r>
        <w:rPr>
          <w:rFonts w:cs="Times New Roman" w:ascii="Times New Roman" w:hAnsi="Times New Roman"/>
          <w:sz w:val="24"/>
          <w:szCs w:val="24"/>
        </w:rPr>
        <w:t xml:space="preserve">research in occupational health nursing. </w:t>
      </w:r>
      <w:r>
        <w:rPr>
          <w:rFonts w:cs="Times New Roman" w:ascii="Times New Roman" w:hAnsi="Times New Roman"/>
          <w:i/>
          <w:sz w:val="24"/>
          <w:szCs w:val="24"/>
        </w:rPr>
        <w:t>AAOHN Journal</w:t>
      </w:r>
      <w:r>
        <w:rPr>
          <w:rFonts w:cs="Times New Roman" w:ascii="Times New Roman" w:hAnsi="Times New Roman"/>
          <w:sz w:val="24"/>
          <w:szCs w:val="24"/>
        </w:rPr>
        <w:t>, 51(10), 418-42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ie, J., Roessink, J. &amp; Kjaerheim, K. (2006). Breast cancer and night work among Norwegia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urses. </w:t>
      </w:r>
      <w:r>
        <w:rPr>
          <w:rFonts w:cs="Times New Roman" w:ascii="Times New Roman" w:hAnsi="Times New Roman"/>
          <w:i/>
          <w:sz w:val="24"/>
          <w:szCs w:val="24"/>
        </w:rPr>
        <w:t>Cancer Causes and Control</w:t>
      </w:r>
      <w:r>
        <w:rPr>
          <w:rFonts w:cs="Times New Roman" w:ascii="Times New Roman" w:hAnsi="Times New Roman"/>
          <w:sz w:val="24"/>
          <w:szCs w:val="24"/>
        </w:rPr>
        <w:t>, 17, 39-4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cCann, K. (2008). Nurses working overnight support the need for a restorative nap during the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ight shift. </w:t>
      </w:r>
      <w:r>
        <w:rPr>
          <w:rFonts w:cs="Times New Roman" w:ascii="Times New Roman" w:hAnsi="Times New Roman"/>
          <w:i/>
          <w:sz w:val="24"/>
          <w:szCs w:val="24"/>
        </w:rPr>
        <w:t>Medical News Today</w:t>
      </w:r>
      <w:r>
        <w:rPr>
          <w:rFonts w:cs="Times New Roman" w:ascii="Times New Roman" w:hAnsi="Times New Roman"/>
          <w:sz w:val="24"/>
          <w:szCs w:val="24"/>
        </w:rPr>
        <w:t>. Retrieved February 2, 2009, from http://www.medicalnewstoday.com/articles/110651.ph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vak, R. &amp; Auvil-Novak, S. (1996). Focus group evaluation of night nurse shiftwork </w:t>
      </w:r>
    </w:p>
    <w:p>
      <w:pPr>
        <w:pStyle w:val="Normal"/>
        <w:spacing w:lineRule="auto" w:line="480" w:before="0" w:after="0"/>
        <w:ind w:firstLine="720"/>
        <w:rPr/>
      </w:pPr>
      <w:r>
        <w:rPr>
          <w:rFonts w:cs="Times New Roman" w:ascii="Times New Roman" w:hAnsi="Times New Roman"/>
          <w:sz w:val="24"/>
          <w:szCs w:val="24"/>
        </w:rPr>
        <w:t xml:space="preserve">difficulties and coping strategies. </w:t>
      </w:r>
      <w:r>
        <w:rPr>
          <w:rFonts w:cs="Times New Roman" w:ascii="Times New Roman" w:hAnsi="Times New Roman"/>
          <w:i/>
          <w:sz w:val="24"/>
          <w:szCs w:val="24"/>
        </w:rPr>
        <w:t>Chronobiology International</w:t>
      </w:r>
      <w:r>
        <w:rPr>
          <w:rFonts w:cs="Times New Roman" w:ascii="Times New Roman" w:hAnsi="Times New Roman"/>
          <w:sz w:val="24"/>
          <w:szCs w:val="24"/>
        </w:rPr>
        <w:t>, 13(6), 457-463.</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Parshuram, C. (2006). The impact of fatigue on patient safety. </w:t>
      </w:r>
      <w:r>
        <w:rPr>
          <w:rFonts w:cs="Times New Roman" w:ascii="Times New Roman" w:hAnsi="Times New Roman"/>
          <w:i/>
          <w:sz w:val="24"/>
          <w:szCs w:val="24"/>
        </w:rPr>
        <w:t xml:space="preserve">Pediatric Clinics of North </w:t>
      </w:r>
    </w:p>
    <w:p>
      <w:pPr>
        <w:pStyle w:val="Normal"/>
        <w:spacing w:lineRule="auto" w:line="480" w:before="0" w:after="0"/>
        <w:ind w:firstLine="720"/>
        <w:rPr/>
      </w:pPr>
      <w:r>
        <w:rPr>
          <w:rFonts w:cs="Times New Roman" w:ascii="Times New Roman" w:hAnsi="Times New Roman"/>
          <w:i/>
          <w:sz w:val="24"/>
          <w:szCs w:val="24"/>
        </w:rPr>
        <w:t>America</w:t>
      </w:r>
      <w:r>
        <w:rPr>
          <w:rFonts w:cs="Times New Roman" w:ascii="Times New Roman" w:hAnsi="Times New Roman"/>
          <w:sz w:val="24"/>
          <w:szCs w:val="24"/>
        </w:rPr>
        <w:t>, 53(6), 1135-1153.</w:t>
      </w:r>
    </w:p>
    <w:p>
      <w:pPr>
        <w:pStyle w:val="Normal"/>
        <w:spacing w:lineRule="auto" w:line="480" w:before="0" w:after="0"/>
        <w:rPr/>
      </w:pPr>
      <w:r>
        <w:rPr>
          <w:rFonts w:cs="Times New Roman" w:ascii="Times New Roman" w:hAnsi="Times New Roman"/>
          <w:sz w:val="24"/>
          <w:szCs w:val="24"/>
        </w:rPr>
        <w:t xml:space="preserve">Portela, L., Rotenberg, L., &amp; Waissmann, W. (2004). Self-reported health and sleep complaints </w:t>
      </w:r>
    </w:p>
    <w:p>
      <w:pPr>
        <w:pStyle w:val="Normal"/>
        <w:spacing w:lineRule="auto" w:line="480" w:before="0" w:after="0"/>
        <w:ind w:left="720" w:hanging="0"/>
        <w:rPr/>
      </w:pPr>
      <w:r>
        <w:rPr>
          <w:rFonts w:cs="Times New Roman" w:ascii="Times New Roman" w:hAnsi="Times New Roman"/>
          <w:sz w:val="24"/>
          <w:szCs w:val="24"/>
        </w:rPr>
        <w:t xml:space="preserve">among nursing personnel working under 12 h night and day shifts. </w:t>
      </w:r>
      <w:r>
        <w:rPr>
          <w:rFonts w:cs="Times New Roman" w:ascii="Times New Roman" w:hAnsi="Times New Roman"/>
          <w:i/>
          <w:sz w:val="24"/>
          <w:szCs w:val="24"/>
        </w:rPr>
        <w:t>Chronobiology International</w:t>
      </w:r>
      <w:r>
        <w:rPr>
          <w:rFonts w:cs="Times New Roman" w:ascii="Times New Roman" w:hAnsi="Times New Roman"/>
          <w:sz w:val="24"/>
          <w:szCs w:val="24"/>
        </w:rPr>
        <w:t>, 21(6), 859-870.</w:t>
      </w:r>
    </w:p>
    <w:p>
      <w:pPr>
        <w:pStyle w:val="Normal"/>
        <w:spacing w:lineRule="auto" w:line="480" w:before="0" w:after="0"/>
        <w:rPr/>
      </w:pPr>
      <w:r>
        <w:rPr>
          <w:rFonts w:cs="Times New Roman" w:ascii="Times New Roman" w:hAnsi="Times New Roman"/>
          <w:sz w:val="24"/>
          <w:szCs w:val="24"/>
        </w:rPr>
        <w:t xml:space="preserve">Samuels, J. (2007). Acclimating to the night shift. </w:t>
      </w:r>
      <w:r>
        <w:rPr>
          <w:rFonts w:cs="Times New Roman" w:ascii="Times New Roman" w:hAnsi="Times New Roman"/>
          <w:i/>
          <w:sz w:val="24"/>
          <w:szCs w:val="24"/>
        </w:rPr>
        <w:t>Healthcare Traveler</w:t>
      </w:r>
      <w:r>
        <w:rPr>
          <w:rFonts w:cs="Times New Roman" w:ascii="Times New Roman" w:hAnsi="Times New Roman"/>
          <w:sz w:val="24"/>
          <w:szCs w:val="24"/>
        </w:rPr>
        <w:t xml:space="preserve">. Retrieved February 2,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2009, from http://healthcaretraveler.modernmedicine.com/healthcaretraveler/article/articleDetail.jsp?id=460645</w:t>
      </w:r>
    </w:p>
    <w:p>
      <w:pPr>
        <w:pStyle w:val="Normal"/>
        <w:spacing w:lineRule="auto" w:line="480" w:before="0" w:after="0"/>
        <w:rPr/>
      </w:pPr>
      <w:r>
        <w:rPr>
          <w:rFonts w:cs="Times New Roman" w:ascii="Times New Roman" w:hAnsi="Times New Roman"/>
          <w:sz w:val="24"/>
          <w:szCs w:val="24"/>
        </w:rPr>
        <w:t xml:space="preserve">Scott, D. (2008). Surviving shift work. </w:t>
      </w:r>
      <w:r>
        <w:rPr>
          <w:rFonts w:cs="Times New Roman" w:ascii="Times New Roman" w:hAnsi="Times New Roman"/>
          <w:i/>
          <w:sz w:val="24"/>
          <w:szCs w:val="24"/>
        </w:rPr>
        <w:t>Nebraska Nurse</w:t>
      </w:r>
      <w:r>
        <w:rPr>
          <w:rFonts w:cs="Times New Roman" w:ascii="Times New Roman" w:hAnsi="Times New Roman"/>
          <w:sz w:val="24"/>
          <w:szCs w:val="24"/>
        </w:rPr>
        <w:t>, 14,16.</w:t>
      </w:r>
    </w:p>
    <w:p>
      <w:pPr>
        <w:pStyle w:val="Normal"/>
        <w:spacing w:lineRule="auto" w:line="480" w:before="0" w:after="0"/>
        <w:rPr/>
      </w:pPr>
      <w:r>
        <w:rPr>
          <w:rFonts w:cs="Times New Roman" w:ascii="Times New Roman" w:hAnsi="Times New Roman"/>
          <w:sz w:val="24"/>
          <w:szCs w:val="24"/>
        </w:rPr>
        <w:t xml:space="preserve">Sleep Foundation (2009). Shift work and sleep. Retrieved January 27, 2009, from </w:t>
      </w:r>
    </w:p>
    <w:p>
      <w:pPr>
        <w:pStyle w:val="Normal"/>
        <w:spacing w:lineRule="auto" w:line="480" w:before="0" w:after="0"/>
        <w:ind w:left="72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ww.sleepfoundation.org/site/c.hulXKjM01xF/b.4813151/k.6EA9/Sleep</w:t>
        </w:r>
      </w:hyperlink>
      <w:r>
        <w:rPr>
          <w:rFonts w:cs="Times New Roman" w:ascii="Times New Roman" w:hAnsi="Times New Roman"/>
          <w:sz w:val="24"/>
          <w:szCs w:val="24"/>
        </w:rPr>
        <w:t xml:space="preserve"> and Shift Work.ht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ight Work </w:t>
    </w: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epfoundation.org/site/c.hulXKjM01xF/b.4813151/k.6EA9/Slee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51:00Z</dcterms:created>
  <dc:creator>Sharon</dc:creator>
  <dc:description/>
  <dc:language>en-US</dc:language>
  <cp:lastModifiedBy>Tony Sanders</cp:lastModifiedBy>
  <dcterms:modified xsi:type="dcterms:W3CDTF">2009-04-20T16:51:00Z</dcterms:modified>
  <cp:revision>2</cp:revision>
  <dc:subject/>
  <dc:title/>
</cp:coreProperties>
</file>