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color w:val="0000FF"/>
        </w:rPr>
      </w:pPr>
      <w:bookmarkStart w:id="0" w:name="newman"/>
      <w:r>
        <w:rPr>
          <w:rFonts w:cs="Times New Roman" w:ascii="Times New Roman" w:hAnsi="Times New Roman"/>
          <w:color w:val="FF0000"/>
          <w:sz w:val="32"/>
          <w:szCs w:val="32"/>
        </w:rPr>
        <w:t>H</w:t>
      </w:r>
      <w:r>
        <w:rPr>
          <w:rFonts w:cs="Times New Roman" w:ascii="Times New Roman" w:hAnsi="Times New Roman"/>
          <w:color w:val="0000FF"/>
        </w:rPr>
        <w:t xml:space="preserve">ospitals &amp; </w:t>
      </w:r>
      <w:r>
        <w:rPr>
          <w:rFonts w:cs="Times New Roman" w:ascii="Times New Roman" w:hAnsi="Times New Roman"/>
          <w:color w:val="FF0000"/>
          <w:sz w:val="32"/>
          <w:szCs w:val="32"/>
        </w:rPr>
        <w:t>A</w:t>
      </w:r>
      <w:r>
        <w:rPr>
          <w:rFonts w:cs="Times New Roman" w:ascii="Times New Roman" w:hAnsi="Times New Roman"/>
          <w:color w:val="0000FF"/>
        </w:rPr>
        <w:t>sylums</w:t>
      </w:r>
    </w:p>
    <w:p>
      <w:pPr>
        <w:pStyle w:val="NormalWeb"/>
        <w:spacing w:before="0" w:after="0"/>
        <w:jc w:val="center"/>
        <w:rPr>
          <w:rFonts w:ascii="Times New Roman" w:hAnsi="Times New Roman" w:cs="Times New Roman"/>
          <w:b/>
          <w:b/>
          <w:color w:val="0000FF"/>
        </w:rPr>
      </w:pPr>
      <w:r>
        <w:rPr>
          <w:rFonts w:cs="Times New Roman" w:ascii="Times New Roman" w:hAnsi="Times New Roman"/>
          <w:b/>
          <w:color w:val="0000FF"/>
        </w:rPr>
      </w:r>
    </w:p>
    <w:p>
      <w:pPr>
        <w:pStyle w:val="NormalWeb"/>
        <w:spacing w:before="0" w:after="0"/>
        <w:jc w:val="center"/>
        <w:rPr/>
      </w:pPr>
      <w:r>
        <w:rPr>
          <w:rFonts w:cs="Times New Roman" w:ascii="Times New Roman" w:hAnsi="Times New Roman"/>
          <w:b/>
        </w:rPr>
        <w:t>GI, Pancreas and Liver: Pathology and Non-surgical Intervention HA-31-5-12</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rPr>
      </w:pPr>
      <w:r>
        <w:rPr>
          <w:rFonts w:cs="Times New Roman" w:ascii="Times New Roman" w:hAnsi="Times New Roman"/>
        </w:rPr>
        <w:t>By Anthony J. Sanders</w:t>
      </w:r>
    </w:p>
    <w:p>
      <w:pPr>
        <w:pStyle w:val="NormalWeb"/>
        <w:spacing w:before="0" w:after="0"/>
        <w:jc w:val="center"/>
        <w:rPr/>
      </w:pPr>
      <w:hyperlink r:id="rId2">
        <w:r>
          <w:rPr>
            <w:rStyle w:val="InternetLink"/>
            <w:rFonts w:cs="Times New Roman" w:ascii="Times New Roman" w:hAnsi="Times New Roman"/>
          </w:rPr>
          <w:t>sanderstony@live.com</w:t>
        </w:r>
      </w:hyperlink>
      <w:r>
        <w:rPr>
          <w:rFonts w:cs="Times New Roman" w:ascii="Times New Roman" w:hAnsi="Times New Roman"/>
        </w:rPr>
        <w:t xml:space="preserve"> </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sz w:val="24"/>
          <w:szCs w:val="24"/>
        </w:rPr>
        <w:t xml:space="preserve">Part 1 </w:t>
      </w:r>
      <w:hyperlink w:anchor="an">
        <w:r>
          <w:rPr>
            <w:rStyle w:val="InternetLink"/>
            <w:rFonts w:eastAsia="Times New Roman" w:cs="Times New Roman" w:ascii="Times New Roman" w:hAnsi="Times New Roman"/>
            <w:sz w:val="24"/>
            <w:szCs w:val="24"/>
          </w:rPr>
          <w:t>Anatomy and physiology</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hyperlink w:anchor="ds">
        <w:r>
          <w:rPr>
            <w:rStyle w:val="InternetLink"/>
            <w:rFonts w:eastAsia="Times New Roman" w:cs="Times New Roman" w:ascii="Times New Roman" w:hAnsi="Times New Roman"/>
            <w:sz w:val="24"/>
            <w:szCs w:val="24"/>
          </w:rPr>
          <w:t>The Digestive syste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hyperlink w:anchor="mouth">
        <w:r>
          <w:rPr>
            <w:rStyle w:val="InternetLink"/>
            <w:rFonts w:eastAsia="Times New Roman" w:cs="Times New Roman" w:ascii="Times New Roman" w:hAnsi="Times New Roman"/>
            <w:sz w:val="24"/>
            <w:szCs w:val="24"/>
          </w:rPr>
          <w:t>The Mouth</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hyperlink w:anchor="esoph">
        <w:r>
          <w:rPr>
            <w:rStyle w:val="InternetLink"/>
            <w:rFonts w:eastAsia="Times New Roman" w:cs="Times New Roman" w:ascii="Times New Roman" w:hAnsi="Times New Roman"/>
            <w:sz w:val="24"/>
            <w:szCs w:val="24"/>
          </w:rPr>
          <w:t>The Esophagus</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w:t>
      </w:r>
      <w:hyperlink w:anchor="stomach">
        <w:r>
          <w:rPr>
            <w:rStyle w:val="InternetLink"/>
            <w:rFonts w:eastAsia="Times New Roman" w:cs="Times New Roman" w:ascii="Times New Roman" w:hAnsi="Times New Roman"/>
            <w:sz w:val="24"/>
            <w:szCs w:val="24"/>
          </w:rPr>
          <w:t>The Stomach</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w:t>
      </w:r>
      <w:hyperlink w:anchor="intestines">
        <w:r>
          <w:rPr>
            <w:rStyle w:val="InternetLink"/>
            <w:rFonts w:eastAsia="Times New Roman" w:cs="Times New Roman" w:ascii="Times New Roman" w:hAnsi="Times New Roman"/>
            <w:sz w:val="24"/>
            <w:szCs w:val="24"/>
          </w:rPr>
          <w:t>The Intestines</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hyperlink w:anchor="liver">
        <w:r>
          <w:rPr>
            <w:rStyle w:val="InternetLink"/>
            <w:rFonts w:eastAsia="Times New Roman" w:cs="Times New Roman" w:ascii="Times New Roman" w:hAnsi="Times New Roman"/>
            <w:sz w:val="24"/>
            <w:szCs w:val="24"/>
          </w:rPr>
          <w:t>The Liver</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w:t>
      </w:r>
      <w:hyperlink w:anchor="pancreas">
        <w:r>
          <w:rPr>
            <w:rStyle w:val="InternetLink"/>
            <w:rFonts w:eastAsia="Times New Roman" w:cs="Times New Roman" w:ascii="Times New Roman" w:hAnsi="Times New Roman"/>
            <w:sz w:val="24"/>
            <w:szCs w:val="24"/>
          </w:rPr>
          <w:t>The Pancreas</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w:t>
      </w:r>
      <w:hyperlink w:anchor="immune">
        <w:r>
          <w:rPr>
            <w:rStyle w:val="InternetLink"/>
            <w:rFonts w:eastAsia="Times New Roman" w:cs="Times New Roman" w:ascii="Times New Roman" w:hAnsi="Times New Roman"/>
            <w:sz w:val="24"/>
            <w:szCs w:val="24"/>
          </w:rPr>
          <w:t>The Immune syste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 2 </w:t>
      </w:r>
      <w:hyperlink w:anchor="path">
        <w:r>
          <w:rPr>
            <w:rStyle w:val="InternetLink"/>
            <w:rFonts w:eastAsia="Times New Roman" w:cs="Times New Roman" w:ascii="Times New Roman" w:hAnsi="Times New Roman"/>
            <w:sz w:val="24"/>
            <w:szCs w:val="24"/>
          </w:rPr>
          <w:t xml:space="preserve">Pathology and treatment </w:t>
        </w:r>
      </w:hyperlink>
      <w:r>
        <w:rPr>
          <w:rFonts w:eastAsia="Times New Roman" w:cs="Times New Roman" w:ascii="Times New Roman" w:hAnsi="Times New Roman"/>
          <w:sz w:val="24"/>
          <w:szCs w:val="24"/>
        </w:rPr>
        <w:t xml:space="preserve"> </w:t>
      </w:r>
    </w:p>
    <w:p>
      <w:pPr>
        <w:pStyle w:val="NormalWeb"/>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rFonts w:ascii="Times New Roman" w:hAnsi="Times New Roman" w:cs="Times New Roman"/>
        </w:rPr>
      </w:pPr>
      <w:r>
        <w:rPr>
          <w:rFonts w:cs="Times New Roman" w:ascii="Times New Roman" w:hAnsi="Times New Roman"/>
        </w:rPr>
        <w:t xml:space="preserve">2 </w:t>
      </w:r>
      <w:hyperlink w:anchor="dc">
        <w:r>
          <w:rPr>
            <w:rStyle w:val="InternetLink"/>
            <w:rFonts w:cs="Times New Roman" w:ascii="Times New Roman" w:hAnsi="Times New Roman"/>
          </w:rPr>
          <w:t>Dental caries</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2.1 </w:t>
      </w:r>
      <w:hyperlink w:anchor="gin">
        <w:r>
          <w:rPr>
            <w:rStyle w:val="InternetLink"/>
            <w:rFonts w:cs="Times New Roman" w:ascii="Times New Roman" w:hAnsi="Times New Roman"/>
          </w:rPr>
          <w:t>Gingivitis and periodontitis</w:t>
        </w:r>
      </w:hyperlink>
    </w:p>
    <w:p>
      <w:pPr>
        <w:pStyle w:val="NormalWeb"/>
        <w:spacing w:before="0" w:after="0"/>
        <w:rPr>
          <w:rFonts w:ascii="Times New Roman" w:hAnsi="Times New Roman" w:cs="Times New Roman"/>
        </w:rPr>
      </w:pPr>
      <w:r>
        <w:rPr>
          <w:rFonts w:cs="Times New Roman" w:ascii="Times New Roman" w:hAnsi="Times New Roman"/>
        </w:rPr>
        <w:t xml:space="preserve">2.2 </w:t>
      </w:r>
      <w:hyperlink w:anchor="orc">
        <w:r>
          <w:rPr>
            <w:rStyle w:val="InternetLink"/>
            <w:rFonts w:cs="Times New Roman" w:ascii="Times New Roman" w:hAnsi="Times New Roman"/>
          </w:rPr>
          <w:t>Oral cancer</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3 </w:t>
      </w:r>
      <w:hyperlink w:anchor="cir">
        <w:r>
          <w:rPr>
            <w:rStyle w:val="InternetLink"/>
            <w:rFonts w:cs="Times New Roman" w:ascii="Times New Roman" w:hAnsi="Times New Roman"/>
          </w:rPr>
          <w:t>Cirrhosis of the Liver</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3.1 </w:t>
      </w:r>
      <w:hyperlink w:anchor="jaundice">
        <w:r>
          <w:rPr>
            <w:rStyle w:val="InternetLink"/>
            <w:rFonts w:cs="Times New Roman" w:ascii="Times New Roman" w:hAnsi="Times New Roman"/>
          </w:rPr>
          <w:t>Jaundice</w:t>
        </w:r>
      </w:hyperlink>
    </w:p>
    <w:p>
      <w:pPr>
        <w:pStyle w:val="NormalWeb"/>
        <w:spacing w:before="0" w:after="0"/>
        <w:rPr>
          <w:rFonts w:ascii="Times New Roman" w:hAnsi="Times New Roman" w:cs="Times New Roman"/>
        </w:rPr>
      </w:pPr>
      <w:r>
        <w:rPr>
          <w:rFonts w:cs="Times New Roman" w:ascii="Times New Roman" w:hAnsi="Times New Roman"/>
        </w:rPr>
        <w:t xml:space="preserve">3.1 </w:t>
      </w:r>
      <w:hyperlink w:anchor="hepinj">
        <w:r>
          <w:rPr>
            <w:rStyle w:val="InternetLink"/>
            <w:rFonts w:cs="Times New Roman" w:ascii="Times New Roman" w:hAnsi="Times New Roman"/>
          </w:rPr>
          <w:t>Hepatic injury and toxicity</w:t>
        </w:r>
      </w:hyperlink>
    </w:p>
    <w:p>
      <w:pPr>
        <w:pStyle w:val="NormalWeb"/>
        <w:spacing w:before="0" w:after="0"/>
        <w:rPr>
          <w:rFonts w:ascii="Times New Roman" w:hAnsi="Times New Roman" w:cs="Times New Roman"/>
        </w:rPr>
      </w:pPr>
      <w:r>
        <w:rPr>
          <w:rFonts w:cs="Times New Roman" w:ascii="Times New Roman" w:hAnsi="Times New Roman"/>
        </w:rPr>
        <w:t xml:space="preserve">3.2 </w:t>
      </w:r>
      <w:hyperlink w:anchor="viralhep">
        <w:r>
          <w:rPr>
            <w:rStyle w:val="InternetLink"/>
            <w:rFonts w:cs="Times New Roman" w:ascii="Times New Roman" w:hAnsi="Times New Roman"/>
          </w:rPr>
          <w:t>Viral hepatitis</w:t>
        </w:r>
      </w:hyperlink>
    </w:p>
    <w:p>
      <w:pPr>
        <w:pStyle w:val="NormalWeb"/>
        <w:spacing w:before="0" w:after="0"/>
        <w:rPr>
          <w:rFonts w:ascii="Times New Roman" w:hAnsi="Times New Roman" w:cs="Times New Roman"/>
        </w:rPr>
      </w:pPr>
      <w:r>
        <w:rPr>
          <w:rFonts w:cs="Times New Roman" w:ascii="Times New Roman" w:hAnsi="Times New Roman"/>
        </w:rPr>
        <w:t xml:space="preserve">3.3 </w:t>
      </w:r>
      <w:hyperlink w:anchor="billcirr">
        <w:r>
          <w:rPr>
            <w:rStyle w:val="InternetLink"/>
            <w:rFonts w:cs="Times New Roman" w:ascii="Times New Roman" w:hAnsi="Times New Roman"/>
          </w:rPr>
          <w:t>Bacterial infection of the Liver and Biliary tract</w:t>
        </w:r>
      </w:hyperlink>
    </w:p>
    <w:p>
      <w:pPr>
        <w:pStyle w:val="NormalWeb"/>
        <w:spacing w:before="0" w:after="0"/>
        <w:rPr>
          <w:rFonts w:ascii="Times New Roman" w:hAnsi="Times New Roman" w:cs="Times New Roman"/>
        </w:rPr>
      </w:pPr>
      <w:r>
        <w:rPr>
          <w:rFonts w:cs="Times New Roman" w:ascii="Times New Roman" w:hAnsi="Times New Roman"/>
        </w:rPr>
        <w:t xml:space="preserve">3.4 </w:t>
      </w:r>
      <w:hyperlink w:anchor="gall">
        <w:r>
          <w:rPr>
            <w:rStyle w:val="InternetLink"/>
            <w:rFonts w:cs="Times New Roman" w:ascii="Times New Roman" w:hAnsi="Times New Roman"/>
          </w:rPr>
          <w:t>Gallstones</w:t>
        </w:r>
      </w:hyperlink>
    </w:p>
    <w:p>
      <w:pPr>
        <w:pStyle w:val="Normal"/>
        <w:spacing w:lineRule="auto" w:line="240" w:before="0" w:after="0"/>
        <w:rPr/>
      </w:pPr>
      <w:r>
        <w:rPr>
          <w:rFonts w:cs="Times New Roman" w:ascii="Times New Roman" w:hAnsi="Times New Roman"/>
        </w:rPr>
        <w:t xml:space="preserve">3.5 </w:t>
      </w:r>
      <w:hyperlink w:anchor="mat">
        <w:r>
          <w:rPr>
            <w:rStyle w:val="InternetLink"/>
            <w:rFonts w:eastAsia="Times New Roman" w:cs="Times New Roman" w:ascii="Times New Roman" w:hAnsi="Times New Roman"/>
            <w:sz w:val="24"/>
            <w:szCs w:val="24"/>
          </w:rPr>
          <w:t>Maternal and neonatal Liver complications</w:t>
        </w:r>
      </w:hyperlink>
      <w:r>
        <w:rPr>
          <w:rFonts w:eastAsia="Times New Roman" w:cs="Times New Roman" w:ascii="Times New Roman" w:hAnsi="Times New Roman"/>
          <w:b/>
          <w:sz w:val="24"/>
          <w:szCs w:val="24"/>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3.6 </w:t>
      </w:r>
      <w:hyperlink w:anchor="livercan">
        <w:r>
          <w:rPr>
            <w:rStyle w:val="InternetLink"/>
            <w:rFonts w:cs="Times New Roman" w:ascii="Times New Roman" w:hAnsi="Times New Roman"/>
          </w:rPr>
          <w:t>Cancers of the Liver and Gallbladder</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4 </w:t>
      </w:r>
      <w:hyperlink w:anchor="pancreatitis">
        <w:r>
          <w:rPr>
            <w:rStyle w:val="InternetLink"/>
            <w:rFonts w:cs="Times New Roman" w:ascii="Times New Roman" w:hAnsi="Times New Roman"/>
          </w:rPr>
          <w:t>Pancreatitis</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4.1 </w:t>
      </w:r>
      <w:hyperlink w:anchor="pancan">
        <w:r>
          <w:rPr>
            <w:rStyle w:val="InternetLink"/>
            <w:rFonts w:cs="Times New Roman" w:ascii="Times New Roman" w:hAnsi="Times New Roman"/>
          </w:rPr>
          <w:t>Cancer of the Pancreas</w:t>
        </w:r>
      </w:hyperlink>
    </w:p>
    <w:p>
      <w:pPr>
        <w:pStyle w:val="NormalWeb"/>
        <w:spacing w:before="0" w:after="0"/>
        <w:rPr>
          <w:rFonts w:ascii="Times New Roman" w:hAnsi="Times New Roman" w:cs="Times New Roman"/>
        </w:rPr>
      </w:pPr>
      <w:r>
        <w:rPr>
          <w:rFonts w:cs="Times New Roman" w:ascii="Times New Roman" w:hAnsi="Times New Roman"/>
        </w:rPr>
        <w:t xml:space="preserve">4.2 </w:t>
      </w:r>
      <w:hyperlink w:anchor="lang">
        <w:r>
          <w:rPr>
            <w:rStyle w:val="InternetLink"/>
            <w:rFonts w:cs="Times New Roman" w:ascii="Times New Roman" w:hAnsi="Times New Roman"/>
          </w:rPr>
          <w:t>Diabetes mellitu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1 </w:t>
      </w:r>
      <w:hyperlink w:anchor="two">
        <w:r>
          <w:rPr>
            <w:rStyle w:val="InternetLink"/>
            <w:rFonts w:cs="Times New Roman" w:ascii="Times New Roman" w:hAnsi="Times New Roman"/>
            <w:sz w:val="24"/>
            <w:szCs w:val="24"/>
          </w:rPr>
          <w:t>Type I diabetes: insulin dependent diabetes mellitus (IDD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2 </w:t>
      </w:r>
      <w:hyperlink w:anchor="two">
        <w:r>
          <w:rPr>
            <w:rStyle w:val="InternetLink"/>
            <w:rFonts w:cs="Times New Roman" w:ascii="Times New Roman" w:hAnsi="Times New Roman"/>
            <w:sz w:val="24"/>
            <w:szCs w:val="24"/>
          </w:rPr>
          <w:t>Type II: non-insulin dependent diabetes mellitus</w:t>
        </w:r>
      </w:hyperlink>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rPr>
      </w:pPr>
      <w:r>
        <w:rPr>
          <w:rFonts w:cs="Times New Roman" w:ascii="Times New Roman" w:hAnsi="Times New Roman"/>
        </w:rPr>
        <w:t xml:space="preserve">5 </w:t>
      </w:r>
      <w:hyperlink w:anchor="eso">
        <w:r>
          <w:rPr>
            <w:rStyle w:val="InternetLink"/>
            <w:rFonts w:cs="Times New Roman" w:ascii="Times New Roman" w:hAnsi="Times New Roman"/>
          </w:rPr>
          <w:t>Esophagitis</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5.1 </w:t>
      </w:r>
      <w:hyperlink w:anchor="hiatal">
        <w:r>
          <w:rPr>
            <w:rStyle w:val="InternetLink"/>
            <w:rFonts w:cs="Times New Roman" w:ascii="Times New Roman" w:hAnsi="Times New Roman"/>
          </w:rPr>
          <w:t>Hiatal hernia</w:t>
        </w:r>
      </w:hyperlink>
    </w:p>
    <w:p>
      <w:pPr>
        <w:pStyle w:val="NormalWeb"/>
        <w:spacing w:before="0" w:after="0"/>
        <w:rPr>
          <w:rFonts w:ascii="Times New Roman" w:hAnsi="Times New Roman" w:cs="Times New Roman"/>
        </w:rPr>
      </w:pPr>
      <w:r>
        <w:rPr>
          <w:rFonts w:cs="Times New Roman" w:ascii="Times New Roman" w:hAnsi="Times New Roman"/>
        </w:rPr>
        <w:t xml:space="preserve">5.2 </w:t>
      </w:r>
      <w:hyperlink w:anchor="portal">
        <w:r>
          <w:rPr>
            <w:rStyle w:val="InternetLink"/>
            <w:rFonts w:cs="Times New Roman" w:ascii="Times New Roman" w:hAnsi="Times New Roman"/>
          </w:rPr>
          <w:t>Portal hypertension and Varices</w:t>
        </w:r>
      </w:hyperlink>
    </w:p>
    <w:p>
      <w:pPr>
        <w:pStyle w:val="NormalWeb"/>
        <w:spacing w:before="0" w:after="0"/>
        <w:rPr>
          <w:rFonts w:ascii="Times New Roman" w:hAnsi="Times New Roman" w:cs="Times New Roman"/>
        </w:rPr>
      </w:pPr>
      <w:r>
        <w:rPr>
          <w:rFonts w:cs="Times New Roman" w:ascii="Times New Roman" w:hAnsi="Times New Roman"/>
        </w:rPr>
        <w:t xml:space="preserve">5.3 </w:t>
      </w:r>
      <w:hyperlink w:anchor="esocan">
        <w:r>
          <w:rPr>
            <w:rStyle w:val="InternetLink"/>
            <w:rFonts w:cs="Times New Roman" w:ascii="Times New Roman" w:hAnsi="Times New Roman"/>
          </w:rPr>
          <w:t>Cancers of the Esophagus</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6 </w:t>
      </w:r>
      <w:hyperlink w:anchor="gastritis">
        <w:r>
          <w:rPr>
            <w:rStyle w:val="InternetLink"/>
            <w:rFonts w:cs="Times New Roman" w:ascii="Times New Roman" w:hAnsi="Times New Roman"/>
          </w:rPr>
          <w:t>Gastritis</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6.1 </w:t>
      </w:r>
      <w:hyperlink w:anchor="pepticulcer">
        <w:r>
          <w:rPr>
            <w:rStyle w:val="InternetLink"/>
            <w:rFonts w:cs="Times New Roman" w:ascii="Times New Roman" w:hAnsi="Times New Roman"/>
          </w:rPr>
          <w:t>Peptic ulcers</w:t>
        </w:r>
      </w:hyperlink>
    </w:p>
    <w:p>
      <w:pPr>
        <w:pStyle w:val="NormalWeb"/>
        <w:spacing w:before="0" w:after="0"/>
        <w:rPr>
          <w:rFonts w:ascii="Times New Roman" w:hAnsi="Times New Roman" w:cs="Times New Roman"/>
        </w:rPr>
      </w:pPr>
      <w:r>
        <w:rPr>
          <w:rFonts w:cs="Times New Roman" w:ascii="Times New Roman" w:hAnsi="Times New Roman"/>
        </w:rPr>
        <w:t xml:space="preserve">6.2 </w:t>
      </w:r>
      <w:hyperlink w:anchor="sd">
        <w:r>
          <w:rPr>
            <w:rStyle w:val="InternetLink"/>
            <w:rFonts w:cs="Times New Roman" w:ascii="Times New Roman" w:hAnsi="Times New Roman"/>
          </w:rPr>
          <w:t>Stomach defects</w:t>
        </w:r>
      </w:hyperlink>
    </w:p>
    <w:p>
      <w:pPr>
        <w:pStyle w:val="NormalWeb"/>
        <w:spacing w:before="0" w:after="0"/>
        <w:rPr>
          <w:rFonts w:ascii="Times New Roman" w:hAnsi="Times New Roman" w:cs="Times New Roman"/>
        </w:rPr>
      </w:pPr>
      <w:r>
        <w:rPr>
          <w:rFonts w:cs="Times New Roman" w:ascii="Times New Roman" w:hAnsi="Times New Roman"/>
        </w:rPr>
        <w:t xml:space="preserve">6.3 </w:t>
      </w:r>
      <w:hyperlink w:anchor="gastcan">
        <w:r>
          <w:rPr>
            <w:rStyle w:val="InternetLink"/>
            <w:rFonts w:cs="Times New Roman" w:ascii="Times New Roman" w:hAnsi="Times New Roman"/>
          </w:rPr>
          <w:t>Gastric cancer</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7 </w:t>
      </w:r>
      <w:hyperlink w:anchor="disorder">
        <w:r>
          <w:rPr>
            <w:rStyle w:val="InternetLink"/>
            <w:rFonts w:cs="Times New Roman" w:ascii="Times New Roman" w:hAnsi="Times New Roman"/>
          </w:rPr>
          <w:t>Disorders of the Intestine</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rFonts w:ascii="Times New Roman" w:hAnsi="Times New Roman" w:cs="Times New Roman"/>
        </w:rPr>
      </w:pPr>
      <w:r>
        <w:rPr>
          <w:rFonts w:cs="Times New Roman" w:ascii="Times New Roman" w:hAnsi="Times New Roman"/>
        </w:rPr>
        <w:t xml:space="preserve">7.1 </w:t>
      </w:r>
      <w:hyperlink w:anchor="diarrheal">
        <w:r>
          <w:rPr>
            <w:rStyle w:val="InternetLink"/>
            <w:rFonts w:cs="Times New Roman" w:ascii="Times New Roman" w:hAnsi="Times New Roman"/>
          </w:rPr>
          <w:t>Diarrhea and constipation</w:t>
        </w:r>
      </w:hyperlink>
    </w:p>
    <w:p>
      <w:pPr>
        <w:pStyle w:val="NormalWeb"/>
        <w:spacing w:before="0" w:after="0"/>
        <w:rPr>
          <w:rFonts w:ascii="Times New Roman" w:hAnsi="Times New Roman" w:cs="Times New Roman"/>
        </w:rPr>
      </w:pPr>
      <w:r>
        <w:rPr>
          <w:rFonts w:cs="Times New Roman" w:ascii="Times New Roman" w:hAnsi="Times New Roman"/>
        </w:rPr>
        <w:t xml:space="preserve">7.1.1 </w:t>
      </w:r>
      <w:hyperlink w:anchor="viralen">
        <w:r>
          <w:rPr>
            <w:rStyle w:val="InternetLink"/>
            <w:rFonts w:cs="Times New Roman" w:ascii="Times New Roman" w:hAnsi="Times New Roman"/>
          </w:rPr>
          <w:t>Viral enterocolitis</w:t>
        </w:r>
      </w:hyperlink>
    </w:p>
    <w:p>
      <w:pPr>
        <w:pStyle w:val="NormalWeb"/>
        <w:spacing w:before="0" w:after="0"/>
        <w:rPr>
          <w:rFonts w:ascii="Times New Roman" w:hAnsi="Times New Roman" w:cs="Times New Roman"/>
        </w:rPr>
      </w:pPr>
      <w:r>
        <w:rPr>
          <w:rFonts w:cs="Times New Roman" w:ascii="Times New Roman" w:hAnsi="Times New Roman"/>
        </w:rPr>
        <w:t xml:space="preserve">7.1.2 </w:t>
      </w:r>
      <w:hyperlink w:anchor="bac">
        <w:r>
          <w:rPr>
            <w:rStyle w:val="InternetLink"/>
            <w:rFonts w:cs="Times New Roman" w:ascii="Times New Roman" w:hAnsi="Times New Roman"/>
          </w:rPr>
          <w:t>Bacterial enterocolitis</w:t>
        </w:r>
      </w:hyperlink>
    </w:p>
    <w:p>
      <w:pPr>
        <w:pStyle w:val="NormalWeb"/>
        <w:spacing w:before="0" w:after="0"/>
        <w:rPr>
          <w:rFonts w:ascii="Times New Roman" w:hAnsi="Times New Roman" w:cs="Times New Roman"/>
        </w:rPr>
      </w:pPr>
      <w:r>
        <w:rPr>
          <w:rFonts w:cs="Times New Roman" w:ascii="Times New Roman" w:hAnsi="Times New Roman"/>
        </w:rPr>
        <w:t xml:space="preserve">7.2 </w:t>
      </w:r>
      <w:hyperlink w:anchor="mal">
        <w:r>
          <w:rPr>
            <w:rStyle w:val="InternetLink"/>
            <w:rFonts w:cs="Times New Roman" w:ascii="Times New Roman" w:hAnsi="Times New Roman"/>
          </w:rPr>
          <w:t>Malabsorption</w:t>
        </w:r>
      </w:hyperlink>
    </w:p>
    <w:p>
      <w:pPr>
        <w:pStyle w:val="NormalWeb"/>
        <w:spacing w:before="0" w:after="0"/>
        <w:rPr>
          <w:rFonts w:ascii="Times New Roman" w:hAnsi="Times New Roman" w:cs="Times New Roman"/>
        </w:rPr>
      </w:pPr>
      <w:r>
        <w:rPr>
          <w:rFonts w:cs="Times New Roman" w:ascii="Times New Roman" w:hAnsi="Times New Roman"/>
        </w:rPr>
        <w:t xml:space="preserve">7.2.1 </w:t>
      </w:r>
      <w:hyperlink w:anchor="post">
        <w:r>
          <w:rPr>
            <w:rStyle w:val="InternetLink"/>
            <w:rFonts w:cs="Times New Roman" w:ascii="Times New Roman" w:hAnsi="Times New Roman"/>
          </w:rPr>
          <w:t>Post-infectious diarrhea (Tropical sprue) and Vitamin B</w:t>
        </w:r>
        <w:r>
          <w:rPr>
            <w:rStyle w:val="InternetLink"/>
            <w:rFonts w:cs="Times New Roman" w:ascii="Times New Roman" w:hAnsi="Times New Roman"/>
            <w:vertAlign w:val="subscript"/>
          </w:rPr>
          <w:t xml:space="preserve">12 </w:t>
        </w:r>
        <w:r>
          <w:rPr>
            <w:rStyle w:val="InternetLink"/>
            <w:rFonts w:cs="Times New Roman" w:ascii="Times New Roman" w:hAnsi="Times New Roman"/>
          </w:rPr>
          <w:t>supplementation</w:t>
        </w:r>
      </w:hyperlink>
    </w:p>
    <w:p>
      <w:pPr>
        <w:pStyle w:val="NormalWeb"/>
        <w:spacing w:before="0" w:after="0"/>
        <w:rPr>
          <w:rFonts w:ascii="Times New Roman" w:hAnsi="Times New Roman" w:cs="Times New Roman"/>
        </w:rPr>
      </w:pPr>
      <w:r>
        <w:rPr>
          <w:rFonts w:cs="Times New Roman" w:ascii="Times New Roman" w:hAnsi="Times New Roman"/>
        </w:rPr>
        <w:t xml:space="preserve">7.2.2 </w:t>
      </w:r>
      <w:hyperlink w:anchor="ant">
        <w:r>
          <w:rPr>
            <w:rStyle w:val="InternetLink"/>
            <w:rFonts w:cs="Times New Roman" w:ascii="Times New Roman" w:hAnsi="Times New Roman"/>
          </w:rPr>
          <w:t>Antibiotic associated colitis (Pseudomembranous colitis)</w:t>
        </w:r>
      </w:hyperlink>
    </w:p>
    <w:p>
      <w:pPr>
        <w:pStyle w:val="NormalWeb"/>
        <w:spacing w:before="0" w:after="0"/>
        <w:rPr>
          <w:rFonts w:ascii="Times New Roman" w:hAnsi="Times New Roman" w:cs="Times New Roman"/>
        </w:rPr>
      </w:pPr>
      <w:r>
        <w:rPr>
          <w:rFonts w:cs="Times New Roman" w:ascii="Times New Roman" w:hAnsi="Times New Roman"/>
        </w:rPr>
        <w:t xml:space="preserve">7.2.3 </w:t>
      </w:r>
      <w:hyperlink w:anchor="celiac">
        <w:r>
          <w:rPr>
            <w:rStyle w:val="InternetLink"/>
            <w:rFonts w:cs="Times New Roman" w:ascii="Times New Roman" w:hAnsi="Times New Roman"/>
          </w:rPr>
          <w:t xml:space="preserve">Celiac sprue </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7.2.4 </w:t>
      </w:r>
      <w:hyperlink w:anchor="lac">
        <w:r>
          <w:rPr>
            <w:rStyle w:val="InternetLink"/>
            <w:rFonts w:cs="Times New Roman" w:ascii="Times New Roman" w:hAnsi="Times New Roman"/>
          </w:rPr>
          <w:t>Lactose intolerance</w:t>
        </w:r>
      </w:hyperlink>
    </w:p>
    <w:p>
      <w:pPr>
        <w:pStyle w:val="NormalWeb"/>
        <w:spacing w:before="0" w:after="0"/>
        <w:rPr>
          <w:rFonts w:ascii="Times New Roman" w:hAnsi="Times New Roman" w:cs="Times New Roman"/>
        </w:rPr>
      </w:pPr>
      <w:r>
        <w:rPr>
          <w:rFonts w:cs="Times New Roman" w:ascii="Times New Roman" w:hAnsi="Times New Roman"/>
        </w:rPr>
        <w:t xml:space="preserve">7.3 </w:t>
      </w:r>
      <w:hyperlink w:anchor="app">
        <w:r>
          <w:rPr>
            <w:rStyle w:val="InternetLink"/>
            <w:rFonts w:cs="Times New Roman" w:ascii="Times New Roman" w:hAnsi="Times New Roman"/>
          </w:rPr>
          <w:t>Appendicitis and peritonitis</w:t>
        </w:r>
      </w:hyperlink>
    </w:p>
    <w:p>
      <w:pPr>
        <w:pStyle w:val="NormalWeb"/>
        <w:spacing w:before="0" w:after="0"/>
        <w:rPr>
          <w:rFonts w:ascii="Times New Roman" w:hAnsi="Times New Roman" w:cs="Times New Roman"/>
        </w:rPr>
      </w:pPr>
      <w:r>
        <w:rPr>
          <w:rFonts w:cs="Times New Roman" w:ascii="Times New Roman" w:hAnsi="Times New Roman"/>
        </w:rPr>
        <w:t xml:space="preserve">7.4 </w:t>
      </w:r>
      <w:hyperlink w:anchor="canin">
        <w:r>
          <w:rPr>
            <w:rStyle w:val="InternetLink"/>
            <w:rFonts w:cs="Times New Roman" w:ascii="Times New Roman" w:hAnsi="Times New Roman"/>
          </w:rPr>
          <w:t>Cancers of the Intestine</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8 </w:t>
      </w:r>
      <w:hyperlink w:anchor="idio">
        <w:r>
          <w:rPr>
            <w:rStyle w:val="InternetLink"/>
            <w:rFonts w:cs="Times New Roman" w:ascii="Times New Roman" w:hAnsi="Times New Roman"/>
          </w:rPr>
          <w:t>Idiopathic diseases of the GI</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8.1 </w:t>
      </w:r>
      <w:hyperlink w:anchor="func">
        <w:r>
          <w:rPr>
            <w:rStyle w:val="InternetLink"/>
            <w:rFonts w:cs="Times New Roman" w:ascii="Times New Roman" w:hAnsi="Times New Roman"/>
          </w:rPr>
          <w:t>Functional dyspepsia</w:t>
        </w:r>
      </w:hyperlink>
    </w:p>
    <w:p>
      <w:pPr>
        <w:pStyle w:val="NormalWeb"/>
        <w:spacing w:before="0" w:after="0"/>
        <w:rPr>
          <w:rFonts w:ascii="Times New Roman" w:hAnsi="Times New Roman" w:cs="Times New Roman"/>
        </w:rPr>
      </w:pPr>
      <w:r>
        <w:rPr>
          <w:rFonts w:cs="Times New Roman" w:ascii="Times New Roman" w:hAnsi="Times New Roman"/>
        </w:rPr>
        <w:t xml:space="preserve">8.2 </w:t>
      </w:r>
      <w:hyperlink w:anchor="ibd">
        <w:r>
          <w:rPr>
            <w:rStyle w:val="InternetLink"/>
            <w:rFonts w:cs="Times New Roman" w:ascii="Times New Roman" w:hAnsi="Times New Roman"/>
          </w:rPr>
          <w:t>Irritable bowel disease</w:t>
        </w:r>
      </w:hyperlink>
    </w:p>
    <w:p>
      <w:pPr>
        <w:pStyle w:val="NormalWeb"/>
        <w:spacing w:before="0" w:after="0"/>
        <w:rPr>
          <w:rFonts w:ascii="Times New Roman" w:hAnsi="Times New Roman" w:cs="Times New Roman"/>
        </w:rPr>
      </w:pPr>
      <w:r>
        <w:rPr>
          <w:rFonts w:cs="Times New Roman" w:ascii="Times New Roman" w:hAnsi="Times New Roman"/>
        </w:rPr>
        <w:t xml:space="preserve">8.3 </w:t>
      </w:r>
      <w:hyperlink w:anchor="cd">
        <w:r>
          <w:rPr>
            <w:rStyle w:val="InternetLink"/>
            <w:rFonts w:cs="Times New Roman" w:ascii="Times New Roman" w:hAnsi="Times New Roman"/>
          </w:rPr>
          <w:t>Crohn’s disease</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8.4 </w:t>
      </w:r>
      <w:hyperlink w:anchor="uc">
        <w:r>
          <w:rPr>
            <w:rStyle w:val="InternetLink"/>
            <w:rFonts w:cs="Times New Roman" w:ascii="Times New Roman" w:hAnsi="Times New Roman"/>
          </w:rPr>
          <w:t>Ulcerative colitis</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Part 3 </w:t>
      </w:r>
      <w:hyperlink w:anchor="diet">
        <w:r>
          <w:rPr>
            <w:rStyle w:val="InternetLink"/>
            <w:rFonts w:cs="Times New Roman" w:ascii="Times New Roman" w:hAnsi="Times New Roman"/>
          </w:rPr>
          <w:t>Stress and Diet</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9 </w:t>
      </w:r>
      <w:hyperlink w:anchor="stress">
        <w:r>
          <w:rPr>
            <w:rStyle w:val="InternetLink"/>
            <w:rFonts w:cs="Times New Roman" w:ascii="Times New Roman" w:hAnsi="Times New Roman"/>
          </w:rPr>
          <w:t>Stress</w:t>
        </w:r>
      </w:hyperlink>
    </w:p>
    <w:p>
      <w:pPr>
        <w:pStyle w:val="NormalWeb"/>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1 </w:t>
      </w:r>
      <w:hyperlink w:anchor="sp">
        <w:r>
          <w:rPr>
            <w:rStyle w:val="InternetLink"/>
            <w:rFonts w:cs="Times New Roman" w:ascii="Times New Roman" w:hAnsi="Times New Roman"/>
            <w:sz w:val="24"/>
            <w:szCs w:val="24"/>
          </w:rPr>
          <w:t>Psychosomatic Physiology and Pharmacology</w:t>
        </w:r>
      </w:hyperlink>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rPr>
      </w:pPr>
      <w:r>
        <w:rPr>
          <w:rFonts w:cs="Times New Roman" w:ascii="Times New Roman" w:hAnsi="Times New Roman"/>
        </w:rPr>
        <w:t>10</w:t>
      </w:r>
      <w:hyperlink w:anchor="dieten">
        <w:r>
          <w:rPr>
            <w:rStyle w:val="InternetLink"/>
            <w:rFonts w:cs="Times New Roman" w:ascii="Times New Roman" w:hAnsi="Times New Roman"/>
          </w:rPr>
          <w:t xml:space="preserve"> Diet</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0.1 </w:t>
      </w:r>
      <w:hyperlink w:anchor="naturem">
        <w:r>
          <w:rPr>
            <w:rStyle w:val="InternetLink"/>
            <w:rFonts w:cs="Times New Roman" w:ascii="Times New Roman" w:hAnsi="Times New Roman"/>
          </w:rPr>
          <w:t>Naturopathic medicine</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10.2 </w:t>
      </w:r>
      <w:hyperlink w:anchor="pharm">
        <w:r>
          <w:rPr>
            <w:rStyle w:val="InternetLink"/>
            <w:rFonts w:cs="Times New Roman" w:ascii="Times New Roman" w:hAnsi="Times New Roman"/>
            <w:sz w:val="24"/>
            <w:szCs w:val="24"/>
          </w:rPr>
          <w:t>Pharmaceutical medicines available without prescription</w:t>
        </w:r>
      </w:hyperlink>
    </w:p>
    <w:p>
      <w:pPr>
        <w:pStyle w:val="NormalWeb"/>
        <w:spacing w:before="0" w:after="0"/>
        <w:rPr>
          <w:rFonts w:ascii="Times New Roman" w:hAnsi="Times New Roman" w:cs="Times New Roman"/>
        </w:rPr>
      </w:pPr>
      <w:r>
        <w:rPr>
          <w:rFonts w:cs="Times New Roman" w:ascii="Times New Roman" w:hAnsi="Times New Roman"/>
        </w:rPr>
        <w:t xml:space="preserve">10.3 </w:t>
      </w:r>
      <w:hyperlink w:anchor="prot">
        <w:r>
          <w:rPr>
            <w:rStyle w:val="InternetLink"/>
            <w:rFonts w:cs="Times New Roman" w:ascii="Times New Roman" w:hAnsi="Times New Roman"/>
          </w:rPr>
          <w:t>Probiotics and Fecal Transplant</w:t>
        </w:r>
      </w:hyperlink>
    </w:p>
    <w:p>
      <w:pPr>
        <w:pStyle w:val="NormalWeb"/>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g. 1-1 </w:t>
      </w:r>
      <w:hyperlink w:anchor="and">
        <w:r>
          <w:rPr>
            <w:rStyle w:val="InternetLink"/>
            <w:rFonts w:cs="Times New Roman" w:ascii="Times New Roman" w:hAnsi="Times New Roman"/>
            <w:sz w:val="24"/>
            <w:szCs w:val="24"/>
          </w:rPr>
          <w:t>Anatomy of the digestive trac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g. 1-2 </w:t>
      </w:r>
      <w:hyperlink w:anchor="dior">
        <w:r>
          <w:rPr>
            <w:rStyle w:val="InternetLink"/>
            <w:rFonts w:cs="Times New Roman" w:ascii="Times New Roman" w:hAnsi="Times New Roman"/>
            <w:sz w:val="24"/>
            <w:szCs w:val="24"/>
          </w:rPr>
          <w:t>Anatomy of oral cavity and salivary glands</w:t>
        </w:r>
      </w:hyperlink>
    </w:p>
    <w:p>
      <w:pPr>
        <w:pStyle w:val="NormalWeb"/>
        <w:spacing w:before="0" w:after="0"/>
        <w:rPr>
          <w:rFonts w:ascii="Times New Roman" w:hAnsi="Times New Roman" w:cs="Times New Roman"/>
        </w:rPr>
      </w:pPr>
      <w:r>
        <w:rPr>
          <w:rFonts w:cs="Times New Roman" w:ascii="Times New Roman" w:hAnsi="Times New Roman"/>
        </w:rPr>
        <w:t xml:space="preserve">Fig. 1-3 </w:t>
      </w:r>
      <w:hyperlink w:anchor="ane">
        <w:r>
          <w:rPr>
            <w:rStyle w:val="InternetLink"/>
            <w:rFonts w:cs="Times New Roman" w:ascii="Times New Roman" w:hAnsi="Times New Roman"/>
          </w:rPr>
          <w:t>Anatomy of the esophagus</w:t>
        </w:r>
      </w:hyperlink>
    </w:p>
    <w:p>
      <w:pPr>
        <w:pStyle w:val="NormalWeb"/>
        <w:spacing w:before="0" w:after="0"/>
        <w:rPr>
          <w:rFonts w:ascii="Times New Roman" w:hAnsi="Times New Roman" w:cs="Times New Roman"/>
        </w:rPr>
      </w:pPr>
      <w:r>
        <w:rPr>
          <w:rFonts w:cs="Times New Roman" w:ascii="Times New Roman" w:hAnsi="Times New Roman"/>
        </w:rPr>
        <w:t xml:space="preserve">Fig. 1-4 </w:t>
      </w:r>
      <w:hyperlink w:anchor="as">
        <w:r>
          <w:rPr>
            <w:rStyle w:val="InternetLink"/>
            <w:rFonts w:cs="Times New Roman" w:ascii="Times New Roman" w:hAnsi="Times New Roman"/>
          </w:rPr>
          <w:t>Anatomy of the stomach</w:t>
        </w:r>
      </w:hyperlink>
    </w:p>
    <w:p>
      <w:pPr>
        <w:pStyle w:val="NormalWeb"/>
        <w:spacing w:before="0" w:after="0"/>
        <w:rPr>
          <w:rFonts w:ascii="Times New Roman" w:hAnsi="Times New Roman" w:cs="Times New Roman"/>
        </w:rPr>
      </w:pPr>
      <w:r>
        <w:rPr>
          <w:rFonts w:cs="Times New Roman" w:ascii="Times New Roman" w:hAnsi="Times New Roman"/>
        </w:rPr>
        <w:t xml:space="preserve">Fig. 1-5 </w:t>
      </w:r>
      <w:hyperlink w:anchor="als">
        <w:r>
          <w:rPr>
            <w:rStyle w:val="InternetLink"/>
            <w:rFonts w:cs="Times New Roman" w:ascii="Times New Roman" w:hAnsi="Times New Roman"/>
          </w:rPr>
          <w:t>Anatomy of the large and small intestine</w:t>
        </w:r>
      </w:hyperlink>
    </w:p>
    <w:p>
      <w:pPr>
        <w:pStyle w:val="NormalWeb"/>
        <w:spacing w:before="0" w:after="0"/>
        <w:rPr>
          <w:rFonts w:ascii="Times New Roman" w:hAnsi="Times New Roman" w:cs="Times New Roman"/>
        </w:rPr>
      </w:pPr>
      <w:r>
        <w:rPr>
          <w:rFonts w:cs="Times New Roman" w:ascii="Times New Roman" w:hAnsi="Times New Roman"/>
        </w:rPr>
        <w:t xml:space="preserve">Fig. 1-5-1 </w:t>
      </w:r>
      <w:hyperlink w:anchor="cross">
        <w:r>
          <w:rPr>
            <w:rStyle w:val="InternetLink"/>
            <w:rFonts w:cs="Times New Roman" w:ascii="Times New Roman" w:hAnsi="Times New Roman"/>
          </w:rPr>
          <w:t>Cross-section of the lumen of the small intestine</w:t>
        </w:r>
      </w:hyperlink>
    </w:p>
    <w:p>
      <w:pPr>
        <w:pStyle w:val="NormalWeb"/>
        <w:spacing w:before="0" w:after="0"/>
        <w:rPr>
          <w:rFonts w:ascii="Times New Roman" w:hAnsi="Times New Roman" w:cs="Times New Roman"/>
        </w:rPr>
      </w:pPr>
      <w:r>
        <w:rPr>
          <w:rFonts w:cs="Times New Roman" w:ascii="Times New Roman" w:hAnsi="Times New Roman"/>
        </w:rPr>
        <w:t xml:space="preserve">Fig. 1-5-2 </w:t>
      </w:r>
      <w:hyperlink w:anchor="enzymes">
        <w:r>
          <w:rPr>
            <w:rStyle w:val="InternetLink"/>
            <w:rFonts w:cs="Times New Roman" w:ascii="Times New Roman" w:hAnsi="Times New Roman"/>
          </w:rPr>
          <w:t>Enzymes found in the intestine</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g. 1-6 </w:t>
      </w:r>
      <w:hyperlink w:anchor="livbil">
        <w:r>
          <w:rPr>
            <w:rStyle w:val="InternetLink"/>
            <w:rFonts w:cs="Times New Roman" w:ascii="Times New Roman" w:hAnsi="Times New Roman"/>
            <w:sz w:val="24"/>
            <w:szCs w:val="24"/>
          </w:rPr>
          <w:t>Biliary syste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g. 2-1</w:t>
      </w:r>
      <w:r>
        <w:rPr>
          <w:rFonts w:cs="Times New Roman" w:ascii="Times New Roman" w:hAnsi="Times New Roman"/>
        </w:rPr>
        <w:t xml:space="preserve"> </w:t>
      </w:r>
      <w:hyperlink w:anchor="peri">
        <w:r>
          <w:rPr>
            <w:rStyle w:val="InternetLink"/>
            <w:rFonts w:cs="Times New Roman" w:ascii="Times New Roman" w:hAnsi="Times New Roman"/>
            <w:sz w:val="24"/>
            <w:szCs w:val="24"/>
          </w:rPr>
          <w:t>Measurement of severity of periodontal condition</w:t>
        </w:r>
      </w:hyperlink>
    </w:p>
    <w:p>
      <w:pPr>
        <w:pStyle w:val="Normal"/>
        <w:tabs>
          <w:tab w:val="left" w:pos="7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Fig. 2-2 </w:t>
      </w:r>
      <w:hyperlink w:anchor="drugin">
        <w:r>
          <w:rPr>
            <w:rStyle w:val="InternetLink"/>
            <w:rFonts w:cs="Times New Roman" w:ascii="Times New Roman" w:hAnsi="Times New Roman"/>
            <w:sz w:val="24"/>
            <w:szCs w:val="24"/>
          </w:rPr>
          <w:t>Drug induced and toxin-induced hepatic injury</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 2-3 </w:t>
      </w:r>
      <w:hyperlink w:anchor="hepvir">
        <w:r>
          <w:rPr>
            <w:rStyle w:val="InternetLink"/>
            <w:rFonts w:eastAsia="Times New Roman" w:cs="Times New Roman" w:ascii="Times New Roman" w:hAnsi="Times New Roman"/>
            <w:sz w:val="24"/>
            <w:szCs w:val="24"/>
          </w:rPr>
          <w:t>Hepatitis virus</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 2-4 </w:t>
      </w:r>
      <w:hyperlink w:anchor="dis">
        <w:r>
          <w:rPr>
            <w:rStyle w:val="InternetLink"/>
            <w:rFonts w:cs="Times New Roman" w:ascii="Times New Roman" w:hAnsi="Times New Roman"/>
            <w:sz w:val="24"/>
            <w:szCs w:val="24"/>
          </w:rPr>
          <w:t>Distinguishing features of disorders associated with biliary cirrhosis</w:t>
        </w:r>
      </w:hyperlink>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Fig. 2-5 </w:t>
      </w:r>
      <w:hyperlink w:anchor="dia">
        <w:r>
          <w:rPr>
            <w:rStyle w:val="InternetLink"/>
            <w:rFonts w:cs="Times New Roman" w:ascii="Times New Roman" w:hAnsi="Times New Roman"/>
            <w:sz w:val="24"/>
            <w:szCs w:val="24"/>
          </w:rPr>
          <w:t>Type I and II diabetes</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 2-6 </w:t>
      </w:r>
      <w:hyperlink w:anchor="bristol">
        <w:r>
          <w:rPr>
            <w:rStyle w:val="InternetLink"/>
            <w:rFonts w:eastAsia="Times New Roman" w:cs="Times New Roman" w:ascii="Times New Roman" w:hAnsi="Times New Roman"/>
            <w:sz w:val="24"/>
            <w:szCs w:val="24"/>
          </w:rPr>
          <w:t>Bristol stool chart</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 2-7 </w:t>
      </w:r>
      <w:hyperlink w:anchor="cadi">
        <w:r>
          <w:rPr>
            <w:rStyle w:val="InternetLink"/>
            <w:rFonts w:cs="Times New Roman" w:ascii="Times New Roman" w:hAnsi="Times New Roman"/>
          </w:rPr>
          <w:t>Major causes of diarrheal illnesses</w:t>
        </w:r>
      </w:hyperlink>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t xml:space="preserve">Fig. 2-8 </w:t>
      </w:r>
      <w:hyperlink w:anchor="virus">
        <w:r>
          <w:rPr>
            <w:rStyle w:val="InternetLink"/>
            <w:rFonts w:cs="Times New Roman" w:ascii="Times New Roman" w:hAnsi="Times New Roman"/>
          </w:rPr>
          <w:t>Common gastrointestinal viruses</w:t>
        </w:r>
      </w:hyperlink>
    </w:p>
    <w:p>
      <w:pPr>
        <w:pStyle w:val="NormalWeb"/>
        <w:spacing w:before="0" w:after="0"/>
        <w:rPr>
          <w:rFonts w:ascii="Times New Roman" w:hAnsi="Times New Roman" w:cs="Times New Roman"/>
        </w:rPr>
      </w:pPr>
      <w:r>
        <w:rPr>
          <w:rFonts w:cs="Times New Roman" w:ascii="Times New Roman" w:hAnsi="Times New Roman"/>
        </w:rPr>
        <w:t xml:space="preserve">Fig. 2-9 </w:t>
      </w:r>
      <w:hyperlink w:anchor="enterocolitis">
        <w:r>
          <w:rPr>
            <w:rStyle w:val="InternetLink"/>
            <w:rFonts w:cs="Times New Roman" w:ascii="Times New Roman" w:hAnsi="Times New Roman"/>
          </w:rPr>
          <w:t>Major causes of bacterial enterocolitis</w:t>
        </w:r>
      </w:hyperlink>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Fig. 2-10 </w:t>
      </w:r>
      <w:hyperlink w:anchor="es">
        <w:r>
          <w:rPr>
            <w:rStyle w:val="InternetLink"/>
            <w:rFonts w:cs="Times New Roman" w:ascii="Times New Roman" w:hAnsi="Times New Roman"/>
            <w:sz w:val="24"/>
            <w:szCs w:val="24"/>
          </w:rPr>
          <w:t>Estimated number of North Americans affected by digestive disorders</w:t>
        </w:r>
      </w:hyperlink>
    </w:p>
    <w:p>
      <w:pPr>
        <w:pStyle w:val="NormalWeb"/>
        <w:shd w:fill="FFFFFF" w:val="clear"/>
        <w:spacing w:before="0" w:after="0"/>
        <w:rPr>
          <w:rFonts w:ascii="Times New Roman" w:hAnsi="Times New Roman" w:cs="Times New Roman"/>
          <w:color w:val="000000"/>
        </w:rPr>
      </w:pPr>
      <w:r>
        <w:rPr>
          <w:rFonts w:cs="Times New Roman" w:ascii="Times New Roman" w:hAnsi="Times New Roman"/>
        </w:rPr>
        <w:t xml:space="preserve">Fig. 2-11 </w:t>
      </w:r>
      <w:hyperlink w:anchor="drugib">
        <w:r>
          <w:rPr>
            <w:rStyle w:val="InternetLink"/>
            <w:rFonts w:cs="Times New Roman" w:ascii="Times New Roman" w:hAnsi="Times New Roman"/>
          </w:rPr>
          <w:t>Drugs used in managing IB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g. 3-1 </w:t>
      </w:r>
      <w:hyperlink w:anchor="food">
        <w:r>
          <w:rPr>
            <w:rStyle w:val="InternetLink"/>
            <w:rFonts w:cs="Times New Roman" w:ascii="Times New Roman" w:hAnsi="Times New Roman"/>
            <w:sz w:val="24"/>
            <w:szCs w:val="24"/>
          </w:rPr>
          <w:t>Foods to avoid and foods to include with IB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g. 3-2 </w:t>
      </w:r>
      <w:hyperlink w:anchor="ex">
        <w:r>
          <w:rPr>
            <w:rStyle w:val="InternetLink"/>
            <w:rFonts w:cs="Times New Roman" w:ascii="Times New Roman" w:hAnsi="Times New Roman"/>
            <w:sz w:val="24"/>
            <w:szCs w:val="24"/>
          </w:rPr>
          <w:t>Examples of homeopathic remedies helpful in digestive complaints</w:t>
        </w:r>
      </w:hyperlink>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bookmarkStart w:id="1" w:name="an"/>
      <w:bookmarkStart w:id="2" w:name="ds"/>
      <w:bookmarkEnd w:id="1"/>
      <w:bookmarkEnd w:id="2"/>
      <w:r>
        <w:rPr>
          <w:rFonts w:cs="Times New Roman" w:ascii="Times New Roman" w:hAnsi="Times New Roman"/>
          <w:b/>
          <w:sz w:val="24"/>
          <w:szCs w:val="24"/>
        </w:rPr>
        <w:t>Part 1 Anatomy and Physiolo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3" w:name="an"/>
      <w:bookmarkStart w:id="4" w:name="an"/>
      <w:bookmarkEnd w:id="4"/>
    </w:p>
    <w:p>
      <w:pPr>
        <w:pStyle w:val="Normal"/>
        <w:spacing w:lineRule="auto" w:line="240" w:before="0" w:after="0"/>
        <w:rPr/>
      </w:pPr>
      <w:r>
        <w:rPr>
          <w:rFonts w:cs="Times New Roman" w:ascii="Times New Roman" w:hAnsi="Times New Roman"/>
          <w:b/>
          <w:sz w:val="24"/>
          <w:szCs w:val="24"/>
        </w:rPr>
        <w:t>1 The Digestive Syst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bookmarkStart w:id="5" w:name="ds"/>
      <w:bookmarkEnd w:id="5"/>
      <w:r>
        <w:rPr>
          <w:rFonts w:cs="Times New Roman" w:ascii="Times New Roman" w:hAnsi="Times New Roman"/>
          <w:sz w:val="24"/>
          <w:szCs w:val="24"/>
        </w:rPr>
        <w:t>The digestive system comprises the mouth, liver, gallbladder, stomach, pancreas, ileococal valve, ascending colon, transverse colon, descending colon, small intestines and sigmoid colon.  The 35 million glands lining the walls of the stomach secrete up to 80fl oz (3.5l) of gastric juice (mainly hydrochloric acid) per day in order to prepare food for entry into the duodenum – the first part of the small intestine.  The liver is the largest organ in the body and in an adult weighs between 2.6 and 4 lb (1.2 and 1.8 kg) and is profused with 25% of the body’s blood supply.  It lies in the right side of the upper abdomen, and stores bile in the gallbladder.  The pancreas is about 6 in (15 cm) long and lies behind the stomach and in front of the spine.  It performs two important functions: it produces blood sugar, which is fuel for the cells, and it produces insulin, which regulates the level of blood sugar in the body.  The first part of the intestinal tract is the small intestine made up of the duodenum, about 10 in (25 cm) long, the jejunum, about 8 ft (2.4 m) long and the ileum, about 12 ft (3.6 m) long.  Next is the large intestine, which although wider than the small intestine, is considerably shorter – only about 5ft (1.5 m) long in total.  The large intestine is divided into the ascending, transverse, descending and sigmoid colons.  Any material that the intestines cannot process, such as dead bacteria, lubricating mucus, and rough, fibrous material that cannot be absorbed, is passed through the anus and out of the body (Gillanders ’95: 42).</w:t>
      </w:r>
    </w:p>
    <w:p>
      <w:pPr>
        <w:pStyle w:val="NormalWeb"/>
        <w:rPr/>
      </w:pPr>
      <w:r>
        <w:rPr>
          <w:rFonts w:cs="Times New Roman" w:ascii="Times New Roman" w:hAnsi="Times New Roman"/>
        </w:rPr>
        <w:t>A typical adult human in the United States imbibes 2 liters of fluid per day, to which is added 1 liter of saliva; 2 liters of gastric juice; 1 liter of bile; 2 liters of pancreatic juice; and 1 liter of intestinal secretions.  Of these 9 liters of fluid presented to the intestine, less than 200 gm of stool are excreted per day, of which 65 to 85% is water.  Jejunal absorption of water amounts to 3 to 5 liters/ day, ileal absorption 2 to 4 liters/day.  75% of bile salts are reabsorbed in the ileum.  The colon normally absorbs 1 to 2 liters/day but is capable of absorbing almost 6 liters/day (Crawford ’94: 790). Constipation is discomforting but is not considered life-threatening and is easily treated with enema; diarrhea on the other hand can be deadly, cholera untreated with Oral Rehydration Salts (ORS) has a 50% fatality rate, but diarrhea is usually only discomforting and with a malabsorptive disorder or untreated infection can easily become a chronic disabling obsession after a course of 6 months.  Diarrhea is perceived as the body’s production of more than 4/5 cups (0.2 L) of stool a day.   Low-volume, painful, bloody diarrhea is known as dysentery (Crawford ’94: 790).</w:t>
      </w:r>
    </w:p>
    <w:p>
      <w:pPr>
        <w:pStyle w:val="NormalWeb"/>
        <w:jc w:val="center"/>
        <w:rPr>
          <w:rFonts w:ascii="Times New Roman" w:hAnsi="Times New Roman" w:cs="Times New Roman"/>
          <w:b/>
          <w:b/>
        </w:rPr>
      </w:pPr>
      <w:bookmarkStart w:id="6" w:name="and"/>
      <w:r>
        <w:rPr>
          <w:rFonts w:cs="Times New Roman" w:ascii="Times New Roman" w:hAnsi="Times New Roman"/>
          <w:b/>
        </w:rPr>
        <w:t>Anatomy of the Digestive Tract</w:t>
      </w:r>
      <w:bookmarkEnd w:id="6"/>
    </w:p>
    <w:p>
      <w:pPr>
        <w:pStyle w:val="NormalWeb"/>
        <w:rPr>
          <w:rFonts w:ascii="Times New Roman" w:hAnsi="Times New Roman" w:cs="Times New Roman"/>
        </w:rPr>
      </w:pPr>
      <w:r>
        <w:rPr>
          <w:lang w:val="en-US" w:eastAsia="en-US"/>
        </w:rPr>
        <w:drawing>
          <wp:inline distT="0" distB="0" distL="0" distR="0">
            <wp:extent cx="5238750" cy="3657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0" r="-7" b="-10"/>
                    <a:stretch>
                      <a:fillRect/>
                    </a:stretch>
                  </pic:blipFill>
                  <pic:spPr bwMode="auto">
                    <a:xfrm>
                      <a:off x="0" y="0"/>
                      <a:ext cx="5238750" cy="3657600"/>
                    </a:xfrm>
                    <a:prstGeom prst="rect">
                      <a:avLst/>
                    </a:prstGeom>
                  </pic:spPr>
                </pic:pic>
              </a:graphicData>
            </a:graphic>
          </wp:inline>
        </w:drawing>
      </w:r>
    </w:p>
    <w:p>
      <w:pPr>
        <w:pStyle w:val="NormalWeb"/>
        <w:rPr>
          <w:rFonts w:ascii="Times New Roman" w:hAnsi="Times New Roman" w:cs="Times New Roman"/>
        </w:rPr>
      </w:pPr>
      <w:r>
        <w:rPr>
          <w:rFonts w:cs="Times New Roman" w:ascii="Times New Roman" w:hAnsi="Times New Roman"/>
        </w:rPr>
        <w:t xml:space="preserve">Gastrointestinal disease accounts for about 10% of all illness, as well as 10% of general practitioner consultations, 8.5% of prescriptions and 8.3% of the cost of inpatient treatment.  It is responsible 8.8% of days of certified incapacity to work and 10% of all deaths (Lewis and Elvin-Lewis ’77: 272).    An estimated 40% of the population (100 million people) suffer acute cases of either vomiting or diarrhea per year in the United States.  Diarrheal diseases of the bowel are often caused by microbiologic agents; others arise in the setting of malabsorptive disorders and idiopathic inflammatory bowel disease.  Among the most common offenders are rotavirus, causing around 600,000 deaths from childhood diarrhea worldwide, and norovirus, causing 28 million cases of “stomach flu” in the United States annually.  Enterotoxigenic </w:t>
      </w:r>
      <w:r>
        <w:rPr>
          <w:rFonts w:cs="Times New Roman" w:ascii="Times New Roman" w:hAnsi="Times New Roman"/>
          <w:i/>
        </w:rPr>
        <w:t>Escherichia coli</w:t>
      </w:r>
      <w:r>
        <w:rPr>
          <w:rFonts w:cs="Times New Roman" w:ascii="Times New Roman" w:hAnsi="Times New Roman"/>
        </w:rPr>
        <w:t>, is the most common serious cause of bacterial enterocolitis, that can lead to chronic diarrheal disease as the result of vitamin deficiencies, namely B</w:t>
      </w:r>
      <w:r>
        <w:rPr>
          <w:rFonts w:cs="Times New Roman" w:ascii="Times New Roman" w:hAnsi="Times New Roman"/>
          <w:vertAlign w:val="subscript"/>
        </w:rPr>
        <w:t xml:space="preserve">12, </w:t>
      </w:r>
      <w:r>
        <w:rPr>
          <w:rFonts w:cs="Times New Roman" w:ascii="Times New Roman" w:hAnsi="Times New Roman"/>
        </w:rPr>
        <w:t xml:space="preserve">particularly in vegans, as the result of an intolerance to green leafy vegetables.  Many pathogens, however, can cause diarrhea, and in 40 to 50% of cases, the specific agent cannot be isolated. While viruses and bacteria are the predominant enteric pathogens in the United States parasitic disease and protozoal infections collectively affect more than one-half of the world’s population on a chronic or recurrent basis.  In the United States approximately 4 million people have peptic ulcers (duodenal and gastric), and 350,000 new cases are diagnosed each year.  Around 100,000 patients are hospitalized yearly and about 3,000 people die each year as a result of peptic ulcer disease.  The lifetime likelihood of developing a peptic ulcer is about 10% for American men and 4% for American women.  </w:t>
      </w:r>
      <w:r>
        <w:rPr>
          <w:rFonts w:cs="Times New Roman" w:ascii="Times New Roman" w:hAnsi="Times New Roman"/>
          <w:i/>
        </w:rPr>
        <w:t>Helicobacter pylori</w:t>
      </w:r>
      <w:r>
        <w:rPr>
          <w:rFonts w:cs="Times New Roman" w:ascii="Times New Roman" w:hAnsi="Times New Roman"/>
        </w:rPr>
        <w:t xml:space="preserve"> is the leading cause of peptic ulcers (Crawford ’94: 791, 773-7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lief of gastrointestinal disorders emphasize gastric antacids, indigestion, digestive stimulation, antispasmodics, emetics, anti-emetics, purgatives, antidiarrheal agents, infectious diarrheas, liver, cholangitis, </w:t>
      </w:r>
      <w:r>
        <w:rPr>
          <w:rFonts w:cs="Times New Roman" w:ascii="Times New Roman" w:hAnsi="Times New Roman"/>
        </w:rPr>
        <w:t>a</w:t>
      </w:r>
      <w:r>
        <w:rPr>
          <w:rFonts w:cs="Times New Roman" w:ascii="Times New Roman" w:hAnsi="Times New Roman"/>
          <w:sz w:val="24"/>
          <w:szCs w:val="24"/>
        </w:rPr>
        <w:t>minosalicylates</w:t>
      </w:r>
      <w:r>
        <w:rPr>
          <w:rFonts w:cs="Times New Roman" w:ascii="Times New Roman" w:hAnsi="Times New Roman"/>
        </w:rPr>
        <w:t xml:space="preserve">, </w:t>
      </w:r>
      <w:r>
        <w:rPr>
          <w:rFonts w:cs="Times New Roman" w:ascii="Times New Roman" w:hAnsi="Times New Roman"/>
          <w:sz w:val="24"/>
          <w:szCs w:val="24"/>
        </w:rPr>
        <w:t xml:space="preserve">anthelmintics, amebicides, hemorrhoids, carminatives (Lewis and Elvin-Lewis ’77: 272) and probiotics.  Traditionally, the most highly effective remedy for vomiting and acute diarrhea, with or without blood, is white rice water, of white rice cooked for regulation time, around 20 minutes, in three parts water.  White rice is much more effective than brown rice, which is a better maintenance diet because it contains less starch, but for acute vomiting or diarrhea, white rice is medicinal.  However, patients seldom have any appetite whatsoever and they are therefore directed to drink the white rice water and eat the white rice when able. Symptoms usually stop the instant the white rice coats the person’s digestive tract (Sanders </w:t>
      </w:r>
      <w:hyperlink r:id="rId4">
        <w:r>
          <w:rPr>
            <w:rStyle w:val="InternetLink"/>
            <w:rFonts w:cs="Times New Roman" w:ascii="Times New Roman" w:hAnsi="Times New Roman"/>
            <w:sz w:val="24"/>
            <w:szCs w:val="24"/>
          </w:rPr>
          <w:t>HA-30-1-11</w:t>
        </w:r>
      </w:hyperlink>
      <w:r>
        <w:rPr>
          <w:rFonts w:cs="Times New Roman" w:ascii="Times New Roman" w:hAnsi="Times New Roman"/>
          <w:sz w:val="24"/>
          <w:szCs w:val="24"/>
        </w:rPr>
        <w:t xml:space="preserve">).  Aminosalicylates are immunosuppressants used to treat ulcerative colitis, proctitis and Crohn's disease </w:t>
      </w:r>
      <w:r>
        <w:rPr>
          <w:rFonts w:eastAsia="Times New Roman" w:cs="Times New Roman" w:ascii="Times New Roman" w:hAnsi="Times New Roman"/>
          <w:sz w:val="24"/>
          <w:szCs w:val="24"/>
        </w:rPr>
        <w:t xml:space="preserve">(Friedman and Liechtenstein ‘06: </w:t>
      </w:r>
      <w:r>
        <w:rPr>
          <w:rFonts w:cs="Times New Roman" w:ascii="Times New Roman" w:hAnsi="Times New Roman"/>
          <w:sz w:val="24"/>
          <w:szCs w:val="24"/>
        </w:rPr>
        <w:t xml:space="preserve">803-817) they are no longer available online without prescription.  </w:t>
      </w:r>
      <w:r>
        <w:rPr>
          <w:rFonts w:eastAsia="Times New Roman" w:cs="Times New Roman" w:ascii="Times New Roman" w:hAnsi="Times New Roman"/>
          <w:bCs/>
          <w:kern w:val="2"/>
          <w:sz w:val="24"/>
          <w:szCs w:val="24"/>
        </w:rPr>
        <w:t xml:space="preserve">Imodium (Loperamide) </w:t>
      </w:r>
      <w:r>
        <w:rPr>
          <w:rFonts w:cs="Times New Roman" w:ascii="Times New Roman" w:hAnsi="Times New Roman"/>
          <w:sz w:val="24"/>
          <w:szCs w:val="24"/>
        </w:rPr>
        <w:t xml:space="preserve">is the standard treatment diarrhea.  Traveler’s diarrhea caused by </w:t>
      </w:r>
      <w:r>
        <w:rPr>
          <w:rFonts w:cs="Times New Roman" w:ascii="Times New Roman" w:hAnsi="Times New Roman"/>
          <w:i/>
          <w:sz w:val="24"/>
          <w:szCs w:val="24"/>
        </w:rPr>
        <w:t>E. coli</w:t>
      </w:r>
      <w:r>
        <w:rPr>
          <w:rFonts w:cs="Times New Roman" w:ascii="Times New Roman" w:hAnsi="Times New Roman"/>
          <w:sz w:val="24"/>
          <w:szCs w:val="24"/>
        </w:rPr>
        <w:t xml:space="preserve"> infection is treated with Bactrim (Trimethoprim and Sulphamethoxazole).  For the treatment of peptic and duodenal ulcers there are antacids, antiemetics, Proton pump inhibitors (PPIs) and antihistamine H-2 receptor antagonists.  </w:t>
      </w:r>
      <w:bookmarkStart w:id="7" w:name="mouth"/>
      <w:r>
        <w:rPr>
          <w:rFonts w:eastAsia="Times New Roman" w:cs="Times New Roman" w:ascii="Times New Roman" w:hAnsi="Times New Roman"/>
          <w:sz w:val="24"/>
          <w:szCs w:val="24"/>
        </w:rPr>
        <w:t>Metronidazole (Flagyl ER) deserves special mention because it is a uniquely useful antibiotic in the t</w:t>
      </w:r>
      <w:r>
        <w:rPr>
          <w:rFonts w:cs="Times New Roman" w:ascii="Times New Roman" w:hAnsi="Times New Roman"/>
          <w:sz w:val="24"/>
          <w:szCs w:val="24"/>
        </w:rPr>
        <w:t>reatment of diarrhea and intra-abdominal infections (including ulcers, peritonitis, intra-abdominal abscess, liver abscess and antibiotic associated colitis). Prolonged use of any antidiarrheal agent is discouraged (Lewis and Elvin-Lewis ’77: 284).  Carcinogenesis of the digestive tract does not usually occur without decade of chronic disease, specifically Hepatitis B and ulcerative colitis (UC), but is always a possibility.  Hygiene, diet (elimination diets, probiotics and rice), B</w:t>
      </w:r>
      <w:r>
        <w:rPr>
          <w:rFonts w:cs="Times New Roman" w:ascii="Times New Roman" w:hAnsi="Times New Roman"/>
          <w:sz w:val="24"/>
          <w:szCs w:val="24"/>
          <w:vertAlign w:val="subscript"/>
        </w:rPr>
        <w:t>12</w:t>
      </w:r>
      <w:r>
        <w:rPr>
          <w:rFonts w:cs="Times New Roman" w:ascii="Times New Roman" w:hAnsi="Times New Roman"/>
          <w:sz w:val="24"/>
          <w:szCs w:val="24"/>
        </w:rPr>
        <w:t xml:space="preserve"> and folate multi-vitamins and homeopathic remedies are the mainstay treatment for chronic diarrhea.  Fecal transplant seems safe and effec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Mou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Like most other mammals, humans have two sets of teeth, the primary and the permanent. Humans have twenty baby (primary) teeth and thirty-two adult (permanent) teeth.  We acquire our first set of teeth during the first year of life, and begin to lose them, prior to replacement with the permanent set, from 6 years of age onward (Lewis &amp; Elvin-Lewis ‘77: 226).</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oth eruption in humans is a process in tooth development in which the teeth enter the mouth and become visible.  There are 20 primary teeth, 10 in each jaw.  By the age of 13, most children have 28 of their permanent teeth (4 central and 4 lateral incisors, 8 premolars, 4 canines and 8 molars.  </w:t>
      </w:r>
      <w:r>
        <w:rPr>
          <w:rFonts w:eastAsia="Times New Roman" w:cs="Times New Roman" w:ascii="Times New Roman" w:hAnsi="Times New Roman"/>
          <w:sz w:val="24"/>
          <w:szCs w:val="24"/>
        </w:rPr>
        <w:t xml:space="preserve">The last teeth to appear are the third molars or “wisdom teeth” at around the ages 16 to 21 years. </w:t>
      </w:r>
      <w:r>
        <w:rPr>
          <w:rFonts w:cs="Times New Roman" w:ascii="Times New Roman" w:hAnsi="Times New Roman"/>
          <w:sz w:val="24"/>
          <w:szCs w:val="24"/>
        </w:rPr>
        <w:t xml:space="preserve">Between the ages of 12 and 18 years and before orthodontic treatment, the third molars, which usually emerge during the late teen years, should be evaluated by radiographs (Smith ’97: 13, 153).  </w:t>
      </w:r>
      <w:r>
        <w:rPr>
          <w:rFonts w:eastAsia="Times New Roman" w:cs="Times New Roman" w:ascii="Times New Roman" w:hAnsi="Times New Roman"/>
          <w:sz w:val="24"/>
          <w:szCs w:val="24"/>
        </w:rPr>
        <w:t xml:space="preserve">By age 21, all 32 of the permanent teeth have usually appeared </w:t>
      </w:r>
      <w:r>
        <w:rPr>
          <w:rFonts w:cs="Times New Roman" w:ascii="Times New Roman" w:hAnsi="Times New Roman"/>
          <w:sz w:val="24"/>
          <w:szCs w:val="24"/>
        </w:rPr>
        <w:t xml:space="preserve">(Jerome ’00: 369, 374) (Sanders </w:t>
      </w:r>
      <w:hyperlink r:id="rId5">
        <w:r>
          <w:rPr>
            <w:rStyle w:val="InternetLink"/>
            <w:rFonts w:cs="Times New Roman" w:ascii="Times New Roman" w:hAnsi="Times New Roman"/>
            <w:sz w:val="24"/>
            <w:szCs w:val="24"/>
          </w:rPr>
          <w:t>HA-14-2-12</w:t>
        </w:r>
      </w:hyperlink>
      <w:r>
        <w:rPr>
          <w:rFonts w:cs="Times New Roman" w:ascii="Times New Roman" w:hAnsi="Times New Roman"/>
          <w:sz w:val="24"/>
          <w:szCs w:val="24"/>
        </w:rPr>
        <w:t xml:space="preserve"> : 8)</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oral cavity contains the teeth and its supporting structures, the gums (gingiva), surrounded by the periodontium and alveolar bone of the jaw.  The roof of the mouth is known as the hard palate and posterior to this the soft palate; these and the inner tissues of the cheek are lines with oral mucosa.  The tongue (having taste buds on its surface) is a muscle that aids in talking and swallowing (Lewis &amp; Elvin-Lewis ‘77: 226).  There are three pairs of major salivary glands: the parotid, submandibular, and the sublingual.  The parotid glands are largest.  They are located in front of and below each ear and are the ones involved in the viral disease infectious parotitis, commonly referred to as mumps.  Their main duct opens into the mouth on the wall of either cheek opposite the upper second molars.  The submandibular glands are the size of walnuts.  They are situated beneath the back of the tongue</w:t>
      </w:r>
      <w:hyperlink r:id="rId6">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The almond sized sublingual glands are in the mucosa of the floor of the mouth.  The spurts of saliva that sometimes erupt from the openings underneath the tongue and on the cheek near the upper molars can help you locate the glands.  These glands secret about 3 pints of liquid a day (Smith ’97: 10) (Sanders ’12: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8" w:name="dior"/>
      <w:bookmarkStart w:id="9" w:name="oralcavity"/>
      <w:bookmarkEnd w:id="8"/>
      <w:bookmarkEnd w:id="9"/>
      <w:r>
        <w:rPr>
          <w:rFonts w:cs="Times New Roman" w:ascii="Times New Roman" w:hAnsi="Times New Roman"/>
          <w:b/>
          <w:sz w:val="24"/>
          <w:szCs w:val="24"/>
        </w:rPr>
        <w:t>Diagram of Oral Cavity and Salivary Glan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0" w:name="dior"/>
      <w:bookmarkStart w:id="11" w:name="oralcavity"/>
      <w:bookmarkStart w:id="12" w:name="dior"/>
      <w:bookmarkStart w:id="13" w:name="oralcavity"/>
      <w:bookmarkEnd w:id="12"/>
      <w:bookmarkEnd w:id="13"/>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2857500" cy="28575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7"/>
                    <a:srcRect l="-13" t="-13" r="-13" b="-13"/>
                    <a:stretch>
                      <a:fillRect/>
                    </a:stretch>
                  </pic:blipFill>
                  <pic:spPr bwMode="auto">
                    <a:xfrm>
                      <a:off x="0" y="0"/>
                      <a:ext cx="2857500" cy="28575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edit: ConMed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teeth and the structures that support and supply nutrients to them (the gingival tissues, the dentogingival junction, periodontal ligament, and the alveolar bone) are composed of different types of tissues.  The soft pink-red lining that covers everything but the teeth in your mouth is oral mucosa.  </w:t>
      </w:r>
      <w:r>
        <w:rPr>
          <w:rFonts w:cs="Times New Roman" w:ascii="Times New Roman" w:hAnsi="Times New Roman"/>
          <w:i/>
          <w:sz w:val="24"/>
          <w:szCs w:val="24"/>
        </w:rPr>
        <w:t>Alveolar mucosa</w:t>
      </w:r>
      <w:r>
        <w:rPr>
          <w:rFonts w:cs="Times New Roman" w:ascii="Times New Roman" w:hAnsi="Times New Roman"/>
          <w:sz w:val="24"/>
          <w:szCs w:val="24"/>
        </w:rPr>
        <w:t xml:space="preserve"> covers the part of the jaw into which the teeth sink.  </w:t>
      </w:r>
      <w:r>
        <w:rPr>
          <w:rFonts w:cs="Times New Roman" w:ascii="Times New Roman" w:hAnsi="Times New Roman"/>
          <w:i/>
          <w:sz w:val="24"/>
          <w:szCs w:val="24"/>
        </w:rPr>
        <w:t>Gingival mucosa</w:t>
      </w:r>
      <w:r>
        <w:rPr>
          <w:rFonts w:cs="Times New Roman" w:ascii="Times New Roman" w:hAnsi="Times New Roman"/>
          <w:sz w:val="24"/>
          <w:szCs w:val="24"/>
        </w:rPr>
        <w:t xml:space="preserve"> covers the roots of the teeth.  In most persons the gingival tissues are well keratinized, this makes them resistant to bacteria, chemicals, heat and injuries. Teeth are composed of four dental tissues – cementum, dentin, and enamel are hard or calcified.  Pulp is soft or non-calcified.  The visible part of the tooth is the crown.  It is covered with enamel, the hardest substance the body produces.  Because it contains no living cells, enamel can neither repair nor replenish itself.  At the core of the tooth are the dentin and the pulp.  Dentin (ivory) is a bonelike tissue that makes up the largest portion of the tooth.  It is pale yellow and highly calcified.  It is harder than cementum but not as durable or brittle as enamel.  Dentin surround the pulp, except at the apical foramen, the opening at the root canals of the tooth, where blood vessels and nerves enter.  Dentin is formed in the dental pulp by the odontoblast cells. Dentin is manufactured continually throughout the life of the tooth.  The root is the part of the tooth beneath the gums that is not visible.  A tooth may have one or multiple roots, which are firmly anchored into sockets in the alveolar process. The roots are covered with cementum, a thin, pale-yellow layer of calcified connective tissue similar to bone but without the blood vessels and nerves.  It forms slowly throughout life, and is attached to collagen fibers of the periodontal ligament, a tendonlike tissue surround the root.  The mandible, the lower jaw, is the largest and strongest of the facial bones (Smith ’97: 4, 5, 6, 7, 8, 9) (Sanders ’12: 13, 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0"/>
        <w:rPr>
          <w:rFonts w:ascii="Times New Roman" w:hAnsi="Times New Roman" w:cs="Times New Roman"/>
          <w:b/>
          <w:b/>
          <w:sz w:val="24"/>
          <w:szCs w:val="24"/>
        </w:rPr>
      </w:pPr>
      <w:bookmarkStart w:id="14" w:name="esoph"/>
      <w:bookmarkEnd w:id="7"/>
      <w:bookmarkEnd w:id="14"/>
      <w:r>
        <w:rPr>
          <w:rFonts w:cs="Times New Roman" w:ascii="Times New Roman" w:hAnsi="Times New Roman"/>
          <w:b/>
          <w:sz w:val="24"/>
          <w:szCs w:val="24"/>
        </w:rPr>
        <w:t xml:space="preserve">The Esophagus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bookmarkStart w:id="15" w:name="esoph"/>
      <w:bookmarkStart w:id="16" w:name="esoph"/>
      <w:bookmarkEnd w:id="16"/>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9">
            <wp:simplePos x="0" y="0"/>
            <wp:positionH relativeFrom="column">
              <wp:posOffset>-76200</wp:posOffset>
            </wp:positionH>
            <wp:positionV relativeFrom="paragraph">
              <wp:posOffset>3206115</wp:posOffset>
            </wp:positionV>
            <wp:extent cx="2775585" cy="3108960"/>
            <wp:effectExtent l="0" t="0" r="0" b="0"/>
            <wp:wrapTight wrapText="bothSides">
              <wp:wrapPolygon edited="0">
                <wp:start x="-60" y="0"/>
                <wp:lineTo x="-60" y="21486"/>
                <wp:lineTo x="21600" y="21486"/>
                <wp:lineTo x="21600" y="0"/>
                <wp:lineTo x="-6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10" t="-9" r="-10" b="-9"/>
                    <a:stretch>
                      <a:fillRect/>
                    </a:stretch>
                  </pic:blipFill>
                  <pic:spPr bwMode="auto">
                    <a:xfrm>
                      <a:off x="0" y="0"/>
                      <a:ext cx="2775585" cy="3108960"/>
                    </a:xfrm>
                    <a:prstGeom prst="rect">
                      <a:avLst/>
                    </a:prstGeom>
                  </pic:spPr>
                </pic:pic>
              </a:graphicData>
            </a:graphic>
          </wp:anchor>
        </w:drawing>
      </w:r>
      <w:r>
        <w:rPr>
          <w:rFonts w:cs="Times New Roman" w:ascii="Times New Roman" w:hAnsi="Times New Roman"/>
          <w:sz w:val="24"/>
          <w:szCs w:val="24"/>
        </w:rPr>
        <w:t>The esophagus is a muscular tube between the mouth and the stomach.  The esophagus has a sphincter at either end.  The esophageal sphincters are normally in a contracted state and relax when necessary.  Most other muscles are relaxed normally and contract when necessary.  The sphincters are designed to allow passage of esophageal contents in only one direction, from top to bottom (Newman ’11: 17).  The esophagus is a hollow, highly distensible muscular tube that extends from the mouth at the pharynx, at about the level of the C-6 vertebra. Keeping with the structural organization of the gastrointestinal tract, the wall of the esophagus consists of mucosa, submucosa, mulcularis propria and an adventitia.  The mucosa is comprosed of a nonkeratinizing stratitifed squamous epithelial layer that overlies a lamina propria (submucosa).  A small number of specialized cell types, such as melanocytes, endocrine cells and Langerhans’ cells are present in the deeper portion of the epithelial layer.  Finger-like extensions of the lamina propria, termed “papillae” extend into the epithelial layer.  The muscularis mucosa is a delicate layer of longitudinally oriented smooth muscle bundles.  The submucosa consists of loose connective tissue containing blood vessels, a rich network of lymphatics, a sprinking of inflammatory cells, occasional lymphoid follicles, nerve fibers (including the ganglia of Meissner’s plexus) and submucosal glands.  The submucosal glands are considered to be continuation of the minor salivary glands or the oropharynx and are scattered along the entire esophagus.  The muscularis muscoa, similar to other portions of the gastrointestinal tract, consists of an inner circular and an outer longitudinal coat of smooth muscle with an intervening, well-developed myenteric plexus (Auerbach’s plexus). In sharp contrast to the rest of the gastrointestinal tract the esophagus is mostly devoid of a serosal coat (Crawford ’94: 755-7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unctions of the esophagus is to conduct food and fluids from the pharynx to the stomach and to prevent reflux of gastric contents in to the esophagus.  These functions require coordinated motor activity, a wave of peristaltic contraction in response to swallowing or to esophageal distention, relaxation of the LES in anticipation of the peristaltic wave, and closure of the LES after the swallowing reflex.  The mechanisms governing this motor function are strikingly complex.  Although many chemical agents (e.g. gastrin, acetylcholine, serotonin, prostaglandin F</w:t>
      </w:r>
      <w:r>
        <w:rPr>
          <w:rFonts w:cs="Times New Roman" w:ascii="Times New Roman" w:hAnsi="Times New Roman"/>
          <w:sz w:val="24"/>
          <w:szCs w:val="24"/>
          <w:vertAlign w:val="subscript"/>
        </w:rPr>
        <w:t xml:space="preserve">2α  </w:t>
      </w:r>
      <w:r>
        <w:rPr>
          <w:rFonts w:cs="Times New Roman" w:ascii="Times New Roman" w:hAnsi="Times New Roman"/>
          <w:sz w:val="24"/>
          <w:szCs w:val="24"/>
        </w:rPr>
        <w:t>motilin substance P, histamine, and pancreatic polypeptide) increase LES tone, their role in normal physiological function is uncertain. Coordinated motor function is critical to proper function of the esophagus; gravity alone is not sufficient to move food from the pharynx to the stomach (Crawford ’94: 761, 762).</w:t>
      </w:r>
    </w:p>
    <w:p>
      <w:pPr>
        <w:pStyle w:val="NormalWeb"/>
        <w:rPr/>
      </w:pPr>
      <w:bookmarkStart w:id="17" w:name="stomach"/>
      <w:bookmarkEnd w:id="17"/>
      <w:r>
        <w:rPr>
          <w:rFonts w:cs="Times New Roman" w:ascii="Times New Roman" w:hAnsi="Times New Roman"/>
          <w:b/>
        </w:rPr>
        <w:t>1.3 The Stomach</w:t>
      </w:r>
    </w:p>
    <w:p>
      <w:pPr>
        <w:pStyle w:val="NormalWeb"/>
        <w:rPr/>
      </w:pPr>
      <w:bookmarkStart w:id="18" w:name="stomach"/>
      <w:bookmarkEnd w:id="18"/>
      <w:r>
        <w:rPr>
          <w:rFonts w:cs="Times New Roman" w:ascii="Times New Roman" w:hAnsi="Times New Roman"/>
        </w:rPr>
        <w:t xml:space="preserve">Swallowed food all ends up in the stomach, where it is mixed together with stomach acid – dilute hydrochloric acid – and some digestive enzymes.  The 35 million glands lining the walls of the stomach secrete up to 80fl oz (3.5l) of gastric juice (mainly hydrochloric acid) per day in order to prepare food for entry into the duodenum – the first part of the small intestine.  In the normal state, the stomach empties itself of most of a meal within 90 minutes (Newman ’11: 18).  The stomach is a glandular digestive and endocrine organ that is divided into four major anatomic regions.  The cardia is the narrow portion of the stomach immediately distal to the gastroesophageal junction.  The portion of the proximal stomach that extends above the level of the gastroesophageal junction is called the fundus, and the remainder of the stomach proximal to the angle along the lesser curve (incisuria angularis) is the body or corpus.  The stomach distal to this angle is the antrum, demarcated from the duodenum by the pyloric sphincter.  The surface of the stomach exhibits coarse rugae.  These infolding of mucosa and submucosa extend longitudinally and are most prominent in the proximal stomach, flattening out when the stomach is distended.  The delicate texture of the mucosa is punctuated by gastric “pits” leading to the gastric glands.  The entire mucosal surface as well as the lining of the gastric pits is composed of surface “foveolar” cells (Crawford ’94: 767).  </w:t>
      </w:r>
    </w:p>
    <w:p>
      <w:pPr>
        <w:pStyle w:val="NormalWeb"/>
        <w:jc w:val="center"/>
        <w:rPr>
          <w:rFonts w:ascii="Times New Roman" w:hAnsi="Times New Roman" w:cs="Times New Roman"/>
          <w:b/>
          <w:b/>
        </w:rPr>
      </w:pPr>
      <w:bookmarkStart w:id="19" w:name="as"/>
      <w:bookmarkEnd w:id="19"/>
      <w:r>
        <w:rPr>
          <w:rFonts w:cs="Times New Roman" w:ascii="Times New Roman" w:hAnsi="Times New Roman"/>
          <w:b/>
        </w:rPr>
        <w:t>Anatomy of the Stomach</w:t>
      </w:r>
    </w:p>
    <w:p>
      <w:pPr>
        <w:pStyle w:val="NormalWeb"/>
        <w:jc w:val="center"/>
        <w:rPr>
          <w:rFonts w:ascii="Times New Roman" w:hAnsi="Times New Roman" w:cs="Times New Roman"/>
        </w:rPr>
      </w:pPr>
      <w:bookmarkStart w:id="20" w:name="as"/>
      <w:bookmarkEnd w:id="20"/>
      <w:r>
        <w:rPr>
          <w:lang w:val="en-US" w:eastAsia="en-US"/>
        </w:rPr>
        <w:drawing>
          <wp:inline distT="0" distB="0" distL="0" distR="0">
            <wp:extent cx="4314825" cy="3457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10" r="-8" b="-10"/>
                    <a:stretch>
                      <a:fillRect/>
                    </a:stretch>
                  </pic:blipFill>
                  <pic:spPr bwMode="auto">
                    <a:xfrm>
                      <a:off x="0" y="0"/>
                      <a:ext cx="4314825" cy="3457575"/>
                    </a:xfrm>
                    <a:prstGeom prst="rect">
                      <a:avLst/>
                    </a:prstGeom>
                  </pic:spPr>
                </pic:pic>
              </a:graphicData>
            </a:graphic>
          </wp:inline>
        </w:drawing>
      </w:r>
    </w:p>
    <w:p>
      <w:pPr>
        <w:pStyle w:val="NormalWeb"/>
        <w:jc w:val="center"/>
        <w:rPr>
          <w:rFonts w:ascii="Times New Roman" w:hAnsi="Times New Roman" w:cs="Times New Roman"/>
        </w:rPr>
      </w:pPr>
      <w:r>
        <w:rPr>
          <w:rFonts w:cs="Times New Roman" w:ascii="Times New Roman" w:hAnsi="Times New Roman"/>
        </w:rPr>
        <w:t>Credit: National Institute for Public Health and Environment</w:t>
      </w:r>
    </w:p>
    <w:p>
      <w:pPr>
        <w:pStyle w:val="NormalWeb"/>
        <w:rPr>
          <w:rFonts w:ascii="Times New Roman" w:hAnsi="Times New Roman" w:cs="Times New Roman"/>
        </w:rPr>
      </w:pPr>
      <w:r>
        <w:rPr>
          <w:rFonts w:cs="Times New Roman" w:ascii="Times New Roman" w:hAnsi="Times New Roman"/>
        </w:rPr>
        <w:t>Mitoses are extremely common in this region because the entire gastric mucosal surface is totally replaced every 2 to 6 days.  The cardiac glands in the gastric cardia are lined by mucinous cells indistinguishable from the neck cells of the gastric glands.  The gastric (oxyntic) glands in the body and fundus are composed in the upper regions of mucous neck cells.  The bases of the glands are a mixture of parietal cells and chief cells.  Chief cells are responsible for the secretion of pepsinogen I and II in the proenxyme form.  Pyloric (antral) glands are composed largely of mucous cells resembling those of the neck regions of the gastric glands.  Scattered neuroendocrine cells are present along the glandular epithelial layer and are more abundant in the antral region. The process of gastric acid secretion is relevant to the later consideration of peptic ulcer disease.  Gastrin is produced by the G cells in the antral, pyloric and duodenal mucosa.  Histamine is a potent acid secretagogue.  The gastric mucosa, where intraluminal concentration of hydrogen ion is 3 million times greater than that of blood and tissue, is protected from auto-digestion by a “mucosal barrier”.  Mucus secreted in the stomach is impermeable to large molecules such as pepsin, bicarbonate secretion creates a relatively alkaline microenvironment immediately adjacent to the cell surface.  Gastric bicarbonate secretion is about 5 to 10% of maximal acid secretion.  Mucosal epithelial cells are bound by intercellular tight junctions, providing a barrier to the back-diffusion of hydrogen ions, that is repaired rapidly. The gastric mucosa has a rich blood supply and is protected by neural and muscular components that can trigger a protective reflex vasodilation when toxins or acid breach the epitheal barrier. Most gastric varices lie within 2 to 3 cm of the gastroesophageal junction (Crawford ’94: 767).</w:t>
      </w:r>
    </w:p>
    <w:p>
      <w:pPr>
        <w:pStyle w:val="NormalWeb"/>
        <w:rPr/>
      </w:pPr>
      <w:bookmarkStart w:id="21" w:name="intestines"/>
      <w:bookmarkEnd w:id="21"/>
      <w:r>
        <w:rPr>
          <w:rFonts w:cs="Times New Roman" w:ascii="Times New Roman" w:hAnsi="Times New Roman"/>
          <w:b/>
        </w:rPr>
        <w:t>1.4 The Intestines</w:t>
      </w:r>
    </w:p>
    <w:p>
      <w:pPr>
        <w:pStyle w:val="Normal"/>
        <w:spacing w:lineRule="auto" w:line="240" w:before="0" w:after="0"/>
        <w:rPr>
          <w:rFonts w:ascii="Times New Roman" w:hAnsi="Times New Roman" w:cs="Times New Roman"/>
          <w:sz w:val="24"/>
          <w:szCs w:val="24"/>
        </w:rPr>
      </w:pPr>
      <w:bookmarkStart w:id="22" w:name="intestines"/>
      <w:bookmarkEnd w:id="22"/>
      <w:r>
        <w:rPr>
          <w:rFonts w:cs="Times New Roman" w:ascii="Times New Roman" w:hAnsi="Times New Roman"/>
          <w:sz w:val="24"/>
          <w:szCs w:val="24"/>
        </w:rPr>
        <w:t>The small intestine is divided into three areas: duodenum, jejunum, and ileum.  The top part is the duodenum and it receives food from the stomach.  In this part of the intestine, both pancreatic juice and bile are squirted into the intestine, and they mix with the food to help with the digestion of large molecules – proteins, starches, and dietary lipids – breaking them down into smaller particles that can be absorbed.  The middle part of the small intestine in the jejunum (from the Latin word for “empty”.  It is a long tube designed to absorbed food by virtue of its structure: finger-like projections called villi markedly increase the surface area – something like the extra absorbency of terry-cloth bath towels.  The lowest part of the small intestine is the ileum, which is also a place of absorption.  In this area, vitamin B</w:t>
      </w:r>
      <w:r>
        <w:rPr>
          <w:rFonts w:cs="Times New Roman" w:ascii="Times New Roman" w:hAnsi="Times New Roman"/>
          <w:sz w:val="24"/>
          <w:szCs w:val="24"/>
          <w:vertAlign w:val="subscript"/>
        </w:rPr>
        <w:t xml:space="preserve">12 </w:t>
      </w:r>
      <w:r>
        <w:rPr>
          <w:rFonts w:cs="Times New Roman" w:ascii="Times New Roman" w:hAnsi="Times New Roman"/>
          <w:sz w:val="24"/>
          <w:szCs w:val="24"/>
        </w:rPr>
        <w:t>and bile salts are absorbed.  Disease or absence of the ileum can result in vitamin B</w:t>
      </w:r>
      <w:r>
        <w:rPr>
          <w:rFonts w:cs="Times New Roman" w:ascii="Times New Roman" w:hAnsi="Times New Roman"/>
          <w:sz w:val="24"/>
          <w:szCs w:val="24"/>
          <w:vertAlign w:val="subscript"/>
        </w:rPr>
        <w:t xml:space="preserve">12 </w:t>
      </w:r>
      <w:r>
        <w:rPr>
          <w:rFonts w:cs="Times New Roman" w:ascii="Times New Roman" w:hAnsi="Times New Roman"/>
          <w:sz w:val="24"/>
          <w:szCs w:val="24"/>
        </w:rPr>
        <w:t xml:space="preserve">deficiency and a particular kind of post-infectious diarrhea.  The large intestine, the colon has two purposes: to remove water from intestinal contents and to propel these contents toward the rectum.  The diameter of the colon progressively narrows from the cecum on the right side, via the transverse colon to the sigmoid colon on the left.  The contents of the colon are released into the rectum, where waste collects until defecated through the sphincter muscle of the anus. Structure of the intestinal wall: The wall of the intestine has several layers.  The innermost layer is called the mucosa, which is responsible for absorption and secretion, and the outside layer is called the submucosa.  Outside of these are two layers of muscles – one that is circular and one that is longitudinal – called the muscularis mucosa.  The muscle layers are for the propulsion of food through the intestine (Newman ’11: 18, 19, 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23" w:name="als"/>
      <w:bookmarkEnd w:id="23"/>
      <w:r>
        <w:rPr>
          <w:rFonts w:cs="Times New Roman" w:ascii="Times New Roman" w:hAnsi="Times New Roman"/>
          <w:b/>
          <w:sz w:val="24"/>
          <w:szCs w:val="24"/>
        </w:rPr>
        <w:t>Anatomy of the Large and Small Intesti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bookmarkStart w:id="24" w:name="als"/>
      <w:bookmarkEnd w:id="24"/>
      <w:r>
        <w:rPr>
          <w:lang w:val="en-US" w:eastAsia="en-US"/>
        </w:rPr>
        <w:drawing>
          <wp:inline distT="0" distB="0" distL="0" distR="0">
            <wp:extent cx="5895975" cy="3658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9" t="-14" r="-9" b="-14"/>
                    <a:stretch>
                      <a:fillRect/>
                    </a:stretch>
                  </pic:blipFill>
                  <pic:spPr bwMode="auto">
                    <a:xfrm>
                      <a:off x="0" y="0"/>
                      <a:ext cx="5895975" cy="36582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intestines in an adult are approximately 7.5 meters (22 feet) long The small intestine in the human adult is approximately 6 meters (18ft) in length, and the colon (large intestine) is approximately 1.5 meters, (5 ft) ending in the rectum, which passes between the crura of the peroneal muscles before reaching the anus.  </w:t>
      </w:r>
      <w:r>
        <w:rPr>
          <w:rFonts w:eastAsia="Times New Roman" w:cs="Times New Roman" w:ascii="Times New Roman" w:hAnsi="Times New Roman"/>
          <w:sz w:val="24"/>
          <w:szCs w:val="24"/>
        </w:rPr>
        <w:t xml:space="preserve">The appendix is an underdeveloped residuum of the otherwise voluminous cecum.  The adult appendix averages 7 cm in length, is partially anchored by a mesenteric extension form the adjacent ileum, and has no known function.  </w:t>
      </w:r>
      <w:r>
        <w:rPr>
          <w:rFonts w:cs="Times New Roman" w:ascii="Times New Roman" w:hAnsi="Times New Roman"/>
          <w:sz w:val="24"/>
          <w:szCs w:val="24"/>
        </w:rPr>
        <w:t xml:space="preserve">The most distinctive feature of the small intestine is its mucosal lining, which is studded with innumerable villi.  These extend into the lumen as finger-like projections covered by epithelial lining cells.  Between the bases of the villi are the pit-like crypts, which extend down to the muscularis mucosa.  In normal individuals, the villus-to-crypt height ratio is about 4 to 5:1.  Within the duodenum are abundant submucosal mucous glands, termed Brunner’s glands that secrete bicarbonate ions, glycoproteins and pepsinogen II and are virtually indistinguishable from the pyloric mucous glands. The villi and are the sites for terminal absorption of foodstuffs by columnar absorptive cells.  The crypts secrete ions and water, deliver immunoglobulin A (igA) to the luman, and serve as the site for cell division and renewal.  The purpose of the colon is to reclaim luminal water and electrolytes.  The colonic mycosa has no villi and is flat.  The mucosa is punctuated by numerous straight tubular crypts that extend down to the muscularis mucosa.  Within the small intestine, cells migrate out of the crypts and upward to the tips of the villi, where they are shed into the lumen.  This journey normally takes between 96 and 144 hours, leading to normal renewal of the epithelial lining every 4 to 6 days.  Turnover of the colonic surface epithelium takes 3 to 8 day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25" w:name="cross"/>
      <w:bookmarkEnd w:id="25"/>
      <w:r>
        <w:rPr>
          <w:rFonts w:cs="Times New Roman" w:ascii="Times New Roman" w:hAnsi="Times New Roman"/>
          <w:b/>
          <w:sz w:val="24"/>
          <w:szCs w:val="24"/>
        </w:rPr>
        <w:t>Cross-section of the Lumen of Small Intesti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26" w:name="cross"/>
      <w:bookmarkStart w:id="27" w:name="cross"/>
      <w:bookmarkEnd w:id="27"/>
    </w:p>
    <w:p>
      <w:pPr>
        <w:pStyle w:val="Normal"/>
        <w:spacing w:lineRule="auto" w:line="240" w:before="0" w:after="0"/>
        <w:jc w:val="center"/>
        <w:rPr>
          <w:rFonts w:ascii="Times New Roman" w:hAnsi="Times New Roman" w:eastAsia="Times New Roman" w:cs="Times New Roman"/>
          <w:sz w:val="24"/>
          <w:szCs w:val="24"/>
        </w:rPr>
      </w:pPr>
      <w:r>
        <w:rPr>
          <w:lang w:val="en-US" w:eastAsia="en-US"/>
        </w:rPr>
        <w:drawing>
          <wp:inline distT="0" distB="0" distL="0" distR="0">
            <wp:extent cx="5276850" cy="3305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 t="-11" r="-7" b="-11"/>
                    <a:stretch>
                      <a:fillRect/>
                    </a:stretch>
                  </pic:blipFill>
                  <pic:spPr bwMode="auto">
                    <a:xfrm>
                      <a:off x="0" y="0"/>
                      <a:ext cx="5276850" cy="3305175"/>
                    </a:xfrm>
                    <a:prstGeom prst="rect">
                      <a:avLst/>
                    </a:prstGeom>
                  </pic:spPr>
                </pic:pic>
              </a:graphicData>
            </a:graphic>
          </wp:inline>
        </w:drawing>
      </w:r>
    </w:p>
    <w:p>
      <w:pPr>
        <w:pStyle w:val="NormalWeb"/>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rFonts w:ascii="Times New Roman" w:hAnsi="Times New Roman" w:cs="Times New Roman"/>
        </w:rPr>
      </w:pPr>
      <w:r>
        <w:rPr>
          <w:rFonts w:cs="Times New Roman" w:ascii="Times New Roman" w:hAnsi="Times New Roman"/>
        </w:rPr>
        <w:t>The superior and inferior mesenteric arterial supply of the intestine is characterized by the progressive division of the vessels as they approach the gut, with rich arterial interconnections via arching mesenteric arcades.  Numerous collaterals connect the mesenteric circulation with the celiac arterial axis proximally and the pudendal circulation distally.  The venous drainage shares the proximal and distal anastomoses, the latter via the superior and inferior hemorrhoidal veins.  The lymphatic drainage essentially parallels the vascular supply, without the intricate pattern of arcades.  Because the colon is a retroperitoneal organ in the ascending and descending portions, it dervies considerably accessory arterial blood supply and lymphatic drainage from a wide area dot the posterior abdominal wall (Crawford ’94: 787).</w:t>
      </w:r>
    </w:p>
    <w:p>
      <w:pPr>
        <w:pStyle w:val="NormalWeb"/>
        <w:rPr/>
      </w:pPr>
      <w:r>
        <w:rPr>
          <w:rFonts w:cs="Times New Roman" w:ascii="Times New Roman" w:hAnsi="Times New Roman"/>
        </w:rPr>
        <w:t xml:space="preserve">The rapid renewal of intestinal epithelium provides a remarkable capacity for repair but also renders the intestine particularly vulnerable to agents that interfere with cell replication, such as radiation and chemotherapy for cancer.  As a population gut endocrine cells exhibit cytoplasm that contains abundant fine eosinophilic granules, which harbor secretory products.  Gut endocrine cells are generally positive by immunoperoxidase stains for chromogranin, synaptophysin and neuron-specific enolase.  These cells are marked by the diversity of their secretory products.  The various secretory products, act as chemical messengers and modulate normal digestive functions by a combination of endocrine, paracrine and neurocrine mechanisms.  Each endocrine cell type exhibits a distribution tailored to meet the physiologic needs pertinent to a gut segment. </w:t>
      </w:r>
    </w:p>
    <w:p>
      <w:pPr>
        <w:pStyle w:val="NormalWeb"/>
        <w:jc w:val="center"/>
        <w:rPr/>
      </w:pPr>
      <w:r>
        <w:rPr/>
        <w:t>Enzymes</w:t>
      </w:r>
      <w:bookmarkStart w:id="28" w:name="enzymes"/>
      <w:bookmarkEnd w:id="28"/>
      <w:r>
        <w:rPr/>
        <w:t xml:space="preserve"> Found in the Intestine</w:t>
      </w:r>
    </w:p>
    <w:tbl>
      <w:tblPr>
        <w:tblW w:w="8568" w:type="dxa"/>
        <w:jc w:val="left"/>
        <w:tblInd w:w="895" w:type="dxa"/>
        <w:tblLayout w:type="fixed"/>
        <w:tblCellMar>
          <w:top w:w="0" w:type="dxa"/>
          <w:left w:w="108" w:type="dxa"/>
          <w:bottom w:w="0" w:type="dxa"/>
          <w:right w:w="108" w:type="dxa"/>
        </w:tblCellMar>
      </w:tblPr>
      <w:tblGrid>
        <w:gridCol w:w="732"/>
        <w:gridCol w:w="1991"/>
        <w:gridCol w:w="1991"/>
        <w:gridCol w:w="1927"/>
        <w:gridCol w:w="1927"/>
      </w:tblGrid>
      <w:tr>
        <w:trPr/>
        <w:tc>
          <w:tcPr>
            <w:tcW w:w="7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Type</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Products</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Stomach</w:t>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Small Bowel</w:t>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Large Bowe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Corpus - antrum</w:t>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Duodenum-Jejunum-Ileum</w:t>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Colon rectum</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G</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 xml:space="preserve">Gastrin, ACTH, Metenkephalin, </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w:t>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x</w:t>
            </w:r>
          </w:p>
        </w:tc>
        <w:tc>
          <w:tcPr>
            <w:tcW w:w="1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IG</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Gastrin</w:t>
            </w:r>
          </w:p>
        </w:tc>
        <w:tc>
          <w:tcPr>
            <w:tcW w:w="19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w:t>
            </w:r>
          </w:p>
        </w:tc>
        <w:tc>
          <w:tcPr>
            <w:tcW w:w="1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TG</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Tetrin</w:t>
            </w:r>
          </w:p>
        </w:tc>
        <w:tc>
          <w:tcPr>
            <w:tcW w:w="19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X</w:t>
            </w:r>
          </w:p>
        </w:tc>
        <w:tc>
          <w:tcPr>
            <w:tcW w:w="1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D</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Somatostatin</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x                       X</w:t>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w:t>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S</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Secretin</w:t>
            </w:r>
          </w:p>
        </w:tc>
        <w:tc>
          <w:tcPr>
            <w:tcW w:w="19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X</w:t>
            </w:r>
          </w:p>
        </w:tc>
        <w:tc>
          <w:tcPr>
            <w:tcW w:w="1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I</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Cholecystokinin</w:t>
            </w:r>
          </w:p>
        </w:tc>
        <w:tc>
          <w:tcPr>
            <w:tcW w:w="19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w:t>
            </w:r>
          </w:p>
        </w:tc>
        <w:tc>
          <w:tcPr>
            <w:tcW w:w="1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K</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Gip</w:t>
            </w:r>
          </w:p>
        </w:tc>
        <w:tc>
          <w:tcPr>
            <w:tcW w:w="19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w:t>
            </w:r>
          </w:p>
        </w:tc>
        <w:tc>
          <w:tcPr>
            <w:tcW w:w="1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rPr>
              <w:t>M</w:t>
            </w:r>
            <w:r>
              <w:rPr>
                <w:rFonts w:cs="Times New Roman" w:ascii="Times New Roman" w:hAnsi="Times New Roman"/>
                <w:vertAlign w:val="subscript"/>
              </w:rPr>
              <w:t>0</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Motilin</w:t>
            </w:r>
          </w:p>
        </w:tc>
        <w:tc>
          <w:tcPr>
            <w:tcW w:w="19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             -</w:t>
            </w:r>
          </w:p>
        </w:tc>
        <w:tc>
          <w:tcPr>
            <w:tcW w:w="1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N</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Neurotonin</w:t>
            </w:r>
          </w:p>
        </w:tc>
        <w:tc>
          <w:tcPr>
            <w:tcW w:w="19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Times New Roman" w:cs="Times New Roman" w:ascii="Times New Roman" w:hAnsi="Times New Roman"/>
              </w:rPr>
              <w:t xml:space="preserve">      </w:t>
            </w:r>
            <w:r>
              <w:rPr>
                <w:rFonts w:cs="Times New Roman" w:ascii="Times New Roman" w:hAnsi="Times New Roman"/>
              </w:rPr>
              <w:t>-          x      X</w:t>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L</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Enteroglucagon</w:t>
            </w:r>
          </w:p>
        </w:tc>
        <w:tc>
          <w:tcPr>
            <w:tcW w:w="19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            -           x</w:t>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vertAlign w:val="subscript"/>
              </w:rPr>
            </w:pPr>
            <w:r>
              <w:rPr>
                <w:rFonts w:cs="Times New Roman" w:ascii="Times New Roman" w:hAnsi="Times New Roman"/>
              </w:rPr>
              <w:t>EC</w:t>
            </w:r>
            <w:r>
              <w:rPr>
                <w:rFonts w:cs="Times New Roman" w:ascii="Times New Roman" w:hAnsi="Times New Roman"/>
                <w:vertAlign w:val="subscript"/>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5 H-T, Substance P, Leu-Enkephalin</w:t>
            </w:r>
          </w:p>
        </w:tc>
        <w:tc>
          <w:tcPr>
            <w:tcW w:w="19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         x           x</w:t>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x          x           x</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vertAlign w:val="subscript"/>
              </w:rPr>
            </w:pPr>
            <w:r>
              <w:rPr>
                <w:rFonts w:cs="Times New Roman" w:ascii="Times New Roman" w:hAnsi="Times New Roman"/>
              </w:rPr>
              <w:t>EC</w:t>
            </w:r>
            <w:r>
              <w:rPr>
                <w:rFonts w:cs="Times New Roman" w:ascii="Times New Roman" w:hAnsi="Times New Roman"/>
                <w:vertAlign w:val="subscript"/>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5-HT, Motilin-like, Leu-enkephalin</w:t>
            </w:r>
          </w:p>
        </w:tc>
        <w:tc>
          <w:tcPr>
            <w:tcW w:w="19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x               -</w:t>
            </w:r>
          </w:p>
        </w:tc>
        <w:tc>
          <w:tcPr>
            <w:tcW w:w="1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vertAlign w:val="subscript"/>
              </w:rPr>
            </w:pPr>
            <w:r>
              <w:rPr>
                <w:rFonts w:cs="Times New Roman" w:ascii="Times New Roman" w:hAnsi="Times New Roman"/>
              </w:rPr>
              <w:t>EC</w:t>
            </w:r>
            <w:r>
              <w:rPr>
                <w:rFonts w:cs="Times New Roman" w:ascii="Times New Roman" w:hAnsi="Times New Roman"/>
                <w:vertAlign w:val="subscript"/>
              </w:rPr>
              <w:t>n</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5-HT, unkown</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                 x</w:t>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ECL</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Unkown</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w:t>
            </w:r>
          </w:p>
        </w:tc>
        <w:tc>
          <w:tcPr>
            <w:tcW w:w="1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vertAlign w:val="subscript"/>
              </w:rPr>
            </w:pPr>
            <w:r>
              <w:rPr>
                <w:rFonts w:cs="Times New Roman" w:ascii="Times New Roman" w:hAnsi="Times New Roman"/>
              </w:rPr>
              <w:t>D</w:t>
            </w:r>
            <w:r>
              <w:rPr>
                <w:rFonts w:cs="Times New Roman" w:ascii="Times New Roman" w:hAnsi="Times New Roman"/>
                <w:vertAlign w:val="subscript"/>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VIP-like</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w:t>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P</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 xml:space="preserve">Bombesin-Like </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rFonts w:ascii="Times New Roman" w:hAnsi="Times New Roman" w:cs="Times New Roman"/>
              </w:rPr>
            </w:pPr>
            <w:r>
              <w:rPr>
                <w:rFonts w:cs="Times New Roman" w:ascii="Times New Roman" w:hAnsi="Times New Roman"/>
              </w:rPr>
              <w:t>-            x</w:t>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 xml:space="preserve">PP </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Pancreatic Polypetide</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PYY</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PYY</w:t>
            </w:r>
          </w:p>
        </w:tc>
        <w:tc>
          <w:tcPr>
            <w:tcW w:w="19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280" w:after="0"/>
              <w:rPr>
                <w:rFonts w:ascii="Times New Roman" w:hAnsi="Times New Roman" w:cs="Times New Roman"/>
              </w:rPr>
            </w:pPr>
            <w:r>
              <w:rPr>
                <w:rFonts w:cs="Times New Roman" w:ascii="Times New Roman" w:hAnsi="Times New Roman"/>
              </w:rPr>
              <w:t>X</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X</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Unkown</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X</w:t>
            </w:r>
          </w:p>
        </w:tc>
        <w:tc>
          <w:tcPr>
            <w:tcW w:w="1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bl>
    <w:p>
      <w:pPr>
        <w:pStyle w:val="NormalWeb"/>
        <w:spacing w:before="0" w:after="0"/>
        <w:jc w:val="center"/>
        <w:rPr>
          <w:rFonts w:ascii="Times New Roman" w:hAnsi="Times New Roman" w:cs="Times New Roman"/>
        </w:rPr>
      </w:pPr>
      <w:r>
        <w:rPr>
          <w:rFonts w:cs="Times New Roman" w:ascii="Times New Roman" w:hAnsi="Times New Roman"/>
        </w:rPr>
        <w:t>Source: Crawford ’94: Figure 17-26 785</w:t>
      </w:r>
    </w:p>
    <w:p>
      <w:pPr>
        <w:pStyle w:val="NormalWeb"/>
        <w:rPr>
          <w:rFonts w:ascii="Times New Roman" w:hAnsi="Times New Roman" w:cs="Times New Roman"/>
        </w:rPr>
      </w:pPr>
      <w:r>
        <w:rPr>
          <w:rFonts w:cs="Times New Roman" w:ascii="Times New Roman" w:hAnsi="Times New Roman"/>
        </w:rPr>
        <w:t>Small intestinal peristalsis, both antero-grade and retrograde, mixes the food stream and promotes maximal contract of nutrients with the mucosa.  Colonic peristalsis prolongs contact of the luminal contents with the mucosa.  Both small and large intestinal peristalsis are mediated by intrinsic (myenteric plexus) and extrinsic (autonomic innervation) neural control.  Meissner’s plexus resides at the base of the submucosa, and Auerback’s plexus lies between the inner circumferential an outer longitudinal muscle layers of the muscle wall, lesser neural twigs extend between smooth muscle cells and ramify within the submucosa. Throughout the small intestine and colon are nodules of lymphoid tissues, which either lie within the mucosa or span the mucosa and a portion of the submucosa macroscopically visible called Peyer’s patches.  The surface epithelium contains M cells which serve the intestinal immune system that is attributed with being responsible for as much as 80% of the body’s immune response.  Through the intestines, T lymphocytes are scattered within the surface epithelium (intra-epithelial lymphocytes) generally of cytotoxic phenotype (CD8</w:t>
      </w:r>
      <w:r>
        <w:rPr>
          <w:rFonts w:cs="Times New Roman" w:ascii="Times New Roman" w:hAnsi="Times New Roman"/>
          <w:vertAlign w:val="superscript"/>
        </w:rPr>
        <w:t>+</w:t>
      </w:r>
      <w:r>
        <w:rPr>
          <w:rFonts w:cs="Times New Roman" w:ascii="Times New Roman" w:hAnsi="Times New Roman"/>
        </w:rPr>
        <w:t>).  The lamina propria contains helper T cells (CD4</w:t>
      </w:r>
      <w:r>
        <w:rPr>
          <w:rFonts w:cs="Times New Roman" w:ascii="Times New Roman" w:hAnsi="Times New Roman"/>
          <w:vertAlign w:val="superscript"/>
        </w:rPr>
        <w:t>+</w:t>
      </w:r>
      <w:r>
        <w:rPr>
          <w:rFonts w:cs="Times New Roman" w:ascii="Times New Roman" w:hAnsi="Times New Roman"/>
        </w:rPr>
        <w:t>) and educated B cells.  The lymphoid nodules and mucosal lymphocytes which constitute the Mucosa-Associated Lymphoid Tissue (MALT) (Crawford ’94: 785).</w:t>
      </w:r>
      <w:bookmarkStart w:id="29" w:name="live"/>
      <w:r>
        <w:rPr>
          <w:rFonts w:cs="Times New Roman" w:ascii="Times New Roman" w:hAnsi="Times New Roman"/>
        </w:rPr>
        <w:t xml:space="preserve"> </w:t>
      </w:r>
    </w:p>
    <w:p>
      <w:pPr>
        <w:pStyle w:val="Normal"/>
        <w:tabs>
          <w:tab w:val="left" w:pos="720" w:leader="none"/>
        </w:tabs>
        <w:rPr/>
      </w:pPr>
      <w:bookmarkStart w:id="30" w:name="liver"/>
      <w:bookmarkEnd w:id="29"/>
      <w:bookmarkEnd w:id="30"/>
      <w:r>
        <w:rPr>
          <w:rFonts w:cs="Times New Roman" w:ascii="Times New Roman" w:hAnsi="Times New Roman"/>
          <w:b/>
          <w:sz w:val="24"/>
          <w:szCs w:val="24"/>
        </w:rPr>
        <w:t>1.5 The Liver</w:t>
      </w:r>
    </w:p>
    <w:p>
      <w:pPr>
        <w:pStyle w:val="Normal"/>
        <w:tabs>
          <w:tab w:val="left" w:pos="720" w:leader="none"/>
        </w:tabs>
        <w:spacing w:lineRule="auto" w:line="240" w:before="0" w:after="0"/>
        <w:rPr>
          <w:rFonts w:ascii="Times New Roman" w:hAnsi="Times New Roman" w:cs="Times New Roman"/>
          <w:sz w:val="24"/>
          <w:szCs w:val="24"/>
        </w:rPr>
      </w:pPr>
      <w:bookmarkStart w:id="31" w:name="liver"/>
      <w:bookmarkEnd w:id="31"/>
      <w:r>
        <w:rPr>
          <w:rFonts w:cs="Times New Roman" w:ascii="Times New Roman" w:hAnsi="Times New Roman"/>
          <w:sz w:val="24"/>
          <w:szCs w:val="24"/>
        </w:rPr>
        <w:t>The normal adult liver weighs 1400 to 1600 gm (2.5% of body weight).  Incoming blood arrives via the portal vein (60 to 70%) of hepatic blood flow) and hepatic artery (30 to 40%) through the porta hepatis; bile exits via the common hepatic bile duct.  The vast expanse of hepatic parenchuma is services via terminal branches of the portal vein and hepatic artery. Blood collected into the hepatic vein, exits into the inferior vena cava.  Classically the liver is divided into 1 to 2 mm diameter hexagonal lobules, also called acini, oriented around the terminal tributaries of the hepatic vein.  The parenchyma of the hepatic acinus is divided into three zones, zone 1 being closest to the vascular supply, zone 3 abutting the terminal hepatic venule, and zone 2 being intermediate.  Zonation is of considerable metabolic consequence because a lobular gradient exists for many hepatic enzymes and many forms of hepatic injury exhibit a zonal distribution.  Between cords of hepatocytes are vascular sinusoids.  Hepatocytes are among the most richly profused cells in the body, bathed on two sides by well-mixed portal venous and hepatic arterial blood, representing 25% of the cardiac output.  The sinusoids are lined by festrated and discontinuous endothelial cells, which demarcate an extrasinusoidal space of Disse, into which protrude abundant microvilli of hepatocyte, scattered Kupffer cells and occasional fat-containing lipocytes (Ito cells).  Between abutting hepatocutes are bile canaliculi, 1 to 2 µm in diameter that drain into the canals of Hering that flow into interlobular bile ducts within the portal tracts (Crawford ’94: 831-833).</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liver has the enormous job of maintaining the body’s metabolic homeostasis.  This includes the processing of dietary amino acids, carbohydrates, lipids and vitamins; phagocytosis of particulate material in the splanchnic circulation; synthesis of serum proteins; biotransformation of circulating metabolites; and detoxification and excretion into bile of endogenous waste products and pollutant xenobiotics.  Hepatic disorders therefore have far-reaching consequences. The liver is vulnerable to a wide variety of metabolic, toxic, microbial, circulatory and neoplastic insults which may cause hepatocyte necrosis.  Massive necrosis is most commonly caused by severe chemical and drug toxicity or viral hepatitis.  Short of outright necrosis, hepatocytes may take on a swollen, edematous appearance (ballooning degeneration) with irregularly clumped cytoplasm or retained biliary material may impart a diffuse foamy swollen appearance to the hepatocyte (cholestasis).  Inflammation is defined as the influx of acute or chronic inflammatory cells into the liver and is termed hepatitis.  The liver has enormous reserve and regeneration occurs in all but the most fulminant diseases (Crawford ’94: 831, 833-834).</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The gallbladder is a small pouch that sits just under the liver. The gallbladder stores bile produced by the liver. After meals, the gallbladder is empty and flat, like a deflated balloon. Before a meal, the gallbladder may be full of bile and about the size of a small pear.  In response to signals, the gallbladder squeezes stored bile into the small intestine through a series of tubes called ducts. </w:t>
      </w:r>
      <w:r>
        <w:rPr>
          <w:rFonts w:cs="Times New Roman" w:ascii="Times New Roman" w:hAnsi="Times New Roman"/>
          <w:sz w:val="24"/>
          <w:szCs w:val="24"/>
        </w:rPr>
        <w:t xml:space="preserve">In contrast to the rest of the gastrointestinal tract, the gallbladder lacks a muscularis mucosa nd submucosa and consists only of (1) a mucosal lining with a single layer of columnar cells (2) a fibromuscular layer (3) a layer of subserosal fat with arteries veins, lymphatics, nerves and paraganglia and (4) a peritoneal covering except where the gallbladder lies adjacent to, or is embedded in the liver.  In the neck of the gallbladder numerous interlacing folds of mucosal eopthelium for the spiral valves of Heister, which extend into the cystic duct.  Sometimes small tubular channels (ducts of Luschka) are found buried within the gallbladder wall adjacent to the liver.  Small outpouching of the gallbladder mucosa may penetrate into and through the muscle wall (Rikitansky-Aschoff sinuses) and their prominence in the settings of inflammation and gallstone formation suggests that they are acquired herniations.  The confluence of the biliary tree is the common bile duct, which courses through the head of the pancreas for about 2 cm before disgorging its contents through the ampulla of Vater into the duodenal lumen.  In approximately 60 to 70% of individuals, the main pancreatic duct joins the common bile duct to drain through a common channel, in the remainder, the two ducts run in parallel without joining.  Scattered along the length of both intrahepatic and extrahepatic the biliary tree are mucin secreting submucosal glands (Crawford’94: 891, 893, 883). </w:t>
      </w:r>
    </w:p>
    <w:p>
      <w:pPr>
        <w:pStyle w:val="Normal"/>
        <w:tabs>
          <w:tab w:val="left" w:pos="720" w:leader="none"/>
        </w:tabs>
        <w:spacing w:lineRule="auto" w:line="240" w:before="0" w:after="0"/>
        <w:jc w:val="center"/>
        <w:rPr>
          <w:lang w:val="en-US" w:eastAsia="en-US"/>
        </w:rPr>
      </w:pPr>
      <w:bookmarkStart w:id="32" w:name="livbil"/>
      <w:r>
        <w:rPr>
          <w:lang w:val="en-US" w:eastAsia="en-US"/>
        </w:rPr>
        <w:drawing>
          <wp:inline distT="0" distB="0" distL="0" distR="0">
            <wp:extent cx="4719955" cy="3472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7" t="-10" r="-7" b="-10"/>
                    <a:stretch>
                      <a:fillRect/>
                    </a:stretch>
                  </pic:blipFill>
                  <pic:spPr bwMode="auto">
                    <a:xfrm>
                      <a:off x="0" y="0"/>
                      <a:ext cx="4719955" cy="3472815"/>
                    </a:xfrm>
                    <a:prstGeom prst="rect">
                      <a:avLst/>
                    </a:prstGeom>
                  </pic:spPr>
                </pic:pic>
              </a:graphicData>
            </a:graphic>
          </wp:inline>
        </w:drawing>
      </w:r>
      <w:bookmarkEnd w:id="32"/>
    </w:p>
    <w:p>
      <w:pPr>
        <w:pStyle w:val="Normal"/>
        <w:tabs>
          <w:tab w:val="left" w:pos="720" w:leader="none"/>
        </w:tabs>
        <w:spacing w:lineRule="auto" w:line="240" w:before="0" w:after="0"/>
        <w:rPr>
          <w:lang w:val="en-US" w:eastAsia="en-US"/>
        </w:rPr>
      </w:pPr>
      <w:r>
        <w:rPr>
          <w:lang w:val="en-US" w:eastAsia="en-US"/>
        </w:rPr>
      </w:r>
    </w:p>
    <w:p>
      <w:pPr>
        <w:pStyle w:val="Normal"/>
        <w:tabs>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redit: Ohio State University Wexner Medical Center</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Bile helps digest fats, but the gallbladder itself is not essential. Removing the gallbladder in an otherwise healthy individual typically causes no observable problems with health or digestion yet there may be a small risk of diarrhea and fat malabsorption.  </w:t>
      </w:r>
      <w:r>
        <w:rPr>
          <w:rFonts w:cs="Times New Roman" w:ascii="Times New Roman" w:hAnsi="Times New Roman"/>
          <w:sz w:val="24"/>
          <w:szCs w:val="24"/>
        </w:rPr>
        <w:t xml:space="preserve">Humans excrete around 0.5 to 1.0 liters of bile daily.  Between meals bile is stored in the gallbladder, which in the adult has a capacity of about 50 ml.  Storage is facilitated by fivefold to tenfold concentration of bile through the coupled active absorption of electrolytes, with passive movement of water.  In preparation for fat digestion, the gallbladder releases stored bile into the gut.  Newly secreted bile is a bicarbonate-rich fluid containing by weight about 3% organic solutes, of which two-thirds are bile salts.  Bile acids are the major catabolic products of cholesterol.  Bile salts act as highly effective detergents, solubilizing water-insoluble lipids secreted by the liver into the biliary tree and dietary lipids within the gut lumen.  The principal secreted lipids (more than 95%) are lecithins (phosphatidylcholine) which are hydrophobic.  These insoluble amphiphiles, enhance the cholesterol-solubilizing capacity of bile salts in the bile.  The solubility of cholesterol in bile is increased several million fold by the presence of bile salts and lecithin.  About 95% of secreted bile salts are avidly reabsorbed in the intestines, primarily in the ileum and returned to the liver via the portal blood.  The enterohepatic circulation of bile salts constitutes a highly effective mechanism for reuse of these essential physiologic molecules.  Nevertheless, the obligatory fecal loss of about half a gram of bile slats per day constitutes the major route for elimination of body cholesterol (Crawford’94: 891, 883, 884). </w:t>
      </w:r>
    </w:p>
    <w:p>
      <w:pPr>
        <w:pStyle w:val="Normal"/>
        <w:spacing w:lineRule="auto" w:line="240" w:before="280" w:after="280"/>
        <w:rPr/>
      </w:pPr>
      <w:bookmarkStart w:id="33" w:name="pancreas"/>
      <w:bookmarkEnd w:id="33"/>
      <w:r>
        <w:rPr>
          <w:rFonts w:eastAsia="Times New Roman" w:cs="Times New Roman" w:ascii="Times New Roman" w:hAnsi="Times New Roman"/>
          <w:b/>
          <w:sz w:val="24"/>
          <w:szCs w:val="24"/>
        </w:rPr>
        <w:t>1.6 Pancreas</w:t>
      </w:r>
    </w:p>
    <w:p>
      <w:pPr>
        <w:pStyle w:val="Normal"/>
        <w:spacing w:lineRule="auto" w:line="240" w:before="280" w:after="280"/>
        <w:rPr/>
      </w:pPr>
      <w:bookmarkStart w:id="34" w:name="pancreas"/>
      <w:bookmarkEnd w:id="34"/>
      <w:r>
        <w:rPr>
          <w:rFonts w:cs="Times New Roman" w:ascii="Times New Roman" w:hAnsi="Times New Roman"/>
          <w:sz w:val="24"/>
          <w:szCs w:val="24"/>
        </w:rPr>
        <w:t xml:space="preserve">In the adult, the average pancreas is about 15 cm in length, weights 60 to 140, and consists of a head, a body and a tail.  It is located on the left side of the body.  The pancreas arises from the duodenum in the form of a dorsal bud and a shorter ventral bud.  Fusion of the two creates the composite head, with the dorsal bud being the primary source of the tapering tail.  The ductal drainage systems anastomose, and the definitive pancreatic duct (the duct of Wirsung) is formed by fusion of the ventral ductwith the distal portion of the dorsal duct.  Occasionally, the proximal portion of the dorsal duct persists as the accessory duct of Santorini.  Although there is much variability in the ductal syste, in two-thirds of adults the major pancreatic duct does not empty directly into the duodenum but into the common bile duct just proximal to the ampulla of Vater, thus providing a common channel for pancreatic and biliary drainage.  The pancreas is immediately proximate to the duodenum, ampulla of Vater, common bile duct, superior mesenteric artery, portal vein, spleen and its vascular supply, stomach, transverse colon, and left lobe of the liver.  Histological, the pancreas has two separate components, the exocrine and endocrine glands.  The exocrine portion, constituting 80 to 85% of the organ is made up of numerous small glands (acini).  The endocrine portion consists of about 1 million microscopic cellular units – the islets of Langerhans – and a few scattered cells within the small pancreatic ducts.  In aggregate the islets in the adult human weigh only 1 to 1.5 gm (Crawford and Cotran ’94: 897, 898, 907). </w:t>
      </w:r>
    </w:p>
    <w:p>
      <w:pPr>
        <w:pStyle w:val="Normal"/>
        <w:spacing w:lineRule="auto" w:line="240" w:before="280" w:after="280"/>
        <w:jc w:val="center"/>
        <w:rPr>
          <w:rFonts w:ascii="Times New Roman" w:hAnsi="Times New Roman" w:cs="Times New Roman"/>
          <w:sz w:val="24"/>
          <w:szCs w:val="24"/>
        </w:rPr>
      </w:pPr>
      <w:r>
        <w:rPr>
          <w:lang w:val="en-US" w:eastAsia="en-US"/>
        </w:rPr>
        <w:drawing>
          <wp:inline distT="0" distB="0" distL="0" distR="0">
            <wp:extent cx="4617720" cy="3289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 t="-9" r="-6" b="-9"/>
                    <a:stretch>
                      <a:fillRect/>
                    </a:stretch>
                  </pic:blipFill>
                  <pic:spPr bwMode="auto">
                    <a:xfrm>
                      <a:off x="0" y="0"/>
                      <a:ext cx="4617720" cy="3289935"/>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Credit: Gray’s Anatomy</w:t>
      </w:r>
    </w:p>
    <w:p>
      <w:pPr>
        <w:pStyle w:val="Normal"/>
        <w:spacing w:lineRule="auto" w:line="240" w:before="280" w:after="280"/>
        <w:rPr/>
      </w:pPr>
      <w:r>
        <w:rPr>
          <w:rFonts w:cs="Times New Roman" w:ascii="Times New Roman" w:hAnsi="Times New Roman"/>
          <w:sz w:val="24"/>
          <w:szCs w:val="24"/>
        </w:rPr>
        <w:t>The pancreas secretes 1.5 to 3 liters per day of an alkaline fluid containing enzymes and proenzymes (zymogen).  The regulation of this process involves the hormones secretin and cholecystokinin, produced in the duodenum.  The former stimulates water and bicarbonate secretion and the latter enhances the discharge of zymogens by acinar cells.  The pancreas also elaborates the enzymes trypsin, chymotrypsin, aminopeptidases, elastase, amylases, lipases, and phospholipases.  Trypsin is a key enzyme because it catalyzes activation of the other enzymes.  The islets of Langerhans consist of four major and two minor cell types.  The four main types are B (beta), A (alpha), D (delta), and P (pancreatic polypeptide) cells.  These make up about 70, 20, 5 to 10 and 1 to 2% of the islet cell population.  The B cell (beta) produces insulin and hyperplasia or neoplasiao f these care responsible for hyperinsulinism.  A cells (alpha) secrete glucagon which induces hyperglycemia by its blycogenolytic activity in the liver.  D cells (delta) conatin somatostatin, which suppresses both insulin and glucagon release.  PP (pancreatic polypeptide) exert a number of gastrointestinal effects, such as stimulation of secretion of gastric and intestinal enzymes and inhibition of intestinal motility.  The two rare cell types are D1 cells and enterochromaffin cells.  D1 cells elaborate vasoactive intestinal polypeptide (VIP), that induces glycogenolysis and hyperglycemia and also stimulates gastrointestinal fluid secretion and cases secretory diarrhea.  Enterochromaffin cells synthesize serotonin and are the source of pancreatic tumors that induce the carcinoid syndrome (Crawford and Cotran ’94: 898, 908-909).</w:t>
      </w:r>
    </w:p>
    <w:p>
      <w:pPr>
        <w:pStyle w:val="Normal"/>
        <w:spacing w:lineRule="auto" w:line="240" w:before="0" w:after="0"/>
        <w:rPr>
          <w:rFonts w:ascii="Times New Roman" w:hAnsi="Times New Roman" w:cs="Times New Roman"/>
          <w:b/>
          <w:b/>
          <w:sz w:val="24"/>
          <w:szCs w:val="24"/>
        </w:rPr>
      </w:pPr>
      <w:bookmarkStart w:id="35" w:name="immune"/>
      <w:bookmarkEnd w:id="35"/>
      <w:r>
        <w:rPr>
          <w:rFonts w:cs="Times New Roman" w:ascii="Times New Roman" w:hAnsi="Times New Roman"/>
          <w:b/>
          <w:sz w:val="24"/>
          <w:szCs w:val="24"/>
        </w:rPr>
        <w:t>1.7 The Immune Syst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36" w:name="immune"/>
      <w:bookmarkStart w:id="37" w:name="immune"/>
      <w:bookmarkEnd w:id="37"/>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hough the human immune response occurs at the cellular level the human eye can only notice the mucus that is excreted out of the rectum as feces and out of the mouth and nostrils as coughs and sneezes.  The digestive system is attributed with being responsible for as much 60-80% of the body’s immune response and the urinary tract only about 5%.  Chronic diarrhea, like coughing and sneezing, is more likely to be an inappropriate immune response against allergens known by antibodies, than the well-targeted excretion that eliminates the disease from the bod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immune system operates on one fundamental truth: there is “self” and there is “non-self”.  Ideally, immune system cells go after only non-self molecules such as bacteria, viruses, fungi, parasites and even tumors, and leave self-cells, such as nerve, muscle and brain cells, alone.  The immune system knows which are “good” cells and which are “bad” cells because the surface of every sell in your body sports special proteins called human leukocyte antigens, HLAs.  The cells doing the detect-and-destroy work are white blood cells.  Millions of them circulate in blood and tissues, there are five main types: Lymphocytes, macrophages, neutrophils, eosinophils and basophils.  Lymphocytes, found mostly in the lymphatic system, search your body for cells that don’t belong there and alert other cells to their presence (Berger ’04: 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re are two types of lymphocytes: T lymphocytes, or T cells, secrete potent substances to attract the immune system cells that do the actual work.  They also attack and destroy diseased cells.  B lymphocytes, or B cells, are immune cells that actually produce antibodies, specialized fighter proteins that help your immune cells do their job.  B cells that long memories for their enemies and may remain in your body for years, ready at any time to turn into little antibody factories whenever an antigen they recognize appears.  This is how a vaccination works: a tiny bit of a (usually) killed virus, or antigen, such as polio, measles, or flu, is injected into your blood-stream, provoking your Bcells to produce antibodies.  Then, if you ever encounter the fully functional form of the virus, your body can quickly marshal its defenses and produce millions of the required antibodies without delay.  If your B cells had never met up with that particular antigen before, the antibody response would be much slower, and the intruder could gain the upper hand.  Macrophages engulf and destroy large cells, such as bacteria or yeast, as well as the debris from natural cell formation in a growing body.  Neutrophils, are the most common type of white blood cells in the bloodstream, they are first to appear at the site of an injury.  Their job is to consume unwelcome cells.  Eosinophils make up 4 percent or less of active white blood cells.  They attack larger cells, in part by secreting toxins that trigger inflammation.  Basophils release granules of germ-killing toxins and histamine, a substance that triggers inflammation when they encounter damaged tissue (Berger ’04: 23,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Your blood contains more than 1 trillion antibodies.  Antibodies are made up of chains of molecules that form a Y shape.  The sections that make up the tips of the Y’s arms vary greatly from one antibody to another; this is called the variable region.  It develops a unique shape based on the antigen it was created to react to, so it can “lock” onto that antigen just like a key fitting into a lock.  Sometimes this locking neutralizes the antigen on its own, rendering it harmless; sometimes it ruptures the cells of the foreign body; and sometimes it forces antigens to clump together, creating sitting-duck target for other immune cells to attack.  There are five classes of antibodies, each with a slightly different function and operating method.  Scientists call them immunoglobulins, or Igs for short.  Of the five, IgE is the one we could call the “allergy antibody”, since IgE antibodies are the main culprits contributing to allergies.  Normally, they are present in tiny quantities in the body and are produced in response to relatively large invaders, such as parasites like ringworm and fluke.  However, it never gets a chance to do its job, it begins to act out like a bored teenager.  Instead of attacking parasites as it’s supposed to do, it begins attacking proteins and molecules it should recognize as perfectly harmless, such as dust and peanuts and pollen.  When that happens, the IgE binds the allergen molecule either to basophiles, or to cells called mast cells found in the mucous linings of tissues throughout the body, such as the throat, nose, lungs, skin or stomach lining.  This binding triggers the mast cells or basophils to release inflammatory chemicals, such as histamine, prostaglandins, and leukotrienes.  The inflammatory process begins, with swelling, creation of mucus, reddening, heat and vessel constriction – an allergic reaction (Berger ’04: 27, 28, 30). </w:t>
      </w:r>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0"/>
        <w:rPr>
          <w:rFonts w:ascii="Times New Roman" w:hAnsi="Times New Roman" w:cs="Times New Roman"/>
          <w:b/>
          <w:b/>
          <w:sz w:val="24"/>
          <w:szCs w:val="24"/>
        </w:rPr>
      </w:pPr>
      <w:bookmarkStart w:id="38" w:name="path"/>
      <w:bookmarkEnd w:id="38"/>
      <w:r>
        <w:rPr>
          <w:rFonts w:cs="Times New Roman" w:ascii="Times New Roman" w:hAnsi="Times New Roman"/>
          <w:b/>
          <w:sz w:val="24"/>
          <w:szCs w:val="24"/>
        </w:rPr>
        <w:t>Part 2 Pathology and Treatment</w:t>
      </w:r>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39" w:name="path"/>
      <w:bookmarkStart w:id="40" w:name="path"/>
      <w:bookmarkEnd w:id="40"/>
    </w:p>
    <w:p>
      <w:pPr>
        <w:pStyle w:val="Normal"/>
        <w:tabs>
          <w:tab w:val="left" w:pos="720" w:leader="none"/>
        </w:tabs>
        <w:spacing w:lineRule="auto" w:line="240" w:before="0" w:after="0"/>
        <w:rPr>
          <w:rFonts w:ascii="Times New Roman" w:hAnsi="Times New Roman" w:cs="Times New Roman"/>
          <w:b/>
          <w:b/>
          <w:sz w:val="24"/>
          <w:szCs w:val="24"/>
        </w:rPr>
      </w:pPr>
      <w:bookmarkStart w:id="41" w:name="dc"/>
      <w:bookmarkEnd w:id="41"/>
      <w:r>
        <w:rPr>
          <w:rFonts w:cs="Times New Roman" w:ascii="Times New Roman" w:hAnsi="Times New Roman"/>
          <w:b/>
          <w:sz w:val="24"/>
          <w:szCs w:val="24"/>
        </w:rPr>
        <w:t>2 Dental Caries</w:t>
      </w:r>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42" w:name="dc"/>
      <w:bookmarkStart w:id="43" w:name="dc"/>
      <w:bookmarkEnd w:id="43"/>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ntal caries, also described as "tooth decay" or "dental cavities", is an infectious disease which damages the structures of teeth. The disease can lead to pain, tooth loss, infection, and, in severe cases, death. Today caries are one of the most common diseases throughout the world. In total, more than 95 percent of adults in the United States are afflicted with dental caries.  Between 6 and 18 years of age, approximately 75 to 90 percent of children have some kind of malocclusion. Among children in the United States and Europe, 60-80% of cases of dental caries occur in 20% of the population.</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Twenty-five percent of Americans are without any natural teeth when they die.  Teeth infected with caries may no longer jeopardize life as they did before antibiotics, but they compromise its quality.  Left untreated, caries can cause excruciating pain and result in loss of teeth.  This affects how we look and feel about ourselves, our ability to chew and speak, and occasionally even how well-nourished we are.  Treating caries and its consequences with restorations, crowns, bridges, dentures, root canal therapy, and implants consumes a substantial percentage of the personal expenditures that are spent on dental services, which were almost $41 billion in the United States in 1994 (Smith ’97: 9, 149, 150, 86).  </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aries is a destructive infectious disease instigated by bacteria.  For caries to develop, three things have to be present: specific bacteria, fermentable carbohydrates for them to feed on, and a tooth surface that is susceptible to the products that bacteria form.  The most cariogenic (caries-producing) bacterial species </w:t>
      </w:r>
      <w:r>
        <w:rPr>
          <w:rFonts w:cs="Times New Roman" w:ascii="Times New Roman" w:hAnsi="Times New Roman"/>
          <w:i/>
          <w:sz w:val="24"/>
          <w:szCs w:val="24"/>
        </w:rPr>
        <w:t>Streptococcus mutans</w:t>
      </w:r>
      <w:r>
        <w:rPr>
          <w:rFonts w:cs="Times New Roman" w:ascii="Times New Roman" w:hAnsi="Times New Roman"/>
          <w:sz w:val="24"/>
          <w:szCs w:val="24"/>
        </w:rPr>
        <w:t xml:space="preserve">, which feeds on the sugars in foods, is the primary organism involved. It releases lactic, formic and other acids, some of which are capable of dissolving the enamel on the teeth, beginning the disease process.  Other organisms play lesser roles: </w:t>
      </w:r>
      <w:r>
        <w:rPr>
          <w:rFonts w:cs="Times New Roman" w:ascii="Times New Roman" w:hAnsi="Times New Roman"/>
          <w:i/>
          <w:sz w:val="24"/>
          <w:szCs w:val="24"/>
        </w:rPr>
        <w:t>Lactobacilli</w:t>
      </w:r>
      <w:r>
        <w:rPr>
          <w:rFonts w:cs="Times New Roman" w:ascii="Times New Roman" w:hAnsi="Times New Roman"/>
          <w:sz w:val="24"/>
          <w:szCs w:val="24"/>
        </w:rPr>
        <w:t xml:space="preserve"> are associated with caries of the pits and fissures on the biting surfaces and </w:t>
      </w:r>
      <w:r>
        <w:rPr>
          <w:rFonts w:cs="Times New Roman" w:ascii="Times New Roman" w:hAnsi="Times New Roman"/>
          <w:i/>
          <w:sz w:val="24"/>
          <w:szCs w:val="24"/>
        </w:rPr>
        <w:t>Actinomyces</w:t>
      </w:r>
      <w:r>
        <w:rPr>
          <w:rFonts w:cs="Times New Roman" w:ascii="Times New Roman" w:hAnsi="Times New Roman"/>
          <w:sz w:val="24"/>
          <w:szCs w:val="24"/>
        </w:rPr>
        <w:t xml:space="preserve"> with root caries. Most children acquire the </w:t>
      </w:r>
      <w:r>
        <w:rPr>
          <w:rFonts w:cs="Times New Roman" w:ascii="Times New Roman" w:hAnsi="Times New Roman"/>
          <w:i/>
          <w:sz w:val="24"/>
          <w:szCs w:val="24"/>
        </w:rPr>
        <w:t>S. mutans</w:t>
      </w:r>
      <w:r>
        <w:rPr>
          <w:rFonts w:cs="Times New Roman" w:ascii="Times New Roman" w:hAnsi="Times New Roman"/>
          <w:sz w:val="24"/>
          <w:szCs w:val="24"/>
        </w:rPr>
        <w:t xml:space="preserve"> infection between 19 and 28 months of age, 83 percent are infected by the age of four years (Smith ’97: 81, 87, 88).  If the root area is invaded, causing abscesses, the infection may spread throughout the body.  In addition to Streptococcus, organisms of </w:t>
      </w:r>
      <w:r>
        <w:rPr>
          <w:rFonts w:cs="Times New Roman" w:ascii="Times New Roman" w:hAnsi="Times New Roman"/>
          <w:i/>
          <w:sz w:val="24"/>
          <w:szCs w:val="24"/>
        </w:rPr>
        <w:t>Actinomyces</w:t>
      </w:r>
      <w:r>
        <w:rPr>
          <w:rFonts w:cs="Times New Roman" w:ascii="Times New Roman" w:hAnsi="Times New Roman"/>
          <w:sz w:val="24"/>
          <w:szCs w:val="24"/>
        </w:rPr>
        <w:t xml:space="preserve">, </w:t>
      </w:r>
      <w:r>
        <w:rPr>
          <w:rFonts w:cs="Times New Roman" w:ascii="Times New Roman" w:hAnsi="Times New Roman"/>
          <w:i/>
          <w:sz w:val="24"/>
          <w:szCs w:val="24"/>
        </w:rPr>
        <w:t>Rothia</w:t>
      </w:r>
      <w:r>
        <w:rPr>
          <w:rFonts w:cs="Times New Roman" w:ascii="Times New Roman" w:hAnsi="Times New Roman"/>
          <w:sz w:val="24"/>
          <w:szCs w:val="24"/>
        </w:rPr>
        <w:t xml:space="preserve"> and </w:t>
      </w:r>
      <w:r>
        <w:rPr>
          <w:rFonts w:cs="Times New Roman" w:ascii="Times New Roman" w:hAnsi="Times New Roman"/>
          <w:i/>
          <w:sz w:val="24"/>
          <w:szCs w:val="24"/>
        </w:rPr>
        <w:t>Arthrobacter</w:t>
      </w:r>
      <w:r>
        <w:rPr>
          <w:rFonts w:cs="Times New Roman" w:ascii="Times New Roman" w:hAnsi="Times New Roman"/>
          <w:sz w:val="24"/>
          <w:szCs w:val="24"/>
        </w:rPr>
        <w:t xml:space="preserve"> predominate in caries of both root and crevicular areas.  Antibiotic resistant yeast </w:t>
      </w:r>
      <w:r>
        <w:rPr>
          <w:rFonts w:cs="Times New Roman" w:ascii="Times New Roman" w:hAnsi="Times New Roman"/>
          <w:i/>
          <w:sz w:val="24"/>
          <w:szCs w:val="24"/>
        </w:rPr>
        <w:t>Candida albicans</w:t>
      </w:r>
      <w:r>
        <w:rPr>
          <w:rFonts w:cs="Times New Roman" w:ascii="Times New Roman" w:hAnsi="Times New Roman"/>
          <w:sz w:val="24"/>
          <w:szCs w:val="24"/>
        </w:rPr>
        <w:t xml:space="preserve"> is a common oral infection that can become extremely painful long before the white “thrush” can be seen in the cheeks.  (Lewis &amp; Elvin-Lewis ’77: 226-228).</w:t>
      </w:r>
      <w:r>
        <w:rPr/>
        <w:t xml:space="preserve"> </w:t>
      </w:r>
      <w:r>
        <w:rPr>
          <w:rFonts w:cs="Times New Roman" w:ascii="Times New Roman" w:hAnsi="Times New Roman"/>
          <w:i/>
          <w:sz w:val="24"/>
          <w:szCs w:val="24"/>
        </w:rPr>
        <w:t>C. albicans</w:t>
      </w:r>
      <w:r>
        <w:rPr>
          <w:rFonts w:cs="Times New Roman" w:ascii="Times New Roman" w:hAnsi="Times New Roman"/>
          <w:sz w:val="24"/>
          <w:szCs w:val="24"/>
        </w:rPr>
        <w:t xml:space="preserve"> is easily treated with antifungal athlete’s foot cream applied once to the cheeks.  One application, before bed, is usually enough to eliminate all or most of the pain from </w:t>
      </w:r>
      <w:r>
        <w:rPr>
          <w:rFonts w:cs="Times New Roman" w:ascii="Times New Roman" w:hAnsi="Times New Roman"/>
          <w:i/>
          <w:sz w:val="24"/>
          <w:szCs w:val="24"/>
        </w:rPr>
        <w:t>C. albicans</w:t>
      </w:r>
      <w:r>
        <w:rPr>
          <w:rFonts w:cs="Times New Roman" w:ascii="Times New Roman" w:hAnsi="Times New Roman"/>
          <w:sz w:val="24"/>
          <w:szCs w:val="24"/>
        </w:rPr>
        <w:t>.  If further application is necessary it should be applied on the feet whereas antifungals penetrate the blood brains barrier and overuse of antifungals on the face quickly leads to neurological problems (Sanders ’12: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Plaque is a biofilm consisting of large quantities of various bacteria that form on teeth. If not removed regularly, plaque buildup can lead to dental cavities (caries) or periodontal problems such as gingivitis. Given time, plaque can mineralize along the gingiva, forming </w:t>
      </w:r>
      <w:r>
        <w:rPr>
          <w:rFonts w:eastAsia="Times New Roman" w:cs="Times New Roman" w:ascii="Times New Roman" w:hAnsi="Times New Roman"/>
          <w:i/>
          <w:iCs/>
          <w:sz w:val="24"/>
          <w:szCs w:val="24"/>
        </w:rPr>
        <w:t>tartar</w:t>
      </w:r>
      <w:r>
        <w:rPr>
          <w:rFonts w:eastAsia="Times New Roman" w:cs="Times New Roman" w:ascii="Times New Roman" w:hAnsi="Times New Roman"/>
          <w:sz w:val="24"/>
          <w:szCs w:val="24"/>
        </w:rPr>
        <w:t xml:space="preserve">. A process, known as "demineralisation", leads to tooth destruction. </w:t>
      </w:r>
      <w:r>
        <w:rPr>
          <w:rFonts w:cs="Times New Roman" w:ascii="Times New Roman" w:hAnsi="Times New Roman"/>
          <w:sz w:val="24"/>
          <w:szCs w:val="24"/>
        </w:rPr>
        <w:t xml:space="preserve"> When the pH drops below 5.5 at the tooth surface, the calcium phosphate in the apatite of the enamel surface dissolves.  When 30 percent of the calcium is lost the teeth decay.</w:t>
      </w:r>
      <w:r>
        <w:rPr>
          <w:rFonts w:eastAsia="Times New Roman" w:cs="Times New Roman" w:ascii="Times New Roman" w:hAnsi="Times New Roman"/>
          <w:sz w:val="24"/>
          <w:szCs w:val="24"/>
        </w:rPr>
        <w:t xml:space="preserve">  Saliva gradually neutralizes the acids which cause the pH of the tooth surface to rise above the critical pH. This causes 'remineralisation', the return of the dissolved minerals to the enamel. If there is sufficient time between the intake of foods then the impact is limited and the teeth can repair themselves. Saliva is unable to penetrate through plaque, however, to neutralize the acid produced by the bacteria. Dental health organizations advocate preventative and prophylactic measures, such as regular oral hygiene and dietary modifications, to avoid dental caries.  A sugar-free diet is usually necessary to eliminate all oral pain associated with infected and food impacted cavities that must be meticulously cleaned after every meal.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bookmarkStart w:id="44" w:name="gin"/>
      <w:bookmarkEnd w:id="44"/>
      <w:r>
        <w:rPr>
          <w:rFonts w:cs="Times New Roman" w:ascii="Times New Roman" w:hAnsi="Times New Roman"/>
          <w:b/>
          <w:sz w:val="24"/>
          <w:szCs w:val="24"/>
        </w:rPr>
        <w:t xml:space="preserve">2.1 Gingivitis and Periodontiti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bookmarkStart w:id="45" w:name="gin"/>
      <w:bookmarkEnd w:id="45"/>
      <w:r>
        <w:rPr>
          <w:rFonts w:cs="Times New Roman" w:ascii="Times New Roman" w:hAnsi="Times New Roman"/>
          <w:sz w:val="24"/>
          <w:szCs w:val="24"/>
        </w:rPr>
        <w:t xml:space="preserve">About 20 of the 300 or so different types of bacteria that have been found in the mouth are associated with specific types of periodontal disease.  Most of the bacteria associated with periodontal diseases are anaerobic, meaning they survive without oxygen.  Gingivits is the first stage of the disease, begins as the plaque below and above the gumline builds up and the toxins released by the bacteria lead to gum inflammation.  As the inflammation continues, the area below the gumline is colonized by bacteria, and the destructive types proliferate.  According to a recent survey of the National Institute of Dental research, almost 44 percent of adults have bleeding gums, an indication of gingivitis, about 15 percent have gum pockets greater than 4 millimeters, and fewer than 2 percent have a pocket depth greater than 7 millimeters indicative of advanced periodontitis.  Chronic adult periodontal disease usually begins in adults over the age of 35 (Smith ’97: 106, 16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46" w:name="peri"/>
      <w:bookmarkStart w:id="47" w:name="meas"/>
      <w:bookmarkEnd w:id="46"/>
      <w:bookmarkEnd w:id="47"/>
      <w:r>
        <w:rPr>
          <w:rFonts w:cs="Times New Roman" w:ascii="Times New Roman" w:hAnsi="Times New Roman"/>
          <w:b/>
          <w:sz w:val="24"/>
          <w:szCs w:val="24"/>
        </w:rPr>
        <w:t>Measurement of Severity of Periodontal Condi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48" w:name="peri"/>
      <w:bookmarkStart w:id="49" w:name="meas"/>
      <w:bookmarkStart w:id="50" w:name="peri"/>
      <w:bookmarkStart w:id="51" w:name="meas"/>
      <w:bookmarkEnd w:id="50"/>
      <w:bookmarkEnd w:id="5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althy gums 1 to 3 millimet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ngivitis 2 to 4 millime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ld periodontitis 3 to 5 millime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rate periodontitis 4 to 6 millime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anced periodontitis 7+ millimeters</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rPr>
      </w:pPr>
      <w:r>
        <w:rPr>
          <w:rFonts w:cs="Times New Roman" w:ascii="Times New Roman" w:hAnsi="Times New Roman"/>
          <w:sz w:val="24"/>
          <w:szCs w:val="24"/>
        </w:rPr>
        <w:t xml:space="preserve">There are four major forms of periodontitis, all of which are associated with specific strains of bacteria.  (1) Chronic adult periodontitis directly related to deposits of plaque and tartar.  Faulty, large or numerous restorations and teeth that are issuing or out of alignment contribute to the retention of plaque and can make an adult more prone to developing this form of periodontitis.  (2) Prepubertal periodontitis is found in fewer than 1 percent of children.  Juvenile periodontitis occurring ages 11-13 is most associated with the bacteria </w:t>
      </w:r>
      <w:r>
        <w:rPr>
          <w:rFonts w:cs="Times New Roman" w:ascii="Times New Roman" w:hAnsi="Times New Roman"/>
          <w:i/>
          <w:sz w:val="24"/>
          <w:szCs w:val="24"/>
        </w:rPr>
        <w:t xml:space="preserve">Actinobacillus actinomycetermcomitans. </w:t>
      </w: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 xml:space="preserve">Rapidly progressive periodontitis that affects people older than twenty is usually associated with </w:t>
      </w:r>
      <w:r>
        <w:rPr>
          <w:rFonts w:cs="Times New Roman" w:ascii="Times New Roman" w:hAnsi="Times New Roman"/>
          <w:i/>
          <w:sz w:val="24"/>
          <w:szCs w:val="24"/>
        </w:rPr>
        <w:t>Porphyromonas gingivalis</w:t>
      </w:r>
      <w:r>
        <w:rPr>
          <w:rFonts w:cs="Times New Roman" w:ascii="Times New Roman" w:hAnsi="Times New Roman"/>
          <w:sz w:val="24"/>
          <w:szCs w:val="24"/>
        </w:rPr>
        <w:t xml:space="preserve"> and </w:t>
      </w:r>
      <w:r>
        <w:rPr>
          <w:rFonts w:cs="Times New Roman" w:ascii="Times New Roman" w:hAnsi="Times New Roman"/>
          <w:i/>
          <w:sz w:val="24"/>
          <w:szCs w:val="24"/>
        </w:rPr>
        <w:t>Bacteroides forsythus</w:t>
      </w:r>
      <w:r>
        <w:rPr>
          <w:rFonts w:cs="Times New Roman" w:ascii="Times New Roman" w:hAnsi="Times New Roman"/>
          <w:sz w:val="24"/>
          <w:szCs w:val="24"/>
        </w:rPr>
        <w:t>.  (4) Refractory periodontitis includes the antibiotic resistant strains of bacteria, five percent of treated patients do not benefit from. The traditional way of detecting periodontal disease s to insert a manual probe between the gum and the root surface of the tooth to determine whether the gum is losing its attachment to the tooth.  If attachment has been lost, the depth of the pocket increases.  The dentist then checks whether and how much the tooth can be moved, whether the gums bleed when they are probed, and whether the gum margin has receded.  In general, the measurements of pocket depth listed correlate with the following periodontal conditions (Smith ’97: 114, 115, 116) (Sanders ’12: 24, 25, 26).</w:t>
      </w:r>
      <w:r>
        <w:rPr>
          <w:rFonts w:eastAsia="Times New Roman" w:cs="Times New Roman" w:ascii="Times New Roman" w:hAnsi="Times New Roman"/>
          <w:bCs/>
          <w:kern w:val="2"/>
          <w:sz w:val="24"/>
          <w:szCs w:val="24"/>
        </w:rPr>
        <w:t xml:space="preserve"> Carafate (Sucralfate) is effective for duodenal and mouth ulcers in conjunction with a broad spectrum of antibiotics.</w:t>
      </w:r>
    </w:p>
    <w:p>
      <w:pPr>
        <w:pStyle w:val="Normal"/>
        <w:spacing w:lineRule="auto" w:line="240" w:before="0" w:after="0"/>
        <w:rPr/>
      </w:pPr>
      <w:bookmarkStart w:id="52" w:name="orc"/>
      <w:bookmarkEnd w:id="52"/>
      <w:r>
        <w:rPr>
          <w:rFonts w:cs="Times New Roman" w:ascii="Times New Roman" w:hAnsi="Times New Roman"/>
          <w:b/>
          <w:sz w:val="24"/>
          <w:szCs w:val="24"/>
        </w:rPr>
        <w:t>2.2 Oral Canc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53" w:name="orc"/>
      <w:bookmarkStart w:id="54" w:name="orc"/>
      <w:bookmarkEnd w:id="54"/>
    </w:p>
    <w:p>
      <w:pPr>
        <w:pStyle w:val="Normal"/>
        <w:spacing w:lineRule="auto" w:line="240" w:before="0" w:after="0"/>
        <w:rPr/>
      </w:pPr>
      <w:r>
        <w:rPr>
          <w:rFonts w:cs="Times New Roman" w:ascii="Times New Roman" w:hAnsi="Times New Roman"/>
          <w:sz w:val="24"/>
          <w:szCs w:val="24"/>
        </w:rPr>
        <w:t xml:space="preserve">The total incidence of oral cancers is about 50,000 cases per year with 8,000 deaths.  Surgeries to remove some of these cancers are traumatic and destroy the victim’s quality of life (Jerome ’00: 402). In the United States men between the ages of 40 and 65 have the highest rate of oral cancers.  The most common sites are the lip, the floor of the mouth and the lateral tongue.  Oral cancer makes up between 2 and 5 percent of all cancers. Signs of oral cancer are a sore in your mouth that bleeds easily and does no heal.  A lump or thickening in you cheek that you can feel with your tongue. A white or red patch on your tongue, gums, or oral mucosa.  Soreness of the throat or the sensation that something is caught in your throat.  Difficulty chewing or swallowing.  Numbness in your tongue or elsewhere in your mouth. For a number of reasons, including the loss of teeth, dependence on caregivers, and difficulty getting to appointments, many older persons do not routinely visit the dentist.  As a result, they miss regular screenings for oral cancer.  In general, if you have any sore in or around your mouth that does not heal within 10 to 14 days, you should have it checked by your dentist. Pain and numbness develop later.  Between 70 and 90 percent of oral cancers are squamous cell carcinomas.  They are treated most often surgically by a head and neck cancer specialist.  In many instances surgery is followed with radiation therapy and chemotherapy.  In 1991 20 percent of high-school-aged boys either chewed tobacco or placed it in their cheeks.  An eightfold increase from 15 years earlier before smoking areas were abolished.  Chronic users have 50 times the risk of developing cancers of the gums and lower lip, 4 times the chance of developing oral cancer and an increased risk of developing high blood pressure, heart attacks, kidney disease, and strokes.  Smokeless tobacco can erode the enamel of teeth and irritate the gums, cause them to whiten and recede (Smith ’97: 153, , 171, 161, 162)(Sanders ’12: 2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 variety of white blood cell, whose function is to destroy harmful bacteria, is found in the blood.   Leukemia is a group of cancers that affect the blood.  Both the condition and the powerful chemicals and drugs used to treat it can cause oral changes, including swelling, inflammation and bleeding of the gums, candidiasis, and lesions in the soft tissues of the mouth. Patients whose leukemia is in remission can receive dental treatment, although the clotting time of the blood should be tested before scaling or surgery and antibiotics used pre-op. Leukopenia results from drugs, radiation or disease where there is an abnormal decrease in the numbers of one or all kinds of white blood cells.  As a consequence, the individual is susceptible to infection and may warrant premedication with antibiotics.  Radiation that is used to treat cancers of the head and neck can cause a number of acute and chronic dental problems – it can destroy the salivary glands so that the mouth is very dry, swallowing becomes difficult, and dental caries is rampant, mucositis, candidiasis, sensitivity of the teeth, loss of taste, and damage to the bone (Smith ’97: 201, 202, 171)(Sanders ’12: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pPr>
      <w:bookmarkStart w:id="55" w:name="cir"/>
      <w:bookmarkEnd w:id="55"/>
      <w:r>
        <w:rPr>
          <w:rFonts w:cs="Times New Roman" w:ascii="Times New Roman" w:hAnsi="Times New Roman"/>
          <w:b/>
          <w:sz w:val="24"/>
          <w:szCs w:val="24"/>
        </w:rPr>
        <w:t>3 Cirrhosis of the Liver</w:t>
      </w:r>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56" w:name="cir"/>
      <w:bookmarkStart w:id="57" w:name="cir"/>
      <w:bookmarkEnd w:id="57"/>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hen massive hepatocullar necrosis occurs and leaves the connective tissue framework intact, almost perfet restitution can occur.  Fibrous tissue is formed in response to inflammation or direct toxic insult to the liver.  With continuing fibrosis, the liver is subdivided into nodules of regenerating hepatocytes surrounded by scar tissue, termed cirrhosis.  Cirrhosis is among the top ten causes of death in the Western world, largely the result of alcohol abuse, chronic hepatitis, biliary disease and iron overload.  This end-stage liver disease is defined by three characteristics (1) Fibrosis is present in the form of delicate bands or broad scars replacing multiple adjacent lobules; (2) the parenchymal architecture of the entire liver is disrupted by interconnecting fibrous scars and (3) parenchymal nodules are created by regeneration of hepatocytes.  The nodules may vary from micronodule (less than 3mm in diameter) to macronodule (3 mm to several centimeters in diameter.  The parenchymal injury and consequent fibrosis are diffuse, extending throughout the liver; focal injury with scarring does not constitute cirrhosis. Progressive fibrosis is the central feature of cirrhosis.  The etiology of cirrhosis varies both geographically and socially in the Western world the most common causes of cirrhosis are alcoholic liver disease (60-70%), viral hepatitis (10%), biliary diseases (5-10%), primary hemochromatosis (5%), Wilson’s disease (rare), Alpha</w:t>
      </w:r>
      <w:r>
        <w:rPr>
          <w:rFonts w:cs="Times New Roman" w:ascii="Times New Roman" w:hAnsi="Times New Roman"/>
          <w:sz w:val="24"/>
          <w:szCs w:val="24"/>
          <w:vertAlign w:val="subscript"/>
        </w:rPr>
        <w:t>1</w:t>
      </w:r>
      <w:r>
        <w:rPr>
          <w:rFonts w:cs="Times New Roman" w:ascii="Times New Roman" w:hAnsi="Times New Roman"/>
          <w:sz w:val="24"/>
          <w:szCs w:val="24"/>
        </w:rPr>
        <w:t xml:space="preserve">antitrypsin (AAT) deficiency (rare) and cryptogenic cirrhosis (10-15%).  Infrequent types of cirrhosis include (1) the cirrhosis developing in infants and children with galactosemia and tyrosinosis; (2) the desmosplastic reaction incited by a diffusely infiltrative cancer of the liver (carcinomatous cirrhosis); (3) drug-induced cirrhosis, as with alpha-methyldopa; and (4) syphilis (Crawford ’94: 834, 835). </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ultimate mechanism of most cirrhotic deaths is (1) progressive liver failure, (2) a complication related to the portal hypertension of (3) development of hepatocellular carcinoma.  </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our major clinical consequences of portal hypertension are (1) ascites, (2) the formation of portosystemic venous shunts particularly esophagogastric varices that appear in 65% of patients with advanced cirrhosis and cause death in half, (3) congestive splenomegaly and enlargement of the liver of up to 1000 gm and (4) hepatic encephalopathy. Ascites refers to the collection of excess fluid in the peritoneal cavity.  It usually becomes clinically detectable when at least 500 ml has accumulated, but many liters may collect and cause massive abdominal distention.  It is generally a serous fluid having less than 3 gm/dl of protein (largely albumin) as well as the same concentration of solutes such glucose, sodium and potassium as in the blood.  Thus, withdrawal of large volumes of ascites fluid for relief of symptoms invokes a substantial loss of protein and solutes (Crawford ’94: 835-837).</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ss of hepatic functional capacity must exceed 80 to 90% before hepatic failure ensures.  In most cases of severe hepatic dysfunction, liver transplantation is the only hope for survival.  Overall, mortality from hepatic failure is 70 to 95%.  The major disorder having the potential to cause hepatic failure are divided into three classes (1) Ultrastructural lesions that do not produce overt liver cell necrosis; Reye’s syndrome, tetracycline toxicity; (2) chronic liver disease from relentless chronic hepatitis, cirrhosis, inherited metabolic disorders and (3) massive hepatic necrosis from fulminant viral hepatitis, massive toxic damage as from acetominophen, halothane, monoamine oxidase inhibitors used as antidepressants, industrial chemical agents such as carbon tetrachloride and phosphorus, and mushroom poisoning (e.g. Amanita species).  Hepatic encephalopathy is a complication of acute and chronic liver failure.  Patients exhibit a spectrum of disturbances in consciousness, ranging from subtle behavioral abnormalities to marked confusion to deep coma and death.  Particularly characteristic is asterixis, the nonrhythmic, rapid extension-flexion movements of the head and extremities, best seen when the arms are held in extension with dorsiflexed wrists.  Hepatic encephalopathy is regarded as a metabolic disorder of the central nervous system and neuromuscular system but it is caused by (1) the shunting of blood around the liver and (2) severe loss of hepatocellular function.  Hepatorenal syndrome refers to the appearance of renal failure in patients with severe liver disease.  Kidney function promptly improves if hepatic failure is reversed (Crawford ’94:  841-842).  </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b/>
          <w:b/>
          <w:sz w:val="24"/>
          <w:szCs w:val="24"/>
        </w:rPr>
      </w:pPr>
      <w:bookmarkStart w:id="58" w:name="jaundice"/>
      <w:bookmarkStart w:id="59" w:name="viralhep"/>
      <w:bookmarkEnd w:id="58"/>
      <w:bookmarkEnd w:id="59"/>
      <w:r>
        <w:rPr>
          <w:rFonts w:cs="Times New Roman" w:ascii="Times New Roman" w:hAnsi="Times New Roman"/>
          <w:b/>
          <w:sz w:val="24"/>
          <w:szCs w:val="24"/>
        </w:rPr>
        <w:t>3.1 Jaundice</w:t>
      </w:r>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60" w:name="jaundice"/>
      <w:bookmarkStart w:id="61" w:name="jaundice"/>
      <w:bookmarkEnd w:id="61"/>
    </w:p>
    <w:p>
      <w:pPr>
        <w:pStyle w:val="Normal"/>
        <w:tabs>
          <w:tab w:val="left" w:pos="720" w:leader="none"/>
        </w:tabs>
        <w:spacing w:lineRule="auto" w:line="240" w:before="0" w:after="0"/>
        <w:rPr/>
      </w:pPr>
      <w:r>
        <w:rPr>
          <w:rFonts w:cs="Times New Roman" w:ascii="Times New Roman" w:hAnsi="Times New Roman"/>
          <w:sz w:val="24"/>
          <w:szCs w:val="24"/>
        </w:rPr>
        <w:t>Hepatic bile formation serves two major functions (1) the emulsification of dietary fat in the lumen of the gut through the detergent action of bile salts and (2) elimination of waste products.  Bile constitutes the primary pathway for elimination of bilirubin, excess cholesterol and xenobiotics which are insufficiently water-soluble to be excreted in urine.  Disruption of bile formation becomes clinically evident as yellow discoloration of the skin and sclerae (jaundice of icterus) owing to retention of pigmented bilirubin, and as cholestasis, defined as retention of not only bilirubin but also other solutes eliminated in bile.  Bilirubin is the end product of heme degradation.  The majority of daily production (0.2 to 0.3 gm) is derived from breakdown of senesescent erythrocyte, especially in the spleen, liver and bone marrow.  Bilirubin found outside the live is bound to albumin because bilirubin is virtually insoluble in aqueous solutions at physiologic pH.  The brilliant yellow color of bilirubin makes it an easily identified component of hepatic bile formation.  Most bilirubin glucuronides are decongjugated by bacterial beta-glucuronidases and degraded to colorless urobilinogens that are largely excreted in the feces.  Bilirubin metabolism and excretion, are however, but one cog in the hepatic machinery rthat secretes 12 to 36 gm of bile acids into bile per day, mostly taurine and glycine conjugates of cholic and chenodeoxycholic acid.  Virtually all bile acids are reabsorbed (especially in the ileum) and returned to the liver for reuptake.  Fecal loss of bile acids (0.2 to 0.6 gm/day) is matched by de novo hepatic synthesis of bile acids from cholesterol.  The enterohepatic circulation provides an efficient mechanism for maintaining a large endogenous pool of bile acids for digestive and excretory purposes.  Reduced bile flow related to intestinal malabsorption, may be caused by deficiencies of the fat-soluble vitamins A,D, or K. Post-infectious diarrhea is usually caused by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deficiency (Crawford ’94: 837-838).</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linical jaundice appears when bilirubin is elevated in blood and is deposited in tissues.  Cholestasis refers to bile secretory failure which is accompanied by the accumulation in blood of substances normally excreted in bile (bilirubin, bile salts and cholesterol).  Normal blood levels of bilirubin are less than 1.2 mg/dl.  Jaundice becomes evident when bilirubin levels rise above 2.0 to 2.5 mg/dl; levels as high as 30 to 40mg/dl can occur with severe disease.  Jaundice occurs when bilirubin production exceeds hepatic clearance capacity.  Extrahepatic biliary obstruction is frequently amenable to surgical alleviation because it is most often produced by impaction of a gallstone in the common bile duct or ampulla of Vater (adults) or by extrahepatic biliary atresia (infants).  In contrast, cholestasis resulting from disease of the intrahepatic biliary tree or hepatocellular secretory failure (collectively terms intrahepatic cholestasis) cannot be benefited by surgery (short of transplantation) and the patient’s condition may be worsened by an operative procedure.  There is thus considerable urgency in making a correct diagnosis of the cause of jaundice and cholestasis (Crawford ’94: 838-839).</w:t>
      </w:r>
    </w:p>
    <w:p>
      <w:pPr>
        <w:pStyle w:val="Normal"/>
        <w:tabs>
          <w:tab w:val="left" w:pos="7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s>
        <w:spacing w:lineRule="auto" w:line="240" w:before="0" w:after="0"/>
        <w:rPr/>
      </w:pPr>
      <w:bookmarkStart w:id="62" w:name="hepinj"/>
      <w:bookmarkEnd w:id="62"/>
      <w:r>
        <w:rPr>
          <w:rFonts w:cs="Times New Roman" w:ascii="Times New Roman" w:hAnsi="Times New Roman"/>
          <w:b/>
          <w:sz w:val="24"/>
          <w:szCs w:val="24"/>
        </w:rPr>
        <w:t>3.2 Hepatic Injury and Toxicology</w:t>
      </w:r>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63" w:name="hepinj"/>
      <w:bookmarkStart w:id="64" w:name="hepinj"/>
      <w:bookmarkEnd w:id="64"/>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lcoholic liver disease is the most prevalent form of liver disease in most Western countries.  In the U.S. more than 10 million Americans are alcoholics, alcohol causes more than 200,000 deaths annually, the fifth leading cause of death and 25 to 30% of hospitalized patients have problems related to alcohol abuse.  Chronic alcohol consumption causes three distinct, albeit overlapping, forms of alcoholic liver disease (1) hepatic steatosis (fatty liver); (2) alcoholic hepatitis and (3) cirrhosis.  Following even moderate intake of alcohol, small lipid droplets accumulate in hepatocytes.  Short-term ingestion of up to 80 gm of ethanol per day (8 beers or 7 ounces of 80 proof liquor) generally produces mild, reversible hepatic changes, such as fatty liver.  Daily ingestion of 160 gm or more of ethanol for 10 to 20 years is associated more consistently with severe injury; chronic intake of 80 to 160 gm/day is considered a borderline risk for severe injury.  Only 10 to 15% of alcoholics however develop cirrhosis.  Women tend to be more susceptible.  Alcoholic hepatitis tends to appear relatively acutely, usually following a bout of heavy drinking.  Each bout of hepatitis incurs about a 10 to 20% risk of death.  Cirrhosis is likely to appear in about one-third of patients within a few years if there are repeated bouts.   In about 10% of patients, the alcoholic cirrhosis is discovered only at autopsy.  In the end0-stage alcoholic, the immediate causes of death are (1) hepatic coma (2) a massive gastrointestinal variceal hemorrhage (3) an intercurrent infection or (4) hepatorenal syndrome following a bout of alcoholic hepatitis.  In about 3 to 6% of cases, death is related to the development of hepatocellular carcinoma (Crawford ’94: 857- 861).</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pPr>
      <w:r>
        <w:rPr>
          <w:rFonts w:cs="Times New Roman" w:ascii="Times New Roman" w:hAnsi="Times New Roman"/>
          <w:sz w:val="24"/>
          <w:szCs w:val="24"/>
        </w:rPr>
        <w:t>Pyogenic hepatic abscesses may occur as solitary or multiple lesions, ranging in size from millimeters to massive lesions many centimeters in diameter.  Bacteremic spread through the arterial or portal system tends to produce multiple small abscesses, whereas direct extension and trauma usually cause solitary large abscesses.  Biliary abscesses, which are usually multiple, may be associated with purulent material in adjacent bile ducts.  Gross and microscopic features are those to be seen in any abscess.  Occasionally the causative organisms can be identified in the case of bacterial, fungal or parasitic abscesses.  On rare occasions, abscesses located in the subdiaphragmatic region, particularly amebic, may burrow in to the thoracic cavity to produce emphysema or a lung abscesses.  Rupture of subcapsular liver abscesses has also led to peritonitis or localized peritoneal abscesses.  Although antibiotic therapy may control smaller lesions, surgical drainage is often necessary for the larger lesions.  Because diagnosis is frequently delayed and because patients are often elderly and have serious coexistent disease, the mortality rate with large liver abscesses ranges from 30 to 90%.  With early recognition and appropriate management, up to 80% of patients may survive (Crawford ’94: 856).</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b/>
          <w:b/>
          <w:sz w:val="24"/>
          <w:szCs w:val="24"/>
        </w:rPr>
      </w:pPr>
      <w:bookmarkStart w:id="65" w:name="drugin"/>
      <w:bookmarkEnd w:id="65"/>
      <w:r>
        <w:rPr>
          <w:rFonts w:cs="Times New Roman" w:ascii="Times New Roman" w:hAnsi="Times New Roman"/>
          <w:b/>
          <w:sz w:val="24"/>
          <w:szCs w:val="24"/>
        </w:rPr>
        <w:t>Drug Induced and Toxin-Induced Hepatic Injury</w:t>
      </w:r>
    </w:p>
    <w:p>
      <w:pPr>
        <w:pStyle w:val="Normal"/>
        <w:tabs>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66" w:name="drugin"/>
      <w:bookmarkStart w:id="67" w:name="drugin"/>
      <w:bookmarkEnd w:id="67"/>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ssue React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amp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patocellular Damag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crovesicular fatty chang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tracycline, salicylates, yellow phosphor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crovesicular fatty chang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thanol, methotrexate, amio-dar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trilobular necrosi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pPr>
            <w:r>
              <w:rPr>
                <w:rFonts w:cs="Times New Roman" w:ascii="Times New Roman" w:hAnsi="Times New Roman"/>
                <w:sz w:val="24"/>
                <w:szCs w:val="24"/>
              </w:rPr>
              <w:t>Bromobenzene, CCI</w:t>
            </w:r>
            <w:r>
              <w:rPr>
                <w:rFonts w:cs="Times New Roman" w:ascii="Times New Roman" w:hAnsi="Times New Roman"/>
                <w:sz w:val="24"/>
                <w:szCs w:val="24"/>
                <w:vertAlign w:val="subscript"/>
              </w:rPr>
              <w:t xml:space="preserve">4, </w:t>
            </w:r>
            <w:r>
              <w:rPr>
                <w:rFonts w:cs="Times New Roman" w:ascii="Times New Roman" w:hAnsi="Times New Roman"/>
                <w:sz w:val="24"/>
                <w:szCs w:val="24"/>
              </w:rPr>
              <w:t>acetaminophen, halothane, rifamp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ffuse or massive necrosi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pPr>
            <w:r>
              <w:rPr>
                <w:rFonts w:cs="Times New Roman" w:ascii="Times New Roman" w:hAnsi="Times New Roman"/>
                <w:sz w:val="24"/>
                <w:szCs w:val="24"/>
              </w:rPr>
              <w:t xml:space="preserve">Halothane, isoniazid, acetaminophen, α-methyldopa, trinitrotoluene, </w:t>
            </w:r>
            <w:r>
              <w:rPr>
                <w:rFonts w:cs="Times New Roman" w:ascii="Times New Roman" w:hAnsi="Times New Roman"/>
                <w:i/>
                <w:sz w:val="24"/>
                <w:szCs w:val="24"/>
              </w:rPr>
              <w:t xml:space="preserve">Amanita phalloides, </w:t>
            </w:r>
            <w:r>
              <w:rPr>
                <w:rFonts w:cs="Times New Roman" w:ascii="Times New Roman" w:hAnsi="Times New Roman"/>
                <w:sz w:val="24"/>
                <w:szCs w:val="24"/>
              </w:rPr>
              <w:t xml:space="preserve"> (mushroom) tox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patitis, acute and chronic</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α-methyldopa, isoniazid, nitrofurantoin, phenytoin, oxyphenisat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brosis-cirrhosi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pPr>
            <w:r>
              <w:rPr>
                <w:rFonts w:cs="Times New Roman" w:ascii="Times New Roman" w:hAnsi="Times New Roman"/>
                <w:sz w:val="24"/>
                <w:szCs w:val="24"/>
              </w:rPr>
              <w:t>Ethanol, methotrexate, amiodarone, most drugs that cause chronic hepatit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uloma format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lfonamides, α-methyldopa, quinidine, phenylbutazone, hydralazine, allopurino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olestasis (with or without hepatocellular injur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pPr>
            <w:r>
              <w:rPr>
                <w:rFonts w:cs="Times New Roman" w:ascii="Times New Roman" w:hAnsi="Times New Roman"/>
                <w:sz w:val="24"/>
                <w:szCs w:val="24"/>
              </w:rPr>
              <w:t>Chlorpromazine, anabolic steroids, erythromycin estolate, oral contraceptives, organic arsenica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scular Disorder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no-occlusive dieseas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ytotoxic drugs, pyrrolizidine alkaloids (bush te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patic or portal vein thrombosi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trogens, including oral contraceptives, cytotoxic drug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liosis hepati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abolic steroids, oral contraceptives, danazo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yperplasia and Neoplasi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enom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al contraceptiv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patocellular carcinom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nyl chloride, aflatoxin, Thorotra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olangiocarcinonom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orotra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giosarcom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nyl chloride, inorganic arsenicals, Thorotrast</w:t>
            </w:r>
          </w:p>
        </w:tc>
      </w:tr>
    </w:tbl>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Crawford ’94: Table 18-6, pg. 857</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emochromatosis is defined as the excessive accumulation of body iron most of which is deposited in the parenchymal cells of various organs, particularly the liver and pancreas.  The total body iron pool ranges from 2 to 6 gm in normal adults, about 0.5 gm is stored in the liver.  In HHC total iron accumulation may exceed 50 gm.  Fully developed cases exhibit (1) micronodular cirrhosis in most patients (2) diabetes mellitus 75 to 80% and (3) skin pigmentation in 75 to 80% of cases.  Symptoms usually first appear in the fifth to sixth decade.  Males predominate 5 to 7:1.  Symptoms typically develop after 20 gm of storage iron has accumulated.  Fully developed HHC features hepatomegaly, abdominal pain, skin pigmentation, deranged glucose homeostasis or frank diabetes mellitus, cardiac dysfunction and atypical arthritis.  In some patients hypogonadism.  The most common cause of death is hepatocellular carcinoma for which the risk is 200 fold greater than the general population.  Patients with HHC diagnosed in the precirrhotic stage and treated with phlebotomy and iron chelators have a normal life expectancy (Crawford ’94: 861-864).</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ilson’s disease, hepatolenticular degeneration, is an autosomal recessive disorder of copper metabolism marked by the accumulation of toxic levels of copper in many tissues and organs, principally the liver, brain and eye.  Wilson’s disease has a gene frequency of 1: 200 to 400 and a disease incidence of 1:200,000.  When hepatic involvement remains subclinical, the condition comes to attention as a Parkinson-like movement disorder, as a psychiatric disturbance ranging from behavioral disorders to frank psychoses, or because of the ocular changes.  Early recognition permits the long-term use of copper chelators (e.g.) penicillamine) to prevent the accumulation of copper and thsue arrest the progression of organ damage.  Fulminant hepatitis and unmanageable cirrhosis necessitate liver transplantation which appears to be curative. 864</w:t>
      </w:r>
    </w:p>
    <w:p>
      <w:pPr>
        <w:pStyle w:val="Normal"/>
        <w:tabs>
          <w:tab w:val="left" w:pos="720" w:leader="none"/>
        </w:tabs>
        <w:spacing w:lineRule="auto" w:line="240" w:before="0" w:after="0"/>
        <w:rPr/>
      </w:pPr>
      <w:r>
        <w:rPr>
          <w:rFonts w:cs="Times New Roman" w:ascii="Times New Roman" w:hAnsi="Times New Roman"/>
          <w:sz w:val="24"/>
          <w:szCs w:val="24"/>
        </w:rPr>
        <w:t>Alpha</w:t>
      </w:r>
      <w:r>
        <w:rPr>
          <w:rFonts w:cs="Times New Roman" w:ascii="Times New Roman" w:hAnsi="Times New Roman"/>
          <w:sz w:val="24"/>
          <w:szCs w:val="24"/>
          <w:vertAlign w:val="subscript"/>
        </w:rPr>
        <w:t>1</w:t>
      </w:r>
      <w:r>
        <w:rPr>
          <w:rFonts w:cs="Times New Roman" w:ascii="Times New Roman" w:hAnsi="Times New Roman"/>
          <w:sz w:val="24"/>
          <w:szCs w:val="24"/>
        </w:rPr>
        <w:t>Antitrypsin (α</w:t>
      </w:r>
      <w:r>
        <w:rPr>
          <w:rFonts w:cs="Times New Roman" w:ascii="Times New Roman" w:hAnsi="Times New Roman"/>
          <w:sz w:val="24"/>
          <w:szCs w:val="24"/>
          <w:vertAlign w:val="subscript"/>
        </w:rPr>
        <w:t>1</w:t>
      </w:r>
      <w:r>
        <w:rPr>
          <w:rFonts w:cs="Times New Roman" w:ascii="Times New Roman" w:hAnsi="Times New Roman"/>
          <w:sz w:val="24"/>
          <w:szCs w:val="24"/>
        </w:rPr>
        <w:t>-AT) deficiency is an autosomal recessive disorder marked by abnormally low serum levels of protease inhibitor (Pi).  The deficiency leads to the development of pulmonary disease (emphysema) and hepatic disease (cholestasis or cirrhosis).  Pulmonary emphysema develops owing to a relative lack of antiprotease in the lungs, thus permitting tissue-destructive enzymes to run amok (Crawford ’94: 86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rculatory disturbances have a considerable impact on liver status because of the enormous flow of blood through the liver.  Liver infarcts are rare thanks to the double blood supply, nonetheless, thrombosis or compression of an intrahepatic branch may result in a localized infarct that is usually anemic and pale tan.  Occlusion of the portal vein results in a sharply demarcated area of red-blue discoloration referred to as an infarct of Zahn.  Acute and chronic passive congestion of the liver usually reflects acute or slowly developing cardiac decompensation, most commonly right-sided failure.  Left-sided cardiac failure or shock may lead to hepatic hypoperfusion and hypoxia.  Necrosis occurs which leads to fibrosis but rarely fulfills the criteria for a diagnosis of cirrhosis although the term cardiac cirrhosis has been applied.  Sinusoidal dilation occurs in any condition in which efflux of hepatic blood impeded.  Peliosis hepatis is a rare condition in which the dilation is primary.  It is most commonly associated with exposure to anabolic steroids and rarely oral contraceptives and danazol.  Mottled and blotchy areas develop in the liver, consisting of irregular blood-filled lakes ranging in size from 0.1 to greater than 1 cm in diameter.  Peliotic lesions usually disappear after cessation of drug treatment.  Budd-Chiari syndrome was originally described for acute, usually fatal thrombotic occlusion of the hepatic veins.  The chronic form of the condition is far less lethal and about half the patients are alive after 5 years.  Hepatic vein thrombosis is associated with polycythemia vera, pregnancy, the post-partum state, the use of oral contraceptives, paroxysmal nocturnal hemoglobinuria, and intra-abdominal cancers, particularly hepatocellular carcinoma.  About 30% of cases are idiopathic (Crawford ’94: 871-87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iginally described in Jamaican drinkers of pyrrolizidine alkaloid-containing bush tea, veno-occlusive disease now occurs primarily in the immediate weeks following bone marrow transplantation.  The incidence is 5% in recipients of autologous marrow and up to 25% in allogeneic marrow recipients.  Toxicity resulting from induction chemotherapy and radiotherapy appears to be the primary cause, enhanced by such factors as preexisting hepatitis in older patients.  A diagnosis of veno-occlusive disease is frequently made on clinical grounds only (tender hepatomegaly, ascites, weight gain, and jaundice) owing to the high risk of liver biopsy in these patients.  Treatment of veno-occlusive disease has been largely supportive and has not significantly affected the mortality rates of 30 to 50% (Crawford ’94: 874-87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patients undergoing bone marrow transplantation, the liver may be damaged by toxic drugs or graft-versus-host disease, whereas patients receiving a liver transplant may encounter graft failure or graft rejection.  The common themes of toxic or immunologically mediated liver damage, infection of immunosuppressed hosts, and recurrent disease are readily apparent.  Liver toxicity affects up to one-half of all such patients. And is heralded by weight gain, tender heptomegaly, edema, ascites, hyperbilirubinemia, and a fall in urinary sodium excretion.  The onset is typically on the days immediately following donor marrow administration.  Although persistent severe liver dysfunction is a harbinger of fatal outcome the direct cause of death is usually septicemia, pneumonia, bleeding, or multiorgan failure.  Liver damage in acute graft-versus-host disease (10 to 50 days after bone marrow transplantation) is dominated by direct attack of donor lymphocytes on epithelial cells of the liver causing bile duct destruction affecting most portal tracts.  Acute cellular rejection of implanted livers exhibits features common to all solid organ transplants.  Chronic rejection may affect both arteries and bile ducts.  Revascularization and perfusion of the donor liver may result in preservation injury, attributable to the generation of oxygen radical in a hypoxic organ with insufficient reserves of oxygen scavengers to prevent damage.  The primary event appears to be necrosis and sloughing of the sinusoidal endothelium (Crawford ’94: 877, 878).</w:t>
      </w:r>
    </w:p>
    <w:p>
      <w:pPr>
        <w:pStyle w:val="Normal"/>
        <w:tabs>
          <w:tab w:val="left" w:pos="720" w:leader="none"/>
        </w:tabs>
        <w:spacing w:lineRule="auto" w:line="240" w:before="0" w:after="0"/>
        <w:rPr/>
      </w:pPr>
      <w:r>
        <w:rPr>
          <w:rFonts w:cs="Times New Roman" w:ascii="Times New Roman" w:hAnsi="Times New Roman"/>
          <w:b/>
          <w:sz w:val="24"/>
          <w:szCs w:val="24"/>
        </w:rPr>
        <w:t xml:space="preserve">3.3 Viral Hepatitis </w:t>
      </w:r>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68" w:name="viralhep"/>
      <w:bookmarkStart w:id="69" w:name="viralhep"/>
      <w:bookmarkEnd w:id="69"/>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patitis is a term used to describe liver problems.  Many things can inflame the liver, often to the point of causing jaundice, the yellowing of the skin and tissues that is a telltale sign of liver disease, including alcohol, drugs, and other environmental chemicals and microbes.  Systemic viral infections that can involve the liver include (1) infectious mononucleosis (Epstein-Barr virus) which may cause a mild hepatitis during the acute phase, (2) cytomegalovirus, particularly in the newborn or immunosuppressed patient, and (3) yellow fever, which has been a major and serious cause of hepatitis in tropical countries.  Infrequently the liver can be affected in the course of rubella, adenovirus, herpes, or enterovirus infections.  The term viral hepatitis is reserved for infection of the liver by a small group of viruses having a particular affinity for the liver. The hepatitis viruses, are A, B, C, D, and E.  Most cases of hepatitis go away by themselves with favorable outcomes, though the illness can drag on for a month or two (Crawford ’94: 842, 843, 855).  </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eastAsia="Times New Roman"/>
          <w:bCs/>
          <w:sz w:val="20"/>
          <w:szCs w:val="20"/>
        </w:rPr>
      </w:pPr>
      <w:r>
        <w:rPr>
          <w:rFonts w:cs="Times New Roman" w:ascii="Times New Roman" w:hAnsi="Times New Roman"/>
          <w:sz w:val="24"/>
          <w:szCs w:val="24"/>
        </w:rPr>
        <w:t xml:space="preserve">Hepatitis B is the most dangerous.  </w:t>
      </w:r>
      <w:r>
        <w:rPr>
          <w:rFonts w:eastAsia="Times New Roman" w:cs="Times New Roman" w:ascii="Times New Roman" w:hAnsi="Times New Roman"/>
          <w:bCs/>
          <w:sz w:val="24"/>
          <w:szCs w:val="24"/>
        </w:rPr>
        <w:t xml:space="preserve">The relatively uncommon hepatitis C virus, is encountered mainly in the context of blood transfusions, drug abuse, and ingestion of contaminated water.  It is related to the yellow fever virus and is a leading cause of chronic liver disease and cirrhosis.  Incidence of hepatitis C decreased by more than 50 percent in the US between 1988 and 1993.  Hepatitis E travels from host to host via fecal-oral contact and contamination of water rather like hepatitis A is newly recognized.  </w:t>
      </w:r>
      <w:r>
        <w:rPr>
          <w:rFonts w:cs="Times New Roman" w:ascii="Times New Roman" w:hAnsi="Times New Roman"/>
          <w:sz w:val="24"/>
          <w:szCs w:val="24"/>
        </w:rPr>
        <w:t xml:space="preserve">Hepatitis B virus is much more complex and is only found in humans.  It can take as long as six months to incubate to the point of producing symptoms of disease, versus six weeks for hepatitis A.  It passes from person to person in blood, saliva and semen, which places it among venereal diseases.  The virus is extremely stable and can stay dangerous.  Because the germ’s long term presence in the body often brings on liver cancer, it ranks as the world’s most common viral cause of cancer.  Between 1985 and 1993 the incidence of hepatitis B fell by 59 percent in the US.  Weight loss, no-protein, no-alcohol diet and exercise are important for recovery from hepatitis like any other necrotic infection of the internal organs.  Hepatitis D only thrives in cells also infected with hepatitis B, boosting the severity of the disease (Crawford ’94: 855).  Chronic viral hepatitis B is treated with </w:t>
      </w:r>
      <w:r>
        <w:rPr>
          <w:rFonts w:cs="Times New Roman" w:ascii="Times New Roman" w:hAnsi="Times New Roman"/>
          <w:bCs/>
          <w:sz w:val="24"/>
          <w:szCs w:val="24"/>
        </w:rPr>
        <w:t xml:space="preserve">Pegylated interferon alfa-2b (Pegasys), Nucleoside/nucleotide analogues (NAs) such as </w:t>
      </w:r>
      <w:r>
        <w:rPr>
          <w:rFonts w:cs="Times New Roman" w:ascii="Times New Roman" w:hAnsi="Times New Roman"/>
          <w:sz w:val="24"/>
          <w:szCs w:val="24"/>
        </w:rPr>
        <w:t xml:space="preserve">adefovir (Hepsera), entecavir (Baraclude), lamivudine (Epivir-HBV, Heptovir, Heptodin), telbivudine (Tyzeka) and tenofovir (Viread) (Sanders </w:t>
      </w:r>
      <w:hyperlink r:id="rId14">
        <w:r>
          <w:rPr>
            <w:rStyle w:val="InternetLink"/>
            <w:rFonts w:cs="Times New Roman" w:ascii="Times New Roman" w:hAnsi="Times New Roman"/>
            <w:sz w:val="24"/>
            <w:szCs w:val="24"/>
          </w:rPr>
          <w:t>HA-24-4-11</w:t>
        </w:r>
      </w:hyperlink>
      <w:r>
        <w:rPr>
          <w:rFonts w:cs="Times New Roman" w:ascii="Times New Roman" w:hAnsi="Times New Roman"/>
          <w:b/>
          <w:sz w:val="24"/>
          <w:szCs w:val="24"/>
        </w:rPr>
        <w:t xml:space="preserve">: </w:t>
      </w:r>
      <w:r>
        <w:rPr>
          <w:rFonts w:cs="Times New Roman" w:ascii="Times New Roman" w:hAnsi="Times New Roman"/>
          <w:sz w:val="24"/>
          <w:szCs w:val="24"/>
        </w:rPr>
        <w:t>3).</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70" w:name="hepvir"/>
      <w:bookmarkStart w:id="71" w:name="hepvir"/>
      <w:bookmarkEnd w:id="7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epatitis Vir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72" w:name="hepvir"/>
      <w:bookmarkStart w:id="73" w:name="hepvir"/>
      <w:bookmarkEnd w:id="73"/>
    </w:p>
    <w:tbl>
      <w:tblPr>
        <w:tblW w:w="9576" w:type="dxa"/>
        <w:jc w:val="left"/>
        <w:tblInd w:w="-113" w:type="dxa"/>
        <w:tblLayout w:type="fixed"/>
        <w:tblCellMar>
          <w:top w:w="0" w:type="dxa"/>
          <w:left w:w="108" w:type="dxa"/>
          <w:bottom w:w="0" w:type="dxa"/>
          <w:right w:w="108" w:type="dxa"/>
        </w:tblCellMar>
      </w:tblPr>
      <w:tblGrid>
        <w:gridCol w:w="1629"/>
        <w:gridCol w:w="1587"/>
        <w:gridCol w:w="1594"/>
        <w:gridCol w:w="1580"/>
        <w:gridCol w:w="1596"/>
        <w:gridCol w:w="159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patitis 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patitis B</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patitis 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patitis D</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patitis 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 of Identificati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en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nm Icosahedral capsid, ssRN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nm enveloped dsDN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0 nm enveloped ssRN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nm enveloped ssRNA; replication defectiv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4 nm unenveloped ssRN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assificati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comaviru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padnaviru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lavivirus/ pestiviru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know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licivirida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nsmissi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cal-oral</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enteral; close personal contac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enteral; close personal contac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enteral; close personal contac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ter-born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cubation period (day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8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0 in super-infectio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lminant Hepatiti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r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in co-infectio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 20% in pregnant wome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rier Stat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ne</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 of blood donors in U.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 of blood donors in U.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of drug addicts and hemophiliac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know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ronic Hepatiti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ne</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 of acute infection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5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5% coinfection, 80% of superinfectio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n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tality Rat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patocellular Carcinom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o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increase above HBV</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likely</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Crawford ’94: Table 18-4; 8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epatitis A (HAV), the least dangerous virus, resembles the polio virus and consists of not much more than a bare strand of RNA in an icosahedral (twenty-sided) shell that reproduces only in the liver.  Young infected children are almost never jaundiced, but are prime sources of contagion for adults, who usually show all the classic symptoms of nausea, vomiting, dark urine, and yellowish eyes and skin.  Hepatitis A (HAV) is a benign, self-limited disease with an incubation period of 14-45 days, does not cause chronic hepatitis or a carrier state and only rarely fulminant hepatitis and so the fatality rate is about 0.1%.  HAV is endemic in countries with substandard hygiene.  Overall HAV accounts for 25% of clinically evident acute hepatitis worldwide.  HAV is spread by ingestion of contaminated water and foods (especially seafood) and is shed in the stool for 2 to 3 weeks before and 1 week after the onset of jaundice (Crawford ’94: 843-844). Monovalent Hepatitis A Vaccine (Havrix GSK) or (Vaqta Merck) can be used for the prevention of Hepatitis A, but if already infected wait a few months before being vaccinated.</w:t>
      </w:r>
      <w:r>
        <w:rPr>
          <w:sz w:val="20"/>
          <w:szCs w:val="20"/>
        </w:rPr>
        <w:t xml:space="preserve"> </w:t>
      </w:r>
      <w:r>
        <w:rPr>
          <w:rFonts w:cs="Times New Roman" w:ascii="Times New Roman" w:hAnsi="Times New Roman"/>
          <w:sz w:val="24"/>
          <w:szCs w:val="24"/>
        </w:rPr>
        <w:t>A Bivalent (Combination) Hepatitis A and Hepatitis B Vaccine (TWINRIX GSK) and Monovalent Hepatitis B Vaccine (Engerix-B; GSK) or Recombivax-HB; Merck) are also offered by health care professionals.</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patitis B virus (HBV) can produce (1) acute hepatitis (80-95%), (2) chronic nonprogressive hepatitis 10-33%, (3) progressive chronic disease ending in cirrhosis, (4) fulminant hepatitis with massive liver necrosis and (5) asymptomatic carrier state with or without progressive disease (5-10%).  Globally liver disease caused by HBV is an enormous problem with an estimated worldwide carrier rate of 300 million, in the U.S. alone there are 300,000 new infectinos per year.  Although blood and body fluids are the primary vehicles of transmission, it may also be spread by contact with body secretions, such as semen, saliva, sweat, tears, breast milk and pathologic effusions.  Transfusion, blood products, dialysis, needle-stick accidents among health workers, intravenous drug abuse, and homosexual activity constitute the primary risk categories for HBV infection; in one third of patients, the source of infection is unknown.  After exposure to the virus there is a relatively long incubation period averaging 6 to 8 weeks followed by acute disease lasting many weeks to months (Crawford ’94: 844-846). HBV is particularly carcinogenic and increases the risk of getting liver cancer 100 times.  </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epatitis C virus (HCV) causes 90-95% of cases of transfusion-associated hepatitis.  HCV is major cause of liver disease worldwide and about 150,000 to 170,000 new cases of HCV are estimated to occur annually in the U.S. Major routes of transmission are inoculations and blood transfusions.  Seroprevalence in the United States population is 0.2 to 0.6% and is about 8% in homosexuals and in house contacts, with higher levels in hemodialysis patients (8 to 24%), hemophiliacs (55 to 85%) intravenous drug abusers (50 to 90%) and patients with unexplained cirrhosis and hepatocellular carcinoma (&gt;50%).  HCV has a higher rate of progression to chronic disease and eventual cirrhosis, exceeding 50%.  Thus, although HBV is estimated to caused 30,000 new cases of chronic hepatitis annually in the United States, this figure is 85,000 for HCV.  HCV may be the leading cause of chronic liver disease.  The incubation period for HCV hepatitis ranges from 2 to 26 weeks, with a mean between 6 and 12 weeks.  Persistent infection and chronic hepatitis are the hallmarks of HCV infection, despite the generally asymptomatic nature of the acute illness.  Cirrhosis can be present at the time of diagnosis or may develop over 5 to 10 years (Crawford ’94: 846-848).</w:t>
      </w:r>
      <w:r>
        <w:rPr>
          <w:rFonts w:eastAsia="Times New Roman" w:cs="Times New Roman" w:ascii="Times New Roman" w:hAnsi="Times New Roman"/>
          <w:bCs/>
          <w:sz w:val="24"/>
          <w:szCs w:val="24"/>
        </w:rPr>
        <w:t xml:space="preserve"> Hepatitis C is treated with a combination of Pegylated interferon alfa-2b (Pegasys) and Ribavirin (Virazole), an antibiotic drug for certain viruses. By itself, ribavirin has little effect on HCV, but interferon increases its potency.  </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epatitis D virus (HDV) is replication defective and causes infection only when it is encapsulate by HBV.  HDV only arises in two settings (1) acute co-infection following exposure to serum containing both HDV and HBV or (2) super-infection of a chronic carrier of HBV with a new inoculum of HDV resulting in disease about 30 to 50 days later.  Simultaneous coinfection with HBV and HDV increases the risk of fulminant disease by 3 to 4% and chronic progressive disease may develop in 80% of patients, often terminating in cirrhosis.  Infection by the HBV is worldwide in the United States it is uncommon and largely restricted to drug addicts and hemophiliacs, who exhibit prevalence rates of 1 to 10% (Crawford ’94: 848).</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epatitis E virus (HEV) is enterically transmitted, water-borne infection occurring primarily in young to middle-aged adults; and is rare in children.  A characteristic feature of the infection is the high mortality rate among pregnant women, approaching 20%.  In most cases the disease is self-limiting; HEV is not associated with chronic liver disease or persistent viremia.  The average incubation period after exposure is 6 weeks (Crawford ’94: 849).</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pPr>
      <w:r>
        <w:rPr>
          <w:rFonts w:cs="Times New Roman" w:ascii="Times New Roman" w:hAnsi="Times New Roman"/>
          <w:sz w:val="24"/>
          <w:szCs w:val="24"/>
        </w:rPr>
        <w:t>A number of clinical syndromes may develop after exposure to hepatitis viruses (1) carrier states (a) without clinically apparent disease or (b) with chronic hepatitis; (2) Asymptomatic infection with serologic evidence only; (3) Acute hepatitis (a) anicteric or (b) icteric; (4) chronic hepatitis (a) without or (b) with progression to cirrhosis and (5) fulminant hepatitis causes submassive to massive hepatic necrosis.  Other infectious or noninfectious causes can lead to essentially identical syndromes, particularly drugs and toxins. The term “carrier” denotes an individual without manifest symptoms who harbors and can transmit an organism, most typically childhood HBV infection (90-95% of time) whereas adults exposed to HBV only yield a carrier state 1-10% of the time.  0.2 to 0.6% of the U.S. population is a carrier of HCV.  The disease is more or less the same and can be divided into four phases (1) an incubation period, (2) a symptomatic preicteric phase, (3) a symptomatic icteric phase and (4) convalescence.  Peak infectivity occurs during the last asymptomatic days of the incubation period and the early days of acute symptoms.  The preicteric phase is marked by nonspecific, constitutional symptoms.  Malaise is the most characteristic initial complaint, followed in a few days by general fatigability, nausea, loss of appetite, and sometimes weight loss.  Low-grade fever, headaches, muscle and joint aches, and pains and diarrhea are inconstant symptoms.  About 10% of patients with acute hepatitis, most often those with hepatitis B, develop a serum sickness like syndrome consisting of fever, rash and arthralgias.  In anicteric cases, the illness may be dismissed as flu-like, unless its true nature is revealed by elevated serum aminotransferase.  The icteric phase, if it appears, is caused mainly by conjugated hyperbilirubinemia.  It is usual in adults, but not children, with HAV but is absent in about half the cases of HBV and the majority of cases of HCV.  In icteric patients, the urine turns darker (conjugated bilirubinuria) and the stools may become lighter owing to cholestasis.  Retention of bile acids can cause distressing pruritis.  The liver may be mildly enlarged and moderately tender.  Curiously, with the onset of the icteric phase, the constitutional symptoms begin to clear, and the patient feels better.  In a few weeks to perhaps several months, the jaundice and most of the other systemic symptoms clear as convalescence begins (Crawford ’94: 850).</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s>
        <w:spacing w:lineRule="auto" w:line="240" w:before="0" w:after="0"/>
        <w:rPr/>
      </w:pPr>
      <w:r>
        <w:rPr>
          <w:rFonts w:cs="Times New Roman" w:ascii="Times New Roman" w:hAnsi="Times New Roman"/>
          <w:sz w:val="24"/>
          <w:szCs w:val="24"/>
        </w:rPr>
        <w:t xml:space="preserve">Symptomatic, biochemical or serologic evidence of continuing or relapsing hepatic disease for more than 6 months, optimally with histological documented inflammation and necrosis, is taken to mean chronic hepatitis.  The likelihood of chronic hepatitis following acute viral infection can be summarized: HAV: extremely rare; HBV: develops in more than 9% of infected neonates and 5% of infected adults, of whom one-fourth progress to cirrhosis; HCV: develops in more than 50% of infected patients, of whom half progress to cirrhosis; HDV: rare in acute HDV/HBV coinfection, more frequently the result of HDV superinfection; HEV does not produce chronic hepatitis.  Chronic hepatitis with HBV and apparently with HCV contributes significantly to the development of primary hepatocellular carcinoma. When hepatic insufficiency progresses from onset of symptoms to hepatic encephalopathy within 2 to 3 weeks, it is termed fulminant hepatic failure.  A less rapid course, extending up to 3 months is subfulminant.  Both patterns are uncommon and are caused mainly by rampant to fulminant viral hepatitis (50 to 65% of cases) and drug or chemical toxicity (25 to 30%).  Some people with chronic Hepatitis B develop a Hepatitis D co-infection, which qualifies them for liver transplantation.  Depending on the magnitude of insult and the sturdiness of the host, the mortality from fulminant hepatic failure ranges from 25-90% in the absence of liver transplantation.  One-year survival following liver transplantation approaches 60%.  A single attack of massive hepatic necrosis only infrequently gives rise to post-necrotic cirrhosis because either it is fatal, or regeneration of the liver cells permits survival with little or no residual scarring (Crawford ’94: 852, 853, 855). </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b/>
          <w:b/>
          <w:sz w:val="24"/>
          <w:szCs w:val="24"/>
        </w:rPr>
      </w:pPr>
      <w:bookmarkStart w:id="74" w:name="billcirr"/>
      <w:bookmarkEnd w:id="74"/>
      <w:r>
        <w:rPr>
          <w:rFonts w:cs="Times New Roman" w:ascii="Times New Roman" w:hAnsi="Times New Roman"/>
          <w:b/>
          <w:sz w:val="24"/>
          <w:szCs w:val="24"/>
        </w:rPr>
        <w:t xml:space="preserve">3.4 Bacterial Infection of the Liver and Biliary Tract </w:t>
      </w:r>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75" w:name="billcirr"/>
      <w:bookmarkStart w:id="76" w:name="billcirr"/>
      <w:bookmarkEnd w:id="76"/>
    </w:p>
    <w:p>
      <w:pPr>
        <w:pStyle w:val="Normal"/>
        <w:tabs>
          <w:tab w:val="left" w:pos="720" w:leader="none"/>
        </w:tabs>
        <w:spacing w:lineRule="auto" w:line="240" w:before="0" w:after="0"/>
        <w:rPr/>
      </w:pPr>
      <w:r>
        <w:rPr>
          <w:rFonts w:cs="Times New Roman" w:ascii="Times New Roman" w:hAnsi="Times New Roman"/>
          <w:sz w:val="24"/>
          <w:szCs w:val="24"/>
        </w:rPr>
        <w:t>Disorders of the biliary tract affect a significant portion of the world’s population.  Cholesterolosis of the gallbladder refers to focal accumulations of triglycerides and cholesterol-laden macrophages within the tips of mucosal folds directly beneath the columnar epithelium - strawberry gallbladder.  More than 95% of biliary tract disease is attributable to cholelithiasis (gallstones).  Choledocholithiasis is the presence of stones within the biliary tree, occurring in about 10% of patients with cholelithiasis.  In the United States, in 1994, the annual cost of cholelithiasis and its complications was around $6-8 billion, around 1% of the national health care budget (Crawford ’94: 893, 883).</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jor developmental anomalies of the gallbladder and bile ducts are rare.  The gallbladder may be congenitally absent or there may be gallbladder duplication.  A longitudinal or transverse septum may create a bi-lobed gallbladder.  Aberrant locations of the gallbladder occur in 5 to 10</w:t>
        <w:br/>
        <w:t>% of the population, most commonly partially or completely embedded in the liver. A folded fundus is the most common anomaly, creating the so-called Phrygian cap.  Agenesis of all or any portion of the hepatic or common bile ducts and hypo-plastic narrowing of biliary channels (biliary atresia) represent a spectrum of hepatobiliary malformations.  As a hollow viscus lying adjacent to the liver, the gallbladder is the occasional recipient of a needle thrust from percutaneous liver biopsy or transhepatic cholangiography.  In both instances, subsequent leaks of irritant bile can give rise to chemically induced inflammation of the peritoneum, so called bile peritonitis.  Repeated infusion of chemotherapeutic agents into the hepatic artery for metastatic liver disease may cause iatrogenic drug injury.  Because the intrahepatic and extrahepatic bile ducts and gallbladder are sustained by branches of this artery, chemically induced arterial obliteration can lead to a sclerosing cholangitis-like picture in the biliary tree with loss of intrahepatic bile ducts or an acute cholecystitis progressing to chronic fibrosis (Crawford ’94:893-894).</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pPr>
      <w:r>
        <w:rPr>
          <w:rFonts w:cs="Times New Roman" w:ascii="Times New Roman" w:hAnsi="Times New Roman"/>
          <w:sz w:val="24"/>
          <w:szCs w:val="24"/>
        </w:rPr>
        <w:t xml:space="preserve">Cholangitis is the term used for bacterial infection of the bile ducts.  Cholangitis can result from any lesion creating obstruction to bile flow, most commonly choledocholithiasis.  Uncommon causes include indwelling stents or catheters; tumors; acute pancreatitis, benign stricture and rarely fungi, viruses or parasites. Bacteria most likely enter the biliary tract through the sphincter of Oddi; infection of intrahepatic biliary radicles is termed ascending cholangitis.  The bacteria are usually enteric gram-negative aerobes, such as </w:t>
      </w:r>
      <w:r>
        <w:rPr>
          <w:rFonts w:cs="Times New Roman" w:ascii="Times New Roman" w:hAnsi="Times New Roman"/>
          <w:i/>
          <w:sz w:val="24"/>
          <w:szCs w:val="24"/>
        </w:rPr>
        <w:t>E. coli</w:t>
      </w:r>
      <w:r>
        <w:rPr>
          <w:rFonts w:cs="Times New Roman" w:ascii="Times New Roman" w:hAnsi="Times New Roman"/>
          <w:sz w:val="24"/>
          <w:szCs w:val="24"/>
        </w:rPr>
        <w:t>, Klebsiella, Clostridium, Bacteroides, or Enterobacter, and group D streptococci.  Cholangitis usually generates fever, chills, abdominal pain, and jaundice, accompanied by acute inflammation of the wall of the bile ducts with entry of neutrophils into the luminal space.  Intermittence of symptoms suggests bouts of partial obstruction.  The most severe form of cholangitis is suppurative cholangitis, in which purulent bile fills and distends bile ducts.  These infections are prone to extending into the hepatic substance and causing liver abscesses.  Because sepsis rather than cholestasis tends to dominate the picture, prompt diagnosis evaluation and intervention are imperative in these unstable patients (Crawford ’94: 891).</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pPr>
      <w:r>
        <w:rPr>
          <w:rFonts w:cs="Times New Roman" w:ascii="Times New Roman" w:hAnsi="Times New Roman"/>
          <w:sz w:val="24"/>
          <w:szCs w:val="24"/>
        </w:rPr>
        <w:t>The most common cause of obstruction is an impacted gallstone in the common bile duct other conditions include biliary atresia, malignancies of the biliary tree and head of the pancreas and strictures resulting from previous surgical procedures. Periportal fibrosis eventually leads to secondary biliary cirrhosis.  Secondary bacterial infections (ascending cholangitis) may contribute to the damage, enteric organisms such as coliforms and enterococci are common culprits.  Van Meyenburg complexes are rather common, small clusters of modestly dilated bile ducts that must not be mistaken for metastatic carcinoma, these bile duct microhamartomas contain inspissated bile concrements and may communicate with the biliary tree.  Polycystic liver disease contains multiple diffuse cystic lesions, numbering from a scattered few to hundreds.  The cysts vary from 0.5 to 3-4 cm in diameter and are lined by cuboidal or flattened biliary epithelium and contain straw-colored fluid.  The patient may develop pain on stooping.  Congenital hepatic fibrosis involves portal tracts enlarged with irregular and broad bands of collagenous tissue, forming septae and dividing the liver into irregular islands. Variable numbers of abnormally shaped bile ducts are embedded in the fibrous tissue.  In Caroli’s disease the larger ducts of the intrahepatic biliary tree are segmentally dilated and may contain inspissated bile.  Prolonged obstruction to the extrahepatic biliary tree results in profound alteration of the liver (Crawford ’94: 870, 871, 867).</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b/>
          <w:b/>
          <w:sz w:val="24"/>
          <w:szCs w:val="24"/>
        </w:rPr>
      </w:pPr>
      <w:bookmarkStart w:id="77" w:name="bil"/>
      <w:bookmarkStart w:id="78" w:name="dis"/>
      <w:bookmarkEnd w:id="77"/>
      <w:r>
        <w:rPr>
          <w:rFonts w:cs="Times New Roman" w:ascii="Times New Roman" w:hAnsi="Times New Roman"/>
          <w:b/>
          <w:sz w:val="24"/>
          <w:szCs w:val="24"/>
        </w:rPr>
        <w:t>Distinguishing Features of Disorders Associated with Biliary Cirrhosis</w:t>
      </w:r>
      <w:bookmarkEnd w:id="78"/>
    </w:p>
    <w:p>
      <w:pPr>
        <w:pStyle w:val="Normal"/>
        <w:tabs>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79" w:name="bil"/>
      <w:bookmarkStart w:id="80" w:name="bil"/>
      <w:bookmarkEnd w:id="80"/>
    </w:p>
    <w:tbl>
      <w:tblPr>
        <w:tblW w:w="9576" w:type="dxa"/>
        <w:jc w:val="left"/>
        <w:tblInd w:w="-113" w:type="dxa"/>
        <w:tblLayout w:type="fixed"/>
        <w:tblCellMar>
          <w:top w:w="0" w:type="dxa"/>
          <w:left w:w="108" w:type="dxa"/>
          <w:bottom w:w="0" w:type="dxa"/>
          <w:right w:w="108" w:type="dxa"/>
        </w:tblCellMar>
      </w:tblPr>
      <w:tblGrid>
        <w:gridCol w:w="2091"/>
        <w:gridCol w:w="2330"/>
        <w:gridCol w:w="2359"/>
        <w:gridCol w:w="2796"/>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condary Biliary Cirrhosis</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imary Biliary Cirrhosis</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imary Sclerosing Cholangiti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tiology</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rFonts w:cs="Times New Roman" w:ascii="Times New Roman" w:hAnsi="Times New Roman"/>
                <w:sz w:val="24"/>
                <w:szCs w:val="24"/>
              </w:rPr>
              <w:t>Extrahepatic bile duct obstruction from primary biliary cirrhosis or primary sclerosing cholangitis; biliary atresia, gallstones, or carcinoma of pancreatic head</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ssibly autoimmune; associated with other autoimmune conditions</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rFonts w:cs="Times New Roman" w:ascii="Times New Roman" w:hAnsi="Times New Roman"/>
                <w:sz w:val="24"/>
                <w:szCs w:val="24"/>
              </w:rPr>
              <w:t>Unknown; 50-70% of cases associated with inflammatory bowel disease</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x Predilection</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emale-to-male 6:1</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emale-to-male 1:2</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ymptoms and signs</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uritis, jaundice, malaise, dark urine, light stools, hepatosplenomegaly</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me as secondary biliary cirrhosis; insidious onset</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me as secondary biliary cirrhosis; insidious onse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boratory findings</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njugated hyperbillirubinemia, increased serum alkaline phosphatase, bile acids, cholesterol</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me as secondary biliary cirrhosis, plus elevated serum IgM, presence of autoantibodies, especially antimitochondrial antibody (AMA), hypercholesterolemia</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me as secondary biliary cirrhosis, plus hypergammaglobulinemia, elevated IgM</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stinctive Pathological Findings of Bile Ducts</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minent bile stasis in interlobular bile ducts, sometimes neutrophils in bile ducts; bile duct proliferation</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nse lymphocytic infiltrate around and in wall of interlobular bile ducts with granuloma formation and bile duct destruction</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riductal fibrosis and segmental stenosis of extrahepatic and intrahepatic biliary ducts</w:t>
            </w:r>
          </w:p>
        </w:tc>
      </w:tr>
    </w:tbl>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Crawford ’94:  Table 18-9, 868</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pPr>
      <w:r>
        <w:rPr>
          <w:rFonts w:cs="Times New Roman" w:ascii="Times New Roman" w:hAnsi="Times New Roman"/>
          <w:sz w:val="24"/>
          <w:szCs w:val="24"/>
        </w:rPr>
        <w:t>Primary biliary cirrhosis (pbc) is a chronic, progressive and often fatal cholestatic liver disease, characterized by the destruction of intrahepatic bileducts, portal inflammation and scarring and the eventual development of cirrhosis and liver failure.  The primary feature of this disease is a nonsuppurative, granulomatous destruction of medium-sized intrahepatic bile ducts; cirrhosis appears only later in the course.  This is primarily a disease of middle-aged women with a female-to-male predominance of 6:1.  The onset is insidious, usually presenting with pruritis.  Jaundice develops late in the course.  Hepatomegaly is typical.  Xanthomas and xanthelasmas arise as a result of cholesterol retention.  Antimitochondrial antibodies are found in more than 90% of patients.  Extrahepatic manifestations include the sicca complex of dry eyes and mouth (Sjogren’s syndrome), scleroderma, thyroiditis, rheumatoid arthritis, Raynaud’s phenomenon, membranous glomerulonephritis, and celiac disease. The major cause of death is liver failure, followed in order by massive variceal hemorrhage and intercurrent infection (Crawford ’94: 867-869).</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6"/>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Primary sclerosing cholangitis (PSC) is characterized by inflammation, obliterative fibrosis and segmental dilation of the intrahepatic and extrahepatic bile ducts.  PSC is commonly seen in association with inflammatory bowel disease, particularly chronic ulcerative colitis, which coexists in approximately 70% of patients.  Conversely, the prevalence of PSC in ulcerative colitis patients is about 4%.  PSC tends to occur in the third through fifth decades of life and males predominate 2:1.  The concentric periductal fibrosis around affected ducts is followed by their disappearance leaving behind a solid, cord-like fibrous scar.  In between areas of the bile ducts become ecstatic and inflamed.  As the disease progresses, the liver becomes markedly cholestatic, culminating in biliary cirrhosis. Asymptomatic patients may come to attention based only on persistent elevation of serum alkaline phosphate.  Alternatively, progressive fatigue, pruritis and jaundice may develop.  Severely afflicted patients exhibit symptoms associated with chronic liver disease, including weight loss, ascites, variceal bleeding, and encephalopathy.  Ten-year survival is on the order of 50 to 75%.  Progressive decline is arrested only by liver transplantation (Crawford ’94: 869-870).  </w:t>
      </w:r>
    </w:p>
    <w:p>
      <w:pPr>
        <w:pStyle w:val="Heading6"/>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lineRule="auto" w:line="240" w:before="0" w:after="0"/>
        <w:rPr/>
      </w:pPr>
      <w:r>
        <w:rPr>
          <w:rFonts w:cs="Times New Roman" w:ascii="Times New Roman" w:hAnsi="Times New Roman"/>
          <w:b w:val="false"/>
          <w:i/>
          <w:sz w:val="24"/>
          <w:szCs w:val="24"/>
        </w:rPr>
        <w:t>Entamoeba histolytic</w:t>
      </w:r>
      <w:r>
        <w:rPr>
          <w:rFonts w:cs="Times New Roman" w:ascii="Times New Roman" w:hAnsi="Times New Roman"/>
          <w:b w:val="false"/>
          <w:sz w:val="24"/>
          <w:szCs w:val="24"/>
        </w:rPr>
        <w:t xml:space="preserve"> infections of the liver and gastrointestinal tract are best treated with metronidazole administered at 750 mg 3 times daily given for 5–10 (usually 10) days for intestinal amebiasis or 500–750 mg 3 times daily given for 5–10 (usually 10) days for amebic liver abscess. Alternatively, amebic liver abscess has been treated with 2.4 g once daily given for 1 or 2 days</w:t>
      </w:r>
      <w:r>
        <w:rPr>
          <w:rFonts w:cs="Times New Roman" w:ascii="Times New Roman" w:hAnsi="Times New Roman"/>
          <w:sz w:val="24"/>
          <w:szCs w:val="24"/>
        </w:rPr>
        <w:t xml:space="preserve">.  </w:t>
      </w:r>
      <w:r>
        <w:rPr>
          <w:rFonts w:cs="Times New Roman" w:ascii="Times New Roman" w:hAnsi="Times New Roman"/>
          <w:b w:val="false"/>
          <w:sz w:val="24"/>
          <w:szCs w:val="24"/>
        </w:rPr>
        <w:t>Follow-up with a luminal amebicide (e.g., iodoquinol, paromomycin) after metronidazole (Flagyl ER).</w:t>
      </w:r>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0"/>
        <w:rPr/>
      </w:pPr>
      <w:bookmarkStart w:id="81" w:name="gall"/>
      <w:bookmarkEnd w:id="81"/>
      <w:r>
        <w:rPr>
          <w:rFonts w:cs="Times New Roman" w:ascii="Times New Roman" w:hAnsi="Times New Roman"/>
          <w:b/>
          <w:sz w:val="24"/>
          <w:szCs w:val="24"/>
        </w:rPr>
        <w:t>3.5 Gallstones</w:t>
      </w:r>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82" w:name="gall"/>
      <w:bookmarkStart w:id="83" w:name="gall"/>
      <w:bookmarkEnd w:id="83"/>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lbladder disease (Biliary Colic) caused by gallstones causes gallbladder attacks are quite stereotypical, occurring 2 hours after a meal or in the middle of the night.  The attacks last for hours, not days, and then dissipate completely.  The gallbladder may be surgically removed.  The gallbladder is a small sac tucked under the liver.  It delivers bile to the intestinal tract via a system of ducts, starting with the cystic duct.  Bile is an interesting mixture of cholesterol, other lipids, and bile pigments, and it is useful in digesting and absorbing dietary fats and in excreting the pigmented part of the hemoglobin.  Gallstones form either when there is too much pigment or, more commonly, when there is too much cholesterol in the bile.  So long as the stones rattle around in the gallbladder, they are painless and of no particular interest.  The trouble arises when a stone gets impacted in a bile duct.  Most of the time, this occurs when the stone gets stuck at the neck of the gallbladder where it empties into its duct.  The body does not like having its ducts blocked and this becomes quite a painful business.  Gallbladder attack is an acute, very painful condition caused by stones in the gallbladder.  The attacks occur after a meal or in the middle of the night.  A gallbladder attack lasts for several hours and then disappears entirely until the next time (Newman ’11: 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ding gallstones on imaging studies is quite straightforward; they show up easily on abdominal ultrasound.  Sometimes the gallbladder looks inflamed on ultrasound; however, most often the gallbladder looks normal but contains stones.  The ultrasonographer may run his gadget directly over the gallbladder to see if it is tender, but it is not certain that this finding is really important.  Determining if the stones are troublemakers is more difficult. How do we know whether the patient really has symptomatic gallstones rather than innocent-bystander gallstones?  Surgery for gallstones is only rarely an emergency.  Instead, most doctors will follow the patient after a first attack and see if there are further episodes.  Patients who spend a lot of time in places where one would not wish surgery on one’s worst enemy should be referred promptly to an experienced gallbladder laparoscopic surgeon, before the patient leaves town.  For the other patients, one relies mainly on one’s clinical judgment.  If there is strong suspicion that the patient’s distress is caused by gallstones, the problem is solved by removal of the gallbladder.  Because the operation is comparatively simple, we seem to be calling on our surgical colleagues a bit too quickly in too many cases.  However, life without a gallbladder is nor more difficult than life with one, and one’s lamentations over the unnecessary cholecystectomy should be short-lived.  An attack of symptomatic gallstones, or biliary colic, is about as severe as having a symptomatic kidney stone, in other words, it hurts like hell.  The pain is the upper abdomen and sometimes on the right side.  It often radiates around the back.  It can be ferocious, requiring a narcotic to ease the distress.  The accompanying vomiting is equally ferocious.  The attack lasts as long as the stone is blocking a duct, usually a matter of hours, not a few seconds and not days or weeks.  When the stone is released and plops back from the duct into the gallbladder, the attack is over, the pain is gone, and the patient is probably exhausted (Newman ’11: 77).</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llstones afflict 10 to 20% of adults in developed countries.  It is estimated that more than 20 million persons in the United States have gallstones, totaling some 25 to 50 tons in weight.  About 1 million new patients annually are found to have gallstones, of whom approximately 600,000 undergo cholecystectomy.  Nevertheless, the vast majority of gallstones (more than 80%) are “silent” and most individual remain free of biliary pain or stone complication for decades.  In the West, about 80% of gallstones are cholesterol stones, containing more than 50% of crystalline cholesterol monohydrate.  The remainder are composed predominantly of bilirubin calcium slats and are designated pigment stones.  The prevalence of cholesterol gallstones approaches 75% in certain native American population: the Pima, Hopi and Navajo.  Gallstones are more prevalent in industrialized societies.  The prevalence of gallstones increases with age.  In the United States less than 5 to 6% of the population under the age of 40 have stones, in contrast to 25 to 30% of those over age 80.  The prevalence in which women is about twice as high as in men.  Hypersecretion of biliary cholesterol appears to play the major role.  Obesity and rapid weight loss are strongly associated with increased biliary cholesterol secretion.  Infection of the biliary tract, as with </w:t>
      </w:r>
      <w:r>
        <w:rPr>
          <w:rFonts w:cs="Times New Roman" w:ascii="Times New Roman" w:hAnsi="Times New Roman"/>
          <w:i/>
          <w:sz w:val="24"/>
          <w:szCs w:val="24"/>
        </w:rPr>
        <w:t>Escherichia coli</w:t>
      </w:r>
      <w:r>
        <w:rPr>
          <w:rFonts w:cs="Times New Roman" w:ascii="Times New Roman" w:hAnsi="Times New Roman"/>
          <w:sz w:val="24"/>
          <w:szCs w:val="24"/>
        </w:rPr>
        <w:t xml:space="preserve">, </w:t>
      </w:r>
      <w:r>
        <w:rPr>
          <w:rFonts w:cs="Times New Roman" w:ascii="Times New Roman" w:hAnsi="Times New Roman"/>
          <w:i/>
          <w:sz w:val="24"/>
          <w:szCs w:val="24"/>
        </w:rPr>
        <w:t>Ascaris lumbricoides</w:t>
      </w:r>
      <w:r>
        <w:rPr>
          <w:rFonts w:cs="Times New Roman" w:ascii="Times New Roman" w:hAnsi="Times New Roman"/>
          <w:sz w:val="24"/>
          <w:szCs w:val="24"/>
        </w:rPr>
        <w:t xml:space="preserve">, or in Asia, by the liver fluke, </w:t>
      </w:r>
      <w:r>
        <w:rPr>
          <w:rFonts w:cs="Times New Roman" w:ascii="Times New Roman" w:hAnsi="Times New Roman"/>
          <w:i/>
          <w:sz w:val="24"/>
          <w:szCs w:val="24"/>
        </w:rPr>
        <w:t>Opishtochis sinensis</w:t>
      </w:r>
      <w:r>
        <w:rPr>
          <w:rFonts w:cs="Times New Roman" w:ascii="Times New Roman" w:hAnsi="Times New Roman"/>
          <w:sz w:val="24"/>
          <w:szCs w:val="24"/>
        </w:rPr>
        <w:t xml:space="preserve">, induces deconjugation of excreted bilirubin. It appears that asymptomatic patients convert to symptomatic ones at a rate of 1 to 3% per years (Crawford ’94: 884).  </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minent among symptoms is biliary pain, which tends to be excruciating and constant or colicky (spasmodic).  Inflammation of the gallbladder almost always develops in the setting of gallstones.  Acute calculous cholecystitis may appear with remarkable suddenness and constitute an acute surgical emergency or may present with mild symptoms that resolve without medical attention.  In the absence of medical attention the attack usually subsides over 7 to 10 days and frequently within 24 hours.  Up to 25% of patients, however, develop progressively severe symptoms requiring immediate medical intervention. In patients that recover recurrence is common.  Surgical removal of the diseased gallbladder is the treatment of choice (5 to 12% of gallbladders removed contain no gallstones).  Although overall mortality from this disease is under 1% several thousand deaths occur annually in the United States from this condition (Crawford ’94: 885). Surgery for gallstones is quite straightforward and is often done on an out-patient basis with a very short recovery time.  Because it is simple to diagnose stones and simple to remove the gallbladder, there has been, globally, a dramatic increase in the number of gallbladders removed compared to 40 years ago.  Many of these gallbladders were removed from patients in whom the stones were innocent bystanders.  This strategy is doomed to side effects such as post-cholecystectomy diarrhea or biliary dyskinesia, a painful motility disturbance of the bile ducts, from the surgery.  Gallbladder surgery should be offered only to patients with symptomatic gallstones and characteristic biliary colic, or to certain very high-risk patients (Newman ’11: 182).  A home remedy for gallstones is to eat a vegan diet, with a lot of apples for about a week and then imbibe a mixture of Epsom salt and apple juice, whereupon the gallstones are excreted and can be seen in the feces.  The procedure can be repeated several times until a thorough cleanse has been achieved.  A vegan diet, without the cholesterol and fat found in animal products, is highly recommended to prevent cholesterol stones from forming in the gallbladder.  </w:t>
      </w:r>
    </w:p>
    <w:p>
      <w:pPr>
        <w:pStyle w:val="Normal"/>
        <w:spacing w:lineRule="auto" w:line="240" w:before="280" w:after="280"/>
        <w:rPr/>
      </w:pPr>
      <w:bookmarkStart w:id="84" w:name="mat"/>
      <w:bookmarkEnd w:id="84"/>
      <w:r>
        <w:rPr>
          <w:rFonts w:eastAsia="Times New Roman" w:cs="Times New Roman" w:ascii="Times New Roman" w:hAnsi="Times New Roman"/>
          <w:b/>
          <w:sz w:val="24"/>
          <w:szCs w:val="24"/>
        </w:rPr>
        <w:t xml:space="preserve">3.6 Maternal and Neonatal Liver Complications </w:t>
      </w:r>
    </w:p>
    <w:p>
      <w:pPr>
        <w:pStyle w:val="Normal"/>
        <w:spacing w:lineRule="auto" w:line="240" w:before="280" w:after="280"/>
        <w:rPr>
          <w:rFonts w:ascii="Times New Roman" w:hAnsi="Times New Roman" w:eastAsia="Times New Roman" w:cs="Times New Roman"/>
          <w:sz w:val="24"/>
          <w:szCs w:val="24"/>
        </w:rPr>
      </w:pPr>
      <w:bookmarkStart w:id="85" w:name="mat"/>
      <w:bookmarkEnd w:id="85"/>
      <w:r>
        <w:rPr>
          <w:rFonts w:eastAsia="Times New Roman" w:cs="Times New Roman" w:ascii="Times New Roman" w:hAnsi="Times New Roman"/>
          <w:sz w:val="24"/>
          <w:szCs w:val="24"/>
        </w:rPr>
        <w:t>A unique, very small subgroup of pregnant patients (0.1%) develops hepatic complications directly attributable to pregnancy.  Preeclampsia occurs in 7 to 10% of pregnancies and characterized by maternal hypertension, proteinuria, peripheral edema, coagulation abnormalities and varying degrees of disseminated intravascular coagulation.  When hyperreflexia and convulsions occur the condition is called eclampsia.  Hepatic disease is distressingly common in preeclampsia, usually as part of a syndrome of hemolysis, elevated liver enzymes, and low platelets (HELLP syndrome).  In mild cases, patients may be managed conservatively, definitive treatment in severe cases requires termination of the pregnancy.  Acute fatty liver of pregnancy presents in the latter half of pregnancy,  Symptoms may be directly attributable to hepatic failure, including bleeding, nausea, and vomiting, jaundice or coma.  In 20 to 40% of cases, the symptoms coexist with preeclampsia.  Although it usually runs a mild course patients can progress within days to hepatic failure and death.  The primary treatment for acute fatty liver of pregnancy is termination of the pregnancy.  Intrahepatic cholestasis of pregnancy being with pruritis in the third trimester, followed by darkening of the urine and occasionally light stools and jaundice.  Although generally a benign condition, the mother is at risk for gallstones and malabsorption and the incidence of fetal distress, stillbirths, and prematurity is modestly increased (Crawford ’94:  875-876).</w:t>
      </w:r>
    </w:p>
    <w:p>
      <w:pPr>
        <w:pStyle w:val="Normal"/>
        <w:tabs>
          <w:tab w:val="left" w:pos="720" w:leader="none"/>
        </w:tabs>
        <w:spacing w:lineRule="auto" w:line="240" w:before="0" w:after="0"/>
        <w:rPr/>
      </w:pPr>
      <w:r>
        <w:rPr>
          <w:rFonts w:cs="Times New Roman" w:ascii="Times New Roman" w:hAnsi="Times New Roman"/>
          <w:sz w:val="24"/>
          <w:szCs w:val="24"/>
        </w:rPr>
        <w:t>Extrahepatic biliary atresia (EHBA) occurs in 1: 10,000 live births, one-third of infants with neonatal cholestasis.  EHBA is defined as a complete obstruction of bile flow owing to destruction or absence of all or part of the extrahepatic bile ducts.  It is the single most frequent cause of death from liver disease in early childhood and accounts for 50 to 60% of children referred for liver transplantation, owing to the rapidly progressing secondary biliary cirrhosis.  Most infants with EHBA are born with an intact biliary tree, which undergoes progressive inflammatory destruction in the weeks following birth.  Without surgical intervention death usually occurs within 2 years of birth.  Prolonged conjugated hyperbilirubinemia in the neonate, termed neonatal cholestasis, affects approximately 1 in 2500 live births.  Neonatal cholestasis and hepatitis are not specific entities, nor are the disorders necessary inflammatory but the diagnosis should bring about a diligent search for recognizable toxic, metabolic and infectious liver diseases.  Affected infants have jaundice, dark urine, light or acholic stools and hepatomegaly.  50 to 60% of cases are idiopathic and 20% are due to extrahepatic biliary atresia (EHBA) and 15% to Alpha</w:t>
      </w:r>
      <w:r>
        <w:rPr>
          <w:rFonts w:cs="Times New Roman" w:ascii="Times New Roman" w:hAnsi="Times New Roman"/>
          <w:sz w:val="24"/>
          <w:szCs w:val="24"/>
          <w:vertAlign w:val="subscript"/>
        </w:rPr>
        <w:t>1</w:t>
      </w:r>
      <w:r>
        <w:rPr>
          <w:rFonts w:cs="Times New Roman" w:ascii="Times New Roman" w:hAnsi="Times New Roman"/>
          <w:sz w:val="24"/>
          <w:szCs w:val="24"/>
        </w:rPr>
        <w:t>Antitrypsin (α</w:t>
      </w:r>
      <w:r>
        <w:rPr>
          <w:rFonts w:cs="Times New Roman" w:ascii="Times New Roman" w:hAnsi="Times New Roman"/>
          <w:sz w:val="24"/>
          <w:szCs w:val="24"/>
          <w:vertAlign w:val="subscript"/>
        </w:rPr>
        <w:t>1</w:t>
      </w:r>
      <w:r>
        <w:rPr>
          <w:rFonts w:cs="Times New Roman" w:ascii="Times New Roman" w:hAnsi="Times New Roman"/>
          <w:sz w:val="24"/>
          <w:szCs w:val="24"/>
        </w:rPr>
        <w:t>-AT) deficiency.  Choledochal cysts are congenital dilations of the common bile duct presenting most often in children before age 10 with the nonspecific symptoms of jaundice or recurrent abdominal pain typical of biliary colic or both.  Approximately 20% of patients become symptomatic only in adulthood.  The female-to-male ratio is 3 to 4:1 (Crawford ’94: 890, 867, 891).</w:t>
      </w:r>
    </w:p>
    <w:p>
      <w:pPr>
        <w:pStyle w:val="Normal"/>
        <w:spacing w:lineRule="auto" w:line="240" w:before="280" w:after="280"/>
        <w:rPr/>
      </w:pPr>
      <w:bookmarkStart w:id="86" w:name="livercan"/>
      <w:bookmarkEnd w:id="86"/>
      <w:r>
        <w:rPr>
          <w:rFonts w:eastAsia="Times New Roman" w:cs="Times New Roman" w:ascii="Times New Roman" w:hAnsi="Times New Roman"/>
          <w:b/>
          <w:sz w:val="24"/>
          <w:szCs w:val="24"/>
        </w:rPr>
        <w:t xml:space="preserve">3.7 Cancers of the Liver </w:t>
      </w:r>
    </w:p>
    <w:p>
      <w:pPr>
        <w:pStyle w:val="Normal"/>
        <w:spacing w:lineRule="auto" w:line="240" w:before="280" w:after="280"/>
        <w:rPr>
          <w:rFonts w:ascii="Times New Roman" w:hAnsi="Times New Roman" w:eastAsia="Times New Roman" w:cs="Times New Roman"/>
          <w:sz w:val="24"/>
          <w:szCs w:val="24"/>
        </w:rPr>
      </w:pPr>
      <w:bookmarkStart w:id="87" w:name="livercan"/>
      <w:bookmarkEnd w:id="87"/>
      <w:r>
        <w:rPr>
          <w:rFonts w:eastAsia="Times New Roman" w:cs="Times New Roman" w:ascii="Times New Roman" w:hAnsi="Times New Roman"/>
          <w:sz w:val="24"/>
          <w:szCs w:val="24"/>
        </w:rPr>
        <w:t xml:space="preserve">The liver and lungs share the dubious distinction of being the visceral organs most often involved in the metastatic spread of cancers.  Primary carcinomas of the liver are relatively uncommon in North America and Western Europe (2% of all cancers) but represent 20 to 40% of cancers in countries endemic for viral hepatitis.  The hepatoblastoma is a tumor usually of young childhood.  The angiosarcoma is usually associated with exposure to vinyl chloride, arsenic, or Thorotrast (once used in radiography as a hepatic contrast medium).  The latent period between exposure and appearance of neoplasm may be several decades.  There are two types of primary carcinoma of the liver (1) hepatocellular carcinoma (HCC) (90% of primary liver cancers) and (2) cholangiocarcinoma composed of bile duct epithelium.  Annual incidence rates of 3 to 7 cases of HCC per 100,000 population in North and South America, Europe and compare with rate of up to 20 per 100,000 in countries bordering the Mediterranean.  The greatest numbers of cases are found in Taiwan, Mozambique and Southeast China where annual incidence rates approach 150 per 100,000.  Blacks have attack rates approximately fourfold higher than whites.  Worldwide there is a clear predominance of males ranging from 8:1 in areas of higher frequency to 2:1 or 3:1 in areas of low frequency.  The global distribution of HCC is strongly linked to the prevalence of HBV infection.  The HBV carrier state beginning in infancy confers a 200 fold increased risk of HCC by adulthood.  In these regions cirrhosis may be absent in up to half of HCC patients and the cancer often occurs between 20 and 40 years of age.  In the Western World where HBV is not prevalent cirrhosis is present in 85 to 90% of cases.  </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rcinoma of the gallbladder is the fifth most common cancer of the digestive tract.  Only rarely is it discovered at a resectable stage, and the mean 5-year survival has remained form ay years at about 1%, despite surgical intervention.  Gallstones are present in 60 to 90% of patients but not 100%.  Malignancies of the extrahepatic biliary tree that occur near the ampulla of Vater are reffered to as perampullary carcinomas.  Bile duct carcinoma is uncommon but slightly more frequent in males.  Gallstones are present in only 35 to 50% of cases.  Choldochal cysts, ulcerative colitis, and chronic biliary infection with Clonorchis sinensis and Giardia lamblia impart an increased risk for bile duct carcinoma, but only in a minority of patients.  Jaundice generally arises due to obstruction.  Hepatomegaly is present in about 50% and a palpable gallbladder in about 25%.  Mean survival times range from 6 to 18 months, regardless of whether aggressive resections of palliative surgery are performed (Crawford ’94: 891, 89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a global basis, primary liver cancer constitutes the most common visceral malignant tumor and in some populations is the most common cancer overall. A distinctive variant of HCC is the fibrolamellar carcinoma and has no association with HBV or cirrhosis risk factors and has a better prognosis with 60% of patients alive at 5 years.  Cholangiocellular carcinoma is not usually detected until ate in its course and the clinical outlook is dismal, with death characteristically ensuing in 6 months.  Overall the natural course of primary liver cancer is the enlargement of the primary mass until it encroaches on hepatic function or metastasizes generally first to the lungs and then to her sites.  Overall death usually occurs within 6 months of diagnosis from (1) cachexia, (2) gastrointestinal or esophageal variceal bleeding (30 liver failure with hepatic coma or rarely (4) rupture of the tumor with fatal hemorrhage (Crawford ’94: 878, 879-88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patic masses may generate epigastric fullness and discomfort or be detected by routine physical examination.  The most common benign lesions are cavernous hemangiomas.  They appear as discrete red-blue, soft nodules, usually less than 2 cm in diameter, and often directly beneath the capsule. Solitary of multiple benign hepatocellular nodules may develop in the liver, in the absence of cirrhosis.  Benign neoplasms may develop from hepatocytes or bile duct epithelial cells.  Liver cell adenomas tend to occur in young women who have used oral contraceptives and regress on discontinuance of use, they may reach 30 cm in diameter.  878The liver may undergo postmortem autolysis that becomes evident about 24 hours after death and produces softening, dis-cohesion, and enzymatic disintegreation of cells in the complete absence of reactive inflammatory changes.  In some instance, gas-forming organisms such as </w:t>
      </w:r>
      <w:r>
        <w:rPr>
          <w:rFonts w:eastAsia="Times New Roman" w:cs="Times New Roman" w:ascii="Times New Roman" w:hAnsi="Times New Roman"/>
          <w:i/>
          <w:sz w:val="24"/>
          <w:szCs w:val="24"/>
        </w:rPr>
        <w:t xml:space="preserve">Clostridium welchii </w:t>
      </w:r>
      <w:r>
        <w:rPr>
          <w:rFonts w:eastAsia="Times New Roman" w:cs="Times New Roman" w:ascii="Times New Roman" w:hAnsi="Times New Roman"/>
          <w:sz w:val="24"/>
          <w:szCs w:val="24"/>
        </w:rPr>
        <w:t>are borne from the gastrointestinal tract and the growth of these organisms release gas which may produce visible or palpable gaseous bubbles (foamy liver) (Crawford ’94: 878,  883).</w:t>
      </w:r>
    </w:p>
    <w:p>
      <w:pPr>
        <w:pStyle w:val="Normal"/>
        <w:spacing w:lineRule="auto" w:line="240" w:before="280" w:after="280"/>
        <w:rPr/>
      </w:pPr>
      <w:bookmarkStart w:id="88" w:name="pancreatitis"/>
      <w:bookmarkEnd w:id="88"/>
      <w:r>
        <w:rPr>
          <w:rFonts w:cs="Times New Roman" w:ascii="Times New Roman" w:hAnsi="Times New Roman"/>
          <w:b/>
          <w:sz w:val="24"/>
          <w:szCs w:val="24"/>
        </w:rPr>
        <w:t>4 Pancreatitis</w:t>
      </w:r>
    </w:p>
    <w:p>
      <w:pPr>
        <w:pStyle w:val="Normal"/>
        <w:spacing w:lineRule="auto" w:line="240" w:before="280" w:after="280"/>
        <w:rPr>
          <w:rFonts w:ascii="Times New Roman" w:hAnsi="Times New Roman" w:cs="Times New Roman"/>
          <w:sz w:val="24"/>
          <w:szCs w:val="24"/>
        </w:rPr>
      </w:pPr>
      <w:bookmarkStart w:id="89" w:name="pancreatitis"/>
      <w:bookmarkEnd w:id="89"/>
      <w:r>
        <w:rPr>
          <w:rFonts w:cs="Times New Roman" w:ascii="Times New Roman" w:hAnsi="Times New Roman"/>
          <w:sz w:val="24"/>
          <w:szCs w:val="24"/>
        </w:rPr>
        <w:t>Inflammation of the pancreas, almost always associated with acinar cell injury, is termed pancreatitis.  Acute pancreatitis includes a mild, self-limited form and a more serious type, acute hemorrhagic pancreatitis, which exhibits extensive hemorrhagic necrosis of the organ.  Chronic pancreatitis is the process of continuous or relapsing inflammation of the pancreas, typically causing pain and leading to irreversible morphologic damage and permanent impairment of function.   Acute pancreatitis is defined as an acute condition, typically presenting with abdominal pain and associated with raised levels of pancreatic enzymes (especially amylase and lipase) in the blood or urine.  Pancreatic inflammation is usually accompanied by edema and limited necrosis of pancreatic tissue.  In its severe form acute hemorrhagic pancreatitis, or “necrotizing pancreatitis” there is extensive fat necrosis in and about the pancreas and in other intra-abdominal fatty depots, and hemorrhage into the parenchyma of the pancreas.  About 80% of cases are associated with biliary tract disease and alcoholism.  Gallstones are present in 35 to 60% of cases and about 5% of patients with gallstones develop pancreatitis.  The percent of acute pancreatitis caused by alcoholism varies from 65% in the United States to 20% in Sweden and 5% or less in southern France and England.  The male-to-female ratio is 1:3 in the group with biliary tract disease and 6:1 in those with alcoholism.  Acute hemorrhagic pancreatitis represents about 5% of all cases of acute pancreatitis (Crawford and Cotran ’94: 899-899).</w:t>
      </w:r>
    </w:p>
    <w:p>
      <w:pPr>
        <w:pStyle w:val="Normal"/>
        <w:spacing w:lineRule="auto" w:line="240" w:before="280" w:after="280"/>
        <w:rPr/>
      </w:pPr>
      <w:r>
        <w:rPr>
          <w:rFonts w:cs="Times New Roman" w:ascii="Times New Roman" w:hAnsi="Times New Roman"/>
          <w:sz w:val="24"/>
          <w:szCs w:val="24"/>
        </w:rPr>
        <w:t>Chronic pancreatitis is generally caused by ductal obstruction by concretions, resulting from (1) alcohol induced alterations in acinar and ductal secretions and in the biosynthesis of lithostathine (pancreatic stone protein) that normally inhibits intraluminal precipitation of calcium carbonates, yet is the main constituent of pancreatic stones or (2) interstitial fat necrosis and hemorrhage which initiate a sequence of perilobular fibrosis, duct distortion, and altered pancreatic secretion and ductal flow, the “necrosis-fibrosis” hypothesis (Crawford ’94: 903).  Other less common causes of pancreatitis are (1) rising antibody titers to the mumps and coxsackie viruses and to Mycoplasma pneumonia; (2) the helminth parasits Ascaris lumbricoides and Clonorchis sinensis are capable of occluding pancreatic ducts; (3) acute ischemia may be induced by vascular thrombosis, embolism, vasculitis (polarteritis nodosa, systemic lupus erythematous, Henoch-Shonlein purpura) and shock; (4) many drugs cause abdominal pain and elevated serum amylase levels, implicated in causing pancreatic injury are thiazide, diuretics, azathioprine, estrogens, sulfonamides, furosemide, pantamidine, and procainamide (5) pancreatitis is occasionally associated with hyperlipopreinemia (types I and V) and with hyperparathyroidism and other hypercalcemic states and (6) 10 to 20% of cases have no known cause and must be considered idiopathic.  Incomplete fusion of the two pancreatic anlagen as a congenital birth defect creates pancreas divisum and predisposes to recurrent pancreatitis. The pancreas may be totally absent (agenesis), or the exocrine and endocrine elements may be hypoplastic and exist as two separate structures.  The head of the pancreas may encircle the duodenum as a collar (annular pancreas).  Aberrant or ectopic, displaced pancreatic tissue is found in about 2% of careful routine postmortem examinations, usually in the stomach, duodenum, jejunum, Meckel’s diverticulum and the ileum.  About 2% of islet cell tumors arise in ectopic pancreatic tissue (Crawford and Cotran ’94: 903, 898-899).</w:t>
      </w:r>
    </w:p>
    <w:p>
      <w:pPr>
        <w:pStyle w:val="Normal"/>
        <w:spacing w:lineRule="auto" w:line="240" w:before="280" w:after="280"/>
        <w:rPr/>
      </w:pPr>
      <w:bookmarkStart w:id="90" w:name="pancan"/>
      <w:bookmarkEnd w:id="90"/>
      <w:r>
        <w:rPr>
          <w:rFonts w:cs="Times New Roman" w:ascii="Times New Roman" w:hAnsi="Times New Roman"/>
          <w:b/>
          <w:sz w:val="24"/>
          <w:szCs w:val="24"/>
        </w:rPr>
        <w:t>4.1 Cancer of the Pancreas</w:t>
      </w:r>
    </w:p>
    <w:p>
      <w:pPr>
        <w:pStyle w:val="Normal"/>
        <w:spacing w:lineRule="auto" w:line="240" w:before="280" w:after="280"/>
        <w:rPr>
          <w:rFonts w:ascii="Times New Roman" w:hAnsi="Times New Roman" w:cs="Times New Roman"/>
          <w:sz w:val="24"/>
          <w:szCs w:val="24"/>
        </w:rPr>
      </w:pPr>
      <w:bookmarkStart w:id="91" w:name="pancan"/>
      <w:bookmarkEnd w:id="91"/>
      <w:r>
        <w:rPr>
          <w:rFonts w:cs="Times New Roman" w:ascii="Times New Roman" w:hAnsi="Times New Roman"/>
          <w:sz w:val="24"/>
          <w:szCs w:val="24"/>
        </w:rPr>
        <w:t>Non-neoplastic cysts are infrequent, except when following chronic pancreatitis, in which case they are inflammatory pseudocysts.  Pancreatic cysts range in size from microscopic lesions to 3 to 5 cm in diameter.  The cysts are usually enclosed in a thin, fibrous capsule and are filled with a clear-to-turbid mucoid or serous fluid.  In the rare entity von Hippel-Lindau disease angiomas are found in the retina and cerebellum or brain stem in association with cysts in the pancreas, liver and kidney.  Pseudocysts produce abdominal pain, hemorrhage and infection with generalized peritonitis.  Cystic tumors comprise 5% of all pancreatic neoplasms.  The only way of distinguishing the entirely benign form (mucinous cystadenoma) from its malignant counterpart (cystadenocarconoma) is by histologic assessment following complete surgical removal, usually by distal pancreatectomy.  Pancreatic cancer accounts for 5% of all cancer deaths in the United States.  There are 28,000 new cases and 26,000 deaths from the disease each year.  The rates are higher in blacks than whites, males than females, diabetics and incidence of hereditary pancreatitis.  The incidence of pancreatic cancer is threefold that of 60 years ago.  The risk is 1.5 times greater in smokers, there is a positive correlation between cancer mortality and consumption of fats and meat and (30 there is a two-to-fivefold long-term increased risk of pancreatic cancer following partial gastrectomy.  These lesion may arise anywhere in the pancreas most commonly the head of pancreas (60%), body of pancreas (15 to 20%) and tail of pancreas (5%).  In 20% the tumor is diffuse or has spread.  Tumors at the head of pancreas impinge on the ampulla of Vater, common bile duct and duodenum and thus cause obstructive biliary symptoms relatively early.  Jaundice is present in about 90% of patients with carcinomas of the head and in 10 to 40% of those with cancer of the body or tail.  One year survival is less than 20% and 5 year survival only 3% (Crawford and Cotran ’94: 90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Islet cell tumors are rare in comparison to tumors of the exocrine pancreas.  Beta-cell tumors are the most common of islet cell tumors and may be responsible for the elaboration of sufficient insulin to induce clinically significant hypoglycemia.  Analysis of pancreatic islet lesions inducing hyperinsulinism indicates that about 70% are solitary adenomas, approximately 10% are multiple adenomas, 10% are metastasizing tumors that must be interpreted as carcinomas, and the remainder are a mixed group of diffuse hyperplasia of the islet and adenomas occurring in ectopic pancreatic tissue.  The insulinomas vary in size from minute lesions that are difficult to find on the dissecting table to huge masses of over 1500 gm.  Five percent of insulinomas are malignan.  Zollinger-Ellison Syndrome (Gastrinoma) is classically composed of the triad of recalcitrant peptic ulcer disease, gastric hypersecretion, and pancreatic islet cell tumor.  Although most common in the pancreas, 10 to 15% of gastrinomas occur in the duodenum.  Serum gastrin levels are elevated and indeed hypergastrinemia can point to the presence of early gastrinomas before the development of disease.  Approximately 60% of gastrinomas are malignant and only 40% are benign.  Spread to the lymph nodes or matastasis mark the tumors as malignant.  Diarrhea is often sufficiently extreme to cause serious problems in fluid and electrolyte control, and many patients develop malabsorption syndromes.  Alpha-cell tumors (glucagonomas) are associated with increased serum levels of glucagon and a syndrome consisting of mild diabetes mellitus, a characteristic migratory necrotizing skin erythema and anemia.  They occur most frequently in peri and post-menopausal women and are characterized by extremely high plasma glucagon levels.  Delta cell tumors (somatostatinomas) are associated with diabetes mellitus, cholelithiasis, steatorrhea, and hypochlorhydria.  They are exceeding difficult to detect preoperatively.  High plasma somatostatin levels are requires for diagnosis. VIPoma (diarrheogenic islet cell tumor) is an islet cell tumor that induces a characteristic syndrome of watery diarrhea, hypokalemia, and achlorhydria (the WDHA syndrome) caused by release vasoactive intestinal polypeptide (VIP) from the tumor.  Pancreatic carcinoid tumors producing serotonin and an atypical carcinoid syndrome are exceedingly rare.  Pacreatic polypeptide-secreting islet cell tumors are endocrinologically asymptomatic, despite the presence of high levels of hormone plasma.  Some pancreatic and extrapancreatic tumors produce two or more hormones, usually simultaneously and occasionally in sequence.  In addition to insulin, glucagon, and gastrin, islet cell tumors produce adrenocorticotropic hormone (MSH, vasopressin, norephinephrine, and serotonin. These are called multi-hormonal tumors (Crawford and Cotran ’94: 922, 923, 924). </w:t>
      </w:r>
    </w:p>
    <w:p>
      <w:pPr>
        <w:pStyle w:val="Normal"/>
        <w:spacing w:lineRule="auto" w:line="240" w:before="280" w:after="280"/>
        <w:rPr/>
      </w:pPr>
      <w:bookmarkStart w:id="92" w:name="lang"/>
      <w:r>
        <w:rPr>
          <w:rFonts w:cs="Times New Roman" w:ascii="Times New Roman" w:hAnsi="Times New Roman"/>
          <w:b/>
          <w:sz w:val="24"/>
          <w:szCs w:val="24"/>
        </w:rPr>
        <w:t>4.2 Diabetes Mellitus</w:t>
      </w:r>
      <w:bookmarkEnd w:id="92"/>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number of new cases of Diabetes mellitus has nearly doubled in the past fifteen years since the atypical antipsychotic Olanzapine (Zyprexa), known to cause both diabetes and fatal diabetic episodes when mixed with alcohol, hit the market for depressed and increasingly obese people in 1994 (Sanders ’12).  On some Native American reservations 60% of the population has diabetes. In the United States an estimated 23.6 million children and adults, 7.8% of the population, have diabetes. While an estimated 17.9 million have been diagnosed with diabetes, 5.7 million people (or nearly one quarter) are unaware that they have the disease and another 57 million have pre-diabetes. </w:t>
      </w:r>
      <w:r>
        <w:rPr>
          <w:rFonts w:eastAsia="Times New Roman" w:cs="Times New Roman" w:ascii="Times New Roman" w:hAnsi="Times New Roman"/>
          <w:sz w:val="24"/>
          <w:szCs w:val="24"/>
        </w:rPr>
        <w:t xml:space="preserve">An estimated 177 million people are affected by diabetes world-wide, the majority by type 2 diabetes. Two-thirds live in the developing world. </w:t>
      </w:r>
      <w:r>
        <w:rPr>
          <w:rFonts w:eastAsia="Times New Roman" w:cs="Times New Roman" w:ascii="Times New Roman" w:hAnsi="Times New Roman"/>
          <w:color w:val="000000"/>
          <w:sz w:val="24"/>
          <w:szCs w:val="24"/>
        </w:rPr>
        <w:t xml:space="preserve">The rate of new cases of diabetes has increased by about 90 percent in the United States over the past decade. From 1995 to 1997, newly diagnosed cases of diabetes were at 4.8 per 1,000 annually. Between 2005 and 2007, that number rose to 9.1 per 1,000 people.  An estimated 90 percent to 95 percent of the new cases are type 2 diabetes </w:t>
      </w:r>
      <w:r>
        <w:rPr>
          <w:rFonts w:eastAsia="Times New Roman" w:cs="Times New Roman" w:ascii="Times New Roman" w:hAnsi="Times New Roman"/>
          <w:sz w:val="24"/>
          <w:szCs w:val="24"/>
        </w:rPr>
        <w:t xml:space="preserve">(Sanders ’11 PHD §394: 1443).  Diabetes and pre-diabetes have skyrocketed among the nation’s youth, jumping from 9 percent of the adolescent population in 2000 to 23 percent in 2008.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280"/>
        <w:rPr>
          <w:rFonts w:ascii="Times New Roman" w:hAnsi="Times New Roman" w:eastAsia="Times New Roman" w:cs="Times New Roman"/>
          <w:sz w:val="24"/>
          <w:szCs w:val="24"/>
        </w:rPr>
      </w:pPr>
      <w:r>
        <w:rPr>
          <w:rFonts w:cs="Times New Roman" w:ascii="Times New Roman" w:hAnsi="Times New Roman"/>
          <w:sz w:val="24"/>
          <w:szCs w:val="24"/>
        </w:rPr>
        <w:t>Despite the minute size of the islets of Langerhans the endocrine pancreas is responsible for a disproportionate amount of morbidity and mortality.  Diabetes mellitus ranks among the top ten causes of death in Western nations.  There are two types of diabetes type I and II.  Insulin-dependent diabetes mellitus (IDDM) also called Type I diabetes, juvenile onset and ketosis-prone diabetes.  Juvenile onset diabetes accounts for 10 to 20% of all cases of idiopathic diabetes.  Non-insulin dependent diabetes mellitus (NIDDM) also called type II diabetes and adult onset diabetes accounts for 80 to 90% of all cases.  Type II diabetes is divided into obese and non-obese types and third rare form, known as maturity-onset diabetes of the young (MODY) that manifests as a mild hyperglycemia and its transmitted as an autosomal dominant trait.  While the two major types of diabetes have different pathologic mechanisms and metabolic characteristics, the chronic, long-term complications in blood vessels, kidneys, eyes, and nerves occur in both types and are the major causes of morbidity and mortality in diabetes.  With an annual toll of more than 144,000 deaths diabetes mellitus is the seventh leading cause of death in the United States.   It is estimated that 2 to 3% of the adult population had diabetes mellitus in 1994 (Crawford and Cotran ’94: 909, 910).</w:t>
      </w:r>
      <w:r>
        <w:rPr>
          <w:rFonts w:cs="Times New Roman" w:ascii="Times New Roman" w:hAnsi="Times New Roman"/>
          <w:b/>
          <w:sz w:val="24"/>
          <w:szCs w:val="24"/>
        </w:rPr>
        <w:t xml:space="preserve"> </w:t>
      </w:r>
    </w:p>
    <w:p>
      <w:pPr>
        <w:pStyle w:val="Normal"/>
        <w:spacing w:lineRule="auto" w:line="240" w:before="280" w:after="280"/>
        <w:jc w:val="center"/>
        <w:rPr/>
      </w:pPr>
      <w:bookmarkStart w:id="93" w:name="dia"/>
      <w:bookmarkEnd w:id="93"/>
      <w:r>
        <w:rPr/>
        <w:t>Type I and II Diabet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I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nic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set &lt;20 years; Normal weight, decreased blood insulin, Islet cell antibodies, Ketoacidosis comm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set &gt;30 years; Obese; Normal or increased blood insulin; No islet cell antibodies; Ketoacidosis ra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tic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concordance in twins; HLA-D link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100% concordance in twins; No HLA associ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hogenesi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immunity; Immunopathologic mechanisms; Severe insulin deficienc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ulin resistance; Relative insulin deficienc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let cell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ulitis early; Marked atrophy and fibrosis; Beta-cell deple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insulitis; Focal atrophy and amyloid; Mild-beta-cell depletion</w:t>
            </w:r>
          </w:p>
        </w:tc>
      </w:tr>
    </w:tbl>
    <w:p>
      <w:pPr>
        <w:pStyle w:val="Normal"/>
        <w:spacing w:lineRule="auto" w:line="240" w:before="0" w:after="0"/>
        <w:jc w:val="center"/>
        <w:rPr/>
      </w:pPr>
      <w:r>
        <w:rPr>
          <w:rFonts w:cs="Times New Roman" w:ascii="Times New Roman" w:hAnsi="Times New Roman"/>
          <w:sz w:val="24"/>
          <w:szCs w:val="24"/>
        </w:rPr>
        <w:t>Source: Crawford and Cotran ’94: Table 19-3, 90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ormal glucose homeostasis is tightly regulated by three inter-related processes (1) glucose production in the liver; (2) uptake and utilization of glucose b peripheral tissues (mostly muscle), and (3) insulin secretion.  Insulin secretion is modulated such that glucose production and utilization rise or fall to maintain normal blood glucose levels.  The human insulin gene is expressed in the beta cells of the pancreatic islets, where mature insulin mRNA are transcribed.  Release of insulin from beta cells is a biphasic process involving two pools of insulin.  A rise in the blood glucose levels results in glucose uptake into beta cells, leading to an immediate release of insulin.  Insulin is a major anabolic hormone.  It is necessary for (1) transmembrane transport of glucose and amino acids; (2) glycogen formation nit he liver and skeletal muscles; (3) gluce conversion to triglycerides; (4) nucleic acid synthesis and (5) protein synthesis.  Its prime metabolic function is to increase the rate of glucose transport into certain cells in the body – striated muscle cells, including myocardial cells, fibroblasts and fat cells, representing collectively about two-thirds of the entire body weight.  In addition insulin and insulin like growth factors initiate DNA synthesis in certain cells and stimulate their growth and differentiation (Crawford and Cotran ‘94: 910-911).</w:t>
      </w:r>
    </w:p>
    <w:p>
      <w:pPr>
        <w:pStyle w:val="Normal"/>
        <w:spacing w:lineRule="auto" w:line="240" w:before="280" w:after="280"/>
        <w:rPr/>
      </w:pPr>
      <w:r>
        <w:rPr>
          <w:rFonts w:cs="Times New Roman" w:ascii="Times New Roman" w:hAnsi="Times New Roman"/>
          <w:sz w:val="24"/>
          <w:szCs w:val="24"/>
        </w:rPr>
        <w:t>When diabetes has been present 10 to 15 years morphologic changes are likely to be found in the basement membranes of small vessels (microangiopathy), arteries (atherosclerosis), kidney (diabetic nephropathy), retina (retinopathy), nerves (neuropathy) and other tissues and clinical evidence of dysfunction in these organs is present.   Atherosclerosis begins to appear in most diabetics, whatever their age, within a few years of onset of type I or II diabetes.   Fewer than 5% of nondiabetics as opposed to approximately 75% of diabetic younger than 40 years of age have moderate to severe atherosclerosis.  Thus relatively early in the diabetic’s life atherosclerosis may result in arterial narrowings or occlusions and attendant ischemic injury to organs, alternatively it may induce aneurysmal dilation, seen most often in the aorta, with the grave potential of rupture.  This large vessel disease accounts for the heavy toll exacted by myocardial infarction, cerebral stroke, and gangrene of the lower extremities in these patients.  Gangrene of the lower extremities is 100 times more common in diabetics than nondiabetics.  Diabetic retinopathy is the fourth leading cause of all legal blindness (visual acuity of 20/200 or worse) in the United States.  It has been estimated that if a patient is diagnosed as a diabetic by age 30, there is a 10% chance he will have some degree of diabetic retinopathy by age 37, a 50% chance by age 45 and a 90% chance by age 55.  However, diabetic retinopathy does not always impose a visual handicap (Crawford and Cotran ’94: 920, 921).</w:t>
      </w:r>
    </w:p>
    <w:p>
      <w:pPr>
        <w:pStyle w:val="Normal"/>
        <w:spacing w:lineRule="auto" w:line="240" w:before="280" w:after="280"/>
        <w:rPr/>
      </w:pPr>
      <w:r>
        <w:rPr>
          <w:rFonts w:cs="Times New Roman" w:ascii="Times New Roman" w:hAnsi="Times New Roman"/>
          <w:sz w:val="24"/>
          <w:szCs w:val="24"/>
        </w:rPr>
        <w:t>The morbidity associated with long-standing diabetes of either type results from complications such as micro-angiopathy, retinopathy, nephropathy, and neuropathy.  Most of the available experimental and clinical evidence suggests that the complications of diabetes mellitus are a consequence of the metabolic derangements, mainly hyperglycemia. Insulin is a major anabolic hormone in the body, and therefore derangement of insulin function affects not only glucose metabolism but also fat and protein metabolism.  Two important acute metabolic complications of diabetes mellitus are diabetic ketoacidosis and nonketotic hyperosmolar coma.  Diabetic ketoacidosis occurs exclusively in type I diabetes and is stimulated by severe insulin deficiency coupled with absolute or relative increases of glucagon, if the urinary excretion of ketones is compromised by dehydration, the plasma hydrogen ion concentration increases and systemic metabolic ketoacidosis results in nausea, vomiting and respiratory difficulties.  In type II diabetes, polyuria, polydipsia and polyphagia may accompany the fasting hyperglycemia, but ketoacidosis is rare.  Adults, particularly elderly diabetics, develop nonketotic hyperosmolar coma, a syndrome engendered by the severe dehydration resulting from sustained hyperglycemic disuresis (Crawford and Cotran ’94: 918).</w:t>
      </w:r>
    </w:p>
    <w:p>
      <w:pPr>
        <w:pStyle w:val="Normal"/>
        <w:spacing w:lineRule="auto" w:line="240" w:before="280" w:after="280"/>
        <w:rPr/>
      </w:pPr>
      <w:bookmarkStart w:id="94" w:name="oen"/>
      <w:bookmarkEnd w:id="94"/>
      <w:r>
        <w:rPr>
          <w:rFonts w:cs="Times New Roman" w:ascii="Times New Roman" w:hAnsi="Times New Roman"/>
          <w:b/>
          <w:sz w:val="24"/>
          <w:szCs w:val="24"/>
        </w:rPr>
        <w:t>4.2.1 Type I diabetes: insulin dependent diabetes mellitus (IDDM)</w:t>
      </w:r>
    </w:p>
    <w:p>
      <w:pPr>
        <w:pStyle w:val="Normal"/>
        <w:spacing w:lineRule="auto" w:line="240" w:before="280" w:after="280"/>
        <w:rPr/>
      </w:pPr>
      <w:bookmarkStart w:id="95" w:name="oen"/>
      <w:bookmarkEnd w:id="95"/>
      <w:r>
        <w:rPr>
          <w:rFonts w:cs="Times New Roman" w:ascii="Times New Roman" w:hAnsi="Times New Roman"/>
          <w:sz w:val="24"/>
          <w:szCs w:val="24"/>
        </w:rPr>
        <w:t>IDDM (type I diabetes) results from a severe, absolute lack of insulin caused by a reduction in the beta-cell mass.  Patients depend on insulin for survival, without insulin, they develop acute metabolic complications such as ketoacidosis and coma.  Three interlocking mechanisms are responsible for the islet cell destruction: genetic susceptibility, autoimmunity and an environmental insult.  Among identical twins the concordance rate is only 50% and only 5 to 10% of children of first order relatives with IDDM develop the overt disease.  As many as 90% of patients with type I diabetes have circulating islet cell antibodies (ICA) when tested within a year of diagnosis.  Approximately 10% of persons who have type I diabetes also have other organ-specific autoimmune disorders, such as Grave’s disease, Addison’s disease, thyroiditis, and pernicious anemia.  There is a great deal of evidence suggesting that environmental factors are involved in triggering diabetes.  Finnish children have a 60 to 70 fold increased risk of type I diabetes compared to Korean children.  In the northeastern United States between 1960 and 1990 there was been a tripling of type I diabetes in children younger than 15 years of age (Crawford and Cotran’94: 913-91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ruses are suspected as initiators of this disease where there are seasonal trends in the diagnosis of new cases, often corresponding to the prevalence of common viral infection in the community.  The viral infections implicated include mumps, measles, rubella, coxsackie B virus, and infectious mononucleosis.  Direct virus- induced injury is rarely severe enough to cause diabetes mellitus.  The most likely scenario is that viruses cause mild beta-cell injury, which is followed by an autoimmune reaction against altered beta cells in persons with HLA linked susceptibility.  About 20% of patients infected with congenital rubella go on to develop the disease in childhood or puberty.  Virus-associated IDDM appears to be a rare outcome of some relatively common viral infections.  A number of chemical toxins, including streptozotocin, alloxan, and pentamidine, also induce islet cells destruction in animals.  In humans, pentamidine, a drug used for the treatment of parasitic infectinos, has been occasionally associated with the development of abrupt onset diabetes, and cases of diabetes have also been reported after accidental or suicidal ingestion of Vacor, a pharmacologic agent used as a rate exterminator.  Children who ingest cow’s milk early in life have an incidence of IDDM higher than that of breast-fed children (Crawford and Cotran’94: 914).</w:t>
      </w:r>
    </w:p>
    <w:p>
      <w:pPr>
        <w:pStyle w:val="Normal"/>
        <w:spacing w:lineRule="auto" w:line="240" w:before="280" w:after="280"/>
        <w:rPr/>
      </w:pPr>
      <w:r>
        <w:rPr>
          <w:rFonts w:cs="Times New Roman" w:ascii="Times New Roman" w:hAnsi="Times New Roman"/>
          <w:sz w:val="24"/>
          <w:szCs w:val="24"/>
        </w:rPr>
        <w:t>Type I diabetes (IDDM) which begins by age 20 years in most patients, is dominated by signs and symptoms emanating from the disordered metabolism – polyuria, polydipsia, polyphagia and ketoacidosis.  The plasma insulin is low or absent and glucagon levels are increased.  Glucose intolerance is of the unstable or brittle type and is quite sensitive to administered exogenous insulin, deviations from normal dietary intake, unusual physical activity, infection, or other forms of stress.  Inadequate fluid intake or vomiting may lead to disturbances in fluid and electrolyte balance.  Thus, these patients are vulnerable, on the one hand, to hypoglycemic episodes and, on the other, to ketoacidosis.  Infection may precipitate these conditions and, indeed, may precede the first manifestations of diabetes in some patients.  Fortunately, these metabolic hazards are avoidable with proper insulin therapy (Crawford and Cotran ’94: 922).</w:t>
      </w:r>
    </w:p>
    <w:p>
      <w:pPr>
        <w:pStyle w:val="Normal"/>
        <w:spacing w:lineRule="auto" w:line="240" w:before="280" w:after="280"/>
        <w:rPr/>
      </w:pPr>
      <w:bookmarkStart w:id="96" w:name="two"/>
      <w:bookmarkEnd w:id="96"/>
      <w:r>
        <w:rPr>
          <w:rFonts w:cs="Times New Roman" w:ascii="Times New Roman" w:hAnsi="Times New Roman"/>
          <w:b/>
          <w:sz w:val="24"/>
          <w:szCs w:val="24"/>
        </w:rPr>
        <w:t>4.2.2 Type II: non-insulin dependent diabetes mellitus</w:t>
      </w:r>
    </w:p>
    <w:p>
      <w:pPr>
        <w:pStyle w:val="Normal"/>
        <w:spacing w:lineRule="auto" w:line="240" w:before="280" w:after="280"/>
        <w:rPr>
          <w:rFonts w:ascii="Times New Roman" w:hAnsi="Times New Roman" w:cs="Times New Roman"/>
          <w:sz w:val="24"/>
          <w:szCs w:val="24"/>
        </w:rPr>
      </w:pPr>
      <w:bookmarkStart w:id="97" w:name="two"/>
      <w:bookmarkEnd w:id="97"/>
      <w:r>
        <w:rPr>
          <w:rFonts w:cs="Times New Roman" w:ascii="Times New Roman" w:hAnsi="Times New Roman"/>
          <w:sz w:val="24"/>
          <w:szCs w:val="24"/>
        </w:rPr>
        <w:t>About 10% of the population over 70 have type II non-insulin dependent diabetes mellitus (NIDDM).  The underlying causes are largely unidentified genetic factors and the effects of a Western lifestyle- obesity and overeating.  There is an inverse relationship between NIDDM and a high level of physical activity.  Genetic factors are important and among identical twins the concordance rate is over 90%.  Unlike type I however the disease is not linked to any HLA haplotype (except for a weak linkage in Pima Indians).  Two metabolic defects that characterize NIDDM are (1) derangement in insulin secretion that is insufficient relative to the glucose load and (2) an inability of peripheral tissues to respond to insulin (insulin resistance) (Crawford and Cotran ’94: 91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arly in the course of type II diabetes, insulin secretion appears to be normal and plasma insulin levels are not reduced.  However subtle defects in beta cells can be demonstrated.  In normal persons, insulin secretion occurs in a pulsatile or oscillatory pattern, whereas in patients with type II diabetes, the normal oscillations of insulin secretion are lost.  At about the same time when fasting blood sugars reach 115 gm/m l the rapid first phase of insulin secretion is triggered by glucose is obtunded.  This impaired insulin secretion is caused by chronic hyperglycemia, referred to as glucose toxicity.  Most patients with type II diabetes have a relative or absolute deficiency of insulin.  However, this insulin deficiency is milder than type I diabetes and is not an early feature of this variant of diabetes.  There is abundant evidence that insulin resistance is a major factor in the pathogenesis of type II diabetes.  In both obesity and pregnancy, insulin sensitivity of tissues decreases.  Hence either obesity of pregnancy may unmask subclinical type II diabetes by increasing the insulin resistance.  Obesity is an extremely important diabetogenic influence, and, not surprisingly, approximately 80% of type II diabetes patients are obese.  In addition to insulin resistance in peripheral tissues, there is increased glucose production in the liver, further aggravating the hyperglycemia (Crawford and Cotran ’94: 9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II diabetes (NIDDM) may also present with polyuria and polydipsia, but unlike type I diabetes, the patients are often older (over 40 years) and frequently obese.  In some cases medical attention is sought because of unexplained weakness or weight loss.  Frequently, however, the diagnosis is made by routine blood or urine testing in asymptomatic individuals.  Although patients with type II diabetes also have metabolic derangements, these are usually relatively mild and controllable, and so this form of the disease is not often complicated with ketoacidosis unless intercurrent infection or stress imposes new burdens.  In both forms of long-standing diabetes, atherosclerotic events such as myocardial infarction, cerebrovascular accidents, gangrene of the leg, and the microangiopathic complications (nephropathy, retinopathy, neuropathy) are the most threatening and most frequent concomitants.  Diabetics are also plagued by an enhanced susceptibility to infections, such as tuberculosis, pneumoconiosis, pyelonephritis, and those affecting the skin.  Collectively, such infections cause the deaths of about 5% of diabetic patients.  A trivial infection in a toe may be the first event in a long succession of complications (gangrene, bacteremia, and pneumonia) that ultimately lead to death.  It is hoped that islet cell transplantation, will lead to a cure for diabetes mellitus. Studies show that good, early control of hyperglycemia prevents or ameliorates some of the complications of diabetes (Crawford and Cotran ’94: 922). Insulin is prepared commercially from extracts of beef and swine pituitaries.  All oral anti-diabetic drugs are prepared synthetically.  The sulfonylureas, which are derivatives of sulfanilamide, stimulate the pancreas to produce insulin and affect hepatic enzymes so that glycogen deposition is increased.  More than 200 species of plants are listed in folklore for the treatment of diabetes (Lewis and Elvin-Lewis ’77: 218).</w:t>
      </w:r>
    </w:p>
    <w:p>
      <w:pPr>
        <w:pStyle w:val="NormalWeb"/>
        <w:rPr/>
      </w:pPr>
      <w:bookmarkStart w:id="98" w:name="eso"/>
      <w:bookmarkEnd w:id="98"/>
      <w:r>
        <w:rPr>
          <w:rFonts w:cs="Times New Roman" w:ascii="Times New Roman" w:hAnsi="Times New Roman"/>
          <w:b/>
        </w:rPr>
        <w:t>5 Esophagitis</w:t>
      </w:r>
    </w:p>
    <w:p>
      <w:pPr>
        <w:pStyle w:val="NormalWeb"/>
        <w:rPr>
          <w:rFonts w:ascii="Times New Roman" w:hAnsi="Times New Roman" w:cs="Times New Roman"/>
        </w:rPr>
      </w:pPr>
      <w:bookmarkStart w:id="99" w:name="eso"/>
      <w:bookmarkEnd w:id="99"/>
      <w:r>
        <w:rPr>
          <w:rFonts w:cs="Times New Roman" w:ascii="Times New Roman" w:hAnsi="Times New Roman"/>
        </w:rPr>
        <w:t xml:space="preserve">Injury to the esophageal mucosa with subsequent inflammation is common worldwide.  In northern Iran, the prevalence of esophagitis is more than 80%, it is also extremely high in regions of China.  In the United States and other Western countries, esophagitis is present in about 10 to 20% of the adult population.  The inflammation may have many origins (1) reflux esophagitis, (2) prolonged gastric intubation, (3) ingestion of irritants, such as alcohol, corrosive acids or alkalis (in suicide attempts), excessively hot fluids (i.e. hot tea in Iran), and heavy smoking, (4) Cytotoxic anticancer therapy, with or without superimposed infection, (5) infection following bacteremia or viremia; herpes simplex viruses and cytomegalovirus are the more common offenders in the immunosuppressed, (6) fungal infection in debilitated or immunosuppressed patients or during broad-spectrum antimicrobial therapy.  Candidiasis is the most common; mycomycosis and aspergillosis may occur, (7) uremia, (8) radiation, (9) systemic conditions associated with decreased LES tone, including hypothyroidism, systemic sclerosis and pregnancy, (10) in association with systemic desquamitive dermatologic conditions such as pemphigoid and epidermolysis bullosa and (11) graft-versus-host disease.  </w:t>
      </w:r>
    </w:p>
    <w:p>
      <w:pPr>
        <w:pStyle w:val="NormalWeb"/>
        <w:rPr>
          <w:rFonts w:ascii="Times New Roman" w:hAnsi="Times New Roman" w:cs="Times New Roman"/>
          <w:kern w:val="2"/>
        </w:rPr>
      </w:pPr>
      <w:r>
        <w:rPr>
          <w:rFonts w:cs="Times New Roman" w:ascii="Times New Roman" w:hAnsi="Times New Roman"/>
        </w:rPr>
        <w:t>Developmental defects are uncommon and must be corrected early because they are incompatible with life – absence of an esophagus is extremely rare, in atresia a segment of the esophagus is represented by a thin, non-canalized cord, with a blind pouch connected to the pharynx and another to the stomach.  Non-neoplastic constrictions may occur as developmental defects. Because the gut and respiratory tract begin as a single tube embryonically, it is not uncommon to have a fistula connecting the lower pouch with a bronchus or the trachea.  Often associated anomalies are congenital heart disease and malformations of other portions of the GI (Crawford ’94: 762).  Patients with a frequent and persistent feeling that there is a lump in their throat even when they are not eating may well be suffering from a globus problem.  To call the problem a globus, we must ascertain that there is never any difficulty in swallowing and that there is no weight loss, association with acid reflux, or any demonstrable motility disturbance of the esophagus.  Sometimes the best approach is an empirical trial of a proton pump inhibitor (PPI) taken once a day, in the morning before breakfast, for 4 to 6 weeks (Newman ’11: 112).</w:t>
      </w:r>
      <w:r>
        <w:rPr>
          <w:rFonts w:cs="Times New Roman" w:ascii="Times New Roman" w:hAnsi="Times New Roman"/>
          <w:bCs/>
          <w:kern w:val="2"/>
        </w:rPr>
        <w:t xml:space="preserve"> </w:t>
      </w:r>
      <w:bookmarkStart w:id="100" w:name="hiatal"/>
      <w:r>
        <w:rPr>
          <w:rFonts w:cs="Times New Roman" w:ascii="Times New Roman" w:hAnsi="Times New Roman"/>
          <w:kern w:val="2"/>
        </w:rPr>
        <w:t>Protonix (Pantoprazole) is also useful for minor abrasion of the esophagus. Aciphex (Rabeprazole Sodium)</w:t>
      </w:r>
      <w:r>
        <w:rPr>
          <w:rFonts w:cs="Times New Roman" w:ascii="Times New Roman" w:hAnsi="Times New Roman"/>
          <w:bCs/>
          <w:kern w:val="2"/>
        </w:rPr>
        <w:t xml:space="preserve"> is an anti-ulcer useful for treating inflammation of the esophagus.</w:t>
      </w:r>
    </w:p>
    <w:p>
      <w:pPr>
        <w:pStyle w:val="Normal"/>
        <w:numPr>
          <w:ilvl w:val="0"/>
          <w:numId w:val="0"/>
        </w:numPr>
        <w:spacing w:lineRule="auto" w:line="240" w:before="280" w:after="280"/>
        <w:outlineLvl w:val="0"/>
        <w:rPr/>
      </w:pPr>
      <w:r>
        <w:rPr>
          <w:rFonts w:cs="Times New Roman" w:ascii="Times New Roman" w:hAnsi="Times New Roman"/>
          <w:b/>
        </w:rPr>
        <w:t>5.1 Hiatal hernia</w:t>
      </w:r>
    </w:p>
    <w:p>
      <w:pPr>
        <w:pStyle w:val="Heading1"/>
        <w:spacing w:lineRule="auto" w:line="240" w:before="0" w:after="0"/>
        <w:rPr>
          <w:rFonts w:ascii="Times New Roman" w:hAnsi="Times New Roman" w:cs="Times New Roman"/>
          <w:bCs w:val="false"/>
          <w:kern w:val="2"/>
          <w:sz w:val="24"/>
          <w:szCs w:val="24"/>
        </w:rPr>
      </w:pPr>
      <w:bookmarkEnd w:id="100"/>
      <w:r>
        <w:rPr>
          <w:rFonts w:cs="Times New Roman" w:ascii="Times New Roman" w:hAnsi="Times New Roman"/>
          <w:b w:val="false"/>
          <w:sz w:val="24"/>
          <w:szCs w:val="24"/>
        </w:rPr>
        <w:t xml:space="preserve">Hiatal hernia is characterized by separation of the diaphragmatic crura and widening of the space between the muscular crura and esophageal wall.  Pathogenesis of esophagitis begins with the reflux of gastric contents as the result of (1) decreased efficacy of esophageal antireflux mechanisms, (2) the presence of a sliding hiatal hernia, (3) increased gastric volume and (4) reduction in the reparative capacity of the esophageal mucosa by protracted exposure to gastric juices.  In Barrett’s esophagus, the distal squamous mucosa is replaced by metaplastic columnar epithelium, as a response to prolonged injury.  Healing occurs by re-epithelialization and ingrowth of pluripotent stem cells, which in the microenvironment of a low pH in the distal esophagus differentiate into epithelium that is more resistant to injury.  Two anatomic patterns are the axial, or sliding hernia and the nonaxial, or paraesophageal, hiatal hernia.  The sliding hernia constitutes 95% of cases; protrusion of the stomach above the diaphragm creates a bell-shaped dilation, bounded below by the diaphragmatic narrowing.  Reflux esophagitis is seen in association with 9% of sliding hernias.  Hiatal hernia are reported in 1 to 20% of adult subjects, increasing with age.  Diverticular outpouchings may develop in the proximal or distal esophagus, sometimes reaching several centimeters in size and be the site of food accumulation and regurgitation (and aspiration) during sleep.  Longitudinal tears in the esophagus are termed Mallory-Weiss tears and are believed to be caused by severe retching, seen in alcoholics and excessive vomiting.  Esophageal lacerations account for 5 to 10% of upper gastrointestinal bleeding, but is usually not profuse and ceases without surgical intervention.  Supportive therapy, such as vaso-constrictive medications, transfusions and sometimes balloon tamponade is usually all that is required.  Healing is usually prompt, with minimal to no residua (Crawford ’94: 763, 757-761). </w:t>
      </w:r>
    </w:p>
    <w:p>
      <w:pPr>
        <w:pStyle w:val="NormalWeb"/>
        <w:tabs>
          <w:tab w:val="clear" w:pos="720"/>
          <w:tab w:val="left" w:pos="7440" w:leader="none"/>
        </w:tabs>
        <w:rPr>
          <w:rFonts w:ascii="Times New Roman" w:hAnsi="Times New Roman" w:cs="Times New Roman"/>
          <w:b/>
          <w:b/>
        </w:rPr>
      </w:pPr>
      <w:bookmarkStart w:id="101" w:name="portal"/>
      <w:bookmarkEnd w:id="101"/>
      <w:r>
        <w:rPr>
          <w:rFonts w:cs="Times New Roman" w:ascii="Times New Roman" w:hAnsi="Times New Roman"/>
          <w:b/>
        </w:rPr>
        <w:t>5.2 Portal hypertension and Varices</w:t>
        <w:tab/>
      </w:r>
    </w:p>
    <w:p>
      <w:pPr>
        <w:pStyle w:val="NormalWeb"/>
        <w:rPr>
          <w:rFonts w:ascii="Times New Roman" w:hAnsi="Times New Roman" w:cs="Times New Roman"/>
        </w:rPr>
      </w:pPr>
      <w:bookmarkStart w:id="102" w:name="portal"/>
      <w:bookmarkEnd w:id="102"/>
      <w:r>
        <w:rPr>
          <w:rFonts w:cs="Times New Roman" w:ascii="Times New Roman" w:hAnsi="Times New Roman"/>
        </w:rPr>
        <w:t>Portal hypertension leads to the formation of collateral bypass channels.  The increased pressure in the esophageal plexus produces dilated tortuous vessels called varices.  Varices appear as tortuous dilated veins lying primarily within the submucosa of the distal esophagus and proximal stomach.  Varices occur in approximately two-thirds of all cirrhotic patients and are most often associated with alcoholic cirrhosis.  Varices produce no symptoms until they rupture, when massive bleeding may occur.  Once begun, the hemorrhage rarely subsides spontaneously and endoscopic injection of thrombotic agents (sclerotherapy) or balloon tamponade are usually required.  When varices bleed, 40% of all patients die during the first episode.  Among those who survive, rebleeding occurs in more than half within 1 year, with a similar rate of mortality for each episode (Crawford ’94: 757-761).</w:t>
      </w:r>
    </w:p>
    <w:p>
      <w:pPr>
        <w:pStyle w:val="NormalWeb"/>
        <w:rPr/>
      </w:pPr>
      <w:bookmarkStart w:id="103" w:name="esocan"/>
      <w:bookmarkEnd w:id="103"/>
      <w:r>
        <w:rPr>
          <w:rFonts w:cs="Times New Roman" w:ascii="Times New Roman" w:hAnsi="Times New Roman"/>
          <w:b/>
        </w:rPr>
        <w:t>5.3 Cancer of the Esophagus</w:t>
      </w:r>
    </w:p>
    <w:p>
      <w:pPr>
        <w:pStyle w:val="NormalWeb"/>
        <w:rPr/>
      </w:pPr>
      <w:bookmarkStart w:id="104" w:name="esocan"/>
      <w:bookmarkEnd w:id="104"/>
      <w:r>
        <w:rPr>
          <w:rFonts w:cs="Times New Roman" w:ascii="Times New Roman" w:hAnsi="Times New Roman"/>
        </w:rPr>
        <w:t>Benign tumors of the esophagus are mostly mesenchymal and are typified by the leiomyoma, which rarely exceeds 3 cm in diameter.  Fibromas, lipomas, hemagniomas, neurofibromas, and lymphangiomas may arise.  In rare instances, a mesenchymal mass of inflamed granulation tissue, called an inflammatory polyp may resemble a malignant lesion, and can be called inflammatory pseudo-tumor.  In the United States, carcinomas of the esophagus represent about 6% of all cancers of the gastrointestinal tract but cause a disproportionate number of cancer deaths.  With rare exception, malignant esophageal tumors arise from the epithelial layer.  For many years, most esophageal cancers were of squamous cell origin, but there has been a declining incidence of these tumors coupled with a steadily increasing incidence of adenocarcinomas.  Most squamous cell carcinomas occur in adults over age 50.  The male-to-female ratio falls in the range of 2:1 to as high 20:1.  Provinces of northern and eastern china exhibit annual incidence rates exceeding 100 per 100,000, with deaths from cancer of the esophagus constituting more than 20% of all cancer deaths.  Other areas of high incidence include Puerto Rico, Iran, south African and the republics of the former Soviet Union.  In the United States, it affects between 2 and 8 persons per 100,000 yearly and is predominantly a disease of men (male-to-female ratio = 4:1).  Blacks throughout the world are at a higher risk than are whites, with the incidence being fourfold higher for blacks in the United States.  The presence of carcinogens, such as fungus-contaminate and nitrosamine-containing foodstuffs and nutritional deficiencies play a major role.  Alcohol consumption and smoking are strongly associated with esophageal cancer in Europe and the United States.  Adenocarcinomas now represent one-quarter of all esophageal cancers reported in the United States and more than one-half of this in the distal third of the esophagus, often in the setting of Barrett’s esophagus.  The prognosis of esophageal adenocarcinoma is as poor as that for other forms of esophageal cancer with a less than 15% 5 year survival rate.  Early diagnosis with definitive resection improves 5 year survival to more than 50%.  No medical therapy has been shown to decrease the risk of esophageal cancer in patients with Barrett’s esophagus.  763-766</w:t>
      </w:r>
    </w:p>
    <w:p>
      <w:pPr>
        <w:pStyle w:val="NormalWeb"/>
        <w:rPr>
          <w:rFonts w:ascii="Times New Roman" w:hAnsi="Times New Roman" w:cs="Times New Roman"/>
        </w:rPr>
      </w:pPr>
      <w:bookmarkStart w:id="105" w:name="gastritis"/>
      <w:bookmarkEnd w:id="105"/>
      <w:r>
        <w:rPr>
          <w:rFonts w:cs="Times New Roman" w:ascii="Times New Roman" w:hAnsi="Times New Roman"/>
          <w:b/>
        </w:rPr>
        <w:t>6 Gastritis</w:t>
      </w:r>
    </w:p>
    <w:p>
      <w:pPr>
        <w:pStyle w:val="NormalWeb"/>
        <w:rPr>
          <w:rFonts w:ascii="Times New Roman" w:hAnsi="Times New Roman" w:cs="Times New Roman"/>
        </w:rPr>
      </w:pPr>
      <w:bookmarkStart w:id="106" w:name="gastritis"/>
      <w:bookmarkEnd w:id="106"/>
      <w:r>
        <w:rPr>
          <w:rFonts w:cs="Times New Roman" w:ascii="Times New Roman" w:hAnsi="Times New Roman"/>
        </w:rPr>
        <w:t>Gastritis is an inflammation of the gastric mucosa.  Inflammation may be predominantly acute, with neutrophilic infiltration, or chronic, with lymphocytes or plasma cells predominating.  Acute gastroenteritis is frequently associated with (1) heavy use of nonsteroidal anti-inflammatory drugs (NSAIDs) particularly aspirin, (2) excessive alcohol consumption, (3) heavy smoking, (4) treatment with cancer chemotherapeutic drugs, (5) uremia, (6) systemic infections (e.g. salmonellosis), (7) severe stress, (8) ischemia and shock, (9) gastric irradiation, (10) mechanical trauma (e.g. nasogatric intubation), and (11) following distal gastrectomy.  Depending on the severity of the anatomic changes, acute gastritis may be entirely asymptomatic, may cause variable epigastric pain, nausea, and vomiting, or may present with overt hemorrhage, massive hematemesis, melena and potentially fatal blood loss. As many as 25% of persons who take daily aspiring develop acute gastritis, many with bleeding.  Chronic gastritis is defined as the presence of chronic mucosal inflammatory changes leading eventually to mucosal atrophy and epithelial metaplasia, usually in the absence of erosions.  The epithelial changes may become dysplastic and constitute a background for developing carcinomas.  The major etiologic associations of chronic gastritis are (1) immunologic, associated with pernicious anemia, (2) chronic infection, especially Helicobacter pylori, (3) toxic, as with alcohol consumption and cigarette smoking, (4) postsurgical, especially antrectomy and gastroenterostomy with reflux of bilious duodenal secretions, (5) motor and mechanical, including obstruction, bezoars (luminal concretions) and gastric atony, (6) radiation, (7) granulomatous conditions (e.g. Crohn’s disease) and (8) miscellaneous, graft-versus-host disease, amyloidosis, uremia etc. (Crawford ’94: 770-771).</w:t>
      </w:r>
    </w:p>
    <w:p>
      <w:pPr>
        <w:pStyle w:val="NormalWeb"/>
        <w:rPr/>
      </w:pPr>
      <w:r>
        <w:rPr>
          <w:rFonts w:cs="Times New Roman" w:ascii="Times New Roman" w:hAnsi="Times New Roman"/>
        </w:rPr>
        <w:t xml:space="preserve">The top part of the stomach is called the fundus or body, is a compliant reservoir that can allow a pretty large volume of food to remain in the stomach painlessly until it can be slowly emptied into the intestine.  On occasion, the stomach body is less compliant and really disapproves of holding large volumes of food or liquid.  This can be quite uncomfortable or, on occasion, seriously painful.  The bottom part of the stomach, called the antrum, is a pump that sends food into the first part of the intestine in a regulated manner.  In many disease states, this pump does no function well and the patient suffers from delayed gastric emptying (Newman ’11: 18).  Autoimmune gastritis also designated diffuse corporal atrophic gastritis, reflects the presence of autoantibodies to the gastric gland parietal cells which leads to loss of acid and intrinsic factor production, it is uncommon and usually associated other autoimmune disorders such as Hashimoto’s thyroiditis and Addison’s disease. Chronic infection by H. pylori appears to be the major cause of chronic gastritis.  </w:t>
      </w:r>
      <w:r>
        <w:rPr>
          <w:rFonts w:cs="Times New Roman" w:ascii="Times New Roman" w:hAnsi="Times New Roman"/>
          <w:i/>
        </w:rPr>
        <w:t>H. pylori</w:t>
      </w:r>
      <w:r>
        <w:rPr>
          <w:rFonts w:cs="Times New Roman" w:ascii="Times New Roman" w:hAnsi="Times New Roman"/>
        </w:rPr>
        <w:t xml:space="preserve"> is present in a high percentage of patients with chronic gastritis affecting the antrum and corpus.  </w:t>
      </w:r>
      <w:r>
        <w:rPr>
          <w:rFonts w:cs="Times New Roman" w:ascii="Times New Roman" w:hAnsi="Times New Roman"/>
          <w:i/>
        </w:rPr>
        <w:t>H. pylori</w:t>
      </w:r>
      <w:r>
        <w:rPr>
          <w:rFonts w:cs="Times New Roman" w:ascii="Times New Roman" w:hAnsi="Times New Roman"/>
        </w:rPr>
        <w:t xml:space="preserve"> colonization rates increase with age reaching 50% of asymptomatic adult Americans older than 50 and is the most common gastrointestinal infection.  </w:t>
      </w:r>
      <w:r>
        <w:rPr>
          <w:rFonts w:cs="Times New Roman" w:ascii="Times New Roman" w:hAnsi="Times New Roman"/>
          <w:i/>
        </w:rPr>
        <w:t>H. pylori</w:t>
      </w:r>
      <w:r>
        <w:rPr>
          <w:rFonts w:cs="Times New Roman" w:ascii="Times New Roman" w:hAnsi="Times New Roman"/>
        </w:rPr>
        <w:t xml:space="preserve"> colonization of gastric mucosa damaged by other events leads to a state of retarded healing and chronic mucosal inflammation is the most plausible theory.  Patients respond well to antimicrobial agents and relapses are associated with reappearance of this organism.   Most infected persons remain asymptomatic but are at increased risk for the development of peptic ulcer disease and possibly gastric cancer. The long term risk of gastric carcinoma for persons with gastric atrophy is in the range of 2 to 4% (Crawford ’94: 771-773).</w:t>
      </w:r>
    </w:p>
    <w:p>
      <w:pPr>
        <w:pStyle w:val="NormalWeb"/>
        <w:rPr/>
      </w:pPr>
      <w:bookmarkStart w:id="107" w:name="pepticulcer"/>
      <w:bookmarkEnd w:id="107"/>
      <w:r>
        <w:rPr>
          <w:rFonts w:cs="Times New Roman" w:ascii="Times New Roman" w:hAnsi="Times New Roman"/>
          <w:b/>
        </w:rPr>
        <w:t>6.1 Peptic Ulcers</w:t>
      </w:r>
    </w:p>
    <w:p>
      <w:pPr>
        <w:pStyle w:val="NormalWeb"/>
        <w:rPr/>
      </w:pPr>
      <w:bookmarkStart w:id="108" w:name="pepticulcer"/>
      <w:bookmarkEnd w:id="108"/>
      <w:r>
        <w:rPr>
          <w:rFonts w:cs="Times New Roman" w:ascii="Times New Roman" w:hAnsi="Times New Roman"/>
        </w:rPr>
        <w:t xml:space="preserve">Gastric lesions are frequent causes of clinical disease.  Peptic ulcers have become almost a hallmark of civilized life and develop in up to 10% of the general population in North America.  Cigarette smoking, alcohol consumption, and stress gastritis are one of the everyday causes of “indigestion”.  In the United States approximately 4 million people have peptic ulcers (duodenal and gastric), and 350,000 new cases are diagnosed each year.  Around 100,000 patients are hospitalized yearly and about 3,000 people die each year as a result of peptic ulcer disease.  The lifetime likelihood of developing a peptic ulcer is about 10% for American men and 4% for American women.  Even with healing the propensity to develop peptic ulcers remains.  The male-to-female ratio for duodenal ulcers is about 3:1, and for gastric ulcers about 1.5 to 2:1.  In recent years there has been a significant decrease in the prevalence of duodenal ulcers but little change in the prevalence of gastric ulcers.  At least 98% of peptic ulcers are located in the first portion of the duodenum or in the stomach, in a ratio of about 4:1.  Chronic gastritis is virtually universal among patients with peptic ulcer disease, occurring in 85 to 100% of patients with duodenal ulcers and 65% with gastric ulcers. </w:t>
      </w:r>
      <w:r>
        <w:rPr>
          <w:rFonts w:cs="Times New Roman" w:ascii="Times New Roman" w:hAnsi="Times New Roman"/>
          <w:i/>
        </w:rPr>
        <w:t>Helicobacter pylori</w:t>
      </w:r>
      <w:r>
        <w:rPr>
          <w:rFonts w:cs="Times New Roman" w:ascii="Times New Roman" w:hAnsi="Times New Roman"/>
        </w:rPr>
        <w:t xml:space="preserve"> infection is almost always demonstrate in patients with gastritis.  Gastritis remains after the ulcer has healed; recurrence of the ulcer does not seem related to the gastritis (Crawford ’94: 773-775).</w:t>
      </w:r>
    </w:p>
    <w:p>
      <w:pPr>
        <w:pStyle w:val="NormalWeb"/>
        <w:rPr>
          <w:rFonts w:ascii="Times New Roman" w:hAnsi="Times New Roman" w:cs="Times New Roman"/>
        </w:rPr>
      </w:pPr>
      <w:r>
        <w:rPr>
          <w:rFonts w:cs="Times New Roman" w:ascii="Times New Roman" w:hAnsi="Times New Roman"/>
        </w:rPr>
        <w:t>Peptic ulcers are chronic, most often solitary, lesions that occur in any portion of the gastrointestinal tract exposed to the aggressive action of acid-peptic juices.  The distinctive features of peptic ulcers are that they are (1) usually a single lesion, (2) tend to be less than 4 cm in diameter, (3) by definition penetrate the muscularis mucosa and may perforate the gastric wall, (4) is frequently recurrent, with intermittent healing, (5) is located in the following sites, with decreasing frequency (a) duodenum, first portion, (b) stomach, usually antrum, (c) within Barrett’s mucosa, (d) in the duodenum, stomach, or jejunum of patients with Zollinger-Ellison syndrome, (e) within or adjacent to a Meckel’s diverticulum that contains ectopic gastric mucosa (Crawford ’94: 773-7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ptic ulcers are produced by an imbalance between the gastro-duodenal mucosal defense mechanisms and the damaging forces.  Gastric acid and pepsin are requisite for all peptic ulcerations.  The importance of the acid is evidence by the Zollinger-Ellinger syndrome with its multiple peptic ulcerations, owing to the excess gastrin secretion and acid production.  The apparent role of </w:t>
      </w:r>
      <w:r>
        <w:rPr>
          <w:rFonts w:cs="Times New Roman" w:ascii="Times New Roman" w:hAnsi="Times New Roman"/>
          <w:i/>
          <w:sz w:val="24"/>
          <w:szCs w:val="24"/>
        </w:rPr>
        <w:t>H. pylori</w:t>
      </w:r>
      <w:r>
        <w:rPr>
          <w:rFonts w:cs="Times New Roman" w:ascii="Times New Roman" w:hAnsi="Times New Roman"/>
          <w:sz w:val="24"/>
          <w:szCs w:val="24"/>
        </w:rPr>
        <w:t xml:space="preserve"> in peptic ulceration cannot be overemphasized.  </w:t>
      </w:r>
      <w:r>
        <w:rPr>
          <w:rFonts w:cs="Times New Roman" w:ascii="Times New Roman" w:hAnsi="Times New Roman"/>
          <w:i/>
          <w:sz w:val="24"/>
          <w:szCs w:val="24"/>
        </w:rPr>
        <w:t>H. pylori</w:t>
      </w:r>
      <w:r>
        <w:rPr>
          <w:rFonts w:cs="Times New Roman" w:ascii="Times New Roman" w:hAnsi="Times New Roman"/>
          <w:sz w:val="24"/>
          <w:szCs w:val="24"/>
        </w:rPr>
        <w:t xml:space="preserve"> infection of gastric mucosa is present in 90 to 100% of patients with duodenal ulcer and 70% of those with gastric ulcer.  Gastric ulcero-genesis presumably results from the action of bacterial urease, which generates ammonia, and protease, which breaks down glycoproteins in the gastric mucus.  Damage to the protective mucus layer exposes the underlying epithelial cells to the damaging influence of acid peptic digestion and may thus lead to inflammation.  Bleeding occurs in 25-33% of patients, it is the most frequent complication, it may be life threatening and accounts for 25% of ulcer deaths and may also be the first indication of an ulcer.  Perforation occurs in about 5% of patients, accounts for two-thirds of ulcer deaths and is rarely the first indication of an ulcer.  Obstruction from edema or scarring is most often due to pyloric channel ulcers, may also occur with duodenal ulcers, causes incapacitating, crampy abdominal pain, but rarely leads to total obstruction with intractable vomiting.  Intractable pain may also be a complication (Crawford ’94: 77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pPr>
      <w:r>
        <w:rPr>
          <w:rFonts w:cs="Times New Roman" w:ascii="Times New Roman" w:hAnsi="Times New Roman"/>
          <w:b w:val="false"/>
          <w:i/>
          <w:sz w:val="24"/>
          <w:szCs w:val="24"/>
        </w:rPr>
        <w:t>H. pylori</w:t>
      </w:r>
      <w:r>
        <w:rPr>
          <w:rFonts w:cs="Times New Roman" w:ascii="Times New Roman" w:hAnsi="Times New Roman"/>
          <w:b w:val="false"/>
          <w:sz w:val="24"/>
          <w:szCs w:val="24"/>
        </w:rPr>
        <w:t xml:space="preserve"> and peptic ulcers of bacterial origin are effectively treated with metronidazole (Flagyl ER) that is prescribed for all ulcerous conditions of the gastrointestinal tract. The discovery of the </w:t>
      </w:r>
      <w:r>
        <w:rPr>
          <w:rFonts w:cs="Times New Roman" w:ascii="Times New Roman" w:hAnsi="Times New Roman"/>
          <w:b w:val="false"/>
          <w:i/>
          <w:sz w:val="24"/>
          <w:szCs w:val="24"/>
        </w:rPr>
        <w:t>H. pylori</w:t>
      </w:r>
      <w:r>
        <w:rPr>
          <w:rFonts w:cs="Times New Roman" w:ascii="Times New Roman" w:hAnsi="Times New Roman"/>
          <w:b w:val="false"/>
          <w:sz w:val="24"/>
          <w:szCs w:val="24"/>
        </w:rPr>
        <w:t xml:space="preserve"> bacterium as a chief cause of peptic ulcer was a landmark in modern gastroenterology and totally refocused our thinking on peptic ulcer disease, because metronidazole (Flagyl ER) is uniquely effective.   In the absence of </w:t>
      </w:r>
      <w:r>
        <w:rPr>
          <w:rFonts w:cs="Times New Roman" w:ascii="Times New Roman" w:hAnsi="Times New Roman"/>
          <w:b w:val="false"/>
          <w:i/>
          <w:sz w:val="24"/>
          <w:szCs w:val="24"/>
        </w:rPr>
        <w:t>H. pylori</w:t>
      </w:r>
      <w:r>
        <w:rPr>
          <w:rFonts w:cs="Times New Roman" w:ascii="Times New Roman" w:hAnsi="Times New Roman"/>
          <w:b w:val="false"/>
          <w:sz w:val="24"/>
          <w:szCs w:val="24"/>
        </w:rPr>
        <w:t xml:space="preserve">, most but not all ulcers are caused by intolerance to anti-inflammatory drugs such a naproxen (Alleve) or ibuprofen (Advil).  The key to treating these ulcers that are </w:t>
      </w:r>
      <w:r>
        <w:rPr>
          <w:rFonts w:cs="Times New Roman" w:ascii="Times New Roman" w:hAnsi="Times New Roman"/>
          <w:b w:val="false"/>
          <w:i/>
          <w:sz w:val="24"/>
          <w:szCs w:val="24"/>
        </w:rPr>
        <w:t>H. pylori</w:t>
      </w:r>
      <w:r>
        <w:rPr>
          <w:rFonts w:cs="Times New Roman" w:ascii="Times New Roman" w:hAnsi="Times New Roman"/>
          <w:b w:val="false"/>
          <w:sz w:val="24"/>
          <w:szCs w:val="24"/>
        </w:rPr>
        <w:t xml:space="preserve">- negative is to stop the anti-inflammatory and prescribe potent acid-suppressing medications, such as omeprazole, until the ulcer is healed.  Then the anti-inflammatory drug may be restarted along with a gastro-protective agent such as the proton pump inhibitor (PPI) used to heal the ulcer (Newman ’11: 102).  Proton pump inhibitors (PPIs) available without prescription from Generics-discount.com are Prevacid (Lansoprazole), Prilosec (Omeprazole), Protonix (Pantoprazole) and </w:t>
      </w:r>
      <w:r>
        <w:rPr>
          <w:rFonts w:cs="Times New Roman" w:ascii="Times New Roman" w:hAnsi="Times New Roman"/>
          <w:b w:val="false"/>
          <w:kern w:val="2"/>
          <w:sz w:val="24"/>
          <w:szCs w:val="24"/>
        </w:rPr>
        <w:t>Nexium (Esomeprazole Magnesium)</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Heading5"/>
        <w:spacing w:lineRule="auto" w:line="240" w:before="0" w:after="0"/>
        <w:rPr>
          <w:rFonts w:ascii="Times New Roman" w:hAnsi="Times New Roman" w:cs="Times New Roman"/>
          <w:sz w:val="24"/>
          <w:szCs w:val="24"/>
        </w:rPr>
      </w:pPr>
      <w:r>
        <w:rPr>
          <w:rFonts w:cs="Times New Roman" w:ascii="Times New Roman" w:hAnsi="Times New Roman"/>
          <w:b w:val="false"/>
          <w:i w:val="false"/>
          <w:sz w:val="24"/>
          <w:szCs w:val="24"/>
        </w:rPr>
        <w:t xml:space="preserve">Two derivatives of </w:t>
      </w:r>
      <w:r>
        <w:rPr>
          <w:rFonts w:cs="Times New Roman" w:ascii="Times New Roman" w:hAnsi="Times New Roman"/>
          <w:b w:val="false"/>
          <w:sz w:val="24"/>
          <w:szCs w:val="24"/>
        </w:rPr>
        <w:t>Glycyrrhiza glabra</w:t>
      </w:r>
      <w:r>
        <w:rPr>
          <w:rFonts w:cs="Times New Roman" w:ascii="Times New Roman" w:hAnsi="Times New Roman"/>
          <w:b w:val="false"/>
          <w:i w:val="false"/>
          <w:sz w:val="24"/>
          <w:szCs w:val="24"/>
        </w:rPr>
        <w:t xml:space="preserve"> root (common licorice native to Eurasia) carbenoxolone sodium and deglycyrrhizinized licorice, can on the average reduce the size of an ulcer by 70 to 90% after one month of treatment.  Healing occurs in patients who are not confined to bed, and many who continue to work during the treatment.    Excessive secretion of hydrochloric acid or hyperacidity can lead to ulcerations of the stomach and duodenum.  Common neutralizing agents for excessive acid may be prescribed: sodium bicarbonate, calcium carbonate, and magnesium hydroxide (milk of magnesia) are a few examples.  A natural remedy used by North American Indians was hops (</w:t>
      </w:r>
      <w:r>
        <w:rPr>
          <w:rFonts w:cs="Times New Roman" w:ascii="Times New Roman" w:hAnsi="Times New Roman"/>
          <w:b w:val="false"/>
          <w:sz w:val="24"/>
          <w:szCs w:val="24"/>
        </w:rPr>
        <w:t>Humulus lupulus</w:t>
      </w:r>
      <w:r>
        <w:rPr>
          <w:rFonts w:cs="Times New Roman" w:ascii="Times New Roman" w:hAnsi="Times New Roman"/>
          <w:b w:val="false"/>
          <w:i w:val="false"/>
          <w:sz w:val="24"/>
          <w:szCs w:val="24"/>
        </w:rPr>
        <w:t xml:space="preserve">).  </w:t>
      </w:r>
      <w:r>
        <w:rPr>
          <w:rFonts w:cs="Times New Roman" w:ascii="Times New Roman" w:hAnsi="Times New Roman"/>
          <w:b w:val="false"/>
          <w:iCs w:val="false"/>
          <w:sz w:val="24"/>
          <w:szCs w:val="24"/>
        </w:rPr>
        <w:t>Helicobacter pylori</w:t>
      </w:r>
      <w:r>
        <w:rPr>
          <w:rFonts w:cs="Times New Roman" w:ascii="Times New Roman" w:hAnsi="Times New Roman"/>
          <w:b w:val="false"/>
          <w:i w:val="false"/>
          <w:iCs w:val="false"/>
          <w:sz w:val="24"/>
          <w:szCs w:val="24"/>
        </w:rPr>
        <w:t xml:space="preserve"> infection and Duodenal Ulcer Disease is treated with the o</w:t>
      </w:r>
      <w:r>
        <w:rPr>
          <w:rFonts w:cs="Times New Roman" w:ascii="Times New Roman" w:hAnsi="Times New Roman"/>
          <w:b w:val="false"/>
          <w:i w:val="false"/>
          <w:sz w:val="24"/>
          <w:szCs w:val="24"/>
        </w:rPr>
        <w:t>ral administration of</w:t>
      </w:r>
      <w:r>
        <w:rPr>
          <w:rFonts w:cs="Times New Roman" w:ascii="Times New Roman" w:hAnsi="Times New Roman"/>
          <w:b w:val="false"/>
          <w:bCs w:val="false"/>
          <w:i w:val="false"/>
          <w:sz w:val="24"/>
          <w:szCs w:val="24"/>
        </w:rPr>
        <w:t xml:space="preserve"> 200 or </w:t>
      </w:r>
      <w:r>
        <w:rPr>
          <w:rFonts w:cs="Times New Roman" w:ascii="Times New Roman" w:hAnsi="Times New Roman"/>
          <w:b w:val="false"/>
          <w:i w:val="false"/>
          <w:sz w:val="24"/>
          <w:szCs w:val="24"/>
        </w:rPr>
        <w:t>250 mg three or four times daily at meals and bedtime for fourteen days of metronidazole (Flagyl ER)</w:t>
      </w:r>
      <w:r>
        <w:rPr>
          <w:rStyle w:val="FootnoteCharacters"/>
          <w:rStyle w:val="FootnoteAnchor"/>
          <w:rFonts w:cs="Times New Roman" w:ascii="Times New Roman" w:hAnsi="Times New Roman"/>
          <w:b/>
          <w:i/>
          <w:sz w:val="24"/>
          <w:szCs w:val="24"/>
        </w:rPr>
        <w:footnoteReference w:id="2"/>
      </w:r>
      <w:r>
        <w:rPr>
          <w:rFonts w:cs="Times New Roman" w:ascii="Times New Roman" w:hAnsi="Times New Roman"/>
          <w:b w:val="false"/>
          <w:i w:val="false"/>
          <w:sz w:val="24"/>
          <w:szCs w:val="24"/>
        </w:rPr>
        <w:t xml:space="preserve">.  </w:t>
      </w:r>
    </w:p>
    <w:p>
      <w:pPr>
        <w:pStyle w:val="NormalWeb"/>
        <w:rPr/>
      </w:pPr>
      <w:bookmarkStart w:id="109" w:name="sd"/>
      <w:bookmarkEnd w:id="109"/>
      <w:r>
        <w:rPr>
          <w:rFonts w:cs="Times New Roman" w:ascii="Times New Roman" w:hAnsi="Times New Roman"/>
          <w:b/>
        </w:rPr>
        <w:t>6.2 Stomach Defects</w:t>
      </w:r>
    </w:p>
    <w:p>
      <w:pPr>
        <w:pStyle w:val="NormalWeb"/>
        <w:rPr>
          <w:rFonts w:ascii="Times New Roman" w:hAnsi="Times New Roman" w:cs="Times New Roman"/>
        </w:rPr>
      </w:pPr>
      <w:bookmarkStart w:id="110" w:name="sd"/>
      <w:bookmarkEnd w:id="110"/>
      <w:r>
        <w:rPr>
          <w:rFonts w:cs="Times New Roman" w:ascii="Times New Roman" w:hAnsi="Times New Roman"/>
        </w:rPr>
        <w:t>The most notable congenital defects of the stomach are pancreatic heterotopia and gastric heterotopia where nodules of essentially normal pancreatic tissue may be present in the gastric or intestinal submucosa, in the muscle wall and are rarely larger than 1 cm in size.  Weakness in the diaphragm may permit the abdominal contents to herniate into the thorax during in utero development.  Congenital hypertrophic pyloric stenosis is encountered in infants as a disorder that affects males three to four times more often than females, occurring in 1 in 300 to 900 live births.  Acquired pyloric stenosis in adults is one of the longer term risks of antral gastritis or peptic ulcers close to the pylorus as well as gastric carcinomas, lymphomas, or adjacent carcinomas of the pancreas.  Hypertrophic gastrophaty is a group of uncommon conditions all characterized by giant cerebriform enlargement of the rugal folds of the gastric mucosa.  The rugal enlargement is not caused by inflammation but by hyperplasia of the mucosal epithelial cells.  Three variants are recognized (1) Menetrier’s disease, (2) Hypertrophic-hypersecretory gastrophaty and (3) Gastric gland hyperplasia secondary to excessive gastrin secretion.  Gastric varices develop in the setting of portal hypertension but less often than esophageal varices.  Most gastric varices lie within 2 to 3 cm of the gastroesophageal junction (Crawford ’94: 769, 770, 778).</w:t>
      </w:r>
    </w:p>
    <w:p>
      <w:pPr>
        <w:pStyle w:val="NormalWeb"/>
        <w:rPr/>
      </w:pPr>
      <w:bookmarkStart w:id="111" w:name="gastcan"/>
      <w:bookmarkEnd w:id="111"/>
      <w:r>
        <w:rPr>
          <w:rFonts w:cs="Times New Roman" w:ascii="Times New Roman" w:hAnsi="Times New Roman"/>
          <w:b/>
        </w:rPr>
        <w:t>6.3 Gastric Cancer</w:t>
      </w:r>
    </w:p>
    <w:p>
      <w:pPr>
        <w:pStyle w:val="NormalWeb"/>
        <w:rPr>
          <w:rFonts w:ascii="Times New Roman" w:hAnsi="Times New Roman" w:cs="Times New Roman"/>
        </w:rPr>
      </w:pPr>
      <w:bookmarkStart w:id="112" w:name="gastcan"/>
      <w:bookmarkEnd w:id="112"/>
      <w:r>
        <w:rPr>
          <w:rFonts w:cs="Times New Roman" w:ascii="Times New Roman" w:hAnsi="Times New Roman"/>
        </w:rPr>
        <w:t xml:space="preserve">Gastric cancer, despite its decreasing incidence in the United States, still remains a leading cause of death from cancer (Crawford ’94: 669-770).  The term “polyp” is applied to any nodule or mass that projects above the level of the surrounding mucosa.  The use of the term “polyp” in the gastrointestinal tract is generally restricted to mass lesions arising in the mucosa.  Gastric polyps are uncommon and are found in about 0.4% of adult autopsies and 3 to 5% of Japanese adults.  More than 90% of gastric polyps are non-neoplastic and appear to be of an inflammatory or hyperplastic nature.  Numbers by the score are observed in about 20 to 25% of cases.  They are regarded as having malignant potential but are nonetheless found in about 20% of stomachs resected for carcinoma.  The adenoma of the stomach is a true neoplasm representing 5 to 10% of the polypoid lesions in the stomach.  By definition, an adenoma contains proliferative dysplastic epithelium and thereby has malignant potential.  Adenomatous polyps are much more common in the colon.  The most common location is the distal portion of the stomach, particularly the antrum.  These lesions are usually single and may grow up to 3 to 4 cam in size before detection.  The male-to-female ratio is 2:1.  Up to 40% of gastric adenomas contain a focus of carcinoma at the time of diagnosis and the risk of cancer in the adjacent gastric mucosa may be as high as 30%.  Among malignant tumors that occur in the stomach, carcinoma is the most common (90-95%).  Next in order of frequency  are lymphomas (4%), carcinoids (3%) and malignant spindle cells tumors (2%).  </w:t>
      </w:r>
    </w:p>
    <w:p>
      <w:pPr>
        <w:pStyle w:val="NormalWeb"/>
        <w:rPr/>
      </w:pPr>
      <w:r>
        <w:rPr>
          <w:rFonts w:cs="Times New Roman" w:ascii="Times New Roman" w:hAnsi="Times New Roman"/>
        </w:rPr>
        <w:t xml:space="preserve">Gastric carcinoma is worldwide disease.  Its incidence, however, varies widely, being particularly high in Japan, Chile, Costa Rica, Colombia, China, Portugal, Iceland, Finland and Scotland and considerably lower in the United States and Canada.  In most countries, there has been a steady decline in both the incidence and mortality of gastric cancer.  Since 1930 the annual mortality rate in the United States has dropped from about 38 to 7 per 100,000 population for men an d from 28 to 4 per 100,000 for women.  Yet it remains among the leading killer cancers, representing 3% of all cancer deaths because of its dismal 5 year survival rate. The diet is suspected to be the primary offender, and adherence to certain culinary practices is associated with a high risk of gastric carcinoma.  The presence of carcinogens, such as nitroso compounds and benzopyrene, appears to be particularly important.  Thus, lack of refrigeration, common use of nitrite preservative, water contamination with nitrates, and lack of fresh fruit and vegetables are common themes in high-risk areas.  Specific foodstuffs that have been implicated in Japan include pickled raw vegetables, salty sauces, and dried salty fish.  Conversely, intake of green, leafy vegetables and citrus fruit, which contain antioxidants is negatively correlated with gastric cancer.  An 18 fold increased risk of gastric carcinoma is reported in patients with chronic antral gastritis with atrophy, the cumulative cancer risk in patients older than 50 years is 7 to 10% within 10 years of diagnosis.  Infection by </w:t>
      </w:r>
      <w:r>
        <w:rPr>
          <w:rFonts w:cs="Times New Roman" w:ascii="Times New Roman" w:hAnsi="Times New Roman"/>
          <w:i/>
        </w:rPr>
        <w:t>H. pylori</w:t>
      </w:r>
      <w:r>
        <w:rPr>
          <w:rFonts w:cs="Times New Roman" w:ascii="Times New Roman" w:hAnsi="Times New Roman"/>
        </w:rPr>
        <w:t xml:space="preserve"> appears to serve as a cofactor in gastric carcinogenesis.  Within the United States, blacks, Native Americans and Hawaiians have a higher risk of developing gastric carcinoma.  Because only about 4% of patients with gastric carcinoma have a family history of this disease, genetic factors are unlikely to be major influences. The prognosis for gastric carcinoma depends mainly on depth of invasion and the extent onodal and distant metastasis.   The five year survival rate of surgically treated early gastric carcinoma is 90 to 95%, with only a small negative increment if lymph node metastases are present.  In contrast, the 5 year survival rate for advanced gastric cancer remains below 10%. Gastric lymphomas represent 5% of all gastric malignancies and are similar to intestinal lymphomas (Crawford ’94: 778-783).  </w:t>
      </w:r>
    </w:p>
    <w:p>
      <w:pPr>
        <w:pStyle w:val="NormalWeb"/>
        <w:rPr>
          <w:rFonts w:ascii="Times New Roman" w:hAnsi="Times New Roman" w:cs="Times New Roman"/>
          <w:b/>
          <w:b/>
        </w:rPr>
      </w:pPr>
      <w:bookmarkStart w:id="113" w:name="disorder"/>
      <w:bookmarkEnd w:id="113"/>
      <w:r>
        <w:rPr>
          <w:rFonts w:cs="Times New Roman" w:ascii="Times New Roman" w:hAnsi="Times New Roman"/>
          <w:b/>
        </w:rPr>
        <w:t>7 Disorders of the Intestine</w:t>
      </w:r>
    </w:p>
    <w:p>
      <w:pPr>
        <w:pStyle w:val="NormalWeb"/>
        <w:rPr/>
      </w:pPr>
      <w:bookmarkStart w:id="114" w:name="disorder"/>
      <w:bookmarkEnd w:id="114"/>
      <w:r>
        <w:rPr>
          <w:rFonts w:cs="Times New Roman" w:ascii="Times New Roman" w:hAnsi="Times New Roman"/>
        </w:rPr>
        <w:t>Many conditions, such as infections, inflammatory disease, and tumors, affect both the small and large intestines.  Collectively, disorders of the intestines account for a large portion of human disease.  In addition to such rarities as intestinal malrotation and developmental defects of the abdominal wall, several anomalies deserve separate mention.  Congenital intestinal obstruction is an uncommon but dramatic lesion that may affect any level of the intestines.  The obstruction may be complete (atresia) or incomplete (stenosis).  A true diverticulum contains all three layers of the normal bowel wall: mucosa, submucosa and muscularis propria.  Meckel’s diverticulum are present in 2% of the normal population.  When peptic ulceration occurs in the small intestinal mucosa adjacent to the gastric mucosa, mysterious intestinal bleeding or symptoms resembling those of acute appendicitis may result.  Alternatively, symptoms may be related to inssusception (telescoping of one intestinal segment within another) incarceration or perforation.  Congential megacolon, or Hischspung’s disease, results when the migration of neural crest cells arrests at some point before reaching the anus.  Hence a segment remains that lacks both Meissner’s submucosal and Auerback’ myenteric plexuses.  Loss of enteric neuronal coordination leads to functional obstruction and colonic dilation proximal to the affected segment.  Hirshspurng’s disease occurs in approximately 1 out of 5000 to 8000 live births and present with increased frequency (3.6%) in siblings.  Males predominate 4:1.  Acquired megacolon is a condition of any age and may result from (1) Chagas’ disease in which the trypanosomes directly invade the bowel wall to destroy the enteric plexuss; (2) obstruction of the bowel as by a neoplasm or inflammatory stricture; (3) toxic megacolon complicating ulcerative colitis or Crohn’s disease or (4) a functional psychosomatic disorder (Crawford ’94: 786-78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struction of the gastrointestinal tract may occur at any level, but the small intestine is most often involved owing to its narrow lumen.  Tumors and infarction, although the most serious, account for only about 10 to 15% of small bowel obstructions.  Four of the entities – hernias, intestinal adhesions, intussusception, and volvulus – collectively account for 80% .  The syndrome of intestinal obstruction is marked by abdominal pain and distention, vomiting, obstipation, and failure to pass flatus.  If the obstruction is mechanical or vascular in origin, immediate surgical intervention is usually required (Crawford ’94: 80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nias occur when a weakness or defect in the wall of the peritoneal cavity may permit protrusion of a pouch-like, serosa-lined sac of peritoneum, called a hernia sac.  Hernias are of concern chiefly because segments of viscera frequently protrude and become trapped in them.  The resultant stasis and edema increase the bulk of the herniated loop, leading to permanent trapping, or incarceration.  With time, compromise of arterial supply and venous drainage (strangulation) leads to infarction of the trapped segment.  Surgical procedures, infection and even endometriosis often cause localized or more general peritoneal inflammation (peritonitis).  As the peritonitis heals, adhesions may develop between bowel segments or the abdominal wall and operative site.  These fibrous bridges can create herniation (Crawford ’94: 808). </w:t>
      </w:r>
    </w:p>
    <w:p>
      <w:pPr>
        <w:pStyle w:val="Normal"/>
        <w:spacing w:lineRule="auto" w:line="240" w:before="280" w:after="280"/>
        <w:rPr/>
      </w:pPr>
      <w:r>
        <w:rPr>
          <w:rFonts w:eastAsia="Times New Roman" w:cs="Times New Roman" w:ascii="Times New Roman" w:hAnsi="Times New Roman"/>
          <w:sz w:val="24"/>
          <w:szCs w:val="24"/>
        </w:rPr>
        <w:t>A diverticulum is a small flask-like or spherical outpouching, a blind pouch, leading off the alimentary tract, usually 0.5 to 1 cm in diameter, lined by mucosa that communicates with the lumen of the gut.  Although colonic diverticula are unusual in persons under 30 years of age, in Western adult populations over the age of 60, the prevalence approaches 50%.  Colonic diverticula generally occur multiply, and so the condition is termed “diverticulosis”.  Obstruction or perforation of diverticula leads to inflammation, which dissects into the immediately adjacent pericolic fat, generating “diverticulitis”.  In time, the inflammation may lead to marked fibrotic thickening in and about the colonic wall, sometimes producing narrowing sufficient to resemble a colonic cancer.  Diverticular infection may lead to pericolic abscesses, sinus tracts, and sometimes pelvic or generalized peritonitis. Most individuals with diverticulosis remain asymptomatic throughout their lives and the lesions are most often discovered incidentally.  Only about 20% of those affected ever develop manifestations, intermittent cramping or continuous lower abdominal discomfort, constipation, distention and a sensation of never being able to empty the rectum completely (Crawford ’94: 806-807).</w:t>
      </w:r>
    </w:p>
    <w:p>
      <w:pPr>
        <w:pStyle w:val="NormalWeb"/>
        <w:rPr>
          <w:rFonts w:ascii="Times New Roman" w:hAnsi="Times New Roman" w:cs="Times New Roman"/>
        </w:rPr>
      </w:pPr>
      <w:r>
        <w:rPr>
          <w:rFonts w:eastAsia="Times New Roman" w:cs="Times New Roman" w:ascii="Times New Roman" w:hAnsi="Times New Roman"/>
        </w:rPr>
        <w:t xml:space="preserve">Intussusception occurs when one segment of the small intestine, constricted by a wave of peristalsis, suddenly becomes telescoped into the immediately distal segment of bowel.  Once trapped, the invaginated segment is propelled by peristalsis farther into the distal segment, pulling its mesentery along behind it.  When encountered in children there is usually no underlying anatomic lesion or defect in the bowel, and the patient is otherwise healthy.  Intussusception in adults, however, signifies an intraluminal mass or tumors at the point of traction.  In both settings, intestinal obstruction ensues and trapping of mesenteric vessels may lead to infarction.  Twisting of a loop of bowel is known as a volvulus.  If the volvulus twists about its mesenteric base of attachment is also produces intestinal obstruction and infarction.  Volvulus occurs most often in large redundant loops of sigmoid, followed in frequency by the cecum, small bowel, stomach or rarely transverse colon (Crawford ’94: 809). </w:t>
      </w:r>
    </w:p>
    <w:p>
      <w:pPr>
        <w:pStyle w:val="NormalWeb"/>
        <w:rPr>
          <w:rFonts w:ascii="Times New Roman" w:hAnsi="Times New Roman" w:cs="Times New Roman"/>
        </w:rPr>
      </w:pPr>
      <w:r>
        <w:rPr>
          <w:rFonts w:cs="Times New Roman" w:ascii="Times New Roman" w:hAnsi="Times New Roman"/>
        </w:rPr>
        <w:t xml:space="preserve">Bowel infarction is an uncommon but grave disorder that imposes a 50 to 75% death rate largely because the window of time between onset of symptoms and perforation is small. Mucosal and mural infarction by themselves may not be fatal but bowel embarrassment may progress to more extensive infarction and sepsis or serious blood loss may set in.  Chronic ischemic colitis may present as an insidious inflammatory disease, with intermittent episodes of bloody diarrhea interspersed with periods of healing, mimicking inflammatory bowel disease.  It tends to occur in older individuals, when cardiac and vascular diseases are most prevalent. Ischemic lesions may be restricted to the small or large intestine or may affect both, depending on the particular vessels affected.  Acute occlusion of one of the three major supply trunks of the intestines – celiac and superior and inferior mesenteric arteries – may lead to infarction of several meters of intestine.  Insidious loss of one vessel may be without effect.  </w:t>
      </w:r>
    </w:p>
    <w:p>
      <w:pPr>
        <w:pStyle w:val="NormalWeb"/>
        <w:rPr>
          <w:rFonts w:ascii="Times New Roman" w:hAnsi="Times New Roman" w:cs="Times New Roman"/>
        </w:rPr>
      </w:pPr>
      <w:r>
        <w:rPr>
          <w:rFonts w:cs="Times New Roman" w:ascii="Times New Roman" w:hAnsi="Times New Roman"/>
        </w:rPr>
        <w:t xml:space="preserve">The severity of injury ranges from (1) transmural infarction of the gut, involving all visceral areas; (2) mural infarction of the mucosa and submucosa; to (3) mucosal infarction, if the lesion extends no deeper than the muscularis mucosa.  Almost always, transmural infarction imlies mechanical compromise of the major mesenteric blood vessels.  Mucosal or mural infarction more often results from hypoperfusion, either acute or chronic.  Venous thrombosis is a less frequent cause of vascular compromise.  The predisposing conditions for ischemia are (1) Arterial thromobosis caused by severe atherosclerosis (usually of at the origin of the mesenteric vessel), systemic vasculitis, dissecting aneurysm, angiographic produces, aortic reconstructive surgyer, surgical accidents, hypercoagulable states and oral contraceptives.  (2) Arterial embolism caused by cardiac vegetations, angiopraphic procedures, and aortic atheroembolism (3) venous thrombosis caused by hypercoagulable states, oral contraceptives, antithrombin III deficiency, intraperitoneal sepsis, the postoperative state, invasive neoplasm (particularly hepatocellular carcinoma), cirrhosis and abodominal trauma.  (4) Nonocclusive ischemia caused by cardiac failure, shock, dehydration, vasoconstrictive drugs (e.g., digitalis vasopressin, propranolol). (5) Miscellaneous causes such as radiation injury, volvulus, stricture and internal or external herniation (Crawford ’94: 787, 789).  </w:t>
      </w:r>
    </w:p>
    <w:p>
      <w:pPr>
        <w:pStyle w:val="NormalWeb"/>
        <w:rPr>
          <w:rFonts w:ascii="Times New Roman" w:hAnsi="Times New Roman" w:cs="Times New Roman"/>
        </w:rPr>
      </w:pPr>
      <w:r>
        <w:rPr>
          <w:rFonts w:cs="Times New Roman" w:ascii="Times New Roman" w:hAnsi="Times New Roman"/>
        </w:rPr>
        <w:t xml:space="preserve">Angiodysplasias are torturous dilations of submucosal and mucosal blood vessels are seen most often in the cecum or right colon usually only after the sixth decade of life.  Such lesions account for 20% of significant lower intestinal bleeding; intestinal hemorrhage may be chromic and intermittent or acute and massive.  Hemorrhoids are variceal dilations of the anal and perianal venous plexuses.  These extremely common lesions affect about 5% of the general population and develop in the setting of persistent elevated venous pressure within the hemorrhoidal plexus.  The most frequent predisposing influences are constipation with straining at stool (Crawford ’94: 787, 789). </w:t>
      </w:r>
    </w:p>
    <w:p>
      <w:pPr>
        <w:pStyle w:val="Normal"/>
        <w:spacing w:lineRule="auto" w:line="240" w:before="0" w:after="0"/>
        <w:rPr>
          <w:rFonts w:ascii="Times New Roman" w:hAnsi="Times New Roman" w:cs="Times New Roman"/>
          <w:sz w:val="24"/>
          <w:szCs w:val="24"/>
        </w:rPr>
      </w:pPr>
      <w:bookmarkStart w:id="115" w:name="diarrheal"/>
      <w:bookmarkEnd w:id="115"/>
      <w:r>
        <w:rPr>
          <w:rFonts w:cs="Times New Roman" w:ascii="Times New Roman" w:hAnsi="Times New Roman"/>
          <w:b/>
          <w:sz w:val="24"/>
          <w:szCs w:val="24"/>
        </w:rPr>
        <w:t>7.1 Diarrhea and Constipation</w:t>
      </w:r>
    </w:p>
    <w:p>
      <w:pPr>
        <w:pStyle w:val="NormalWeb"/>
        <w:rPr>
          <w:rFonts w:ascii="Times New Roman" w:hAnsi="Times New Roman" w:cs="Times New Roman"/>
        </w:rPr>
      </w:pPr>
      <w:bookmarkStart w:id="116" w:name="diarrheal"/>
      <w:bookmarkEnd w:id="116"/>
      <w:r>
        <w:rPr>
          <w:rFonts w:cs="Times New Roman" w:ascii="Times New Roman" w:hAnsi="Times New Roman"/>
        </w:rPr>
        <w:t>Consideration should first be given to the conditions known as diarrhea and dysentery.  A typical adult human in the United States imbibes 2 liters of fluid per day, to which is added 1 liter of saliva; 2 liters of gastric juice; 1 liter of bile; 2 liters of pancreatic juice; and 1 liter of intestinal secretions.  Of these 9 liters of fluid presented to the intestine, less than 200 gm of stool are excreted per day, of which 65 to 85% is water.  Jejunal absorption of water amounts to 3 to 5 liters/ day, ileal absorption 2 to 4 liters/day.  The colon normally absorbs 1 to 2 liters/day but is capable of absorbing almost 6 liters/day. An increase in stool mass, stool frequency or stool fluidity is perceived as diarrhea by most patients.  For many individual this consist of daily stool production in excess of 250 gm, containing 70 to 95% water.  More than 14 liters of fluid may be lost per day in severe cases of diarrhea, equivalent to the circulating blood volume.  Diarrhea is often accompanies by pain, urgency, perianal discomfort and incontinence.  Low-volume, painful, bloody diarrhea is known as dysentery (Crawford ’94: 790).</w:t>
      </w:r>
    </w:p>
    <w:p>
      <w:pPr>
        <w:pStyle w:val="NormalWeb"/>
        <w:rPr>
          <w:rFonts w:ascii="Times New Roman" w:hAnsi="Times New Roman" w:cs="Times New Roman"/>
        </w:rPr>
      </w:pPr>
      <w:r>
        <w:rPr>
          <w:rFonts w:cs="Times New Roman" w:ascii="Times New Roman" w:hAnsi="Times New Roman"/>
        </w:rPr>
        <w:t>We perceive diarrhea as the body’s production of more than 4/5 cups (0.2 L) of stool a day.  We perceive constipation when the body produces fewer than three movements a week or when the stools are very hard, often described as rabbit-like or as scybala.  Almost no one dies from constipation but many people die from diarrhea.  Massive diarrhea is spontaneous in origin can be extremely worrisome, with highly significant fluid losses and the development of dehydration and low potassium levels in the blood, a very dangerous situation, indeed.  Often it begins after an intestinal infection caused by a bacteria.  The bowel is upset and does not fully recover.  Small doses of anti-diarrheals, such as loperamide (Imodium) can fully reverse the problem.  However, for a substantial number of patients, the symptoms remain and are annoying and debilitating (Newman ’11: 30, 32, 33).</w:t>
      </w:r>
    </w:p>
    <w:p>
      <w:pPr>
        <w:pStyle w:val="Normal"/>
        <w:spacing w:lineRule="auto" w:line="240" w:before="280" w:after="280"/>
        <w:jc w:val="center"/>
        <w:rPr>
          <w:rFonts w:ascii="Times New Roman" w:hAnsi="Times New Roman" w:cs="Times New Roman"/>
          <w:b/>
          <w:b/>
          <w:sz w:val="24"/>
          <w:szCs w:val="24"/>
        </w:rPr>
      </w:pPr>
      <w:bookmarkStart w:id="117" w:name="bristol"/>
      <w:bookmarkEnd w:id="117"/>
      <w:r>
        <w:rPr>
          <w:rFonts w:cs="Times New Roman" w:ascii="Times New Roman" w:hAnsi="Times New Roman"/>
          <w:b/>
          <w:sz w:val="24"/>
          <w:szCs w:val="24"/>
        </w:rPr>
        <w:t>Bristol Stool Char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parate hard lumps, like nuts (hard to pa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usage-shaped but lump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ke a sausage but with cracks on the surfa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ke a sausage or snake, smooth and sof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ft blobs with clear-cute edg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Fluffy pieces with ragged edges; mushy stool</w:t>
            </w:r>
          </w:p>
        </w:tc>
      </w:tr>
    </w:tbl>
    <w:p>
      <w:pPr>
        <w:pStyle w:val="Normal"/>
        <w:spacing w:lineRule="auto" w:line="240" w:before="0" w:after="0"/>
        <w:jc w:val="center"/>
        <w:rPr/>
      </w:pPr>
      <w:r>
        <w:rPr>
          <w:rFonts w:cs="Times New Roman" w:ascii="Times New Roman" w:hAnsi="Times New Roman"/>
          <w:sz w:val="24"/>
          <w:szCs w:val="24"/>
        </w:rPr>
        <w:t xml:space="preserve">Source: Newman ’11: 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uming we have ruled out constipation due to narcotic drugs or other pharmaceuticals, or to a neurological problem (like Parkinson’s disease) or to an endocrinological issue (like thyroid disease or diabetes) we can divide the causes of constipation into three categories: slow-transit, dyssynergic, and idiopathic (unknown).  In slow-transit constipation things move very slowly through the bowel, the patient produces produce very few bowel movements and none spontaneously.  Chronic constipation does not become cancer, ulcerative colitis, Crohn’s disease, or diverticulitis.  IBS and chronic constipation may be associated with other syndromes, but they don’t evolve into something more dangerous or life-threatening. Toward the end of the nineteenth century, patients were bombarded by information from health professionals and advertisements form the medical industry about how dangerous it was to be constipated.  The dire consequences of being constipated terrified the public and millions of dollars were made flogging drugs for constipation, despite the fact that almost no one has ever died of constipation. In the early years of the twentieth century a prominent British surgeon with an office on prestigious Harley Street in London performed colectomy operations (bowel removal surgery on constipated young women.  The only available anesthetic was ether, and antibiotics had not yet been invented.  These young women were facing an astoundingly high mortality rate of about 10% to undergo this major surgery for no good reason. To administer an enema fill the enema bag with 8 cups of warm tap water and suspend it from a hook or holder that is 5 feet (1.5 m) off the ground.  Lubricate the tip of the hose and insert it carefully into the rectum while lying on your left side.  The fluid should run in for about 10 to 15 minutes.  Wait another 15 minutes, then proceed to the toilet and defecate (Newman ’11: 47, 48, 168, 1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re are many disease states which cause diarrhea, including bacterial infections for example, </w:t>
      </w:r>
      <w:r>
        <w:rPr>
          <w:rFonts w:cs="Times New Roman" w:ascii="Times New Roman" w:hAnsi="Times New Roman"/>
          <w:i/>
          <w:sz w:val="24"/>
          <w:szCs w:val="24"/>
        </w:rPr>
        <w:t>E. coli</w:t>
      </w:r>
      <w:r>
        <w:rPr>
          <w:rFonts w:cs="Times New Roman" w:ascii="Times New Roman" w:hAnsi="Times New Roman"/>
          <w:sz w:val="24"/>
          <w:szCs w:val="24"/>
        </w:rPr>
        <w:t xml:space="preserve">, Salmonella, Shigella, or Campylobacter and viruses such as rotavirus in children and Norwalk virus in adults.  We all have </w:t>
      </w:r>
      <w:r>
        <w:rPr>
          <w:rFonts w:cs="Times New Roman" w:ascii="Times New Roman" w:hAnsi="Times New Roman"/>
          <w:i/>
          <w:sz w:val="24"/>
          <w:szCs w:val="24"/>
        </w:rPr>
        <w:t>Candida albicans</w:t>
      </w:r>
      <w:r>
        <w:rPr>
          <w:rFonts w:cs="Times New Roman" w:ascii="Times New Roman" w:hAnsi="Times New Roman"/>
          <w:sz w:val="24"/>
          <w:szCs w:val="24"/>
        </w:rPr>
        <w:t xml:space="preserve"> in our gut, and this yeast can cause a spectrum of diseases, some of which are potentially life-threatening.  Blood poisoning with candida organisms is often fatal.  But in general, the immune-compromised patient is more likely to have an illness caused by this yeast.  Many patients on chemotherapy for various malignancies get a yeast esophagitis that makes swallowing extremely painful.  There are also mal-absorptive, endocrine, neoplastic and pharmaceutical causes of diarrhea.  Diarrheal diseases are among the leading causes of infant and child mortality in the Third world.  Fortunately we in North America seldom think of diarrhea as being lethal in common childhood diseases.  In our society, fatal diarrhea is more a major concern in the infirm and elderly, particularly in hospitalized patients.  This has emerged as a significant problem and is usually related to prior profligate use of antibiotics (Newman ’11: 42, 43, 41).</w:t>
      </w:r>
    </w:p>
    <w:p>
      <w:pPr>
        <w:pStyle w:val="NormalWeb"/>
        <w:rPr>
          <w:rFonts w:ascii="Times New Roman" w:hAnsi="Times New Roman" w:cs="Times New Roman"/>
        </w:rPr>
      </w:pPr>
      <w:r>
        <w:rPr>
          <w:rFonts w:cs="Times New Roman" w:ascii="Times New Roman" w:hAnsi="Times New Roman"/>
        </w:rPr>
        <w:t xml:space="preserve">Diarrheal disorders are categorized as follows: (1) secretory diarrhea occurs when net intestinal fluid secretion leads to the output of greater than 500 ml of fluid stool per day, which is isotonic with plasma and persists during fasting. (2) Osmotic diarrhea occurs when excessive osmotic forces exerted by luminal solutes lead to output of more than 500 ml of stool per day, which abates on fasting.  Stool exhibits an osmotic gap (stool osmolality exceeds electrolyte concentration by 50 mOsm or more). (3) Exudative diseases are purulent, bloody stools which persist during fasting; stools are frequent but may be small or large volume. (4) Deranged motility is a highly variable features regarding stool volume and consistency; other forms of diarrhea must be excluded. (5) malabsorption involves long-term weight loss; voluminous, bulky stools with increased osmolarity owing to unabsorbed nutrients and excess fat (steatorrhea); usually abates on fasting (Crawford ’94: 790).  </w:t>
      </w:r>
    </w:p>
    <w:p>
      <w:pPr>
        <w:pStyle w:val="NormalWeb"/>
        <w:jc w:val="center"/>
        <w:rPr>
          <w:rFonts w:ascii="Times New Roman" w:hAnsi="Times New Roman" w:cs="Times New Roman"/>
          <w:b/>
          <w:b/>
        </w:rPr>
      </w:pPr>
      <w:bookmarkStart w:id="118" w:name="cadi"/>
      <w:bookmarkEnd w:id="118"/>
      <w:r>
        <w:rPr>
          <w:rFonts w:cs="Times New Roman" w:ascii="Times New Roman" w:hAnsi="Times New Roman"/>
          <w:b/>
        </w:rPr>
        <w:t>Major Causes of Diarrheal Illnesses</w:t>
      </w:r>
    </w:p>
    <w:p>
      <w:pPr>
        <w:pStyle w:val="NormalWeb"/>
        <w:rPr>
          <w:rFonts w:ascii="Times New Roman" w:hAnsi="Times New Roman" w:cs="Times New Roman"/>
        </w:rPr>
      </w:pPr>
      <w:bookmarkStart w:id="119" w:name="cadi"/>
      <w:bookmarkEnd w:id="119"/>
      <w:r>
        <w:rPr>
          <w:rFonts w:cs="Times New Roman" w:ascii="Times New Roman" w:hAnsi="Times New Roman"/>
        </w:rPr>
        <w:t>Secretory Diarrhea can be caused by (1) infectious: viral damage to surface of epithelium caused by rotavirus, norovirus or enteric adenoviruses; (2) Infectious enterotoxin-mediated Vibrio cholera, Escherichia coli, Bacillus cereus and Clostridium perfringes; (3) Neoplastic tumor elaboration of secretogogues such as (a) Thyroid medullary carcinoma (calcitonin, prostaglandin); (b) Pancreatic cholera syndrome (vasoactive intestinal polypeptide(VIP), others); (c) Ganglioneuroma, ganglioneuroblastoma, neurofibroma (VIP, prostaglandins); (d) Villous adenoma in distal colon (nonhomrone-mediated); (4) Excess laxative use; (5) Defects in intraluminal digestion and absorption regarding bill salt malabsorption and excess delivery of free fatty acids to colon.</w:t>
      </w:r>
    </w:p>
    <w:p>
      <w:pPr>
        <w:pStyle w:val="NormalWeb"/>
        <w:rPr/>
      </w:pPr>
      <w:r>
        <w:rPr>
          <w:rFonts w:cs="Times New Roman" w:ascii="Times New Roman" w:hAnsi="Times New Roman"/>
        </w:rPr>
        <w:t>Osmotic diarrhea can be caused by (1) Disccharidase deficiencies; (2) Lactulose therapy (for hepatic encephalopathy, constipation); (3) Prescribed gut lavage (NaSO</w:t>
      </w:r>
      <w:r>
        <w:rPr>
          <w:rFonts w:cs="Times New Roman" w:ascii="Times New Roman" w:hAnsi="Times New Roman"/>
          <w:vertAlign w:val="subscript"/>
        </w:rPr>
        <w:t>4</w:t>
      </w:r>
      <w:r>
        <w:rPr>
          <w:rFonts w:cs="Times New Roman" w:ascii="Times New Roman" w:hAnsi="Times New Roman"/>
        </w:rPr>
        <w:t>), polyethylene glycol); (4) Antacids (MgSO</w:t>
      </w:r>
      <w:r>
        <w:rPr>
          <w:rFonts w:cs="Times New Roman" w:ascii="Times New Roman" w:hAnsi="Times New Roman"/>
          <w:vertAlign w:val="subscript"/>
        </w:rPr>
        <w:t>4</w:t>
      </w:r>
      <w:r>
        <w:rPr>
          <w:rFonts w:cs="Times New Roman" w:ascii="Times New Roman" w:hAnsi="Times New Roman"/>
        </w:rPr>
        <w:t xml:space="preserve"> and other magnesium salts; (5) Mannitol, sorbitol ingestion (as from chewing gum) and (6) Generalized malabsorption.  </w:t>
      </w:r>
    </w:p>
    <w:p>
      <w:pPr>
        <w:pStyle w:val="NormalWeb"/>
        <w:rPr/>
      </w:pPr>
      <w:r>
        <w:rPr>
          <w:rFonts w:cs="Times New Roman" w:ascii="Times New Roman" w:hAnsi="Times New Roman"/>
        </w:rPr>
        <w:t xml:space="preserve">Exudative diseases are caused by indiopathic inflammatory bowel disease and infectious diarrhea caused by Shigella, Salmonella, Campylobacter and </w:t>
      </w:r>
      <w:r>
        <w:rPr>
          <w:rFonts w:cs="Times New Roman" w:ascii="Times New Roman" w:hAnsi="Times New Roman"/>
          <w:i/>
        </w:rPr>
        <w:t>Entamoeba histolytica</w:t>
      </w:r>
      <w:r>
        <w:rPr>
          <w:rFonts w:cs="Times New Roman" w:ascii="Times New Roman" w:hAnsi="Times New Roman"/>
        </w:rPr>
        <w:t xml:space="preserve">.  </w:t>
      </w:r>
    </w:p>
    <w:p>
      <w:pPr>
        <w:pStyle w:val="NormalWeb"/>
        <w:rPr/>
      </w:pPr>
      <w:r>
        <w:rPr>
          <w:rFonts w:cs="Times New Roman" w:ascii="Times New Roman" w:hAnsi="Times New Roman"/>
        </w:rPr>
        <w:t>Deranged Motility results from (1) Decreased intestinal transit time caused by (a) Pyloroplasty or hemigrastrectomy; (b) Short-gut syndrome (following bypass or resection); (c) Irritable bowel syndrome; (d) Colonic resection, ileococal valve resection; (e) Hyperthyroidism; (f) Diabetic neuropathy; (g) Carcinoid syndrome or (h) bowel irritation during active inflammation.</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rPr>
      </w:pPr>
      <w:r>
        <w:rPr>
          <w:rFonts w:cs="Times New Roman" w:ascii="Times New Roman" w:hAnsi="Times New Roman"/>
          <w:sz w:val="24"/>
          <w:szCs w:val="24"/>
        </w:rPr>
        <w:t>Necrotizing enterocolitis (NEC) is an acute, necrotizing inflammation of the small and large intestine that is the most common acquired gastrointestinal emergency of neonates, particularly those who are premature or of low birth weight.  It may occur at any time in the first 3 months of life, but its peak incidence is around the time when infants are started on oral foods (two to four days old).  The higher prevalence of NEC in formula-fed infants relative to breast-fed, suggests that the absence from commercial formulas of immunoprotective factors normally present in human breast milk may play a role. Typically the patient has abdominal distention, tenderness, ileus, and diarrhea with occult or frank blood (Crawford ’94: 794). Post-cholecystectomy diarrhea (diarrhea after the gallbladder is removed) and cholerrheic diarrhea due to bile acids may occur after some surgical procedures.  Bile acids are made in the liver and help absorb dietary fats in the upper gut.  The bile acids themselves are reabsorbed in the lower portion of the small intestine and returned to the liver and then recycled.  It they are not recycled, then they act as stimulants to bowel secretion and cause diarrhea (Newman ’11: 42, 43, 41).</w:t>
      </w:r>
      <w:r>
        <w:rPr>
          <w:rFonts w:eastAsia="Times New Roman" w:cs="Times New Roman" w:ascii="Times New Roman" w:hAnsi="Times New Roman"/>
          <w:bCs/>
          <w:kern w:val="2"/>
          <w:sz w:val="24"/>
          <w:szCs w:val="24"/>
        </w:rPr>
        <w:t xml:space="preserve"> Imodium (Loperamide) </w:t>
      </w:r>
      <w:r>
        <w:rPr>
          <w:rFonts w:cs="Times New Roman" w:ascii="Times New Roman" w:hAnsi="Times New Roman"/>
          <w:sz w:val="24"/>
          <w:szCs w:val="24"/>
        </w:rPr>
        <w:t>is categorized as a synthetic piperidine derivative and is the standard for treating conditions of diarrhea occurring due to gastroenteritis.</w:t>
      </w:r>
    </w:p>
    <w:p>
      <w:pPr>
        <w:pStyle w:val="NormalWeb"/>
        <w:rPr/>
      </w:pPr>
      <w:bookmarkStart w:id="120" w:name="viralen"/>
      <w:bookmarkEnd w:id="120"/>
      <w:r>
        <w:rPr>
          <w:rFonts w:cs="Times New Roman" w:ascii="Times New Roman" w:hAnsi="Times New Roman"/>
          <w:b/>
        </w:rPr>
        <w:t>7.1.1 Viral Enterocolitis</w:t>
      </w:r>
    </w:p>
    <w:p>
      <w:pPr>
        <w:pStyle w:val="Normal"/>
        <w:spacing w:lineRule="auto" w:line="240" w:before="0" w:after="0"/>
        <w:rPr/>
      </w:pPr>
      <w:bookmarkStart w:id="121" w:name="viralen"/>
      <w:bookmarkEnd w:id="121"/>
      <w:r>
        <w:rPr>
          <w:rFonts w:cs="Times New Roman" w:ascii="Times New Roman" w:hAnsi="Times New Roman"/>
          <w:sz w:val="24"/>
          <w:szCs w:val="24"/>
        </w:rPr>
        <w:t>Norovirus infection, well known as "the stomach flu," is one of the most common causes of acute gastrointestinal epidemics (AGE), afflicting nearly 23 million Americans annually.</w:t>
      </w:r>
      <w:r>
        <w:rPr>
          <w:sz w:val="20"/>
          <w:szCs w:val="20"/>
        </w:rPr>
        <w:t xml:space="preserve"> </w:t>
      </w:r>
      <w:r>
        <w:rPr>
          <w:rFonts w:cs="Times New Roman" w:ascii="Times New Roman" w:hAnsi="Times New Roman"/>
          <w:sz w:val="24"/>
          <w:szCs w:val="24"/>
        </w:rPr>
        <w:t xml:space="preserve">Rotavirus is the most common cause of severe diarrhea among infants and children throughout the world and causes the death of about 600,000 children worldwide annually.  The incubation period for norovirus-associated gastroenteritis in humans is usually between 24 and 48 hours (median in outbreaks, 33 to 36 hours), but cases can occur within 12 hours of exposure. Norovirus infection usually presents as acute-onset vomiting, watery non-bloody diarrhea with abdominal cramps, and nausea. Low-grade fever also occasionally occurs, and diarrhea is more common than vomiting in children. Symptoms usually last 24 to 72 hours.  Dehydration is the most common complication, white rice water is the traditional remedy.  Imodium (Loperamide) is available without prescription. 30% of rotavirus cases catch a secondary bacterial infection, for which metronidazole (Flagyl ER) is the preferred antibiotic.  Rotovirus vaccine Rotarix (GSK) and Rotateq (Merck &amp; Co.) were approved by FDA in 2006; and by 2010 it had reduced the number of babies and young children needing emergency department care or hospitalization for rotavirus disease by 85%.  </w:t>
      </w:r>
    </w:p>
    <w:p>
      <w:pPr>
        <w:pStyle w:val="NormalWeb"/>
        <w:jc w:val="center"/>
        <w:rPr/>
      </w:pPr>
      <w:bookmarkStart w:id="122" w:name="virus"/>
      <w:bookmarkEnd w:id="122"/>
      <w:r>
        <w:rPr/>
        <w:t>Common Gastrointestinal Viruses</w:t>
      </w:r>
    </w:p>
    <w:tbl>
      <w:tblPr>
        <w:tblW w:w="9576" w:type="dxa"/>
        <w:jc w:val="left"/>
        <w:tblInd w:w="-113" w:type="dxa"/>
        <w:tblLayout w:type="fixed"/>
        <w:tblCellMar>
          <w:top w:w="0" w:type="dxa"/>
          <w:left w:w="108" w:type="dxa"/>
          <w:bottom w:w="0" w:type="dxa"/>
          <w:right w:w="108" w:type="dxa"/>
        </w:tblCellMar>
      </w:tblPr>
      <w:tblGrid>
        <w:gridCol w:w="1471"/>
        <w:gridCol w:w="1206"/>
        <w:gridCol w:w="1040"/>
        <w:gridCol w:w="1776"/>
        <w:gridCol w:w="1155"/>
        <w:gridCol w:w="1510"/>
        <w:gridCol w:w="1418"/>
      </w:tblGrid>
      <w:tr>
        <w:trPr/>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Virus</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Genome</w:t>
            </w:r>
          </w:p>
        </w:tc>
        <w:tc>
          <w:tcPr>
            <w:tcW w:w="10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Size (nm)</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 US Childhood Hospitalizations</w:t>
            </w:r>
          </w:p>
        </w:tc>
        <w:tc>
          <w:tcPr>
            <w:tcW w:w="11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Host age</w:t>
            </w:r>
          </w:p>
        </w:tc>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Mode of Transmission</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Prodrome/ Duration of Illnes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Rotavirus (group A)</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dsRNA</w:t>
            </w:r>
          </w:p>
        </w:tc>
        <w:tc>
          <w:tcPr>
            <w:tcW w:w="10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70</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35-40</w:t>
            </w:r>
          </w:p>
        </w:tc>
        <w:tc>
          <w:tcPr>
            <w:tcW w:w="11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6-24 months</w:t>
            </w:r>
          </w:p>
        </w:tc>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Person-to-person, food, water</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2 days/3-8 day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Noroviruses</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ssRNA</w:t>
            </w:r>
          </w:p>
        </w:tc>
        <w:tc>
          <w:tcPr>
            <w:tcW w:w="10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27</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Not applicable</w:t>
            </w:r>
          </w:p>
        </w:tc>
        <w:tc>
          <w:tcPr>
            <w:tcW w:w="11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School age; adult</w:t>
            </w:r>
          </w:p>
        </w:tc>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Person-to-person, water, cold foods, raw shellfish</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1-2 days/12-60 hour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Enteric adenoviruses</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dsDNA</w:t>
            </w:r>
          </w:p>
        </w:tc>
        <w:tc>
          <w:tcPr>
            <w:tcW w:w="10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80</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5-20</w:t>
            </w:r>
          </w:p>
        </w:tc>
        <w:tc>
          <w:tcPr>
            <w:tcW w:w="11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Child &lt;2 years</w:t>
            </w:r>
          </w:p>
        </w:tc>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Person-to-person</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3-10 days/7+day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Caliciviruses</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ssRNA</w:t>
            </w:r>
          </w:p>
        </w:tc>
        <w:tc>
          <w:tcPr>
            <w:tcW w:w="10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35-40</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Child</w:t>
            </w:r>
          </w:p>
        </w:tc>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Person-to-person, water, cold foods, raw shell-fish</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1-3 days/4 day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Astroviruses</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ssRNA</w:t>
            </w:r>
          </w:p>
        </w:tc>
        <w:tc>
          <w:tcPr>
            <w:tcW w:w="1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28</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Child</w:t>
            </w:r>
          </w:p>
        </w:tc>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Person-to-person, water, raw shelfish</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24-36 hours/1-4 days</w:t>
            </w:r>
          </w:p>
        </w:tc>
      </w:tr>
    </w:tbl>
    <w:p>
      <w:pPr>
        <w:pStyle w:val="NormalWeb"/>
        <w:spacing w:before="0" w:after="0"/>
        <w:jc w:val="center"/>
        <w:rPr>
          <w:rFonts w:ascii="Times New Roman" w:hAnsi="Times New Roman" w:cs="Times New Roman"/>
        </w:rPr>
      </w:pPr>
      <w:r>
        <w:rPr>
          <w:rFonts w:cs="Times New Roman" w:ascii="Times New Roman" w:hAnsi="Times New Roman"/>
        </w:rPr>
        <w:t>Source: (Crawford ’94: table 17-7; 792)</w:t>
      </w:r>
    </w:p>
    <w:p>
      <w:pPr>
        <w:pStyle w:val="NormalWeb"/>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szCs w:val="24"/>
        </w:rPr>
        <w:t xml:space="preserve">Rotaviruses and Norwalk (Ohio) virus, are now known as Noroviruses.  They cause billions of cases of diarrhea, mostly in children, every year and millions of deaths in poor countries.  Both viruses were discovered in the early 1970s.  Before then the pathogens behind most cases of gastroenteritis and epidemic diarrhea in young children were a mystery, bacteria such as </w:t>
      </w:r>
      <w:r>
        <w:rPr>
          <w:rFonts w:cs="Times New Roman" w:ascii="Times New Roman" w:hAnsi="Times New Roman"/>
          <w:i/>
          <w:sz w:val="24"/>
          <w:szCs w:val="24"/>
        </w:rPr>
        <w:t>Escherichia coli</w:t>
      </w:r>
      <w:r>
        <w:rPr>
          <w:rFonts w:cs="Times New Roman" w:ascii="Times New Roman" w:hAnsi="Times New Roman"/>
          <w:sz w:val="24"/>
          <w:szCs w:val="24"/>
        </w:rPr>
        <w:t xml:space="preserve"> are more prevalent in older children and adults.  Noroviruses and rotaviruses pass around through infected feces.  Noroviruses are part of the larger </w:t>
      </w:r>
      <w:r>
        <w:rPr>
          <w:rFonts w:cs="Times New Roman" w:ascii="Times New Roman" w:hAnsi="Times New Roman"/>
          <w:i/>
          <w:sz w:val="24"/>
          <w:szCs w:val="24"/>
        </w:rPr>
        <w:t>Calicivirus</w:t>
      </w:r>
      <w:r>
        <w:rPr>
          <w:rFonts w:cs="Times New Roman" w:ascii="Times New Roman" w:hAnsi="Times New Roman"/>
          <w:sz w:val="24"/>
          <w:szCs w:val="24"/>
        </w:rPr>
        <w:t xml:space="preserve"> family, which also includes the genus Sapovirus and was created to classify.  Currently, there are five recognized norovirus genogroups, of which three (GI, GII, and GIV) are known to affect humans. More than 25 different genotypes have been identified within these genogroups.  Since 2002, variants of the GII.4 genotype have been the most common cause of norovirus outbreaks.  Ligocyte trials for a Intranasal Norovirus VLP Vaccine, began with an injection in 2007 are entering stage II clinical trials.  In 77 adults vaccination decreased the incidence of Acute Gastroenteritis (AGE) due to norovirus from 69.2 percent to 36.8 percent and the incidence of norovirus infection from 82.1 percent to 60.5 percent. The severity of illness was also significantly reduced in those vaccinated within the trial (Sanders’11:3).</w:t>
      </w:r>
    </w:p>
    <w:p>
      <w:pPr>
        <w:pStyle w:val="NormalWeb"/>
        <w:rPr>
          <w:rFonts w:ascii="Times New Roman" w:hAnsi="Times New Roman" w:cs="Times New Roman"/>
          <w:b/>
          <w:b/>
        </w:rPr>
      </w:pPr>
      <w:bookmarkStart w:id="123" w:name="bac"/>
      <w:bookmarkEnd w:id="123"/>
      <w:r>
        <w:rPr>
          <w:rFonts w:cs="Times New Roman" w:ascii="Times New Roman" w:hAnsi="Times New Roman"/>
          <w:b/>
        </w:rPr>
        <w:t>7.1.2 Bacterial enterocolitis</w:t>
      </w:r>
    </w:p>
    <w:p>
      <w:pPr>
        <w:pStyle w:val="NormalWeb"/>
        <w:rPr>
          <w:rFonts w:ascii="Times New Roman" w:hAnsi="Times New Roman" w:cs="Times New Roman"/>
        </w:rPr>
      </w:pPr>
      <w:bookmarkStart w:id="124" w:name="bac"/>
      <w:bookmarkEnd w:id="124"/>
      <w:r>
        <w:rPr>
          <w:rFonts w:cs="Times New Roman" w:ascii="Times New Roman" w:hAnsi="Times New Roman"/>
        </w:rPr>
        <w:t xml:space="preserve">Intestinal diseases of microbial origin are marked principally by diarrhea and sometimes ulcero-inflammatory changes in the small or large intestine (or both).  Infectious enterocolitis is a global problem of staggering proportions, causing more than 12,000 deaths per day among children in developing countries and constituting one-half of all deaths before age 5 worldwide.  Although far less prevalent in industrialized nations, in the these populations attack rates for enterocolitis still approach one to two illnesses per person per year, second only to the common cold in frequency.  An estimated 40% of the population, 99 million people, suffer acute cases of either vomiting or diarrhea per year in the United States.  Among the most common offenders are rotavirus and norovirus as well as enterotoxigenic </w:t>
      </w:r>
      <w:r>
        <w:rPr>
          <w:rFonts w:cs="Times New Roman" w:ascii="Times New Roman" w:hAnsi="Times New Roman"/>
          <w:i/>
        </w:rPr>
        <w:t>Escherichia coli</w:t>
      </w:r>
      <w:r>
        <w:rPr>
          <w:rFonts w:cs="Times New Roman" w:ascii="Times New Roman" w:hAnsi="Times New Roman"/>
        </w:rPr>
        <w:t xml:space="preserve">.  Many pathogens, however, can cause diarrhea, and in 40 to 50% of cases, the specific agent cannot be isolated.  While viruses and bacteria are the predominant enteric pathogens in the United States parasitic disease and protozoal infections collectively affect more than one-half of the world’s population on a chronic or recurrent basis.  Diarrheal diseases of the bowel are often caused by microbiologic agents; others arise in the setting of malabsorptive disorders and idiopathic inflammatory bowel disease (Crawford ’94: 791).  </w:t>
      </w:r>
    </w:p>
    <w:p>
      <w:pPr>
        <w:pStyle w:val="Normal"/>
        <w:spacing w:lineRule="auto" w:line="240" w:before="0" w:after="0"/>
        <w:rPr/>
      </w:pPr>
      <w:r>
        <w:rPr>
          <w:rFonts w:cs="Times New Roman" w:ascii="Times New Roman" w:hAnsi="Times New Roman"/>
          <w:sz w:val="24"/>
          <w:szCs w:val="24"/>
        </w:rPr>
        <w:t xml:space="preserve">Infectious diarrhea, gastroenteritis is an inflammation of the stomach and intestines, characterized by abdominal distress, nausea, vomiting and diarrhea.  Enteropathogenic strains of </w:t>
      </w:r>
      <w:r>
        <w:rPr>
          <w:rFonts w:cs="Times New Roman" w:ascii="Times New Roman" w:hAnsi="Times New Roman"/>
          <w:i/>
          <w:sz w:val="24"/>
          <w:szCs w:val="24"/>
        </w:rPr>
        <w:t>Escherichia coli</w:t>
      </w:r>
      <w:r>
        <w:rPr>
          <w:rFonts w:cs="Times New Roman" w:ascii="Times New Roman" w:hAnsi="Times New Roman"/>
          <w:sz w:val="24"/>
          <w:szCs w:val="24"/>
        </w:rPr>
        <w:t xml:space="preserve"> are associated with infantile diarrhea and </w:t>
      </w:r>
      <w:r>
        <w:rPr>
          <w:rFonts w:cs="Times New Roman" w:ascii="Times New Roman" w:hAnsi="Times New Roman"/>
          <w:i/>
          <w:sz w:val="24"/>
          <w:szCs w:val="24"/>
        </w:rPr>
        <w:t>Vibrio parahemolyticus</w:t>
      </w:r>
      <w:r>
        <w:rPr>
          <w:rFonts w:cs="Times New Roman" w:ascii="Times New Roman" w:hAnsi="Times New Roman"/>
          <w:sz w:val="24"/>
          <w:szCs w:val="24"/>
        </w:rPr>
        <w:t xml:space="preserve"> (Japanese raw-fish enteritis).  One of the major causes of food poisoning is </w:t>
      </w:r>
      <w:r>
        <w:rPr>
          <w:rFonts w:cs="Times New Roman" w:ascii="Times New Roman" w:hAnsi="Times New Roman"/>
          <w:i/>
          <w:sz w:val="24"/>
          <w:szCs w:val="24"/>
        </w:rPr>
        <w:t>Clostridium perfringens</w:t>
      </w:r>
      <w:r>
        <w:rPr>
          <w:rFonts w:cs="Times New Roman" w:ascii="Times New Roman" w:hAnsi="Times New Roman"/>
          <w:sz w:val="24"/>
          <w:szCs w:val="24"/>
        </w:rPr>
        <w:t xml:space="preserve"> and its toxins, </w:t>
      </w:r>
      <w:r>
        <w:rPr>
          <w:rFonts w:cs="Times New Roman" w:ascii="Times New Roman" w:hAnsi="Times New Roman"/>
          <w:i/>
          <w:sz w:val="24"/>
          <w:szCs w:val="24"/>
        </w:rPr>
        <w:t>C. perfringens</w:t>
      </w:r>
      <w:r>
        <w:rPr>
          <w:rFonts w:cs="Times New Roman" w:ascii="Times New Roman" w:hAnsi="Times New Roman"/>
          <w:sz w:val="24"/>
          <w:szCs w:val="24"/>
        </w:rPr>
        <w:t xml:space="preserve">, strain type F can produce a rare but more fatal type, </w:t>
      </w:r>
      <w:r>
        <w:rPr>
          <w:rFonts w:cs="Times New Roman" w:ascii="Times New Roman" w:hAnsi="Times New Roman"/>
          <w:i/>
          <w:sz w:val="24"/>
          <w:szCs w:val="24"/>
        </w:rPr>
        <w:t>enteritis necroticans</w:t>
      </w:r>
      <w:r>
        <w:rPr>
          <w:rFonts w:cs="Times New Roman" w:ascii="Times New Roman" w:hAnsi="Times New Roman"/>
          <w:sz w:val="24"/>
          <w:szCs w:val="24"/>
        </w:rPr>
        <w:t xml:space="preserve">.  Other outbreaks of food poisoning have implicated Bacillus cereus and species of </w:t>
      </w:r>
      <w:r>
        <w:rPr>
          <w:rFonts w:cs="Times New Roman" w:ascii="Times New Roman" w:hAnsi="Times New Roman"/>
          <w:i/>
          <w:sz w:val="24"/>
          <w:szCs w:val="24"/>
        </w:rPr>
        <w:t>Proteus</w:t>
      </w:r>
      <w:r>
        <w:rPr>
          <w:rFonts w:cs="Times New Roman" w:ascii="Times New Roman" w:hAnsi="Times New Roman"/>
          <w:sz w:val="24"/>
          <w:szCs w:val="24"/>
        </w:rPr>
        <w:t xml:space="preserve">, </w:t>
      </w:r>
      <w:r>
        <w:rPr>
          <w:rFonts w:cs="Times New Roman" w:ascii="Times New Roman" w:hAnsi="Times New Roman"/>
          <w:i/>
          <w:sz w:val="24"/>
          <w:szCs w:val="24"/>
        </w:rPr>
        <w:t>Klebsiella,</w:t>
      </w:r>
      <w:r>
        <w:rPr>
          <w:rFonts w:cs="Times New Roman" w:ascii="Times New Roman" w:hAnsi="Times New Roman"/>
          <w:sz w:val="24"/>
          <w:szCs w:val="24"/>
        </w:rPr>
        <w:t xml:space="preserve"> </w:t>
      </w:r>
      <w:r>
        <w:rPr>
          <w:rFonts w:cs="Times New Roman" w:ascii="Times New Roman" w:hAnsi="Times New Roman"/>
          <w:i/>
          <w:sz w:val="24"/>
          <w:szCs w:val="24"/>
        </w:rPr>
        <w:t xml:space="preserve">Providencia </w:t>
      </w:r>
      <w:r>
        <w:rPr>
          <w:rFonts w:cs="Times New Roman" w:ascii="Times New Roman" w:hAnsi="Times New Roman"/>
          <w:sz w:val="24"/>
          <w:szCs w:val="24"/>
        </w:rPr>
        <w:t xml:space="preserve">(Paracolon), </w:t>
      </w:r>
      <w:r>
        <w:rPr>
          <w:rFonts w:cs="Times New Roman" w:ascii="Times New Roman" w:hAnsi="Times New Roman"/>
          <w:i/>
          <w:sz w:val="24"/>
          <w:szCs w:val="24"/>
        </w:rPr>
        <w:t>Citrobacter</w:t>
      </w:r>
      <w:r>
        <w:rPr>
          <w:rFonts w:cs="Times New Roman" w:ascii="Times New Roman" w:hAnsi="Times New Roman"/>
          <w:sz w:val="24"/>
          <w:szCs w:val="24"/>
        </w:rPr>
        <w:t xml:space="preserve">, </w:t>
      </w:r>
      <w:r>
        <w:rPr>
          <w:rFonts w:cs="Times New Roman" w:ascii="Times New Roman" w:hAnsi="Times New Roman"/>
          <w:i/>
          <w:sz w:val="24"/>
          <w:szCs w:val="24"/>
        </w:rPr>
        <w:t>Psudomonas</w:t>
      </w:r>
      <w:r>
        <w:rPr>
          <w:rFonts w:cs="Times New Roman" w:ascii="Times New Roman" w:hAnsi="Times New Roman"/>
          <w:sz w:val="24"/>
          <w:szCs w:val="24"/>
        </w:rPr>
        <w:t xml:space="preserve">, </w:t>
      </w:r>
      <w:r>
        <w:rPr>
          <w:rFonts w:cs="Times New Roman" w:ascii="Times New Roman" w:hAnsi="Times New Roman"/>
          <w:i/>
          <w:sz w:val="24"/>
          <w:szCs w:val="24"/>
        </w:rPr>
        <w:t>Enterobacter</w:t>
      </w:r>
      <w:r>
        <w:rPr>
          <w:rFonts w:cs="Times New Roman" w:ascii="Times New Roman" w:hAnsi="Times New Roman"/>
          <w:sz w:val="24"/>
          <w:szCs w:val="24"/>
        </w:rPr>
        <w:t xml:space="preserve">, and </w:t>
      </w:r>
      <w:r>
        <w:rPr>
          <w:rFonts w:cs="Times New Roman" w:ascii="Times New Roman" w:hAnsi="Times New Roman"/>
          <w:i/>
          <w:sz w:val="24"/>
          <w:szCs w:val="24"/>
        </w:rPr>
        <w:t>Actinomyces</w:t>
      </w:r>
      <w:r>
        <w:rPr>
          <w:rFonts w:cs="Times New Roman" w:ascii="Times New Roman" w:hAnsi="Times New Roman"/>
          <w:sz w:val="24"/>
          <w:szCs w:val="24"/>
        </w:rPr>
        <w:t xml:space="preserve">.  When there is suppression of gut flora due to antibiotic therapy, overgrowth of organisms, such as </w:t>
      </w:r>
      <w:r>
        <w:rPr>
          <w:rFonts w:cs="Times New Roman" w:ascii="Times New Roman" w:hAnsi="Times New Roman"/>
          <w:i/>
          <w:sz w:val="24"/>
          <w:szCs w:val="24"/>
        </w:rPr>
        <w:t>Staphylococcus aureau</w:t>
      </w:r>
      <w:r>
        <w:rPr>
          <w:rFonts w:cs="Times New Roman" w:ascii="Times New Roman" w:hAnsi="Times New Roman"/>
          <w:sz w:val="24"/>
          <w:szCs w:val="24"/>
        </w:rPr>
        <w:t xml:space="preserve">. Or </w:t>
      </w:r>
      <w:r>
        <w:rPr>
          <w:rFonts w:cs="Times New Roman" w:ascii="Times New Roman" w:hAnsi="Times New Roman"/>
          <w:i/>
          <w:sz w:val="24"/>
          <w:szCs w:val="24"/>
        </w:rPr>
        <w:t>Vandida albivans</w:t>
      </w:r>
      <w:r>
        <w:rPr>
          <w:rFonts w:cs="Times New Roman" w:ascii="Times New Roman" w:hAnsi="Times New Roman"/>
          <w:sz w:val="24"/>
          <w:szCs w:val="24"/>
        </w:rPr>
        <w:t xml:space="preserve">, </w:t>
      </w:r>
      <w:r>
        <w:rPr>
          <w:rFonts w:cs="Times New Roman" w:ascii="Times New Roman" w:hAnsi="Times New Roman"/>
          <w:i/>
          <w:sz w:val="24"/>
          <w:szCs w:val="24"/>
        </w:rPr>
        <w:t>Stretococcus faecalis</w:t>
      </w:r>
      <w:r>
        <w:rPr>
          <w:rFonts w:cs="Times New Roman" w:ascii="Times New Roman" w:hAnsi="Times New Roman"/>
          <w:sz w:val="24"/>
          <w:szCs w:val="24"/>
        </w:rPr>
        <w:t xml:space="preserve">, </w:t>
      </w:r>
      <w:r>
        <w:rPr>
          <w:rFonts w:cs="Times New Roman" w:ascii="Times New Roman" w:hAnsi="Times New Roman"/>
          <w:i/>
          <w:sz w:val="24"/>
          <w:szCs w:val="24"/>
        </w:rPr>
        <w:t>Psuemonas aeroginosa</w:t>
      </w:r>
      <w:r>
        <w:rPr>
          <w:rFonts w:cs="Times New Roman" w:ascii="Times New Roman" w:hAnsi="Times New Roman"/>
          <w:sz w:val="24"/>
          <w:szCs w:val="24"/>
        </w:rPr>
        <w:t xml:space="preserve">, and </w:t>
      </w:r>
      <w:r>
        <w:rPr>
          <w:rFonts w:cs="Times New Roman" w:ascii="Times New Roman" w:hAnsi="Times New Roman"/>
          <w:i/>
          <w:sz w:val="24"/>
          <w:szCs w:val="24"/>
        </w:rPr>
        <w:t>Proeus mirabilis</w:t>
      </w:r>
      <w:r>
        <w:rPr>
          <w:rFonts w:cs="Times New Roman" w:ascii="Times New Roman" w:hAnsi="Times New Roman"/>
          <w:sz w:val="24"/>
          <w:szCs w:val="24"/>
        </w:rPr>
        <w:t xml:space="preserve">, can result in enterocolitis or infection of the bowel wall.  Enterocolitis may also be a manifestation of </w:t>
      </w:r>
      <w:r>
        <w:rPr>
          <w:rFonts w:cs="Times New Roman" w:ascii="Times New Roman" w:hAnsi="Times New Roman"/>
          <w:i/>
          <w:sz w:val="24"/>
          <w:szCs w:val="24"/>
        </w:rPr>
        <w:t>Salmonella</w:t>
      </w:r>
      <w:r>
        <w:rPr>
          <w:rFonts w:cs="Times New Roman" w:ascii="Times New Roman" w:hAnsi="Times New Roman"/>
          <w:sz w:val="24"/>
          <w:szCs w:val="24"/>
        </w:rPr>
        <w:t xml:space="preserve">, cholera, and </w:t>
      </w:r>
      <w:r>
        <w:rPr>
          <w:rFonts w:cs="Times New Roman" w:ascii="Times New Roman" w:hAnsi="Times New Roman"/>
          <w:i/>
          <w:sz w:val="24"/>
          <w:szCs w:val="24"/>
        </w:rPr>
        <w:t>Shigella</w:t>
      </w:r>
      <w:r>
        <w:rPr>
          <w:rFonts w:cs="Times New Roman" w:ascii="Times New Roman" w:hAnsi="Times New Roman"/>
          <w:sz w:val="24"/>
          <w:szCs w:val="24"/>
        </w:rPr>
        <w:t xml:space="preserve"> infections.  Cholera, a nonexudative form of acute diarrheal disease, is characterized by severe bloody diarrhea and dehydration due to the choleragen endotoxin associated with the etiologic agent, </w:t>
      </w:r>
      <w:r>
        <w:rPr>
          <w:rFonts w:cs="Times New Roman" w:ascii="Times New Roman" w:hAnsi="Times New Roman"/>
          <w:i/>
          <w:sz w:val="24"/>
          <w:szCs w:val="24"/>
        </w:rPr>
        <w:t>Vibrio cholera</w:t>
      </w:r>
      <w:r>
        <w:rPr>
          <w:rFonts w:cs="Times New Roman" w:ascii="Times New Roman" w:hAnsi="Times New Roman"/>
          <w:sz w:val="24"/>
          <w:szCs w:val="24"/>
        </w:rPr>
        <w:t>.   This endotoxin, stimulates a prolonged increase in capillary permeability, inducing a basic lesion in the jejunal microcirculation with striking water and ion fluxes.  Prognosis is excellent with current electrolyte replacement therapy, which involves infusing the patient with an alkaline saline solution in order to rehydrate him and to correct his acidosis. Once hydration has been achieved, tetracycline is used to reduce the number of organisms shed in the stool.  Homeostasis is maintained by infusing solutions at a rate to match the measured stool volume (Lewis and Elvin-Lewis ’77: 288).</w:t>
      </w:r>
    </w:p>
    <w:p>
      <w:pPr>
        <w:pStyle w:val="NormalWeb"/>
        <w:rPr/>
      </w:pPr>
      <w:r>
        <w:rPr>
          <w:rFonts w:cs="Times New Roman" w:ascii="Times New Roman" w:hAnsi="Times New Roman"/>
        </w:rPr>
        <w:t xml:space="preserve">Medicine swears by Koch’s postulates.  Robert Koch, who discovered the bacteria that cause tuberculosis (TB), said that in order to prove that a bacterium causes a disease, certain conditions must be met.  The bacteria in question must be present in every patient with the disease, and it must not be present in people who do not have the disease.  The bacteria should be isolated in pure culture form diseased individuals.  The bacteria should cause disease when given to healthy volunteers and it should cause disease when passed on to another individual (Newman ’11: 119).  In order to produce disease, ingested organisms must adhere to the mucosa; otherwise they will be swept away by the fluid stream.  Adherence of enterotoxigenic organisms such as </w:t>
      </w:r>
      <w:r>
        <w:rPr>
          <w:rFonts w:cs="Times New Roman" w:ascii="Times New Roman" w:hAnsi="Times New Roman"/>
          <w:i/>
        </w:rPr>
        <w:t>E. coli</w:t>
      </w:r>
      <w:r>
        <w:rPr>
          <w:rFonts w:cs="Times New Roman" w:ascii="Times New Roman" w:hAnsi="Times New Roman"/>
        </w:rPr>
        <w:t xml:space="preserve"> and </w:t>
      </w:r>
      <w:r>
        <w:rPr>
          <w:rFonts w:cs="Times New Roman" w:ascii="Times New Roman" w:hAnsi="Times New Roman"/>
          <w:i/>
        </w:rPr>
        <w:t>Vibrio cholera</w:t>
      </w:r>
      <w:r>
        <w:rPr>
          <w:rFonts w:cs="Times New Roman" w:ascii="Times New Roman" w:hAnsi="Times New Roman"/>
        </w:rPr>
        <w:t xml:space="preserve"> is mediated by plasmid-coded adhesins.  Adherence causes effacement of the apical enterocyte membrane, with destruction of the microvillus brush border and changes in the underlying cell cytoplasm.  Bacterial enterotoxins are polypeptides that cause diarrhea.  Symptoms usually occur within a matter of hours from ingesting bacterial toxins.  Traveler’s diarrhea (</w:t>
      </w:r>
      <w:r>
        <w:rPr>
          <w:rFonts w:cs="Times New Roman" w:ascii="Times New Roman" w:hAnsi="Times New Roman"/>
          <w:i/>
        </w:rPr>
        <w:t>E. coli</w:t>
      </w:r>
      <w:r>
        <w:rPr>
          <w:rFonts w:cs="Times New Roman" w:ascii="Times New Roman" w:hAnsi="Times New Roman"/>
        </w:rPr>
        <w:t>) usually occurs following ingestion of fecally contaminated food or water; it begins abruptly and subsides within 2 to 3 days, but can lead to chronic infection.</w:t>
      </w:r>
    </w:p>
    <w:p>
      <w:pPr>
        <w:pStyle w:val="NormalWeb"/>
        <w:jc w:val="center"/>
        <w:rPr/>
      </w:pPr>
      <w:bookmarkStart w:id="125" w:name="enterocolitis"/>
      <w:bookmarkEnd w:id="125"/>
      <w:r>
        <w:rPr/>
        <w:t>Major Causes of Bacterial Enterocoliti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Organism</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Pathogenic Mechanism</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Source</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Clinical Featu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i/>
                <w:i/>
              </w:rPr>
            </w:pPr>
            <w:r>
              <w:rPr>
                <w:rFonts w:cs="Times New Roman" w:ascii="Times New Roman" w:hAnsi="Times New Roman"/>
                <w:i/>
              </w:rPr>
              <w:t>Escherichia coli</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Toxic or invasive</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Food, water or person-to-person</w:t>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i/>
              </w:rPr>
              <w:t xml:space="preserve">Enterotoxigenic </w:t>
            </w:r>
            <w:r>
              <w:rPr>
                <w:rFonts w:cs="Times New Roman" w:ascii="Times New Roman" w:hAnsi="Times New Roman"/>
              </w:rPr>
              <w:t>(ETEC)</w:t>
            </w:r>
            <w:r>
              <w:rPr>
                <w:rFonts w:cs="Times New Roman" w:ascii="Times New Roman" w:hAnsi="Times New Roman"/>
                <w:i/>
              </w:rPr>
              <w:t xml:space="preserve"> E.coli</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Cholera-like toxin, no invasion</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Food, water</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Traveler’s diarrhea and inability to eat green leafy vegetabl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i/>
              </w:rPr>
              <w:t xml:space="preserve">Enterohemorrhagic </w:t>
            </w:r>
            <w:r>
              <w:rPr>
                <w:rFonts w:cs="Times New Roman" w:ascii="Times New Roman" w:hAnsi="Times New Roman"/>
              </w:rPr>
              <w:t>(EHEC)</w:t>
            </w:r>
            <w:r>
              <w:rPr>
                <w:rFonts w:cs="Times New Roman" w:ascii="Times New Roman" w:hAnsi="Times New Roman"/>
                <w:i/>
              </w:rPr>
              <w:t xml:space="preserve"> E. coli</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Shiga-like toxin, no invasion</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Undercooked beef products</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Hemorrhagic colitis, hemolytic uremic syndro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i/>
                <w:i/>
              </w:rPr>
            </w:pPr>
            <w:r>
              <w:rPr>
                <w:rFonts w:cs="Times New Roman" w:ascii="Times New Roman" w:hAnsi="Times New Roman"/>
                <w:i/>
              </w:rPr>
              <w:t xml:space="preserve">Enteropathogenic E. coli </w:t>
            </w:r>
            <w:r>
              <w:rPr>
                <w:rFonts w:cs="Times New Roman" w:ascii="Times New Roman" w:hAnsi="Times New Roman"/>
              </w:rPr>
              <w:t>(EPEC)</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Attachment, enterocyte effacement, no invasion</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Weaning foods, water</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Watery diarrhea, infants and toddl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i/>
              </w:rPr>
              <w:t xml:space="preserve">Enteroinvasive </w:t>
            </w:r>
            <w:r>
              <w:rPr>
                <w:rFonts w:cs="Times New Roman" w:ascii="Times New Roman" w:hAnsi="Times New Roman"/>
              </w:rPr>
              <w:t>(EIEC)</w:t>
            </w:r>
            <w:r>
              <w:rPr>
                <w:rFonts w:cs="Times New Roman" w:ascii="Times New Roman" w:hAnsi="Times New Roman"/>
                <w:i/>
              </w:rPr>
              <w:t xml:space="preserve"> E. coli</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Invasion, local spread</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Person-to-person</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Fever, pain, diarrhea, dysenter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i/>
                <w:i/>
              </w:rPr>
            </w:pPr>
            <w:r>
              <w:rPr>
                <w:rFonts w:cs="Times New Roman" w:ascii="Times New Roman" w:hAnsi="Times New Roman"/>
                <w:i/>
              </w:rPr>
              <w:t>Salmonella</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Invasion, translocation, lymphoid inflammation, dissemination</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Milk, beef, eggs, poultry</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Fever, pain, diarrhea, dysenter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i/>
                <w:i/>
              </w:rPr>
            </w:pPr>
            <w:r>
              <w:rPr>
                <w:rFonts w:cs="Times New Roman" w:ascii="Times New Roman" w:hAnsi="Times New Roman"/>
                <w:i/>
              </w:rPr>
              <w:t>Shigella</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Invasion, local spread</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Person-to-person, low inoculum</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Fever, pain, diarrhea, dysentery, epidemic sprea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i/>
                <w:i/>
              </w:rPr>
            </w:pPr>
            <w:r>
              <w:rPr>
                <w:rFonts w:cs="Times New Roman" w:ascii="Times New Roman" w:hAnsi="Times New Roman"/>
                <w:i/>
              </w:rPr>
              <w:t>Campylobacter</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Toxic or invasive</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Milk, poultry, animal contact</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Fever, pain, diarrhea, dysentery, food sources, animal reservoi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i/>
                <w:i/>
              </w:rPr>
            </w:pPr>
            <w:r>
              <w:rPr>
                <w:rFonts w:cs="Times New Roman" w:ascii="Times New Roman" w:hAnsi="Times New Roman"/>
                <w:i/>
              </w:rPr>
              <w:t>Yersinia enterocolitica</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Invasion, translocation, lymphoid inflammation, dissemination</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Milk, pork</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Fever, pain, diarrhea, mesenteric adenitis, extraintestinal infection, food sourc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i/>
                <w:i/>
              </w:rPr>
            </w:pPr>
            <w:r>
              <w:rPr>
                <w:rFonts w:cs="Times New Roman" w:ascii="Times New Roman" w:hAnsi="Times New Roman"/>
                <w:i/>
              </w:rPr>
              <w:t>Vibrio cholera, other Vibrios</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Enterotoxin, no invasion</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Water, shellfish, person-to-person spread</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Watery diarrhea, cholera, pandemic sprea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i/>
                <w:i/>
              </w:rPr>
            </w:pPr>
            <w:r>
              <w:rPr>
                <w:rFonts w:cs="Times New Roman" w:ascii="Times New Roman" w:hAnsi="Times New Roman"/>
                <w:i/>
              </w:rPr>
              <w:t>Clostridium difficile</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Cotyotoxin, local invasion</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Nosocomial environment</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Fever, pain, bloody diarrhea, following antibiotic use, nosocomial acquisi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i/>
                <w:i/>
              </w:rPr>
            </w:pPr>
            <w:r>
              <w:rPr>
                <w:rFonts w:cs="Times New Roman" w:ascii="Times New Roman" w:hAnsi="Times New Roman"/>
                <w:i/>
              </w:rPr>
              <w:t>Clostridium perfringens</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Enterotoxin, no invasion</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Meat, poultry, fis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Watery diarrhea, food sources, “pigbe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i/>
                <w:i/>
              </w:rPr>
            </w:pPr>
            <w:r>
              <w:rPr>
                <w:rFonts w:cs="Times New Roman" w:ascii="Times New Roman" w:hAnsi="Times New Roman"/>
                <w:i/>
              </w:rPr>
              <w:t>Staphyloccus aureus</w:t>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i/>
                <w:i/>
              </w:rPr>
            </w:pPr>
            <w:r>
              <w:rPr>
                <w:rFonts w:cs="Times New Roman" w:ascii="Times New Roman" w:hAnsi="Times New Roman"/>
                <w:i/>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 xml:space="preserve">Unwashed hands </w:t>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i/>
                <w:i/>
              </w:rPr>
            </w:pPr>
            <w:r>
              <w:rPr>
                <w:rFonts w:cs="Times New Roman" w:ascii="Times New Roman" w:hAnsi="Times New Roman"/>
                <w:i/>
              </w:rPr>
              <w:t>Mycobacterium tuberculosis</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Invasion, mural inflammatory foci with necrosis and scarring</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Contaminate mil, swallowing of coughed-up organism</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Chronic abdominal pain, complications of malabsorption, stricture, perforation, fistuals, hemorrhage</w:t>
            </w:r>
          </w:p>
        </w:tc>
      </w:tr>
    </w:tbl>
    <w:p>
      <w:pPr>
        <w:pStyle w:val="NormalWeb"/>
        <w:spacing w:before="0" w:after="0"/>
        <w:jc w:val="center"/>
        <w:rPr>
          <w:rFonts w:ascii="Times New Roman" w:hAnsi="Times New Roman" w:cs="Times New Roman"/>
        </w:rPr>
      </w:pPr>
      <w:r>
        <w:rPr>
          <w:rFonts w:cs="Times New Roman" w:ascii="Times New Roman" w:hAnsi="Times New Roman"/>
        </w:rPr>
        <w:t>Source: Crawford ’94: Table 17-8; 792</w:t>
      </w:r>
    </w:p>
    <w:p>
      <w:pPr>
        <w:pStyle w:val="Heading5"/>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bookmarkStart w:id="126" w:name="post"/>
      <w:bookmarkStart w:id="127" w:name="post"/>
      <w:bookmarkEnd w:id="127"/>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oximal small bowel may be colonized by an abnormally large population of both aerobic and anaerobic organisms qualitatively similar to those present in the colon.  Although the small bowel lumen is not normally sterile, its bacterial population is held in check by the continuous peristaltic activity of the gut, normal gastric acidity, and the presence of the immune-globulins secreted into the lumen by the mucosal cells.  Accordingly bacterial overgrowth can be expected to occur in patients with intestinal lesions that predispose to (1) luminal stasis – strictures, fistulas, diverticula, blind loops or pouches, reduplications, motility disorders, long afferent bowel loops following surgical reconstruction and surgical denervation of bowel (2) hypochlorhydria or achlorhydria – gastric mucosal atrophy, antacid therapy, and (3) immune deficiencies or impaired muscosal immunity.  A wide spectrum of absorptive defects, including malabsorption of proteins, fats carbohydrates, vitamins, water and electrolytes ensues.  Treatment with appropriate antibiotics, namely metronidazole (Flagyl ER) for bacterial overgrowth in the gut and liver, ulcers and antibiotic associated colitis, or Bactrim (Trimethoprim and Sulphamethoxazole) for Traveler’s diarrhea and green leafy vegetable intolerance caused by E. coli, usually yields prompt clinical improvement (Crawford ’94: 779).</w:t>
      </w:r>
      <w:r>
        <w:rPr>
          <w:rFonts w:eastAsia="Times New Roman" w:cs="Times New Roman" w:ascii="Times New Roman" w:hAnsi="Times New Roman"/>
          <w:b/>
          <w:iCs/>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Metronidazole (Flagyl ER) is uniquely useful in the t</w:t>
      </w:r>
      <w:r>
        <w:rPr>
          <w:rFonts w:cs="Times New Roman" w:ascii="Times New Roman" w:hAnsi="Times New Roman"/>
          <w:sz w:val="24"/>
          <w:szCs w:val="24"/>
        </w:rPr>
        <w:t xml:space="preserve">reatment of diarrhea and intra-abdominal infections (including ulcers, peritonitis, intra-abdominal abscess, liver abscess), because it is effective against antibiotic resistant </w:t>
      </w:r>
      <w:r>
        <w:rPr>
          <w:rFonts w:cs="Times New Roman" w:ascii="Times New Roman" w:hAnsi="Times New Roman"/>
          <w:i/>
          <w:sz w:val="24"/>
          <w:szCs w:val="24"/>
        </w:rPr>
        <w:t xml:space="preserve">Clostridium difficile </w:t>
      </w:r>
      <w:r>
        <w:rPr>
          <w:rFonts w:cs="Times New Roman" w:ascii="Times New Roman" w:hAnsi="Times New Roman"/>
          <w:sz w:val="24"/>
          <w:szCs w:val="24"/>
        </w:rPr>
        <w:t xml:space="preserve">and although it can cause nausea as a side-effect is generally sympathetic to the gastrointestinal tract usually disturbed into malabsorption by antibiotics and NSAIDs.  </w:t>
      </w:r>
      <w:r>
        <w:rPr>
          <w:rFonts w:eastAsia="Times New Roman" w:cs="Times New Roman" w:ascii="Times New Roman" w:hAnsi="Times New Roman"/>
          <w:sz w:val="24"/>
          <w:szCs w:val="24"/>
        </w:rPr>
        <w:t xml:space="preserve">Metronidazole possesses bactericidal, amebicidal, and trichomonacidal action and has direct anti-inflammatory effects and effects on neutrophil motility, lymphocyte transformation, and some aspects of cell-mediated immunity. Spectrum of activity includes most obligately anaerobic bacteria and many protozoa. Inactive against fungi and viruses and most aerobic or facultatively anaerobic bacteria.  Gram-positive anaerobes: </w:t>
      </w:r>
      <w:r>
        <w:rPr>
          <w:rFonts w:eastAsia="Times New Roman" w:cs="Times New Roman" w:ascii="Times New Roman" w:hAnsi="Times New Roman"/>
          <w:i/>
          <w:iCs/>
          <w:sz w:val="24"/>
          <w:szCs w:val="24"/>
        </w:rPr>
        <w:t>Clostridiu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 difficil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 perfringen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ubacteriu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eptococcus</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Peptostreptococcus</w:t>
      </w:r>
      <w:r>
        <w:rPr>
          <w:rFonts w:eastAsia="Times New Roman" w:cs="Times New Roman" w:ascii="Times New Roman" w:hAnsi="Times New Roman"/>
          <w:sz w:val="24"/>
          <w:szCs w:val="24"/>
        </w:rPr>
        <w:t xml:space="preserve">.  Gram-negative anaerobes: Active against </w:t>
      </w:r>
      <w:r>
        <w:rPr>
          <w:rFonts w:eastAsia="Times New Roman" w:cs="Times New Roman" w:ascii="Times New Roman" w:hAnsi="Times New Roman"/>
          <w:i/>
          <w:iCs/>
          <w:sz w:val="24"/>
          <w:szCs w:val="24"/>
        </w:rPr>
        <w:t>Bacteroides fragil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 distason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 ovatu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 thetaiotaomicro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 vulgatu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 ureolyticu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Fusobacteriu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revotella bivi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 bucca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 disien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 intermedi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 melaninogenic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 oral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orphyromonas</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Veillonella</w:t>
      </w:r>
      <w:r>
        <w:rPr>
          <w:rFonts w:eastAsia="Times New Roman" w:cs="Times New Roman" w:ascii="Times New Roman" w:hAnsi="Times New Roman"/>
          <w:sz w:val="24"/>
          <w:szCs w:val="24"/>
        </w:rPr>
        <w:t xml:space="preserve">. Active against </w:t>
      </w:r>
      <w:r>
        <w:rPr>
          <w:rFonts w:eastAsia="Times New Roman" w:cs="Times New Roman" w:ascii="Times New Roman" w:hAnsi="Times New Roman"/>
          <w:i/>
          <w:iCs/>
          <w:sz w:val="24"/>
          <w:szCs w:val="24"/>
        </w:rPr>
        <w:t>Helicobacter pylori</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ntamoeba histolytic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richomonas vaginal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iardia lamblia</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Balantidium coli</w:t>
      </w:r>
      <w:r>
        <w:rPr>
          <w:rFonts w:eastAsia="Times New Roman" w:cs="Times New Roman" w:ascii="Times New Roman" w:hAnsi="Times New Roman"/>
          <w:sz w:val="24"/>
          <w:szCs w:val="24"/>
        </w:rPr>
        <w:t xml:space="preserve">.  Acts principally against the trophozoite forms of </w:t>
      </w:r>
      <w:r>
        <w:rPr>
          <w:rFonts w:eastAsia="Times New Roman" w:cs="Times New Roman" w:ascii="Times New Roman" w:hAnsi="Times New Roman"/>
          <w:i/>
          <w:iCs/>
          <w:sz w:val="24"/>
          <w:szCs w:val="24"/>
        </w:rPr>
        <w:t>E. histolytica</w:t>
      </w:r>
      <w:r>
        <w:rPr>
          <w:rFonts w:eastAsia="Times New Roman" w:cs="Times New Roman" w:ascii="Times New Roman" w:hAnsi="Times New Roman"/>
          <w:sz w:val="24"/>
          <w:szCs w:val="24"/>
        </w:rPr>
        <w:t xml:space="preserve"> and has limited activity against the encysted form. Resistance has been reported in some </w:t>
      </w:r>
      <w:r>
        <w:rPr>
          <w:rFonts w:eastAsia="Times New Roman" w:cs="Times New Roman" w:ascii="Times New Roman" w:hAnsi="Times New Roman"/>
          <w:i/>
          <w:iCs/>
          <w:sz w:val="24"/>
          <w:szCs w:val="24"/>
        </w:rPr>
        <w:t>Bacteroides</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T. vaginalis</w:t>
      </w:r>
      <w:r>
        <w:rPr>
          <w:rFonts w:eastAsia="Times New Roman" w:cs="Times New Roman" w:ascii="Times New Roman" w:hAnsi="Times New Roman"/>
          <w:sz w:val="24"/>
          <w:szCs w:val="24"/>
        </w:rPr>
        <w:t>. Giardiasis</w:t>
      </w:r>
      <w:r>
        <w:rPr>
          <w:rFonts w:eastAsia="Times New Roman" w:cs="Times New Roman" w:ascii="Times New Roman" w:hAnsi="Times New Roman"/>
          <w:iCs/>
          <w:sz w:val="24"/>
          <w:szCs w:val="24"/>
        </w:rPr>
        <w:t xml:space="preserve"> for the treatment </w:t>
      </w:r>
      <w:r>
        <w:rPr>
          <w:rFonts w:eastAsia="Times New Roman" w:cs="Times New Roman" w:ascii="Times New Roman" w:hAnsi="Times New Roman"/>
          <w:i/>
          <w:iCs/>
          <w:sz w:val="24"/>
          <w:szCs w:val="24"/>
        </w:rPr>
        <w:t>Giardia lamblia</w:t>
      </w:r>
      <w:r>
        <w:rPr>
          <w:rFonts w:eastAsia="Times New Roman" w:cs="Times New Roman" w:ascii="Times New Roman" w:hAnsi="Times New Roman"/>
          <w:iCs/>
          <w:sz w:val="24"/>
          <w:szCs w:val="24"/>
        </w:rPr>
        <w:t>, the most common waterborne pathogen in North America, is performed with the oral administration of 200-</w:t>
      </w:r>
      <w:r>
        <w:rPr>
          <w:rFonts w:eastAsia="Times New Roman" w:cs="Times New Roman" w:ascii="Times New Roman" w:hAnsi="Times New Roman"/>
          <w:sz w:val="24"/>
          <w:szCs w:val="24"/>
        </w:rPr>
        <w:t xml:space="preserve">250 mg 3 times daily given for 5–7 days and </w:t>
      </w:r>
      <w:r>
        <w:rPr>
          <w:rFonts w:eastAsia="Times New Roman" w:cs="Times New Roman" w:ascii="Times New Roman" w:hAnsi="Times New Roman"/>
          <w:i/>
          <w:iCs/>
          <w:sz w:val="24"/>
          <w:szCs w:val="24"/>
        </w:rPr>
        <w:t>C</w:t>
      </w:r>
      <w:r>
        <w:rPr>
          <w:rFonts w:eastAsia="Times New Roman" w:cs="Times New Roman" w:ascii="Times New Roman" w:hAnsi="Times New Roman"/>
          <w:i/>
          <w:sz w:val="24"/>
          <w:szCs w:val="24"/>
        </w:rPr>
        <w:t>lostridium difficile</w:t>
      </w:r>
      <w:r>
        <w:rPr>
          <w:rFonts w:eastAsia="Times New Roman" w:cs="Times New Roman" w:ascii="Times New Roman" w:hAnsi="Times New Roman"/>
          <w:sz w:val="24"/>
          <w:szCs w:val="24"/>
        </w:rPr>
        <w:t>-associated Diarrhea and Colitis</w:t>
      </w:r>
      <w:r>
        <w:rPr>
          <w:rFonts w:eastAsia="Times New Roman" w:cs="Times New Roman" w:ascii="Times New Roman" w:hAnsi="Times New Roman"/>
          <w:iCs/>
          <w:sz w:val="24"/>
          <w:szCs w:val="24"/>
        </w:rPr>
        <w:t>, resistant to all other antibiotics is effectively treated with 200-</w:t>
      </w:r>
      <w:r>
        <w:rPr>
          <w:rFonts w:eastAsia="Times New Roman" w:cs="Times New Roman" w:ascii="Times New Roman" w:hAnsi="Times New Roman"/>
          <w:sz w:val="24"/>
          <w:szCs w:val="24"/>
        </w:rPr>
        <w:t xml:space="preserve">250 mg 4 times daily or 400-500 mg 3 times daily given for 10 days of metronidazole (Flagyl ER).  </w:t>
      </w:r>
    </w:p>
    <w:p>
      <w:pPr>
        <w:pStyle w:val="NormalWeb"/>
        <w:rPr>
          <w:rFonts w:ascii="Times New Roman" w:hAnsi="Times New Roman" w:cs="Times New Roman"/>
          <w:b/>
          <w:b/>
        </w:rPr>
      </w:pPr>
      <w:bookmarkStart w:id="128" w:name="mal"/>
      <w:bookmarkEnd w:id="128"/>
      <w:r>
        <w:rPr>
          <w:rFonts w:cs="Times New Roman" w:ascii="Times New Roman" w:hAnsi="Times New Roman"/>
          <w:b/>
        </w:rPr>
        <w:t>7.2 Malabsorption</w:t>
      </w:r>
    </w:p>
    <w:p>
      <w:pPr>
        <w:pStyle w:val="NormalWeb"/>
        <w:rPr>
          <w:rFonts w:ascii="Times New Roman" w:hAnsi="Times New Roman" w:cs="Times New Roman"/>
        </w:rPr>
      </w:pPr>
      <w:bookmarkStart w:id="129" w:name="mal"/>
      <w:bookmarkEnd w:id="129"/>
      <w:r>
        <w:rPr>
          <w:rFonts w:cs="Times New Roman" w:ascii="Times New Roman" w:hAnsi="Times New Roman"/>
        </w:rPr>
        <w:t xml:space="preserve">Malabsorption is characterized by suboptimal absorption of fats, fat-soluble and other vitamins, proteins, carbohydrates, electrolytes and minerals and water, that results from the disturbance of at least one of the following digestive functions: (1) intraluminal digestion, in which proteins, carbohydrates, and fats are broken down into assimilable forms.  The process begins in the mouth with saliva, received a major boos from gastric peptic digestion, and continues in the small intestine, assisted by the emulsive action of bile salts. (2) Terminal digestion, which involves the hydrolysis of carbohydrates and peptides by disaccharidases and peptidases in the brush border of the small intestinal mucosa. (3) Transepithelial transport, in which nutrients, fluid and electrolytes are transported across the epithelium of the small intestine for delivery to the intestinal vasculature.  Absorbed fatty acids are converted to triglycerides and with cholesterol are assembled into chylomicrons for delivery to the intestinal lymphatic system.  </w:t>
      </w:r>
    </w:p>
    <w:p>
      <w:pPr>
        <w:pStyle w:val="NormalWeb"/>
        <w:rPr/>
      </w:pPr>
      <w:r>
        <w:rPr>
          <w:rFonts w:cs="Times New Roman" w:ascii="Times New Roman" w:hAnsi="Times New Roman"/>
        </w:rPr>
        <w:t>Malabsorption can affect many organ systems (1) Alimentary tract causing diarrhea both from nutrient malabsoprtion and from excessive intestinal secretions, flatus, abdominal pain, weight loss and mucositis resulting from vitamin deficiencies. (2) Hematopoietic system caused by anemia from iron, pyridoxine, folate or vitamin B</w:t>
      </w:r>
      <w:r>
        <w:rPr>
          <w:rFonts w:cs="Times New Roman" w:ascii="Times New Roman" w:hAnsi="Times New Roman"/>
          <w:vertAlign w:val="subscript"/>
        </w:rPr>
        <w:t xml:space="preserve">12 </w:t>
      </w:r>
      <w:r>
        <w:rPr>
          <w:rFonts w:cs="Times New Roman" w:ascii="Times New Roman" w:hAnsi="Times New Roman"/>
        </w:rPr>
        <w:t>and bleeding from vitamin K deficiency. (3) Musculoskeletal system as osteopenia and tetany from calcium, magnesium, vitamin D and protein malabsorption. (4) Endocrine system causing amenorrhea, impotence, infertility form generalized malnutrition, and hyperparathyroidism from protracted calcium and vitamin D deficiency. (5) Skin causing purpura and petechiae from vitamin D deficiency, edema from protein deficiency, and dermatitis and hyperkeratosis from deficiencies of vitamin A, zinc, essential fatty acids, and niacin.  (6) Nervous system causing peripheral neuropathy from vitamin A and B</w:t>
      </w:r>
      <w:r>
        <w:rPr>
          <w:rFonts w:cs="Times New Roman" w:ascii="Times New Roman" w:hAnsi="Times New Roman"/>
          <w:vertAlign w:val="subscript"/>
        </w:rPr>
        <w:t xml:space="preserve">12 </w:t>
      </w:r>
      <w:r>
        <w:rPr>
          <w:rFonts w:cs="Times New Roman" w:ascii="Times New Roman" w:hAnsi="Times New Roman"/>
        </w:rPr>
        <w:t>deficiencies.  Malabsorption involves the passage of abnormally bulky, frothy, greasy, yellow or gray stools, accompanied by weight loss, anorexia, abdominal distention, borborygmi (rumbling noise) and muscle wasting.  The mal-absorptive disorders most commonly encountered in the United States are celiac sprue, chronic pancreatitis and Crohn’s disease (Crawford ’94: 796-797).</w:t>
      </w:r>
    </w:p>
    <w:p>
      <w:pPr>
        <w:pStyle w:val="Normal"/>
        <w:spacing w:lineRule="auto" w:line="240" w:before="280" w:after="280"/>
        <w:rPr/>
      </w:pPr>
      <w:r>
        <w:rPr>
          <w:rFonts w:eastAsia="Times New Roman" w:cs="Times New Roman" w:ascii="Times New Roman" w:hAnsi="Times New Roman"/>
          <w:sz w:val="24"/>
          <w:szCs w:val="24"/>
        </w:rPr>
        <w:t xml:space="preserve">Inability to synthesize apolipoprotein B is a rare inborn error of metabolism that is transmitted by autosomal recessive inheritance.  It is characterized by a defect in the synthesis and export of lipoproteins from the intestinal mucosal cells.  Free fatty acids and monoglycerides resulting from hydrolysis of dietary fat enter the absorptive epithelial cells and are re-esterified int eh normal fashion but cannot be assembled into chylomicrons.  Consequently triglycerides are stored within the cells, creating lipid vacuolation, visible under the light microscope with special fat stains.  Concomitantly there is complete absence in plasma of all lipoproteins containing apolipoprotein B (chylomicrons, very low-density lipoproteins (VLDL) and low-density lipoproteins (LDL).  The failure to absorb certain essential fatty acids leads to systemic lipid membrane abnormalities (Crawford ’94: 800).  Whipple’s disease is a rare, systemic condition, which may involve any organ of the body but principally affects the intestine, central nervous system and joints.  Whipple’s disease is principally encountered in whites in the fourth to fifth decades of life, with a strong male predominance of 10:1.  It usually presents as a form of malabsorption with diarrhea and weight loss, sometimes of years’ duration.  Atypical presentations, with polyarthritis, obscure central nervous system complaints and other symptom complexes, are common.  Lymphadenopathy and hyperpigmentation are present in more than half of patients.  The diagnosis rests on the discovery of gram-positive actinomycete, named </w:t>
      </w:r>
      <w:r>
        <w:rPr>
          <w:rFonts w:eastAsia="Times New Roman" w:cs="Times New Roman" w:ascii="Times New Roman" w:hAnsi="Times New Roman"/>
          <w:i/>
          <w:sz w:val="24"/>
          <w:szCs w:val="24"/>
        </w:rPr>
        <w:t>Tropheryma whippelii</w:t>
      </w:r>
      <w:r>
        <w:rPr>
          <w:rFonts w:eastAsia="Times New Roman" w:cs="Times New Roman" w:ascii="Times New Roman" w:hAnsi="Times New Roman"/>
          <w:sz w:val="24"/>
          <w:szCs w:val="24"/>
        </w:rPr>
        <w:t>.  Some patients have a protracted course and relapses occur (Crawford ’94: 799).</w:t>
      </w:r>
    </w:p>
    <w:p>
      <w:pPr>
        <w:pStyle w:val="NormalWeb"/>
        <w:rPr>
          <w:rFonts w:ascii="Times New Roman" w:hAnsi="Times New Roman" w:cs="Times New Roman"/>
          <w:b/>
          <w:b/>
        </w:rPr>
      </w:pPr>
      <w:r>
        <w:rPr>
          <w:rFonts w:cs="Times New Roman" w:ascii="Times New Roman" w:hAnsi="Times New Roman"/>
          <w:b/>
        </w:rPr>
        <w:t>7.2 Post-infectious diarrhea (Tropical sprue) and Vitamin B</w:t>
      </w:r>
      <w:r>
        <w:rPr>
          <w:rFonts w:cs="Times New Roman" w:ascii="Times New Roman" w:hAnsi="Times New Roman"/>
          <w:b/>
          <w:vertAlign w:val="subscript"/>
        </w:rPr>
        <w:t xml:space="preserve">12 </w:t>
      </w:r>
      <w:r>
        <w:rPr>
          <w:rFonts w:cs="Times New Roman" w:ascii="Times New Roman" w:hAnsi="Times New Roman"/>
          <w:b/>
        </w:rPr>
        <w:t>supplementation</w:t>
      </w:r>
    </w:p>
    <w:p>
      <w:pPr>
        <w:pStyle w:val="NormalWeb"/>
        <w:rPr>
          <w:rFonts w:ascii="Times New Roman" w:hAnsi="Times New Roman" w:cs="Times New Roman"/>
        </w:rPr>
      </w:pPr>
      <w:bookmarkStart w:id="130" w:name="post"/>
      <w:bookmarkEnd w:id="130"/>
      <w:r>
        <w:rPr>
          <w:rFonts w:cs="Times New Roman" w:ascii="Times New Roman" w:hAnsi="Times New Roman"/>
        </w:rPr>
        <w:t xml:space="preserve">Tropical sprue (post-infectious diarrhea) is named because this celiac-like disease occurs almost exclusively in people living in or visiting the tropics.  Post-infectious diarrhea however is very typical amongst people who have treated diarrheal illness with antibiotics, causing damage to their gut flora and immune system which continues to expel the invader long after the infection has been treated.  The disease may occur in endemic form, and epidemic outbreaks have occurred.  Bacterial overgrowth by enterotoxigenic </w:t>
      </w:r>
      <w:r>
        <w:rPr>
          <w:rFonts w:cs="Times New Roman" w:ascii="Times New Roman" w:hAnsi="Times New Roman"/>
          <w:i/>
        </w:rPr>
        <w:t>E. coli</w:t>
      </w:r>
      <w:r>
        <w:rPr>
          <w:rFonts w:cs="Times New Roman" w:ascii="Times New Roman" w:hAnsi="Times New Roman"/>
        </w:rPr>
        <w:t xml:space="preserve"> has been implicated.  Partly as the result of tissue damage caused by the infection and partly the result of not being able to consume green leafy vegetables wherefore patients, particularly vegans who eat no animal products, frequently have folate or vitamin B</w:t>
      </w:r>
      <w:r>
        <w:rPr>
          <w:rFonts w:cs="Times New Roman" w:ascii="Times New Roman" w:hAnsi="Times New Roman"/>
          <w:vertAlign w:val="subscript"/>
        </w:rPr>
        <w:t>12</w:t>
      </w:r>
      <w:r>
        <w:rPr>
          <w:rFonts w:cs="Times New Roman" w:ascii="Times New Roman" w:hAnsi="Times New Roman"/>
        </w:rPr>
        <w:t xml:space="preserve"> deficiency leading to markedly atypical enlargement of the nuclei of epithelial cells (magloblastic change) reminiscent of changes seen in pernicious anemia.  Malabsoprtion usually becomes apparent in visitors to endemic locales within days or a few week of an acute diarrheal enteric infection and may persist if untreated (Crawford ’94: 798-799).  The mainstay of treatment for </w:t>
      </w:r>
      <w:r>
        <w:rPr>
          <w:rFonts w:cs="Times New Roman" w:ascii="Times New Roman" w:hAnsi="Times New Roman"/>
          <w:i/>
        </w:rPr>
        <w:t>E. coli</w:t>
      </w:r>
      <w:r>
        <w:rPr>
          <w:rFonts w:cs="Times New Roman" w:ascii="Times New Roman" w:hAnsi="Times New Roman"/>
        </w:rPr>
        <w:t xml:space="preserve"> infection Bactrim (Trimethoprim and Sulphamethoxazole).  If post-infectious sprue diarrhea persists after completing a course of Bactrim and regaining the ability to consume green leafy vegetables with minimal flatulence and no indigestion, that is probably because of a vitamin B</w:t>
      </w:r>
      <w:r>
        <w:rPr>
          <w:rFonts w:cs="Times New Roman" w:ascii="Times New Roman" w:hAnsi="Times New Roman"/>
          <w:vertAlign w:val="subscript"/>
        </w:rPr>
        <w:t xml:space="preserve">12 </w:t>
      </w:r>
      <w:r>
        <w:rPr>
          <w:rFonts w:cs="Times New Roman" w:ascii="Times New Roman" w:hAnsi="Times New Roman"/>
        </w:rPr>
        <w:t>deficiency.  An increased bacterial load can bind significant amounts of vitamin B</w:t>
      </w:r>
      <w:r>
        <w:rPr>
          <w:rFonts w:cs="Times New Roman" w:ascii="Times New Roman" w:hAnsi="Times New Roman"/>
          <w:vertAlign w:val="subscript"/>
        </w:rPr>
        <w:t>12</w:t>
      </w:r>
      <w:r>
        <w:rPr>
          <w:rFonts w:cs="Times New Roman" w:ascii="Times New Roman" w:hAnsi="Times New Roman"/>
        </w:rPr>
        <w:t xml:space="preserve"> in the gut, preventing its absorption. In people with bacterial overgrowth of the small bowel, antibiotics such as metronidazole (Flagyl) can actually improve vitamin B</w:t>
      </w:r>
      <w:r>
        <w:rPr>
          <w:rFonts w:cs="Times New Roman" w:ascii="Times New Roman" w:hAnsi="Times New Roman"/>
          <w:vertAlign w:val="subscript"/>
        </w:rPr>
        <w:t>12</w:t>
      </w:r>
      <w:r>
        <w:rPr>
          <w:rFonts w:cs="Times New Roman" w:ascii="Times New Roman" w:hAnsi="Times New Roman"/>
        </w:rPr>
        <w:t xml:space="preserve"> status. The effects of most antibiotics on gastrointestinal bacteria are unlikely to have clinically significant effects on vitamin B</w:t>
      </w:r>
      <w:r>
        <w:rPr>
          <w:rFonts w:cs="Times New Roman" w:ascii="Times New Roman" w:hAnsi="Times New Roman"/>
          <w:vertAlign w:val="subscript"/>
        </w:rPr>
        <w:t>12</w:t>
      </w:r>
      <w:r>
        <w:rPr>
          <w:rFonts w:cs="Times New Roman" w:ascii="Times New Roman" w:hAnsi="Times New Roman"/>
        </w:rPr>
        <w:t xml:space="preserve"> levels.  B</w:t>
      </w:r>
      <w:r>
        <w:rPr>
          <w:rFonts w:cs="Times New Roman" w:ascii="Times New Roman" w:hAnsi="Times New Roman"/>
          <w:vertAlign w:val="subscript"/>
        </w:rPr>
        <w:t>12</w:t>
      </w:r>
      <w:r>
        <w:rPr>
          <w:rFonts w:cs="Times New Roman" w:ascii="Times New Roman" w:hAnsi="Times New Roman"/>
        </w:rPr>
        <w:t xml:space="preserve"> supplementation, in a multivitamin with adequate folate, is necessary for the treatment of post-infectious diarrhea. </w:t>
      </w:r>
    </w:p>
    <w:p>
      <w:pPr>
        <w:pStyle w:val="NormalWeb"/>
        <w:rPr/>
      </w:pPr>
      <w:r>
        <w:rPr>
          <w:rFonts w:cs="Times New Roman" w:ascii="Times New Roman" w:hAnsi="Times New Roman"/>
        </w:rPr>
        <w:t>Vitamin B</w:t>
      </w:r>
      <w:r>
        <w:rPr>
          <w:rFonts w:cs="Times New Roman" w:ascii="Times New Roman" w:hAnsi="Times New Roman"/>
          <w:vertAlign w:val="subscript"/>
        </w:rPr>
        <w:t>12</w:t>
      </w:r>
      <w:r>
        <w:rPr>
          <w:rFonts w:cs="Times New Roman" w:ascii="Times New Roman" w:hAnsi="Times New Roman"/>
        </w:rPr>
        <w:t xml:space="preserve"> is a collection of cobalt and corrin ring molecules which are defined by their particular vitamin function in the body. All of the substrate cobalt-corrin molecules from which B</w:t>
      </w:r>
      <w:r>
        <w:rPr>
          <w:rFonts w:cs="Times New Roman" w:ascii="Times New Roman" w:hAnsi="Times New Roman"/>
          <w:vertAlign w:val="subscript"/>
        </w:rPr>
        <w:t>12</w:t>
      </w:r>
      <w:r>
        <w:rPr>
          <w:rFonts w:cs="Times New Roman" w:ascii="Times New Roman" w:hAnsi="Times New Roman"/>
        </w:rPr>
        <w:t xml:space="preserve"> is made, must be synthesized by bacteria.  </w:t>
      </w:r>
      <w:r>
        <w:rPr>
          <w:rFonts w:eastAsia="Calibri" w:cs="Times New Roman" w:ascii="Times New Roman" w:hAnsi="Times New Roman"/>
        </w:rPr>
        <w:t>Species from the following genera are known to synthesize B</w:t>
      </w:r>
      <w:r>
        <w:rPr>
          <w:rFonts w:eastAsia="Calibri" w:cs="Times New Roman" w:ascii="Times New Roman" w:hAnsi="Times New Roman"/>
          <w:vertAlign w:val="subscript"/>
        </w:rPr>
        <w:t>12</w:t>
      </w:r>
      <w:r>
        <w:rPr>
          <w:rFonts w:eastAsia="Calibri" w:cs="Times New Roman" w:ascii="Times New Roman" w:hAnsi="Times New Roman"/>
        </w:rPr>
        <w:t xml:space="preserve">: </w:t>
      </w:r>
      <w:r>
        <w:rPr>
          <w:rFonts w:eastAsia="Calibri" w:cs="Times New Roman" w:ascii="Times New Roman" w:hAnsi="Times New Roman"/>
          <w:i/>
          <w:iCs/>
        </w:rPr>
        <w:t>Acetobacterium</w:t>
      </w:r>
      <w:r>
        <w:rPr>
          <w:rFonts w:eastAsia="Calibri" w:cs="Times New Roman" w:ascii="Times New Roman" w:hAnsi="Times New Roman"/>
        </w:rPr>
        <w:t xml:space="preserve">, </w:t>
      </w:r>
      <w:r>
        <w:rPr>
          <w:rFonts w:eastAsia="Calibri" w:cs="Times New Roman" w:ascii="Times New Roman" w:hAnsi="Times New Roman"/>
          <w:i/>
          <w:iCs/>
        </w:rPr>
        <w:t>Aerobacter</w:t>
      </w:r>
      <w:r>
        <w:rPr>
          <w:rFonts w:eastAsia="Calibri" w:cs="Times New Roman" w:ascii="Times New Roman" w:hAnsi="Times New Roman"/>
        </w:rPr>
        <w:t xml:space="preserve">, </w:t>
      </w:r>
      <w:r>
        <w:rPr>
          <w:rFonts w:eastAsia="Calibri" w:cs="Times New Roman" w:ascii="Times New Roman" w:hAnsi="Times New Roman"/>
          <w:i/>
          <w:iCs/>
        </w:rPr>
        <w:t>Agrobacterium</w:t>
      </w:r>
      <w:r>
        <w:rPr>
          <w:rFonts w:eastAsia="Calibri" w:cs="Times New Roman" w:ascii="Times New Roman" w:hAnsi="Times New Roman"/>
        </w:rPr>
        <w:t xml:space="preserve">, </w:t>
      </w:r>
      <w:r>
        <w:rPr>
          <w:rFonts w:eastAsia="Calibri" w:cs="Times New Roman" w:ascii="Times New Roman" w:hAnsi="Times New Roman"/>
          <w:i/>
          <w:iCs/>
        </w:rPr>
        <w:t>Alcaligenes</w:t>
      </w:r>
      <w:r>
        <w:rPr>
          <w:rFonts w:eastAsia="Calibri" w:cs="Times New Roman" w:ascii="Times New Roman" w:hAnsi="Times New Roman"/>
        </w:rPr>
        <w:t xml:space="preserve">, </w:t>
      </w:r>
      <w:r>
        <w:rPr>
          <w:rFonts w:eastAsia="Calibri" w:cs="Times New Roman" w:ascii="Times New Roman" w:hAnsi="Times New Roman"/>
          <w:i/>
          <w:iCs/>
        </w:rPr>
        <w:t>Azotobacter</w:t>
      </w:r>
      <w:r>
        <w:rPr>
          <w:rFonts w:eastAsia="Calibri" w:cs="Times New Roman" w:ascii="Times New Roman" w:hAnsi="Times New Roman"/>
        </w:rPr>
        <w:t xml:space="preserve">, </w:t>
      </w:r>
      <w:r>
        <w:rPr>
          <w:rFonts w:eastAsia="Calibri" w:cs="Times New Roman" w:ascii="Times New Roman" w:hAnsi="Times New Roman"/>
          <w:i/>
          <w:iCs/>
        </w:rPr>
        <w:t>Bacillus</w:t>
      </w:r>
      <w:r>
        <w:rPr>
          <w:rFonts w:eastAsia="Calibri" w:cs="Times New Roman" w:ascii="Times New Roman" w:hAnsi="Times New Roman"/>
        </w:rPr>
        <w:t xml:space="preserve">, </w:t>
      </w:r>
      <w:r>
        <w:rPr>
          <w:rFonts w:eastAsia="Calibri" w:cs="Times New Roman" w:ascii="Times New Roman" w:hAnsi="Times New Roman"/>
          <w:i/>
          <w:iCs/>
        </w:rPr>
        <w:t>Clostridium</w:t>
      </w:r>
      <w:r>
        <w:rPr>
          <w:rFonts w:eastAsia="Calibri" w:cs="Times New Roman" w:ascii="Times New Roman" w:hAnsi="Times New Roman"/>
        </w:rPr>
        <w:t xml:space="preserve">, </w:t>
      </w:r>
      <w:r>
        <w:rPr>
          <w:rFonts w:eastAsia="Calibri" w:cs="Times New Roman" w:ascii="Times New Roman" w:hAnsi="Times New Roman"/>
          <w:i/>
          <w:iCs/>
        </w:rPr>
        <w:t>Corynebacterium</w:t>
      </w:r>
      <w:r>
        <w:rPr>
          <w:rFonts w:eastAsia="Calibri" w:cs="Times New Roman" w:ascii="Times New Roman" w:hAnsi="Times New Roman"/>
        </w:rPr>
        <w:t xml:space="preserve">, </w:t>
      </w:r>
      <w:r>
        <w:rPr>
          <w:rFonts w:eastAsia="Calibri" w:cs="Times New Roman" w:ascii="Times New Roman" w:hAnsi="Times New Roman"/>
          <w:i/>
          <w:iCs/>
        </w:rPr>
        <w:t>Flavobacterium</w:t>
      </w:r>
      <w:r>
        <w:rPr>
          <w:rFonts w:eastAsia="Calibri" w:cs="Times New Roman" w:ascii="Times New Roman" w:hAnsi="Times New Roman"/>
        </w:rPr>
        <w:t xml:space="preserve">, </w:t>
      </w:r>
      <w:r>
        <w:rPr>
          <w:rFonts w:eastAsia="Calibri" w:cs="Times New Roman" w:ascii="Times New Roman" w:hAnsi="Times New Roman"/>
          <w:i/>
          <w:iCs/>
        </w:rPr>
        <w:t>Micromonospora</w:t>
      </w:r>
      <w:r>
        <w:rPr>
          <w:rFonts w:eastAsia="Calibri" w:cs="Times New Roman" w:ascii="Times New Roman" w:hAnsi="Times New Roman"/>
        </w:rPr>
        <w:t xml:space="preserve">, </w:t>
      </w:r>
      <w:r>
        <w:rPr>
          <w:rFonts w:eastAsia="Calibri" w:cs="Times New Roman" w:ascii="Times New Roman" w:hAnsi="Times New Roman"/>
          <w:i/>
          <w:iCs/>
        </w:rPr>
        <w:t>Mycobacterium</w:t>
      </w:r>
      <w:r>
        <w:rPr>
          <w:rFonts w:eastAsia="Calibri" w:cs="Times New Roman" w:ascii="Times New Roman" w:hAnsi="Times New Roman"/>
        </w:rPr>
        <w:t xml:space="preserve">, </w:t>
      </w:r>
      <w:r>
        <w:rPr>
          <w:rFonts w:eastAsia="Calibri" w:cs="Times New Roman" w:ascii="Times New Roman" w:hAnsi="Times New Roman"/>
          <w:i/>
          <w:iCs/>
        </w:rPr>
        <w:t>Nocardia</w:t>
      </w:r>
      <w:r>
        <w:rPr>
          <w:rFonts w:eastAsia="Calibri" w:cs="Times New Roman" w:ascii="Times New Roman" w:hAnsi="Times New Roman"/>
        </w:rPr>
        <w:t xml:space="preserve">, </w:t>
      </w:r>
      <w:r>
        <w:rPr>
          <w:rFonts w:eastAsia="Calibri" w:cs="Times New Roman" w:ascii="Times New Roman" w:hAnsi="Times New Roman"/>
          <w:i/>
          <w:iCs/>
        </w:rPr>
        <w:t>Propionibacterium</w:t>
      </w:r>
      <w:r>
        <w:rPr>
          <w:rFonts w:eastAsia="Calibri" w:cs="Times New Roman" w:ascii="Times New Roman" w:hAnsi="Times New Roman"/>
        </w:rPr>
        <w:t xml:space="preserve">, </w:t>
      </w:r>
      <w:r>
        <w:rPr>
          <w:rFonts w:eastAsia="Calibri" w:cs="Times New Roman" w:ascii="Times New Roman" w:hAnsi="Times New Roman"/>
          <w:i/>
          <w:iCs/>
        </w:rPr>
        <w:t>Protaminobacter</w:t>
      </w:r>
      <w:r>
        <w:rPr>
          <w:rFonts w:eastAsia="Calibri" w:cs="Times New Roman" w:ascii="Times New Roman" w:hAnsi="Times New Roman"/>
        </w:rPr>
        <w:t xml:space="preserve">, </w:t>
      </w:r>
      <w:r>
        <w:rPr>
          <w:rFonts w:eastAsia="Calibri" w:cs="Times New Roman" w:ascii="Times New Roman" w:hAnsi="Times New Roman"/>
          <w:i/>
          <w:iCs/>
        </w:rPr>
        <w:t>Proteus</w:t>
      </w:r>
      <w:r>
        <w:rPr>
          <w:rFonts w:eastAsia="Calibri" w:cs="Times New Roman" w:ascii="Times New Roman" w:hAnsi="Times New Roman"/>
        </w:rPr>
        <w:t xml:space="preserve">, </w:t>
      </w:r>
      <w:r>
        <w:rPr>
          <w:rFonts w:eastAsia="Calibri" w:cs="Times New Roman" w:ascii="Times New Roman" w:hAnsi="Times New Roman"/>
          <w:i/>
          <w:iCs/>
        </w:rPr>
        <w:t>Pseudomonas</w:t>
      </w:r>
      <w:r>
        <w:rPr>
          <w:rFonts w:eastAsia="Calibri" w:cs="Times New Roman" w:ascii="Times New Roman" w:hAnsi="Times New Roman"/>
        </w:rPr>
        <w:t xml:space="preserve">, </w:t>
      </w:r>
      <w:r>
        <w:rPr>
          <w:rFonts w:eastAsia="Calibri" w:cs="Times New Roman" w:ascii="Times New Roman" w:hAnsi="Times New Roman"/>
          <w:i/>
          <w:iCs/>
        </w:rPr>
        <w:t>Rhizobium</w:t>
      </w:r>
      <w:r>
        <w:rPr>
          <w:rFonts w:eastAsia="Calibri" w:cs="Times New Roman" w:ascii="Times New Roman" w:hAnsi="Times New Roman"/>
        </w:rPr>
        <w:t xml:space="preserve">, </w:t>
      </w:r>
      <w:r>
        <w:rPr>
          <w:rFonts w:eastAsia="Calibri" w:cs="Times New Roman" w:ascii="Times New Roman" w:hAnsi="Times New Roman"/>
          <w:i/>
          <w:iCs/>
        </w:rPr>
        <w:t>Salmonella</w:t>
      </w:r>
      <w:r>
        <w:rPr>
          <w:rFonts w:eastAsia="Calibri" w:cs="Times New Roman" w:ascii="Times New Roman" w:hAnsi="Times New Roman"/>
        </w:rPr>
        <w:t xml:space="preserve">, </w:t>
      </w:r>
      <w:r>
        <w:rPr>
          <w:rFonts w:eastAsia="Calibri" w:cs="Times New Roman" w:ascii="Times New Roman" w:hAnsi="Times New Roman"/>
          <w:i/>
          <w:iCs/>
        </w:rPr>
        <w:t>Serratia</w:t>
      </w:r>
      <w:r>
        <w:rPr>
          <w:rFonts w:eastAsia="Calibri" w:cs="Times New Roman" w:ascii="Times New Roman" w:hAnsi="Times New Roman"/>
        </w:rPr>
        <w:t xml:space="preserve">, </w:t>
      </w:r>
      <w:r>
        <w:rPr>
          <w:rFonts w:eastAsia="Calibri" w:cs="Times New Roman" w:ascii="Times New Roman" w:hAnsi="Times New Roman"/>
          <w:i/>
          <w:iCs/>
        </w:rPr>
        <w:t>Streptomyces</w:t>
      </w:r>
      <w:r>
        <w:rPr>
          <w:rFonts w:eastAsia="Calibri" w:cs="Times New Roman" w:ascii="Times New Roman" w:hAnsi="Times New Roman"/>
        </w:rPr>
        <w:t xml:space="preserve">, </w:t>
      </w:r>
      <w:r>
        <w:rPr>
          <w:rFonts w:eastAsia="Calibri" w:cs="Times New Roman" w:ascii="Times New Roman" w:hAnsi="Times New Roman"/>
          <w:i/>
          <w:iCs/>
        </w:rPr>
        <w:t>Streptococcus</w:t>
      </w:r>
      <w:r>
        <w:rPr>
          <w:rFonts w:eastAsia="Calibri" w:cs="Times New Roman" w:ascii="Times New Roman" w:hAnsi="Times New Roman"/>
        </w:rPr>
        <w:t xml:space="preserve"> and </w:t>
      </w:r>
      <w:r>
        <w:rPr>
          <w:rFonts w:eastAsia="Calibri" w:cs="Times New Roman" w:ascii="Times New Roman" w:hAnsi="Times New Roman"/>
          <w:i/>
          <w:iCs/>
        </w:rPr>
        <w:t>Xanthomonas</w:t>
      </w:r>
      <w:r>
        <w:rPr>
          <w:rFonts w:eastAsia="Calibri" w:cs="Times New Roman" w:ascii="Times New Roman" w:hAnsi="Times New Roman"/>
        </w:rPr>
        <w:t>.</w:t>
      </w:r>
      <w:r>
        <w:rPr>
          <w:rFonts w:eastAsia="Times New Roman" w:cs="Times New Roman" w:ascii="Times New Roman" w:hAnsi="Times New Roman"/>
        </w:rPr>
        <w:t>Industrial production of B</w:t>
      </w:r>
      <w:r>
        <w:rPr>
          <w:rFonts w:eastAsia="Times New Roman" w:cs="Times New Roman" w:ascii="Times New Roman" w:hAnsi="Times New Roman"/>
          <w:vertAlign w:val="subscript"/>
        </w:rPr>
        <w:t>12</w:t>
      </w:r>
      <w:r>
        <w:rPr>
          <w:rFonts w:eastAsia="Times New Roman" w:cs="Times New Roman" w:ascii="Times New Roman" w:hAnsi="Times New Roman"/>
        </w:rPr>
        <w:t xml:space="preserve"> is through fermentation of selected microorganisms. </w:t>
      </w:r>
      <w:r>
        <w:rPr>
          <w:rFonts w:eastAsia="Times New Roman" w:cs="Times New Roman" w:ascii="Times New Roman" w:hAnsi="Times New Roman"/>
          <w:i/>
          <w:iCs/>
        </w:rPr>
        <w:t>Streptomyces griseus</w:t>
      </w:r>
      <w:r>
        <w:rPr>
          <w:rFonts w:eastAsia="Times New Roman" w:cs="Times New Roman" w:ascii="Times New Roman" w:hAnsi="Times New Roman"/>
        </w:rPr>
        <w:t>, a bacterium once thought to be a yeast, was the commercial source of vitamin B</w:t>
      </w:r>
      <w:r>
        <w:rPr>
          <w:rFonts w:eastAsia="Times New Roman" w:cs="Times New Roman" w:ascii="Times New Roman" w:hAnsi="Times New Roman"/>
          <w:vertAlign w:val="subscript"/>
        </w:rPr>
        <w:t>12</w:t>
      </w:r>
      <w:r>
        <w:rPr>
          <w:rFonts w:eastAsia="Times New Roman" w:cs="Times New Roman" w:ascii="Times New Roman" w:hAnsi="Times New Roman"/>
        </w:rPr>
        <w:t xml:space="preserve"> for many years. The species </w:t>
      </w:r>
      <w:r>
        <w:rPr>
          <w:rFonts w:eastAsia="Times New Roman" w:cs="Times New Roman" w:ascii="Times New Roman" w:hAnsi="Times New Roman"/>
          <w:i/>
          <w:iCs/>
        </w:rPr>
        <w:t>Pseudomonas denitrificans</w:t>
      </w:r>
      <w:r>
        <w:rPr>
          <w:rFonts w:eastAsia="Times New Roman" w:cs="Times New Roman" w:ascii="Times New Roman" w:hAnsi="Times New Roman"/>
        </w:rPr>
        <w:t xml:space="preserve"> and </w:t>
      </w:r>
      <w:r>
        <w:rPr>
          <w:rFonts w:eastAsia="Times New Roman" w:cs="Times New Roman" w:ascii="Times New Roman" w:hAnsi="Times New Roman"/>
          <w:i/>
          <w:iCs/>
        </w:rPr>
        <w:t>Propionibacterium shermanii</w:t>
      </w:r>
      <w:r>
        <w:rPr>
          <w:rFonts w:eastAsia="Times New Roman" w:cs="Times New Roman" w:ascii="Times New Roman" w:hAnsi="Times New Roman"/>
        </w:rPr>
        <w:t xml:space="preserve"> are more commonly used today. These are frequently grown under special conditions to enhance yield, and at least one company, Rhône-Poulenc of France, which has merged into Sanofi-Aventis, used genetically engineered versions of one or both of these species. Since a number of species of </w:t>
      </w:r>
      <w:r>
        <w:rPr>
          <w:rFonts w:eastAsia="Times New Roman" w:cs="Times New Roman" w:ascii="Times New Roman" w:hAnsi="Times New Roman"/>
          <w:i/>
        </w:rPr>
        <w:t>Propionibacterium</w:t>
      </w:r>
      <w:r>
        <w:rPr>
          <w:rFonts w:eastAsia="Times New Roman" w:cs="Times New Roman" w:ascii="Times New Roman" w:hAnsi="Times New Roman"/>
        </w:rPr>
        <w:t xml:space="preserve"> produce no exotoxins or endotoxins and are </w:t>
      </w:r>
      <w:r>
        <w:rPr>
          <w:rFonts w:eastAsia="Times New Roman" w:cs="Times New Roman" w:ascii="Times New Roman" w:hAnsi="Times New Roman"/>
          <w:b/>
          <w:bCs/>
        </w:rPr>
        <w:t>g</w:t>
      </w:r>
      <w:r>
        <w:rPr>
          <w:rFonts w:eastAsia="Times New Roman" w:cs="Times New Roman" w:ascii="Times New Roman" w:hAnsi="Times New Roman"/>
        </w:rPr>
        <w:t xml:space="preserve">enerally </w:t>
      </w:r>
      <w:r>
        <w:rPr>
          <w:rFonts w:eastAsia="Times New Roman" w:cs="Times New Roman" w:ascii="Times New Roman" w:hAnsi="Times New Roman"/>
          <w:b/>
          <w:bCs/>
        </w:rPr>
        <w:t>r</w:t>
      </w:r>
      <w:r>
        <w:rPr>
          <w:rFonts w:eastAsia="Times New Roman" w:cs="Times New Roman" w:ascii="Times New Roman" w:hAnsi="Times New Roman"/>
        </w:rPr>
        <w:t xml:space="preserve">egarded </w:t>
      </w:r>
      <w:r>
        <w:rPr>
          <w:rFonts w:eastAsia="Times New Roman" w:cs="Times New Roman" w:ascii="Times New Roman" w:hAnsi="Times New Roman"/>
          <w:b/>
          <w:bCs/>
        </w:rPr>
        <w:t>a</w:t>
      </w:r>
      <w:r>
        <w:rPr>
          <w:rFonts w:eastAsia="Times New Roman" w:cs="Times New Roman" w:ascii="Times New Roman" w:hAnsi="Times New Roman"/>
        </w:rPr>
        <w:t xml:space="preserve">s </w:t>
      </w:r>
      <w:r>
        <w:rPr>
          <w:rFonts w:eastAsia="Times New Roman" w:cs="Times New Roman" w:ascii="Times New Roman" w:hAnsi="Times New Roman"/>
          <w:b/>
          <w:bCs/>
        </w:rPr>
        <w:t>s</w:t>
      </w:r>
      <w:r>
        <w:rPr>
          <w:rFonts w:eastAsia="Times New Roman" w:cs="Times New Roman" w:ascii="Times New Roman" w:hAnsi="Times New Roman"/>
        </w:rPr>
        <w:t>afe (have been granted GRAS status) by the Food and Drug Administration of the United States, they are presently the FDA-preferred bacterial fermentation organisms for vitamin B</w:t>
      </w:r>
      <w:r>
        <w:rPr>
          <w:rFonts w:eastAsia="Times New Roman" w:cs="Times New Roman" w:ascii="Times New Roman" w:hAnsi="Times New Roman"/>
          <w:vertAlign w:val="subscript"/>
        </w:rPr>
        <w:t>12</w:t>
      </w:r>
      <w:r>
        <w:rPr>
          <w:rFonts w:eastAsia="Times New Roman" w:cs="Times New Roman" w:ascii="Times New Roman" w:hAnsi="Times New Roman"/>
        </w:rPr>
        <w:t xml:space="preserve"> production.</w:t>
      </w:r>
      <w:r>
        <w:rPr>
          <w:rFonts w:cs="Times New Roman" w:ascii="Times New Roman" w:hAnsi="Times New Roman"/>
        </w:rPr>
        <w:t xml:space="preserve"> </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rPr>
        <w:t>The total world production of vitamin B</w:t>
      </w:r>
      <w:r>
        <w:rPr>
          <w:rFonts w:eastAsia="Times New Roman" w:cs="Times New Roman" w:ascii="Times New Roman" w:hAnsi="Times New Roman"/>
          <w:sz w:val="24"/>
          <w:szCs w:val="24"/>
          <w:vertAlign w:val="subscript"/>
        </w:rPr>
        <w:t>12</w:t>
      </w:r>
      <w:r>
        <w:rPr>
          <w:rFonts w:eastAsia="Times New Roman" w:cs="Times New Roman" w:ascii="Times New Roman" w:hAnsi="Times New Roman"/>
          <w:sz w:val="24"/>
          <w:szCs w:val="24"/>
        </w:rPr>
        <w:t>, by four companies (the French Sanofi-Aventis and three Chinese companies) is said to have been 35 tonnes in 2008. Most of this production is used as an additive to animal feed.</w:t>
      </w:r>
      <w:r>
        <w:rPr>
          <w:rFonts w:cs="Times New Roman" w:ascii="Times New Roman" w:hAnsi="Times New Roman"/>
          <w:sz w:val="24"/>
          <w:szCs w:val="24"/>
        </w:rPr>
        <w:t xml:space="preserve">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normally plays a significant role in the metabolism of every cell of the body, especially affecting the DNA synthesis and regulation but also fatty acid synthesis and energy production. However, many (though not all) of the effects of functions of B</w:t>
      </w:r>
      <w:r>
        <w:rPr>
          <w:rFonts w:cs="Times New Roman" w:ascii="Times New Roman" w:hAnsi="Times New Roman"/>
          <w:sz w:val="24"/>
          <w:szCs w:val="24"/>
          <w:vertAlign w:val="subscript"/>
        </w:rPr>
        <w:t>12</w:t>
      </w:r>
      <w:r>
        <w:rPr>
          <w:rFonts w:cs="Times New Roman" w:ascii="Times New Roman" w:hAnsi="Times New Roman"/>
          <w:sz w:val="24"/>
          <w:szCs w:val="24"/>
        </w:rPr>
        <w:t xml:space="preserve"> can be replaced by sufficient quantities of folic acid (vitamin B</w:t>
      </w:r>
      <w:r>
        <w:rPr>
          <w:rFonts w:cs="Times New Roman" w:ascii="Times New Roman" w:hAnsi="Times New Roman"/>
          <w:sz w:val="24"/>
          <w:szCs w:val="24"/>
          <w:vertAlign w:val="subscript"/>
        </w:rPr>
        <w:t>9</w:t>
      </w:r>
      <w:r>
        <w:rPr>
          <w:rFonts w:cs="Times New Roman" w:ascii="Times New Roman" w:hAnsi="Times New Roman"/>
          <w:sz w:val="24"/>
          <w:szCs w:val="24"/>
        </w:rPr>
        <w:t>), since B</w:t>
      </w:r>
      <w:r>
        <w:rPr>
          <w:rFonts w:cs="Times New Roman" w:ascii="Times New Roman" w:hAnsi="Times New Roman"/>
          <w:sz w:val="24"/>
          <w:szCs w:val="24"/>
          <w:vertAlign w:val="subscript"/>
        </w:rPr>
        <w:t>12</w:t>
      </w:r>
      <w:r>
        <w:rPr>
          <w:rFonts w:cs="Times New Roman" w:ascii="Times New Roman" w:hAnsi="Times New Roman"/>
          <w:sz w:val="24"/>
          <w:szCs w:val="24"/>
        </w:rPr>
        <w:t xml:space="preserve"> is used to regenerate folate in the body. Most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deficiency symptoms are actually folate deficiency symptoms, since they include all the effects of pernicious anemia and megaloblastosis, which are due to poor synthesis of DNA when the body does not have a proper supply of folic acid for the production of thymine. When sufficient folic acid is available, all know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related deficiency syndromes normalize, save those narrowly connected with the vitamin B</w:t>
      </w:r>
      <w:r>
        <w:rPr>
          <w:rFonts w:cs="Times New Roman" w:ascii="Times New Roman" w:hAnsi="Times New Roman"/>
          <w:sz w:val="24"/>
          <w:szCs w:val="24"/>
          <w:vertAlign w:val="subscript"/>
        </w:rPr>
        <w:t>12</w:t>
      </w:r>
      <w:r>
        <w:rPr>
          <w:rFonts w:cs="Times New Roman" w:ascii="Times New Roman" w:hAnsi="Times New Roman"/>
          <w:sz w:val="24"/>
          <w:szCs w:val="24"/>
        </w:rPr>
        <w:t>-dependent enzymes Methylmalonyl Coenzyme A mutase, and 5-methyltetrahydrofolate-homocysteine methyltransferase (MTR), also known as methionine synthase; and the buildup of their respective substrates (methylmalonic acid, MMA) and homocysteine. The human physiology of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is complex, and therefore is prone to mishaps leading to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deficiency. </w:t>
      </w:r>
    </w:p>
    <w:p>
      <w:pPr>
        <w:pStyle w:val="NormalWeb"/>
        <w:rPr>
          <w:rFonts w:ascii="Times New Roman" w:hAnsi="Times New Roman" w:cs="Times New Roman"/>
          <w:b/>
          <w:b/>
        </w:rPr>
      </w:pPr>
      <w:bookmarkStart w:id="131" w:name="ant"/>
      <w:bookmarkStart w:id="132" w:name="celiac"/>
      <w:bookmarkEnd w:id="131"/>
      <w:bookmarkEnd w:id="132"/>
      <w:r>
        <w:rPr>
          <w:rFonts w:cs="Times New Roman" w:ascii="Times New Roman" w:hAnsi="Times New Roman"/>
          <w:b/>
        </w:rPr>
        <w:t>7.2.2 Antibiotic associated colitis (Pseudomembranous colitis)</w:t>
      </w:r>
    </w:p>
    <w:p>
      <w:pPr>
        <w:pStyle w:val="NormalWeb"/>
        <w:rPr/>
      </w:pPr>
      <w:bookmarkStart w:id="133" w:name="ant"/>
      <w:bookmarkEnd w:id="133"/>
      <w:r>
        <w:rPr>
          <w:rFonts w:cs="Times New Roman" w:ascii="Times New Roman" w:hAnsi="Times New Roman"/>
        </w:rPr>
        <w:t xml:space="preserve">Antibiotic-Associate Colitis (Pseudomembranous Colitis) is an acute colitis characterized by the formation f an adherent inflammatory “membrane” (pseudomembran) overlying sites of mucosal injury.  It is usually caused by toxins of C. difficile, a normal gut commensal.  This disease occurs most often following a course of broad-spectrum antibiotic therapy.  Nearly all antibacterial agents have been implicated, with the exception of Metronidazole (Flagyl ER) that is effective against </w:t>
      </w:r>
      <w:r>
        <w:rPr>
          <w:rFonts w:cs="Times New Roman" w:ascii="Times New Roman" w:hAnsi="Times New Roman"/>
          <w:i/>
        </w:rPr>
        <w:t>C. difficile</w:t>
      </w:r>
      <w:r>
        <w:rPr>
          <w:rFonts w:cs="Times New Roman" w:ascii="Times New Roman" w:hAnsi="Times New Roman"/>
        </w:rPr>
        <w:t xml:space="preserve">.  Diagnosis is confirmed by the detection of </w:t>
      </w:r>
      <w:r>
        <w:rPr>
          <w:rFonts w:cs="Times New Roman" w:ascii="Times New Roman" w:hAnsi="Times New Roman"/>
          <w:i/>
        </w:rPr>
        <w:t>C. difficile</w:t>
      </w:r>
      <w:r>
        <w:rPr>
          <w:rFonts w:cs="Times New Roman" w:ascii="Times New Roman" w:hAnsi="Times New Roman"/>
        </w:rPr>
        <w:t xml:space="preserve"> cytotoxin in the stool   Response to treatment with Metronidazole (Flagyl ER) is usually prompt, but relapse occurs in up to 25% of patients (Crawford ’94: 795).  Metronidazole (Flagyl ER) is the most effective antibiotic for all gastrointestinal infections and does not tend to cause a vitamin B12 deficiency, but it is carcinogenic.  Diarrhea is a significant complication of acquired immunodeficiency syndrome (AIDS) enteropathy attributable to the direct mucosal damage by HIV infection.  Diarrhea is also a complication of graft-versus-host disease, bone marrow transplantation and may be caused by exposure to radiation or chemotherapy (Crawford ’94: 795).</w:t>
      </w:r>
    </w:p>
    <w:p>
      <w:pPr>
        <w:pStyle w:val="NormalWeb"/>
        <w:rPr/>
      </w:pPr>
      <w:r>
        <w:rPr>
          <w:rFonts w:cs="Times New Roman" w:ascii="Times New Roman" w:hAnsi="Times New Roman"/>
          <w:b/>
        </w:rPr>
        <w:t>7.2.3 Celiac sprue</w:t>
      </w:r>
    </w:p>
    <w:p>
      <w:pPr>
        <w:pStyle w:val="Normal"/>
        <w:spacing w:lineRule="auto" w:line="240" w:before="0" w:after="0"/>
        <w:rPr/>
      </w:pPr>
      <w:bookmarkStart w:id="134" w:name="celiac"/>
      <w:bookmarkEnd w:id="134"/>
      <w:r>
        <w:rPr>
          <w:rFonts w:cs="Times New Roman" w:ascii="Times New Roman" w:hAnsi="Times New Roman"/>
          <w:sz w:val="24"/>
          <w:szCs w:val="24"/>
        </w:rPr>
        <w:t>Celiac disease is a condition in which a wheat protein – gluten – causes damage to the intestinal lining.  In addition to wheat, the celiac patient is also intolerant to rye, barley, and possibly oats.  This intestinal damage may result in mal-absorption of fats, certain vitamins, and iron and is accompanied by abdominal pain and bloating.  At least 2% to 3% of the Caucasian population has celiac disease, and it seems to be most prevalent in Celts (Scots and Irish) and Italians; it is very uncommon in non-Caucasian populations.  Celiac disease is relatively easy to treat by rigidly adhering to a gluten-free diet (Newman ’11: 38).  Celiac sprue is a chronic disease, in which there is a characteristic mucosal lesion of the small intestine and impaired nutrient absorption, which improves on withdrawal of wheat gliadins and related grain proteins from the diet (wheat, oat, barley and rye).  Celiac sprue occurs largely in whites and is rare or nonexistent among native Africans, Japanese and Chinese.  Its prevalence in the United States is not known accurately, the prevalence in Europe is in the range of 1: 2000 or 3000.  Biopsy specimens demonstrate a diffuse enteritis, with marked atrophy or total loss of villi.  Clinical diagnosis (1) documentation of malabsorption, (2) demonstration of the intestinal lesion by small bowel bipsy, and (3) unequivocal improvement in both symptoms and mucosal histology on gluten withdrawal form the diet.  Most patients with celiac sprue who adhere to a gluten-free diet remain well indefinitely and ultimately die of unrelated causes.  There is however a long-term risk of malignant disease, such as intestinal lymphomas, particularly T-cell lymphomas, gastrointestinal and breast carcinomas (Crawford ’94: 798).</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bookmarkStart w:id="135" w:name="lac"/>
      <w:bookmarkEnd w:id="135"/>
      <w:r>
        <w:rPr>
          <w:rFonts w:cs="Times New Roman" w:ascii="Times New Roman" w:hAnsi="Times New Roman"/>
          <w:b/>
          <w:sz w:val="24"/>
          <w:szCs w:val="24"/>
        </w:rPr>
        <w:t>7.2.4 Lactose intolera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36" w:name="lac"/>
      <w:bookmarkStart w:id="137" w:name="lac"/>
      <w:bookmarkEnd w:id="137"/>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ctose is a sugar found in dairy products, appearing in high levels in cow’s milk, cream, yogurt, and ice cream and in much lower concentrations in cheese.  Lactose can be absorbed only if the cells of the intestinal lining possess an enzyme called lactase, which breaks down the lactose into glucose and galactose.  These simpler sugars can be absorbed readily. However, it is undeniable that a lactose-intolerant person forced to drink 4 cups (1 L) of milk does experience diarrhea and intestinal distress. Lactose, or milk sugar, is a 12-carbon sugar composed of two slightly different 6-carbon sugars – glucose and galactose.  Lactose cannot be absorbed by the human intestine, it must be broken down into glucose and galactose, and then these simpler sugars are absorbed.  Fructose is also a 6-carbon sugar, but it looks very different from glucose and galactose and it is much less well absorbed (Newman ’11: 34, 35, 138).  </w:t>
      </w:r>
      <w:r>
        <w:rPr>
          <w:rFonts w:eastAsia="Times New Roman" w:cs="Times New Roman" w:ascii="Times New Roman" w:hAnsi="Times New Roman"/>
          <w:sz w:val="24"/>
          <w:szCs w:val="24"/>
        </w:rPr>
        <w:t>Lactose intolerance is the result of a disaccharidase deficiency.  The disaccharidases are located in the apical cell membrane of the villous absorptive epithelial cells. Congential lactase deficiency is a rare condition, but acquired lactase deficiency is common, particularly among North American blacks.  Incomplete breakdown of the disaccharide lactose into its monosaccharides, glucose and galactose, leads to osmotic diarrhea from the unabsorbed lactose.  Bacterial fermentation of the unabsorbed sugars lead to increased hydrogen production, which is readily measured in exhaled air by gas chromatography. When inherited as an enzyme deficiency, malabsorption becomes evident with the initiation of milk feeding.  Infants develop explosive, watery, frothy stools and abdominal distention.  Malabsorption is promptly corrected when exposure to milk and milk products is terminated.  In the adult, lactase insufficiency may become apparent during viral and bacterial enteric infections (Crawford ’94: 800).</w:t>
      </w:r>
    </w:p>
    <w:p>
      <w:pPr>
        <w:pStyle w:val="Normal"/>
        <w:spacing w:lineRule="auto" w:line="240" w:before="280" w:after="280"/>
        <w:rPr/>
      </w:pPr>
      <w:bookmarkStart w:id="138" w:name="app"/>
      <w:bookmarkEnd w:id="138"/>
      <w:r>
        <w:rPr>
          <w:rFonts w:eastAsia="Times New Roman" w:cs="Times New Roman" w:ascii="Times New Roman" w:hAnsi="Times New Roman"/>
          <w:b/>
          <w:sz w:val="24"/>
          <w:szCs w:val="24"/>
        </w:rPr>
        <w:t>7.3 Appendicitis and Peritonitis</w:t>
      </w:r>
    </w:p>
    <w:p>
      <w:pPr>
        <w:pStyle w:val="Normal"/>
        <w:spacing w:lineRule="auto" w:line="240" w:before="280" w:after="280"/>
        <w:rPr>
          <w:rFonts w:ascii="Times New Roman" w:hAnsi="Times New Roman" w:eastAsia="Times New Roman" w:cs="Times New Roman"/>
          <w:sz w:val="24"/>
          <w:szCs w:val="24"/>
        </w:rPr>
      </w:pPr>
      <w:bookmarkStart w:id="139" w:name="app"/>
      <w:bookmarkEnd w:id="139"/>
      <w:r>
        <w:rPr>
          <w:rFonts w:eastAsia="Times New Roman" w:cs="Times New Roman" w:ascii="Times New Roman" w:hAnsi="Times New Roman"/>
          <w:sz w:val="24"/>
          <w:szCs w:val="24"/>
        </w:rPr>
        <w:t>The appendix is an underdeveloped residuum of the otherwise voluminous cecum.  The adult appendix average 7 cm in length, is partially anchored by a mesenteric extension form the adjacent ileum, and has no known function.  Diseases of the appendix loom large in surgical practice.  Inflammation of the right lower quadrant was considered a nonsurgical disease of the cecum until Fitz recognized acute appendicitis as a distinct entity in 1886.  Appendiceal inflammation is associated with obstruction in 50 to 80% of cases, usually in the form of a fecalith and, less commonly, a gallstone, tumor or ball of worms (</w:t>
      </w:r>
      <w:r>
        <w:rPr>
          <w:rFonts w:eastAsia="Times New Roman" w:cs="Times New Roman" w:ascii="Times New Roman" w:hAnsi="Times New Roman"/>
          <w:i/>
          <w:sz w:val="24"/>
          <w:szCs w:val="24"/>
        </w:rPr>
        <w:t>oxyuriasis vermicularis</w:t>
      </w:r>
      <w:r>
        <w:rPr>
          <w:rFonts w:eastAsia="Times New Roman" w:cs="Times New Roman" w:ascii="Times New Roman" w:hAnsi="Times New Roman"/>
          <w:sz w:val="24"/>
          <w:szCs w:val="24"/>
        </w:rPr>
        <w:t xml:space="preserve">).  Continued secretion of mucinous fluid in the obstructed viscus leads to a progressive increase in intraluminal pressure sufficient to cause eventual collapse of the draining veins.  Ischemic injury favors bacterial proliferation with additional inflammatory edema and exudation, nevertheless, a significant minority of inflamed appendices have no demonstrable luminal obstruction, and the pathogenesis of the inflammation is unknown.  There is general agreement that highly competent surgeons make false-positive diagnoses of acute appendicitis and remove normal appendices about 20 to 25% of the time.  The discomfort and risks associated with an exploratory laparotomy and discovery of “no disease: are far outweighed by the morbidity and mortality (about 2%) associated with perforation.  Conditions that mimic appendicitis are mesenteric lymphadenitis, caused by Yersinia or a virus (Crawford ’94: 822-824). There is a strong need to try Metronidazole (Flagyl ER) before performing expensive surgery because metronidazole is the only antibiotic that is highly effective in the gut and would very likely cure the condition causing appendicitis and greatly minimize the morbidity and mortality associated with perforation and infection of the peritoneal cavity, if the medicine fails.  </w:t>
      </w:r>
    </w:p>
    <w:p>
      <w:pPr>
        <w:pStyle w:val="Normal"/>
        <w:spacing w:lineRule="auto" w:line="240" w:before="280" w:after="280"/>
        <w:rPr/>
      </w:pPr>
      <w:r>
        <w:rPr>
          <w:rFonts w:eastAsia="Times New Roman" w:cs="Times New Roman" w:ascii="Times New Roman" w:hAnsi="Times New Roman"/>
          <w:sz w:val="24"/>
          <w:szCs w:val="24"/>
        </w:rPr>
        <w:t xml:space="preserve">Peritonitis may result from bacterial invasion or chemical irritation.  The most common causes are bile, pancreatic enzymes, and surgically introduced foreign material.  Perforation of rupture of the biliary system evokes a highly irritating peritonitis. Globules of free fat may be found floating in the peritoneal fluid that accumulates.  After 24 to 48 hours enzymatic damage and bacterial permeation of the bowel will usually lead to a frank suppurative condition.  The common disorders leading to bacterial dissemination are appendicitis, ruptured peptic ulcer, cholecystitis, diverticulitis, strangulation of bowel, and peritoneal dialysis.  Virtually every bacterial organism has been implicated, most commonly </w:t>
      </w:r>
      <w:r>
        <w:rPr>
          <w:rFonts w:eastAsia="Times New Roman" w:cs="Times New Roman" w:ascii="Times New Roman" w:hAnsi="Times New Roman"/>
          <w:i/>
          <w:sz w:val="24"/>
          <w:szCs w:val="24"/>
        </w:rPr>
        <w:t>E. coli</w:t>
      </w:r>
      <w:r>
        <w:rPr>
          <w:rFonts w:eastAsia="Times New Roman" w:cs="Times New Roman" w:ascii="Times New Roman" w:hAnsi="Times New Roman"/>
          <w:sz w:val="24"/>
          <w:szCs w:val="24"/>
        </w:rPr>
        <w:t xml:space="preserve">, alpha-hemolytic and beta-hemolytic streptococci, </w:t>
      </w:r>
      <w:r>
        <w:rPr>
          <w:rFonts w:eastAsia="Times New Roman" w:cs="Times New Roman" w:ascii="Times New Roman" w:hAnsi="Times New Roman"/>
          <w:i/>
          <w:sz w:val="24"/>
          <w:szCs w:val="24"/>
        </w:rPr>
        <w:t>Staphylococcus aureus</w:t>
      </w:r>
      <w:r>
        <w:rPr>
          <w:rFonts w:eastAsia="Times New Roman" w:cs="Times New Roman" w:ascii="Times New Roman" w:hAnsi="Times New Roman"/>
          <w:sz w:val="24"/>
          <w:szCs w:val="24"/>
        </w:rPr>
        <w:t xml:space="preserve">, enterococci, gram-negative rods, and </w:t>
      </w:r>
      <w:r>
        <w:rPr>
          <w:rFonts w:eastAsia="Times New Roman" w:cs="Times New Roman" w:ascii="Times New Roman" w:hAnsi="Times New Roman"/>
          <w:i/>
          <w:sz w:val="24"/>
          <w:szCs w:val="24"/>
        </w:rPr>
        <w:t>Clostridium perfringens</w:t>
      </w:r>
      <w:r>
        <w:rPr>
          <w:rFonts w:eastAsia="Times New Roman" w:cs="Times New Roman" w:ascii="Times New Roman" w:hAnsi="Times New Roman"/>
          <w:sz w:val="24"/>
          <w:szCs w:val="24"/>
        </w:rPr>
        <w:t xml:space="preserve">. Among adults, 10% of cirrhotic patients with ascites develop spontaneous bacterial peritonitis during the course of their illness.  The usual causal agents are </w:t>
      </w:r>
      <w:r>
        <w:rPr>
          <w:rFonts w:eastAsia="Times New Roman" w:cs="Times New Roman" w:ascii="Times New Roman" w:hAnsi="Times New Roman"/>
          <w:i/>
          <w:sz w:val="24"/>
          <w:szCs w:val="24"/>
        </w:rPr>
        <w:t>E. coli</w:t>
      </w:r>
      <w:r>
        <w:rPr>
          <w:rFonts w:eastAsia="Times New Roman" w:cs="Times New Roman" w:ascii="Times New Roman" w:hAnsi="Times New Roman"/>
          <w:sz w:val="24"/>
          <w:szCs w:val="24"/>
        </w:rPr>
        <w:t xml:space="preserve"> and prenumococci, but the manner by which they invade the peritoneal cavity is unknown. Dense fibromatous overgrowth of the retroperitineal tissues may sometimes develop designated sclerosing retroperitonitis or retroperitoneal fibromatosis.  The cause is obscure but in some instances there is a history of methysergide use, an ergot derivative used for migraine.  Similar fibrotic changes seen in other sites are mediastinal fibrosis, sclerosing cholangitis, and Riedel’s fibrosing thyroiditis, suggesting the disorder is autoimmune and systemic in origin.  Tumors and cvysts can also develop in the peritoneal cavity (Crawford ’94: 825, 826).</w:t>
      </w:r>
    </w:p>
    <w:p>
      <w:pPr>
        <w:pStyle w:val="Normal"/>
        <w:spacing w:lineRule="auto" w:line="240" w:before="280" w:after="280"/>
        <w:rPr/>
      </w:pPr>
      <w:bookmarkStart w:id="140" w:name="canin"/>
      <w:bookmarkEnd w:id="140"/>
      <w:r>
        <w:rPr>
          <w:rFonts w:eastAsia="Times New Roman" w:cs="Times New Roman" w:ascii="Times New Roman" w:hAnsi="Times New Roman"/>
          <w:b/>
          <w:sz w:val="24"/>
          <w:szCs w:val="24"/>
        </w:rPr>
        <w:t>7.4 Cancers of the Intestine</w:t>
      </w:r>
    </w:p>
    <w:p>
      <w:pPr>
        <w:pStyle w:val="Normal"/>
        <w:spacing w:lineRule="auto" w:line="240" w:before="280" w:after="280"/>
        <w:rPr>
          <w:rFonts w:ascii="Times New Roman" w:hAnsi="Times New Roman" w:eastAsia="Times New Roman" w:cs="Times New Roman"/>
          <w:sz w:val="24"/>
          <w:szCs w:val="24"/>
        </w:rPr>
      </w:pPr>
      <w:bookmarkStart w:id="141" w:name="canin"/>
      <w:bookmarkEnd w:id="141"/>
      <w:r>
        <w:rPr>
          <w:rFonts w:eastAsia="Times New Roman" w:cs="Times New Roman" w:ascii="Times New Roman" w:hAnsi="Times New Roman"/>
          <w:sz w:val="24"/>
          <w:szCs w:val="24"/>
        </w:rPr>
        <w:t>The colon (including the rectum) is one of the most common hosts of primary neoplasms in the body.  Overall, colon cancer ranks second only to bronchogenic carcinoma among the cancer killers.  Adenocarcinomas constitute the vast majority of colorectal cancers and represent 70% of all malignancies arising in the gastrointestinal tract.   Tumors of the small and large intestines are: (1) non-neoplastic polyps (a) hyperplastic polyps, (b) hamartomatous polyps (i) juvenile polyps, (ii). Peutz-Jegher polyps, (c) inflammatory polyps and (d) lymphoid polyps; (2) Neoplastic epithelial lesions can be (a) benign polyps (i) Tubular adenoma, (ii) Tubulovillous adenoma and (ii) Villous adenoma or (b) malignant lesions (i) adenocarcinoma, (ii) carcinoid tumor or (ii) anal zone carcinoma; (3) Mesenchymal lesions can be (a) benign lesions, (i) Leiomyoma, (ii) Lipoma, (iii) Lipoma, (iv) Neuroma, or (v) Angioma or (b) malignant lestions (i) Leiomyosarcoma, (ii) Liposarcoma, (iii) Malignatn spindle cell tumor, or (iv) Kaposi’s sarcoma or (4) Lymphoma (malignant) (Crawford ’94: 809 Table 17-13).</w:t>
      </w:r>
    </w:p>
    <w:p>
      <w:pPr>
        <w:pStyle w:val="Normal"/>
        <w:spacing w:lineRule="auto" w:line="240" w:before="280" w:after="280"/>
        <w:rPr/>
      </w:pPr>
      <w:r>
        <w:rPr>
          <w:rFonts w:eastAsia="Times New Roman" w:cs="Times New Roman" w:ascii="Times New Roman" w:hAnsi="Times New Roman"/>
          <w:sz w:val="24"/>
          <w:szCs w:val="24"/>
        </w:rPr>
        <w:t>Virtually 98% of all cancers in the large intestine are adenocarcinomas.  With an estimated 150,000 new cases per year and about 58,000 deaths this disease accounts for nearly 15% of all cancer-related deaths in the United States there is a slight preponderance of benign tumors.  The annual U.S. death rate is only about 1% of gastrointestinal malignancies.  Any segment of the GI may be secondarily involved by systemic dissemination of non-Hodgkin ‘s lymphoma. Up to 40% of lymphomas, however, arise in sites other than lymph nodes, and the gut is the most common location.  Primary gastrointestinal tumors occur more frequently in certain patient populations, chronic sprue-like malabsorption syndromes, natives of Mediterranean region, congenital immunodeficiency states, infection with HIV and following organ transplantation with immunosuppression. Gastrointestinal lymphoma usually affects adults, lacks a sex predilection and may arise anywhere in the gut: stomach (55 to 60% of cases), small intestine (25 to 30%), proximal colon (10 to 15%) and distal colon (up to 10%) (Crawford ’94: 817, 820).</w:t>
      </w:r>
    </w:p>
    <w:p>
      <w:pPr>
        <w:pStyle w:val="Normal"/>
        <w:spacing w:lineRule="auto" w:line="240" w:before="280" w:after="280"/>
        <w:rPr/>
      </w:pPr>
      <w:bookmarkStart w:id="142" w:name="idio"/>
      <w:bookmarkEnd w:id="142"/>
      <w:r>
        <w:rPr>
          <w:rFonts w:eastAsia="Times New Roman" w:cs="Times New Roman" w:ascii="Times New Roman" w:hAnsi="Times New Roman"/>
          <w:b/>
          <w:sz w:val="24"/>
          <w:szCs w:val="24"/>
        </w:rPr>
        <w:t xml:space="preserve">8 Idiopathic diseases of the GI </w:t>
      </w:r>
    </w:p>
    <w:p>
      <w:pPr>
        <w:pStyle w:val="Normal"/>
        <w:spacing w:lineRule="auto" w:line="240" w:before="0" w:after="0"/>
        <w:rPr>
          <w:rFonts w:ascii="Times New Roman" w:hAnsi="Times New Roman" w:cs="Times New Roman"/>
          <w:sz w:val="24"/>
          <w:szCs w:val="24"/>
        </w:rPr>
      </w:pPr>
      <w:bookmarkStart w:id="143" w:name="idio"/>
      <w:bookmarkEnd w:id="143"/>
      <w:r>
        <w:rPr>
          <w:rFonts w:cs="Times New Roman" w:ascii="Times New Roman" w:hAnsi="Times New Roman"/>
          <w:sz w:val="24"/>
          <w:szCs w:val="24"/>
        </w:rPr>
        <w:t>There are three idiopathic disorders affecting the bowel (1) Irritable bowel syndrome (IBS), (2) Crohn’s disease (CD) and (3) Ulcerative colitis (UC).  Diagnosis is difficult and unrewarding, because it is an idiopathic disorder without known etiology or cure, however the basic distinction is that in IBS only the mucosa is affected, in CD the mucosa and submucosa are affected and in UC there is ulceration of all three layers and bleeding of the muscularis propria.  Irritable bowel syndrome (IBS) is a disorder of the lower intestinal tract that can cause cramping, diarrhea, bloating and pain.  The cause of IBS is also unknown but symptoms are more closely linked to the brain and emotional stress resulting in alternating diarrhea and constipation largely driven by emotional factors.  Crohn’s disease (named for Dr. Crohn who was part of study circa 1932) is an inflammation of the transmural wall of the intestines, usually of the small interesting but inflammation may involve any part of the GI tract.  Ulcerative colitis (UC) is characterized by mucosal ulceration in the colon where it causes inflammation and ulcers in the top layer of the lining of the large intestine.  In contrast, for those with Crohn’s disease, all layers of the intestine may be involved, and normal healthy bowel can be found between sections of diseased bowel.  All inflammatory bowel diseases, including Crohn’s disease and UC, are immunologic-response or autoimmune diseases, defined by an abnormal response of the immune system. In the case of Crohn’s and UC, an immune response or defense mechanism is triggered as a result of something such as an environmentally-related cause.  Suddenly, the immune system becomes overactive and damage to the body results.  For individuals with Crohn’s and UC a variety of health issues can result.  A compromised immune system, resulting in inflammatory bowel disease, can lead to ancillary disorders of the eyes, liver, gallbladder, muscles and joints, kidneys and skin.  In some cases, a fistula (an abnormal connection between two organs, characteristic of Crohn’s disease but not ulcerative colitis) can form aberrant passages from your bowels to your anus, vagina, or skin surface (Black ‘10: 6, 7, 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diopathic inflammatory bowel diseases (IBS) are diseases without known etiology causing mucosal damage and architectural distortion – blunting of the villus and crypt destruction.  Two such inflammatory disorders are Crohn’s disease (CD) and ulcerative colitis (UC).  They are known collectively as inflammatory bowel disease (IBD).  Both CD and UC are chronic, relapsing inflammatory disorders of obscure origin.  CD is a granulomatous disease that may affect any portion of the gastrointestinal tract from mouth to anus but most often involves the small intestine and colon.  UC is a non-granulomatous disease limited to colonic involvement.  The normal intestine is usually in a steady state of physiologic inflammation, representing a dynamic balance between (1) factors that activate the host immune system (.e.g. luminal microbes, dietary antigens, endogenous inflammatory stimuli) and (2) host defenses that maintain the integrity of the mucosa and down-regulate inflammation.  There is a ten-fold increased risk for first-degree relatives, and concordance among twins for CD.  The fact that marked clinical improvement follows immunosuppressive therapy such as corticosteroids points toward an immune-mediated process. Both the clinical manifestations of IBD and the diagnostic pathology are ultimately the result of activation of inflammatory cells whose products cause tissue injury (Crawford ’94: 801).</w:t>
      </w:r>
    </w:p>
    <w:p>
      <w:pPr>
        <w:pStyle w:val="Normal"/>
        <w:spacing w:lineRule="auto" w:line="240" w:before="0" w:after="0"/>
        <w:rPr/>
      </w:pPr>
      <w:r>
        <w:rPr>
          <w:rFonts w:cs="Times New Roman" w:ascii="Times New Roman" w:hAnsi="Times New Roman"/>
          <w:sz w:val="24"/>
          <w:szCs w:val="24"/>
        </w:rPr>
        <w:t xml:space="preserve">In most Western countries, about 20% of the population suffers from a functional gastrointestinal disorder.  Of those one in five people who suffer from one or several problems with the digestive system, only about half seek medical help.  One recent estimate placed the direct annual cost of IBS treatment in North America at a billion and a half dollars.  That figure is more than the combined costs of treating ulcerative colitis, Crohn’s disease, colorectal cancer, peptic ulcers, pancreatitis, and diverticular disease.  Most patients with IBS are women, but men do get IBS, and they are more likely to have diarrhea.  Women with IBS are more likely to report pain, bloating and constipation.  Younger women often relate their bowel symptoms to their menstrual cycle, with more pain before menstruation and with more diarrhea during menstrual periods (Newman ’11: 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144" w:name="es"/>
      <w:bookmarkEnd w:id="144"/>
      <w:r>
        <w:rPr>
          <w:rFonts w:cs="Times New Roman" w:ascii="Times New Roman" w:hAnsi="Times New Roman"/>
          <w:b/>
          <w:sz w:val="24"/>
          <w:szCs w:val="24"/>
        </w:rPr>
        <w:t>Estimated Number of North Americans Affected Digestive Disord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B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stroesophageal reflux disease (GER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mach ulc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creatiti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odenal ulc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rett’s esophagu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liac diseas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lammatory bowel diseas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erticular diseas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orectal canc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rce: Canadian Digestive Health Foundation; Newman ’11: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rritable bowel syndrome (IBS) and functional dyspepsia (FD) are gastrointestinal (GI) illnesses.  They are not organic diseases, meaning that they are not connected to one specific organ such as the stomach or colon; rather, they are functional illnesses, with many symptoms affecting various organs systems, a condition known as a syndrome, which means things that go together.  Irritable bowel syndrome and functional dyspepsia are the two most common functional GI syndromes among the more than 25 GI syndromes categorized in ROME III: The Functional Gastrointestinal Disorders, the most authoritive publication in this field. A worldwide association of gastroenterologists has met three time in Rome, Italy.  The book comprising a thousand pages classifies these disorders into 28 different functional GI syndromes for adults over the age of 16.  However instead of 28 syndromes, there are in practice fewer syndromes, the most common being IBS and FD (Newman ’11: 13,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ronic diarrhea in the elderly is a debilitating problem. The specific protocol for screening the elderly is: First, test the stool for the presence of blood.  Second, ask if the patient had imaging studies performed on the colon.  If a good-quality colonoscopy has been conducted within the previous 5 years, it is highly unlikely that a full colonoscopy will be a high yield test.  Third, perform a sigmoidscopy with biopsies of the lining of the colon to test for miscroscopic colitis, which is a disease of the older patient, usually older women. Medical conditions that are associated with IBS and FD are Celiac disease, Fibromyalgia, Chronic fatigue, Interstitial cystitis and painful bladder syndrome, dyspareunia, temporomandibular joint (TMJ) syndrome, migraine headaches, and pelvic pain syndromes. Fibromyalgia is a chronic condition, overwhelmingly more common in women, involving constant, dull aching pain in joints, tendons and muscles, and it is associated with depression and extreme fatigue.  Despite being fatigued, these patients suffer from significant disabling insomnia.  Usually the pain occurs on both sides of the body and in both the upper body and the lower body.  There are specific painful points that can be identified by the examining physician.  These include the back of the head, the front sides of the neck, the top of the shoulders, between the shoulder blades, the upper chest, the outer elbows, the hips and the sides of the knees (Newman ’11: 33, 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romandibular Joint (TMJ) Syndrome is a painful syndrome that is quite common.  The patient presents with pain in the muscles that are involved in chewing and that may radiate to the ear or neck.  It is described as a dull, aching pain.  The symptoms are closely related to stress.  Most patients have nocturnal bruxism (grinding of the teeth) or unconscious jaw clenching.  Patients with TMJ syndrome tend to clench their teeth a lot.  There are pretty strict criteria for calling a headache a migraine.  The attack must last 4 to 72 hours.  The headache should be on one side of the head.  During the headache, the sufferer should feel nauseated or should vomit or should hate being in a well-lit room.  Patients should have at least five episodes of these headaches before we can label them migraine sufferers. Many migraine sufferers can identify foods or situations that may trigger these awful headaches and can try to avoid them.  In addition, some drugs like beta blockers, tricyclic antidepressants, the seizure medication valproic acid or topirimate may help prevent headaches.  Other drugs that are potentially very useful in preventing migraine include botulinum toxin injections, calcium channel blockers, fluoxetine, gabapentin, and serotonin and norepinephrine reuptake inhibitors (SSRIs) (Newman ’11: 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ronic fatigue syndrome (CFS) is an “old” disease that has been around for centuries under different names.  In the eighteenth century, it was called febricula; in the mid-nineteenth century, it was Da Costa’s syndrome; and by the end of the nineteenth century, it was neurasthenia.  In the twentieth century, it was chronic brucellosis, and then it was chronic mononucleosis, chronic Lyme disease, multiple chemical sensitivities, and chronic candidiasis.  None of these causes or etiologies has been proven, and several have been emphatically disproved.  What remains is a common disorder affecting young, middle-class-to-affluent people.  More women than men suffer from CFS, becoming fatigued and incapable of functioning at their previously high level.  Most patients with chronic fatigue readily fulfill the criteria for depression or generalized anxiety disorder (GAD), but there is little acceptance of the idea that this is manifestation of a primary psychiatric disorder, and this is tragic because GAD and depression are highly treatable. In CFS, the symptoms must last longer than 6 months, and physical activity must be reduced by at least half (Newman ’11: 105, 1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are a number of ways that fibromyalgia is associated with IBS: (1) Both are chronic diseases that occur predominantly in women (2) Neither has a reproducibly abnormal blood test or biopsy finding (3) Neither goes on to become another disease and (4) Neither responds particularly well to medication.  Another two diseases frequently associated with IBS are interstitial cystitis and painful bladder syndrome, maddening bladder conditions in which sufferers urinate frequently, unpleasantly, and painfully, resembling what is found in urinary trat infections but in a bladder that is not infected.  The bladder wall is inflamed and stiff so that it does not distend comfortably and patients have to urinate frequently.  Antibiotics are useless.  Pentosan polysulfate (El;miron) is marketed specifically for this.  Some patients gain relief from tricyclic antidepressants used in very low doses.  This is a condition found almost exclusively in women and is extremely debilitating.  Painful bladder syndrome, fibromyalgia and IBS often occur simultaneously in patients. Dyspareunia refers to painful intercourse.  It is seen almost exclusively in women, and it is often found in conjunction with endometriosis and interstitial cystitis, and therefore with fibromyalgia and IBS (Newman ’11: 108, 1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ndometriosis is the most common gynecological explanation for pelvic pain and accounts for about 30% of cases.  Endometriosis is a disease of young women (just like IBS) and it is characterized by the deposition of piece of endometrium, the lining layer of the uterus, in places where they were never meant to be.  The illness is painful and is associated with dysmenorrhea (painful periods) and dyspareunia (painful intercourse) although there is a rare painless variety of endometriosis too.  Endometriosis is a leading cause of fertility problems and chronic pelvic pain.  Treatment consists of analgesics and hormones, either as birth control pills, other estrogens and/or progesterone products, danazol (which is a testosterone-like drug).  Chronic pelvic pain (CPP) refers to pain that lasts at least 6 months and it accounts for approximately 10% of all ambulatory referrals to a gynecologist.  Some surveys indicate that 15% of women report chronic pelvic pain.  A more usual figure for this pain is 4%.  The patient may have endometriosis, interstitial cystitis, and emotional stress.  Farting is not a disease, nor is farting a sign of disease.  In most cases, it should be ignored (Newman ’11: 111, 112, 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ocess of inflammation begins when the immune system triggers certain cells in the body, called leukocytes, to release cytokines.  Cytokines may be inflammation promoting or inflammation inhibiting.  Cytokines that promote inflammation stimulate the release of immune cells locally (to one area of the body) or systemically (throughout the whole body).  Inflammation promoting cytokines include TNF-alpha, interferon-gamma, interleukin-1, IL-6, IL-12.  The cells that release cytokines are known as Leukocytes, or white blood cells, generally thought of as immune cells.  Some of the main leukocytes involved in inflammation are: (1) monocytes that become macrophages (cells that engulf foreign invaders or material) (2) mast cells (3) neutrophils (cells that have enzymes inside allowing them to engulf a bacteria and neutralize it with the enzymes) (4) T-lymphocytes (cells that help to initiate and direct the immune response and form memory responses for future infections.  B-lymphocytes (cells that helpt o make antibodies needed for bacterial resistance) (5) NK cells (natural killer cells that kill viruses and bacteria by exocytosis of enzymes that have a direct effect on the invading organism) (6) Esosinophils (cells that function to defend against parasites, though when the immune response is imbalanced and an elevation in esosinophils is present, allergies are often seen) (Black ’10: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lymphatic system is comprised of the thymus gland, the spleen, the lymph nodes throughout the whole body, and the lymphatic tissue that lines the small intestine (called Peyer’s patches, or aggregated lymphatic follicles).  The T-lymphocytes thrive and mature in the thymus and the spleen hosts the red blood cells, some of the white blood cells, and plays a part in antibody manufacture.  The lymphatic tissue and lymph nodes line every nerve and blood vessel in the body and function as our “highway” for immune cells and waste.  Immune cells travel, repair, and fight, while wastes are eliminated constantly.  The lymphatic system is continually moving wastes through the body and getting the wastes ready for export through main elimination organs such as the kidney, liver, gastrointestinal tract, and skin. Lymphocytes are the cells that are often out of balance in inflammatory disease. The cytokines released by mast cells play the role of recruiting all of the other types of necessary white blood cells to the site where the body is being attacked.  Mast cells also secrete histamine.  When a virus, bacteria, or a parasite invades the body, the cell begins a process known as exocytosis when the mast cells release into circulation inflammatory-promoting granules containing cytokines and histamine.  Histamine plays an important role in initiating local immune response, such the irritation and redness around a bug bite. Histamines are also important to regulating physiological functioning within the gastrointestinal tract (Black ’10: 32,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145" w:name="func"/>
      <w:bookmarkEnd w:id="145"/>
      <w:r>
        <w:rPr>
          <w:rFonts w:eastAsia="Times New Roman" w:cs="Times New Roman" w:ascii="Times New Roman" w:hAnsi="Times New Roman"/>
          <w:b/>
          <w:sz w:val="24"/>
          <w:szCs w:val="24"/>
        </w:rPr>
        <w:t>7.1 Functional dyspepsia</w:t>
      </w:r>
    </w:p>
    <w:p>
      <w:pPr>
        <w:pStyle w:val="NormalWeb"/>
        <w:rPr>
          <w:rFonts w:ascii="Times New Roman" w:hAnsi="Times New Roman" w:cs="Times New Roman"/>
        </w:rPr>
      </w:pPr>
      <w:r>
        <w:rPr>
          <w:rFonts w:cs="Times New Roman" w:ascii="Times New Roman" w:hAnsi="Times New Roman"/>
        </w:rPr>
        <w:t xml:space="preserve">Functional dyspepsia (FD) is a very common problem in young people, which is another way of saying that true peptic ulcer disease is usually a problem in the middle-aged and the elderly.  In the pre-endoscopy days, dyspeptic complaints led to the performance of many upper gastrointestinal (UGI) series, tests that occasionally showed enough of a deformity of the duodenum for the radiologist to call it an ulcer.  Peptic ulcer surgery, either removing a large chunk of stomach or cutting the nerves to the stomach, often with dire consequences, such as dumping syndrome-post-vagotomy diarrhea, or severely prolonged gastric emptying.  There are several symptoms of functional dyspepsia that should be investigated with some urgency.  Because the diagnosis of FD is most comfortably made in patients younger than 55 serious investigations must be undertaken if an older patients presents with dyspepsia symptoms.  In younger patients, the doctor should be highly suspicious if the patient presents symptoms of weight loss, difficulty swallowing, with food getting stuck in the esophagus, painful swallowing, with food hurting as it goes down the esophagus, anemia, vomiting blood, family history of stomach cancer, history of previous stomach surgery, jaundice or abnormal physical examination. Inflammation may be caused by an infection, such as </w:t>
      </w:r>
      <w:r>
        <w:rPr>
          <w:rFonts w:cs="Times New Roman" w:ascii="Times New Roman" w:hAnsi="Times New Roman"/>
          <w:i/>
        </w:rPr>
        <w:t>Helicobacter pylori</w:t>
      </w:r>
      <w:r>
        <w:rPr>
          <w:rFonts w:cs="Times New Roman" w:ascii="Times New Roman" w:hAnsi="Times New Roman"/>
        </w:rPr>
        <w:t xml:space="preserve"> (Newman ’11: 65, 66, 70).  Achalsia – failure of relaxation with consequent dilation of the esophagus – is characterized clinically by progressive dysphagia and regurgitation.  Studies show three major abnormalities in achalasia (1) aperistalsis, (2) parital or incomplete relaxation of the LES with swallowing and (3) increased resting tone of the LES (Crawford ’94: 761, 762).</w:t>
      </w:r>
    </w:p>
    <w:p>
      <w:pPr>
        <w:pStyle w:val="Heading1"/>
        <w:spacing w:lineRule="auto" w:line="240" w:before="0" w:after="0"/>
        <w:rPr>
          <w:rFonts w:ascii="Times New Roman" w:hAnsi="Times New Roman" w:cs="Times New Roman"/>
          <w:b w:val="false"/>
          <w:b w:val="false"/>
          <w:kern w:val="2"/>
          <w:sz w:val="24"/>
          <w:szCs w:val="24"/>
        </w:rPr>
      </w:pPr>
      <w:r>
        <w:rPr>
          <w:rFonts w:cs="Times New Roman" w:ascii="Times New Roman" w:hAnsi="Times New Roman"/>
          <w:b w:val="false"/>
          <w:sz w:val="24"/>
          <w:szCs w:val="24"/>
        </w:rPr>
        <w:t>Acid reflux, technically known as gastroesohageal reflux disease (GERD), a chronic form of heartburn is common.  Up to 25% of the population experiences heartburn regularly.  GERD occurs when the esophageal sphincter, which normally keeps food and acid in your stomach where they belong, repeatedly fails to close tightly enough, allowing stomach acid to flow back, or reflux, into the esophagus and create that burning feeling.  As obesity increases the number of people with GERD increases as well.  The classic symptoms are burning and regurgitation, bringing up food without retching, especially when bending over or lying down.  Other symptoms of GERD include hoarseness, cough and a raspy voice.  GERD patients often express an intolerance to citric drinks, like orange and grapefruit juices and to chocolate.  Surprisingly they often tolerate spicy foods.  Empirical treatment with a daily potent acid suppressor, such as a protein pump inhibitor (PPI) before breakfast is quite dramatic in controlling GERD symptoms.  If a patient has burning and does not respond to a PPI, the most likely diagnosis is FD (Newman ’11: 71). The link between GERD and asthma is pretty clear, with as many as 70 percent of people with asthma also suffering from GERD compared with 20 to 30% in the general population.  You could go the medication route with antacids and proton pump inhibitors such as omeprazole (Prilosec) and esomeprazole (Nexium).  Essentially, small meals that are rich in vegetables and include modest servings of complex carbs and lean protein are usually best.  A protein elimination diet is usually best (Berger ’04: 62, 142).</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Useful in the treatment of GERD are the proton pump inhibitors (PPIs) Prilosec (Omeprazole) and </w:t>
      </w:r>
      <w:r>
        <w:rPr>
          <w:rFonts w:cs="Times New Roman" w:ascii="Times New Roman" w:hAnsi="Times New Roman"/>
          <w:b w:val="false"/>
          <w:kern w:val="2"/>
          <w:sz w:val="24"/>
          <w:szCs w:val="24"/>
        </w:rPr>
        <w:t xml:space="preserve">Nexium (Esomeprazole Magnesium) as well as the </w:t>
      </w:r>
      <w:r>
        <w:rPr>
          <w:rFonts w:cs="Times New Roman" w:ascii="Times New Roman" w:hAnsi="Times New Roman"/>
          <w:b w:val="false"/>
          <w:sz w:val="24"/>
          <w:szCs w:val="24"/>
        </w:rPr>
        <w:t>antiemetic and gastroprokinetic agent Reglan (Metoclopramide).</w:t>
      </w:r>
    </w:p>
    <w:p>
      <w:pPr>
        <w:pStyle w:val="Normal"/>
        <w:spacing w:lineRule="auto" w:line="240" w:before="280" w:after="280"/>
        <w:rPr>
          <w:rFonts w:ascii="Times New Roman" w:hAnsi="Times New Roman" w:eastAsia="Times New Roman" w:cs="Times New Roman"/>
          <w:b/>
          <w:b/>
          <w:sz w:val="24"/>
          <w:szCs w:val="24"/>
        </w:rPr>
      </w:pPr>
      <w:bookmarkStart w:id="146" w:name="func"/>
      <w:bookmarkStart w:id="147" w:name="ibd"/>
      <w:bookmarkEnd w:id="146"/>
      <w:bookmarkEnd w:id="147"/>
      <w:r>
        <w:rPr>
          <w:rFonts w:eastAsia="Times New Roman" w:cs="Times New Roman" w:ascii="Times New Roman" w:hAnsi="Times New Roman"/>
          <w:b/>
          <w:sz w:val="24"/>
          <w:szCs w:val="24"/>
        </w:rPr>
        <w:t>7.2 Irritable Bowel Syndrome</w:t>
      </w:r>
    </w:p>
    <w:p>
      <w:pPr>
        <w:pStyle w:val="Normal"/>
        <w:spacing w:lineRule="auto" w:line="240" w:before="0" w:after="0"/>
        <w:rPr>
          <w:rFonts w:ascii="Times New Roman" w:hAnsi="Times New Roman" w:cs="Times New Roman"/>
          <w:sz w:val="24"/>
          <w:szCs w:val="24"/>
        </w:rPr>
      </w:pPr>
      <w:bookmarkStart w:id="148" w:name="ibd"/>
      <w:bookmarkEnd w:id="148"/>
      <w:r>
        <w:rPr>
          <w:rFonts w:cs="Times New Roman" w:ascii="Times New Roman" w:hAnsi="Times New Roman"/>
          <w:sz w:val="24"/>
          <w:szCs w:val="24"/>
        </w:rPr>
        <w:t>Patients with irritable bowel disease suffers from diarrhea and pain, as do some patients with irritable bowel syndrome, but IBD patients have inflammatory disease of one or more parts of the digestive symptom, and IBS patients do not.  Having both IBD and IBS is not rare.  A minor amount of ulcerative colitis confined to the rectum or a few inches of Crohn’s disease of the ileum is not a good explanation for the presence of the severe symptoms of IBS constipation, IBS diarrhea, or functional abdominal pain syndrome (FAPS).  Most of the time distinguishing IBS from IBD is not difficult.  Clinical examination, laboratory blood and stool tests, and imaging studies using x-rays, and scopes can readily distinguish these conditions.  There is not evidence that IBS develops into either Crohn’s disease or ulcerative colitis (Newman ’11: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order to be diagnosed with Irritable Bowel syndrome (IBS), patients need to meet the Rome III criteria: Recurrent abdominal pain or discomfort has occurred at least 3 days a month in the past 3 months, and symptoms began at least 6 months prior to diagnosis and is associated with two or more of the following: (1) Improvement with defecation (bowel movement), (2) Onset of pain associated with a change in frequency of stool (3) onset associated with a change in form (appearance of stool).  IBS typically begins with abdominal pain.  Despite the intensity, severity and duration of the pain, it improves with defecation; in fact, it often disappears entirely with the passage of a bowel movement.  Pain almost never occurs while the patient is asleep. During the painful episodes, the stools look different but there is never blood in the bowel movements (Newman ’11: 24,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ome scientists have postulated that often the cause of IBS-D is a low-grade bacterial infection in the intestinal tract.  Most parasites tested for in stool do not cause IBS.  IBS is not easily confused with amebic dysentery, hookworm, roundworm, pinworm, or schistosominasis.   However there are two parasites worth mentioning: </w:t>
      </w:r>
      <w:r>
        <w:rPr>
          <w:rFonts w:cs="Times New Roman" w:ascii="Times New Roman" w:hAnsi="Times New Roman"/>
          <w:i/>
          <w:sz w:val="24"/>
          <w:szCs w:val="24"/>
        </w:rPr>
        <w:t xml:space="preserve">Dientamoeba fragilis </w:t>
      </w:r>
      <w:r>
        <w:rPr>
          <w:rFonts w:cs="Times New Roman" w:ascii="Times New Roman" w:hAnsi="Times New Roman"/>
          <w:sz w:val="24"/>
          <w:szCs w:val="24"/>
        </w:rPr>
        <w:t xml:space="preserve">and </w:t>
      </w:r>
      <w:r>
        <w:rPr>
          <w:rFonts w:cs="Times New Roman" w:ascii="Times New Roman" w:hAnsi="Times New Roman"/>
          <w:i/>
          <w:sz w:val="24"/>
          <w:szCs w:val="24"/>
        </w:rPr>
        <w:t>Blastocystis hominis</w:t>
      </w:r>
      <w:r>
        <w:rPr>
          <w:rFonts w:cs="Times New Roman" w:ascii="Times New Roman" w:hAnsi="Times New Roman"/>
          <w:sz w:val="24"/>
          <w:szCs w:val="24"/>
        </w:rPr>
        <w:t xml:space="preserve">.  </w:t>
      </w:r>
      <w:r>
        <w:rPr>
          <w:rFonts w:cs="Times New Roman" w:ascii="Times New Roman" w:hAnsi="Times New Roman"/>
          <w:i/>
          <w:sz w:val="24"/>
          <w:szCs w:val="24"/>
        </w:rPr>
        <w:t>Dientamoeba fragilis</w:t>
      </w:r>
      <w:r>
        <w:rPr>
          <w:rFonts w:cs="Times New Roman" w:ascii="Times New Roman" w:hAnsi="Times New Roman"/>
          <w:sz w:val="24"/>
          <w:szCs w:val="24"/>
        </w:rPr>
        <w:t xml:space="preserve"> (</w:t>
      </w:r>
      <w:r>
        <w:rPr>
          <w:rFonts w:cs="Times New Roman" w:ascii="Times New Roman" w:hAnsi="Times New Roman"/>
          <w:i/>
          <w:sz w:val="24"/>
          <w:szCs w:val="24"/>
        </w:rPr>
        <w:t>D. fragilis</w:t>
      </w:r>
      <w:r>
        <w:rPr>
          <w:rFonts w:cs="Times New Roman" w:ascii="Times New Roman" w:hAnsi="Times New Roman"/>
          <w:sz w:val="24"/>
          <w:szCs w:val="24"/>
        </w:rPr>
        <w:t xml:space="preserve">) parasite may be responsible for mild diarrhea, pain, fatigue and loss of appetite.  It this protozoan is found in stools it should be eradicated by means of a one week course of antibiotics.  Closely related to </w:t>
      </w:r>
      <w:r>
        <w:rPr>
          <w:rFonts w:cs="Times New Roman" w:ascii="Times New Roman" w:hAnsi="Times New Roman"/>
          <w:i/>
          <w:sz w:val="24"/>
          <w:szCs w:val="24"/>
        </w:rPr>
        <w:t>D. fragilis</w:t>
      </w:r>
      <w:r>
        <w:rPr>
          <w:rFonts w:cs="Times New Roman" w:ascii="Times New Roman" w:hAnsi="Times New Roman"/>
          <w:sz w:val="24"/>
          <w:szCs w:val="24"/>
        </w:rPr>
        <w:t xml:space="preserve"> are three other chronic diarrhea-causing parasites, all protozoans, cyclospora, cryptosporidia and isispora.  The latter two are most often found in immune-compromised patients, such as those with HIV/A</w:t>
        <w:br/>
        <w:t xml:space="preserve">IDS.  Cyclospora has been found in people with normal immune systems after they have eaten raspberries imported from Central America.  </w:t>
      </w:r>
      <w:r>
        <w:rPr>
          <w:rFonts w:cs="Times New Roman" w:ascii="Times New Roman" w:hAnsi="Times New Roman"/>
          <w:i/>
          <w:sz w:val="24"/>
          <w:szCs w:val="24"/>
        </w:rPr>
        <w:t>Blastocystis hominis</w:t>
      </w:r>
      <w:r>
        <w:rPr>
          <w:rFonts w:cs="Times New Roman" w:ascii="Times New Roman" w:hAnsi="Times New Roman"/>
          <w:sz w:val="24"/>
          <w:szCs w:val="24"/>
        </w:rPr>
        <w:t xml:space="preserve"> (</w:t>
      </w:r>
      <w:r>
        <w:rPr>
          <w:rFonts w:cs="Times New Roman" w:ascii="Times New Roman" w:hAnsi="Times New Roman"/>
          <w:i/>
          <w:sz w:val="24"/>
          <w:szCs w:val="24"/>
        </w:rPr>
        <w:t>B. hominis</w:t>
      </w:r>
      <w:r>
        <w:rPr>
          <w:rFonts w:cs="Times New Roman" w:ascii="Times New Roman" w:hAnsi="Times New Roman"/>
          <w:sz w:val="24"/>
          <w:szCs w:val="24"/>
        </w:rPr>
        <w:t xml:space="preserve">) parasite is frequently found in stools and may be responsible for disease, but this is highly uncertain.  With remarkable regularity, tests for the presence of </w:t>
      </w:r>
      <w:r>
        <w:rPr>
          <w:rFonts w:cs="Times New Roman" w:ascii="Times New Roman" w:hAnsi="Times New Roman"/>
          <w:i/>
          <w:sz w:val="24"/>
          <w:szCs w:val="24"/>
        </w:rPr>
        <w:t>Blastocystis</w:t>
      </w:r>
      <w:r>
        <w:rPr>
          <w:rFonts w:cs="Times New Roman" w:ascii="Times New Roman" w:hAnsi="Times New Roman"/>
          <w:sz w:val="24"/>
          <w:szCs w:val="24"/>
        </w:rPr>
        <w:t xml:space="preserve"> species in stool specimens come back with positive results. We know that blastocystis is present in thw human gut, but we do not yet known whether it is a pathogen that causes disease.  It is not very likely that you have a parasite unless the particular illness incriminates a parasite. Most of the time, the pursuit of parasites is a time and resource wasting, futile exercise. The parasite most likely to cause IBS-like symptoms is a one-celled organism called </w:t>
      </w:r>
      <w:r>
        <w:rPr>
          <w:rFonts w:cs="Times New Roman" w:ascii="Times New Roman" w:hAnsi="Times New Roman"/>
          <w:i/>
          <w:sz w:val="24"/>
          <w:szCs w:val="24"/>
        </w:rPr>
        <w:t>Giardia lamblia</w:t>
      </w:r>
      <w:r>
        <w:rPr>
          <w:rFonts w:cs="Times New Roman" w:ascii="Times New Roman" w:hAnsi="Times New Roman"/>
          <w:sz w:val="24"/>
          <w:szCs w:val="24"/>
        </w:rPr>
        <w:t xml:space="preserve">, and the illness provoked by </w:t>
      </w:r>
      <w:r>
        <w:rPr>
          <w:rFonts w:cs="Times New Roman" w:ascii="Times New Roman" w:hAnsi="Times New Roman"/>
          <w:i/>
          <w:sz w:val="24"/>
          <w:szCs w:val="24"/>
        </w:rPr>
        <w:t>Giardia</w:t>
      </w:r>
      <w:r>
        <w:rPr>
          <w:rFonts w:cs="Times New Roman" w:ascii="Times New Roman" w:hAnsi="Times New Roman"/>
          <w:sz w:val="24"/>
          <w:szCs w:val="24"/>
        </w:rPr>
        <w:t xml:space="preserve"> is called, giardiasis.  There have been epidemics of giardiasis from St. Petersburg in Russia to Aspen, Colorado.  Because beavers may become infected with giardia, inveterate campers who share the wild, their urinals, and their drinking water with beavers are at risk of acquiring the parasite by drinking improperly treated lake water.  This is why giardiasis is often called beaver fever (Newman ’11: 30, 31,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center"/>
        <w:rPr>
          <w:rFonts w:ascii="Times New Roman" w:hAnsi="Times New Roman" w:cs="Times New Roman"/>
          <w:b/>
          <w:b/>
          <w:color w:val="000000"/>
        </w:rPr>
      </w:pPr>
      <w:bookmarkStart w:id="149" w:name="drugib"/>
      <w:bookmarkEnd w:id="149"/>
      <w:r>
        <w:rPr>
          <w:rFonts w:cs="Times New Roman" w:ascii="Times New Roman" w:hAnsi="Times New Roman"/>
          <w:b/>
          <w:color w:val="000000"/>
        </w:rPr>
        <w:t>Drugs Used in Managing IBS</w:t>
      </w:r>
    </w:p>
    <w:p>
      <w:pPr>
        <w:pStyle w:val="NormalWeb"/>
        <w:shd w:fill="FFFFFF" w:val="clear"/>
        <w:spacing w:before="0" w:after="0"/>
        <w:jc w:val="center"/>
        <w:rPr>
          <w:rFonts w:ascii="Times New Roman" w:hAnsi="Times New Roman" w:cs="Times New Roman"/>
          <w:b/>
          <w:b/>
          <w:color w:val="000000"/>
        </w:rPr>
      </w:pPr>
      <w:r>
        <w:rPr>
          <w:rFonts w:cs="Times New Roman" w:ascii="Times New Roman" w:hAnsi="Times New Roman"/>
          <w:b/>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Anti-diarrheals</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Diphenoxylate (Lomotil)</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Loperamide (Imodium)</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Octerotide (Sandostat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Laxatives</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Lubricants, Mineral Oil, Secretory laxatives, Senna, Cascara, Bisacodyl, Osmotic laxatives, Lactulose, Magnesium slats (Milk of Magnesia, Citromag), Polyethylene glycol (Mirala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Others</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Lubiprostone (not in Canada)</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Prucalopride (not on the mark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Antispasmodics</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Dicyclomine (Benylol)</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Hyoscine (Buscopan)</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Pinaverium (Dicet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Tranquilizers</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Benzodiazepines: Valium, Ativan, Xana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Anti-depressants</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Tricylclics: desipramine, nortriptyline, amitriptyline, clomipramine (Anafranil)</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Selective serotonin reuptake inhibitors (SSRIs): fluoxetine (Prozac), paroxetine (Paxil), sertraline (Zoloft), citalopram (Celexa)</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Serotonin and norepinephrine reuptake inhibitors (SNRIs): bupropion (Wellbutrin), mirtazapine (Remeron), venlafaxine (Effexor), duloxetine (Cymbalta)</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Atypical antipsychotics: quetiapine (Seroquel)</w:t>
            </w:r>
          </w:p>
        </w:tc>
      </w:tr>
    </w:tbl>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Source: Newman ’11: 159</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Many young IBS sufferers seem to have remarkably easy access to marijuana and often claim that smoking two joints a day is the most effective pharmacological treatment for their IBS.</w:t>
      </w:r>
    </w:p>
    <w:p>
      <w:pPr>
        <w:pStyle w:val="Normal"/>
        <w:spacing w:lineRule="auto" w:line="240" w:before="0" w:after="0"/>
        <w:rPr/>
      </w:pPr>
      <w:r>
        <w:rPr>
          <w:rFonts w:cs="Times New Roman" w:ascii="Times New Roman" w:hAnsi="Times New Roman"/>
          <w:sz w:val="24"/>
          <w:szCs w:val="24"/>
        </w:rPr>
        <w:t>Octreotide (Sandostatin) is a polypeptide (with sort protein molecules) hormone that serves as an anti-secretory molecule.  Because it is a polypeptide, it must be given by subcutaneous injection a few times a day.  Octreotide stops the secretion of many other hormones and has been useful in some diarrheal disease, such as severe IBS-D, carcinoid s</w:t>
      </w:r>
      <w:r>
        <w:rPr>
          <w:rFonts w:cs="Times New Roman" w:ascii="Times New Roman" w:hAnsi="Times New Roman"/>
        </w:rPr>
        <w:t>yndrome and other rare tumors</w:t>
      </w:r>
      <w:r>
        <w:rPr>
          <w:rFonts w:cs="Times New Roman" w:ascii="Times New Roman" w:hAnsi="Times New Roman"/>
          <w:color w:val="000000"/>
        </w:rPr>
        <w:t>.</w:t>
      </w:r>
      <w:r>
        <w:rPr>
          <w:rFonts w:cs="Times New Roman" w:ascii="Times New Roman" w:hAnsi="Times New Roman"/>
          <w:sz w:val="24"/>
          <w:szCs w:val="24"/>
        </w:rPr>
        <w:t xml:space="preserve"> The acid suppression induced by the histamine receptor antagonists (H2RAs) such as ranitidine (Zantac) and famotidine (Pepcid) is less than that caused by the proton pump inhibitors (PPIs) such as omeprazole (Lozec or Prilosec) and lansoprazxole (Prevacid).  Studies of the H2RAs show a modest perhaps 30% reduction in epigastric pain when compared to placebo.  The more vigorous acid suppression induced by PPIs might increase the number of “responders” about 35% of the time.  The response to placebos in these studies was around 20% to 25% (Newman ’11: 160, 182).  There is no maintenance drug for IBS and whatever agent is used should be used for a finite, brief period of time.  Guiding princip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rcotics have no role to play in this disease.</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ng term use of antinausea drugs, such as dimenhudrinate (Gravol or Dramamine) is not a successful therapeutic approach.</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tidiarrheal agents, such as diphenoxylate (Lomotil) or loperamide (Imodium) are quite safe and may be used chronically in those patients who respond to them.</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tients who don’t respond to these antidiarreals amy need to be treated under close supervision with 5-HT3 antagonists.</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drug yet produced can displace the relationship between patient and doctor.</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smotic laxatives (magnesium salts, sulfates, PEG containing laxatives, or lactulose) are the preferred agents for chronic constipation and should be used first when a laxative is required.</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timulant laxatives (senna preparations or bisacodyl) have too many deleterious features to be recommended to fuse on a regular basis. </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nquilizers in the benzodiazepine family (Valium, Ativan, Xanax) should be used only at times of panic and acute stress, and never used as maintenance medications.</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percentage of patients will respond with improved symptoms when they are on low-dose antidepressnats, but such therapy should probably be used only for several months and not longer (Newman ’11: 178).</w:t>
      </w:r>
    </w:p>
    <w:p>
      <w:pPr>
        <w:pStyle w:val="Normal"/>
        <w:spacing w:lineRule="auto" w:line="240" w:before="280" w:after="280"/>
        <w:rPr/>
      </w:pPr>
      <w:bookmarkStart w:id="150" w:name="cd"/>
      <w:bookmarkEnd w:id="150"/>
      <w:r>
        <w:rPr>
          <w:rFonts w:eastAsia="Times New Roman" w:cs="Times New Roman" w:ascii="Times New Roman" w:hAnsi="Times New Roman"/>
          <w:b/>
          <w:sz w:val="24"/>
          <w:szCs w:val="24"/>
        </w:rPr>
        <w:t xml:space="preserve">7.3 Crohn’s disease </w:t>
      </w:r>
    </w:p>
    <w:p>
      <w:pPr>
        <w:pStyle w:val="Normal"/>
        <w:spacing w:lineRule="auto" w:line="240" w:before="0" w:after="0"/>
        <w:rPr>
          <w:rFonts w:ascii="Times New Roman" w:hAnsi="Times New Roman" w:cs="Times New Roman"/>
          <w:sz w:val="24"/>
          <w:szCs w:val="24"/>
        </w:rPr>
      </w:pPr>
      <w:bookmarkStart w:id="151" w:name="cd"/>
      <w:bookmarkEnd w:id="151"/>
      <w:r>
        <w:rPr>
          <w:rFonts w:cs="Times New Roman" w:ascii="Times New Roman" w:hAnsi="Times New Roman"/>
          <w:sz w:val="24"/>
          <w:szCs w:val="24"/>
        </w:rPr>
        <w:t>Crohn’s disease is an inflammatory condition of the digestive system that can affect almost any part of the gut, although it most often affects the last part of the small intestine (the terminal ileum) and the first part of the colon.  The bowel become inflamed and scarred, a symptom that can readily be seen on barium x-ray or a CAT scan, or with a colonoscope.  The inflammation in Crohn’s disease is quite deep and involves the two inner layers of the bowel.  Biopsies of the affected areas are abnormal.  The disease is characterized by diarrhea, cramping, pain and ill health.  Other frequent manifestations of Crohn’s disease include skin tages or fistulas around the anus, canker sores in the mouth, swollen joints, and severe backaches.  Crohn’s disease can cause bowel obstructions: severe pain and vomiting and a characteristic abdominal x-ray showing a pattern of obstruction. (Newman ’11: 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rohn’s Disease occurs through the world but primarily in Western developed populations.  Its annual incidence in the United States, United Kingdom and Scandinavia is 1 to 3 per 100,000 which is slightly less frequent than UC.  It occurs at any age, from young childhood to advanced age, but peak ages of detection are the second and third decades of life with a minor peak in the sixth and seventh decades.  Females are affected slightly more often than males.  Whites appear to develop the disease two to five times more often than do non-whites.  In the United States, CD occurs three to five times more often among Jews than among non-Jews.  In CD there is gross involvement of the small intestine alone in about 40% of cases, of small intestine and colon in 30% and of the colon alone in about 30%.  In diseased bowel segments the serosa is granular and dull gray and often the mesenteric fat wraps around the bowel surface and is sometimes fibrotic.  A characteristic sign of early disease is focal mucosal ulcers resembling canker sores (aphthous ulcers), edema and loss of the normal mucosal texture.  With progressive disease, mucosal ulcers coalesce into long, serpentine “linear ulcers” which tend to be oriented along the axis of the bowel. Fissures develop between the folds of the mucosa, often penetrating deeply through the bowel wall and leading to bowel adhesions.  As the disease becomes more established neutrophils infiltrate isolated crypts and crypt abscesses form usually resulting in ultimate destruction of the crypt.  When first described in 1932, Crohn’s disease was thought to be limited to the terminal ileum.  When fully developed, CD is characterized pathologically by (1) sharply delimited and typically transmural involvement of the bowel by an inflammatory process with mucosal damage, (2) the presence of noncaseating granulomas, (3) fissuring and formation of fistulas, and (4) systemic manifestation in some patients (Crawford ’94: 801-803).</w:t>
      </w:r>
    </w:p>
    <w:p>
      <w:pPr>
        <w:pStyle w:val="NormalWeb"/>
        <w:rPr/>
      </w:pPr>
      <w:r>
        <w:rPr>
          <w:rFonts w:eastAsia="Times New Roman" w:cs="Times New Roman" w:ascii="Times New Roman" w:hAnsi="Times New Roman"/>
        </w:rPr>
        <w:t>CD usually begins with intermittent attacks of relatively mild diarrhea, fever and abdominal pain, spaced by asymptomatic periods lasting for weeks to many months.  The course of the disease includes bouts of diarrhea, with fluid and electrolyte losses, weight loss and weakness.  Extensive involvement of the small bowel including the terminal ileum, may cause marked loss of albumin (protein-losing enteropathy), generalized malabsorption, specific malabsorption of vitamin B</w:t>
      </w:r>
      <w:r>
        <w:rPr>
          <w:rFonts w:eastAsia="Times New Roman" w:cs="Times New Roman" w:ascii="Times New Roman" w:hAnsi="Times New Roman"/>
          <w:vertAlign w:val="subscript"/>
        </w:rPr>
        <w:t>12</w:t>
      </w:r>
      <w:r>
        <w:rPr>
          <w:rFonts w:eastAsia="Times New Roman" w:cs="Times New Roman" w:ascii="Times New Roman" w:hAnsi="Times New Roman"/>
        </w:rPr>
        <w:t xml:space="preserve"> (with consequent pernicious anemia) or malabsorption of bile salts, leading to steatorrhea.  Extraintestinal manifestations of this disease include migratory polyarthritis, sacroiliitis, ankylosing spondylitis, erythema nodosum, or clubbing of the fingertips.  Pernicious ameia is a type of vitamin B12 anemia. The body needs vitamin B12 to make red blood cells. You get this vitamin from eating foods such as meat, poultry, shellfish, eggs, and dairy products. A special protein, called intrinsic factor, helps your intestines absorb vitamin B12. This protein is released by cells in the stomach. When the stomach does not make enough intrinsic factor, the intestine cannot properly absorb vitamin B</w:t>
      </w:r>
      <w:r>
        <w:rPr>
          <w:rFonts w:eastAsia="Times New Roman" w:cs="Times New Roman" w:ascii="Times New Roman" w:hAnsi="Times New Roman"/>
          <w:vertAlign w:val="subscript"/>
        </w:rPr>
        <w:t>12</w:t>
      </w:r>
      <w:r>
        <w:rPr>
          <w:rFonts w:eastAsia="Times New Roman" w:cs="Times New Roman" w:ascii="Times New Roman" w:hAnsi="Times New Roman"/>
        </w:rPr>
        <w:t xml:space="preserve">.  Common causes of pernicious anemia include weakened stomach lining (atrophic gastritis) or an autoimmune condition in which the body's immune system attacks intrinsic factor protein or the cells that make it. Very rarely, pernicious anemia is passed down through families. This is called congenital pernicious anemia. Babies with this type of anemia do not make enough intrinsic factor or cannot properly absorb vitamin 12 in the small intestine. In adults, symptoms of pernicious anemia are usually not seen until after age 30. The average age of diagnosis is age 60. You are more likely to get this disease if you are Scandinavian or Northern European or have a family history of the condition.  There is an increased incidence of cancer of the gastrointestinal tract in patients with long-standing progressive CD, representing a fivefold to sixfold increased risk over age-matched populations.  The risk of cancer however, appears to be considerably less than that in chronic UC (Crawford ’94: 803, 8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ohn’s disease is hard to diagnose.  Most physicians will use a combination of blood tests, endoscopies, K-rays, CAT scans or ultrasounds, and biopsies to help get a clear picture of the disease.   Most conventional treatment focus on relieving symptoms with anti-inflammatory drugs or surgically removing the affected part of het intestine.  Drugs that suppress the entire immune system are typically used to treat UC.  Drug therapies typically include Aminosalicylates (Sulfasalazine and 5-ASA), corticosteroids (prednisone), immunomodulators (6MP) and other suppressive drugs similar to the drugs given to patients with Crohn’s disease. New research has shown a genetic link to Crohn’s disease and colitis through a gene called the interleukin-23 (IL-23) receptor.  Because interleukin-23 is a major cytokine in controlling gut inflammation, this information stresses the importance of reducing inflammation in the gut through controllable factors such as food choices, reducing stress, and promoting proper digestion (Black ’10: 28,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pproximately 75% of Crohn’s disease patients who have disease on the small bowel will have surgery in the first 10 years after diagnosis.  Unfortunately, if no other treatment is done, nearly 50% of those who have surgery will still have a reoccurrence of disease symptoms.  </w:t>
      </w:r>
    </w:p>
    <w:p>
      <w:pPr>
        <w:pStyle w:val="Normal"/>
        <w:spacing w:lineRule="auto" w:line="240" w:before="0" w:after="0"/>
        <w:rPr/>
      </w:pPr>
      <w:r>
        <w:rPr>
          <w:rFonts w:cs="Times New Roman" w:ascii="Times New Roman" w:hAnsi="Times New Roman"/>
          <w:sz w:val="24"/>
          <w:szCs w:val="24"/>
        </w:rPr>
        <w:t>Some absolute indications for surgery in Crohn’s disease are (1) perforation with generalized peritonitis, generalized peritonitis is inflammation of the peritoneum, the tissue that lines par to the abdominal cavity and other internal organs of the body such as the liver and intestines (2) massive hemorrhage: hemorrhage is when severe bleeding occurs, leading to risk of fatality (3) carcinoma, carcinoma is a form of cancerous growth of tissue (4) fulminant or unresponsive acute severe colitis: fulminant colitis is any colitis that has rapidly become progressively worse.</w:t>
      </w:r>
    </w:p>
    <w:p>
      <w:pPr>
        <w:pStyle w:val="Heading5"/>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Some absolute indications for surgery in ulcerative colitis are (1) toxic megacolon: toxic megacolon occurs when a life-threatening widening of the colon occurs rapidly in any intestinal disease (2) perforation: perforation is a hold in the intestine that causes potentially life threatening effects (3) hemorrhage (4) severe colitis failing to respond to medical treatment (Black ’10: 108).  </w:t>
      </w:r>
      <w:r>
        <w:rPr>
          <w:rFonts w:cs="Times New Roman" w:ascii="Times New Roman" w:hAnsi="Times New Roman"/>
          <w:b w:val="false"/>
          <w:i w:val="false"/>
          <w:iCs w:val="false"/>
          <w:sz w:val="24"/>
          <w:szCs w:val="24"/>
        </w:rPr>
        <w:t xml:space="preserve">Crohn’s disease has been effectively treated with </w:t>
      </w:r>
      <w:r>
        <w:rPr>
          <w:rFonts w:cs="Times New Roman" w:ascii="Times New Roman" w:hAnsi="Times New Roman"/>
          <w:b w:val="false"/>
          <w:i w:val="false"/>
          <w:sz w:val="24"/>
          <w:szCs w:val="24"/>
        </w:rPr>
        <w:t>400 mg twice daily or 1 g daily of metronidazole (Flagyl ER).</w:t>
      </w:r>
    </w:p>
    <w:p>
      <w:pPr>
        <w:pStyle w:val="Normal"/>
        <w:spacing w:lineRule="auto" w:line="240" w:before="280" w:after="280"/>
        <w:rPr/>
      </w:pPr>
      <w:bookmarkStart w:id="152" w:name="uc"/>
      <w:bookmarkEnd w:id="152"/>
      <w:r>
        <w:rPr>
          <w:rFonts w:eastAsia="Times New Roman" w:cs="Times New Roman" w:ascii="Times New Roman" w:hAnsi="Times New Roman"/>
          <w:b/>
          <w:sz w:val="24"/>
          <w:szCs w:val="24"/>
        </w:rPr>
        <w:t>7.4 Ulcerative colitis</w:t>
      </w:r>
    </w:p>
    <w:p>
      <w:pPr>
        <w:pStyle w:val="Normal"/>
        <w:spacing w:lineRule="auto" w:line="240" w:before="0" w:after="0"/>
        <w:rPr>
          <w:rFonts w:ascii="Times New Roman" w:hAnsi="Times New Roman" w:cs="Times New Roman"/>
          <w:sz w:val="24"/>
          <w:szCs w:val="24"/>
        </w:rPr>
      </w:pPr>
      <w:bookmarkStart w:id="153" w:name="uc"/>
      <w:bookmarkEnd w:id="153"/>
      <w:r>
        <w:rPr>
          <w:rFonts w:cs="Times New Roman" w:ascii="Times New Roman" w:hAnsi="Times New Roman"/>
          <w:sz w:val="24"/>
          <w:szCs w:val="24"/>
        </w:rPr>
        <w:t>Ulcerative colitis is an inflammatory disease of the colon and involves the innermost layer of the bowel.  It always begins just inside the anus and extends upward to a variable extent.  Patients with ulcerative colitis pass bloody diarrhea.  The diagnosis of ulcerative colitis is easy to establish: the linings of the rectum and the colon above are obviously inflamed, as can be readily seen with a sigmoidscope or a colonoscope, and from biopsies, which are simple to obtain.  In ulcerative colitis, the inner lining of the colon is literally weeping bloody mucus, several times a day.  Patients with ulcerative colitis often have back problems and may suffer from other join issues.  Although the rectum is inflame, the skin surrounding the anus is not affected.  Patients with IBD and especially those with ulcerative colitis, have nocturnal symptoms and do not sleep well (Newman ’11: 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lcerative colitis (UC) is an ulcero-inflammatory disease limited to the colon and affecting only the mucosa and submucosa except in the most severe cases. UC extends in a continuous fashion proximally from the rectum.  Well-formed granulomas are absent.  UC is a systemic disorder associated in some patients with migratory polyarthritis, sacroiliitis, ankylosing spondylitis, uveitis, hepatic involvement (pericholongitis) and primary sclerosing cholangitis, and skin lesions.  In the United States, United Kingdom and Scandinavia the incidence of UC is about 4 to 6 per 100,000 population, which is slightly greater than UC.  As with CD, the incidence of this condition has risen in recent decades.  In the United States, it is more common among whites than blacks, and females are affected more often than males.  The onset of disease peaks between the ages of 20 and 25 years, but the condition may arise in both younger and considerably older individuals.  With healed disease, fibrosis is evident in the submucosa, and the muscularis mucosa.  Particularly significant in UC is the spectrum of epithelial changes signifying dysplasia and the progression to frank carcinomas (Crawford ’94: 805).  </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UC typically presents as a relapsing disorder marked by attack of bloody mucoid diarrhea that may persist for days, weeks or months and then subside, only to recur after an asymptomatic interval of months, years or decades.  Bloody diarrhea containing stringy mucus, accompanied by lower abdominal pain and cramps usually relieved by defecation, is the first manifestation of the disease.  Flare-ups when they occur, may be precipitated by emotional or physical stress and rarely concurrent intraluminal growth of enterotoxin-forming </w:t>
      </w:r>
      <w:r>
        <w:rPr>
          <w:rFonts w:eastAsia="Times New Roman" w:cs="Times New Roman" w:ascii="Times New Roman" w:hAnsi="Times New Roman"/>
          <w:i/>
          <w:sz w:val="24"/>
          <w:szCs w:val="24"/>
        </w:rPr>
        <w:t>C. dificile</w:t>
      </w:r>
      <w:r>
        <w:rPr>
          <w:rFonts w:eastAsia="Times New Roman" w:cs="Times New Roman" w:ascii="Times New Roman" w:hAnsi="Times New Roman"/>
          <w:sz w:val="24"/>
          <w:szCs w:val="24"/>
        </w:rPr>
        <w:t xml:space="preserve">.  The outlook for patients with UC depends on two factors (1) the severity of active disease and (2) its duration.  About 60% of patients have clinically mild disease, but almost all patients (97%) have at least one relapse during a10-year period.  About 30% of patients undergo colectomy within the first 3 years of onset owing to uncontrollable disease. Historically the risk of cancer is highest in patients with pancolitis of 10 or more years’ duration, in whom it exceeds by 20-fold to 30-fold that in a control population, equivalent to an absolute risk of colorectal cancer 35 years after diagnosis of 30%.  Screening programs indicated the progression of UC to dysplasia and carcinoma is in fact quite low (Crawford ’94:  806). </w:t>
      </w:r>
      <w:bookmarkEnd w:id="0"/>
      <w:r>
        <w:rPr>
          <w:rFonts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bookmarkStart w:id="154" w:name="diet"/>
      <w:bookmarkEnd w:id="154"/>
      <w:r>
        <w:rPr>
          <w:rFonts w:eastAsia="Times New Roman" w:cs="Times New Roman" w:ascii="Times New Roman" w:hAnsi="Times New Roman"/>
          <w:sz w:val="24"/>
          <w:szCs w:val="24"/>
        </w:rPr>
        <w:t>Treatment for mild to moderate ulcerative colitis often begins with sulfasalazine (</w:t>
      </w:r>
      <w:r>
        <w:rPr>
          <w:rFonts w:cs="Times New Roman" w:ascii="Times New Roman" w:hAnsi="Times New Roman"/>
          <w:sz w:val="24"/>
          <w:szCs w:val="24"/>
        </w:rPr>
        <w:t>Azulfidine)</w:t>
      </w:r>
      <w:r>
        <w:rPr>
          <w:rFonts w:eastAsia="Times New Roman" w:cs="Times New Roman" w:ascii="Times New Roman" w:hAnsi="Times New Roman"/>
          <w:sz w:val="24"/>
          <w:szCs w:val="24"/>
        </w:rPr>
        <w:t>. Sulfasalazine (</w:t>
      </w:r>
      <w:r>
        <w:rPr>
          <w:rFonts w:cs="Times New Roman" w:ascii="Times New Roman" w:hAnsi="Times New Roman"/>
          <w:sz w:val="24"/>
          <w:szCs w:val="24"/>
        </w:rPr>
        <w:t xml:space="preserve">Azulfidine) </w:t>
      </w:r>
      <w:r>
        <w:rPr>
          <w:rFonts w:eastAsia="Times New Roman" w:cs="Times New Roman" w:ascii="Times New Roman" w:hAnsi="Times New Roman"/>
          <w:sz w:val="24"/>
          <w:szCs w:val="24"/>
        </w:rPr>
        <w:t>works 40% to 80% of the time to make ulcerative colitis symptoms better or keep them from coming back. But it cannot be used by people who are allergic to or cannot tolerate sulfa drugs. Mesalamine (</w:t>
      </w:r>
      <w:r>
        <w:rPr>
          <w:rFonts w:cs="Times New Roman" w:ascii="Times New Roman" w:hAnsi="Times New Roman"/>
          <w:sz w:val="24"/>
          <w:szCs w:val="24"/>
        </w:rPr>
        <w:t>Asacol, Canasa, Rowasa)</w:t>
      </w:r>
      <w:r>
        <w:rPr>
          <w:rFonts w:eastAsia="Times New Roman" w:cs="Times New Roman" w:ascii="Times New Roman" w:hAnsi="Times New Roman"/>
          <w:sz w:val="24"/>
          <w:szCs w:val="24"/>
        </w:rPr>
        <w:t>, olsalazine (</w:t>
      </w:r>
      <w:r>
        <w:rPr>
          <w:rFonts w:cs="Times New Roman" w:ascii="Times New Roman" w:hAnsi="Times New Roman"/>
          <w:sz w:val="24"/>
          <w:szCs w:val="24"/>
        </w:rPr>
        <w:t>Dipentum)</w:t>
      </w:r>
      <w:r>
        <w:rPr>
          <w:rFonts w:eastAsia="Times New Roman" w:cs="Times New Roman" w:ascii="Times New Roman" w:hAnsi="Times New Roman"/>
          <w:sz w:val="24"/>
          <w:szCs w:val="24"/>
        </w:rPr>
        <w:t>, and balsalazide (</w:t>
      </w:r>
      <w:r>
        <w:rPr>
          <w:rFonts w:cs="Times New Roman" w:ascii="Times New Roman" w:hAnsi="Times New Roman"/>
          <w:sz w:val="24"/>
          <w:szCs w:val="24"/>
        </w:rPr>
        <w:t>Colazal)</w:t>
      </w:r>
      <w:r>
        <w:rPr>
          <w:rFonts w:eastAsia="Times New Roman" w:cs="Times New Roman" w:ascii="Times New Roman" w:hAnsi="Times New Roman"/>
          <w:sz w:val="24"/>
          <w:szCs w:val="24"/>
        </w:rPr>
        <w:t xml:space="preserve"> do not contain sulfa. So they may be used to treat mild to moderate ulcerative colitis if you cannot take sulfasalazine.  Mesalamine enemas are effective in treating symptoms of mild to moderate distal (left-sided) ulcerative colitis and in maintaining remission. Mesalamine suppositories are preferred for people who have proctitis. The combination of a mesalamine pill (oral) and a mesalamine enema, foam, or suppository (topical) works better to treat left-sided colitis than either oral or topical mesalamine by itself (Friedman and Liechtenstein ‘6: </w:t>
      </w:r>
      <w:r>
        <w:rPr>
          <w:rFonts w:cs="Times New Roman" w:ascii="Times New Roman" w:hAnsi="Times New Roman"/>
          <w:sz w:val="24"/>
          <w:szCs w:val="24"/>
        </w:rPr>
        <w:t>803-817).</w:t>
      </w:r>
    </w:p>
    <w:p>
      <w:pPr>
        <w:pStyle w:val="Normal"/>
        <w:spacing w:lineRule="auto" w:line="240" w:before="280" w:after="280"/>
        <w:rPr/>
      </w:pPr>
      <w:r>
        <w:rPr>
          <w:rFonts w:cs="Times New Roman" w:ascii="Times New Roman" w:hAnsi="Times New Roman"/>
          <w:b/>
          <w:sz w:val="24"/>
          <w:szCs w:val="24"/>
        </w:rPr>
        <w:t>Part 3 Stress and Diet</w:t>
      </w:r>
    </w:p>
    <w:p>
      <w:pPr>
        <w:pStyle w:val="Normal"/>
        <w:spacing w:lineRule="auto" w:line="240" w:before="0" w:after="0"/>
        <w:rPr/>
      </w:pPr>
      <w:bookmarkStart w:id="155" w:name="diet"/>
      <w:bookmarkStart w:id="156" w:name="stress"/>
      <w:bookmarkEnd w:id="155"/>
      <w:bookmarkEnd w:id="156"/>
      <w:r>
        <w:rPr>
          <w:rFonts w:cs="Times New Roman" w:ascii="Times New Roman" w:hAnsi="Times New Roman"/>
          <w:b/>
          <w:sz w:val="24"/>
          <w:szCs w:val="24"/>
        </w:rPr>
        <w:t>9 Stre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57" w:name="stress"/>
      <w:bookmarkStart w:id="158" w:name="stress"/>
      <w:bookmarkEnd w:id="158"/>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is a relationship between stress and psychosomatic influences on Irritable Bowel Syndrome (IBS) not evident with Crohn’s Disease (CD) or Ulcerative Colitis (UC) whose patients tend to have a more biomedical leaning psycho-social causation of their condition. Domestic stress is difficult for every patient.  Difficult marriages, disobedient or delinquent children, aging and inform parents, illness or death in the family and financial worries may be key factors in an exacerbation of IBS.  IBS patients should get a couple of periods of quiet time every day, so they can be free of human interaction and alone with their solitude.  It is desirable to have some private early morning washroom time every day, but solitude at other times is also quite important even essential.  Yoga is one strategy to accomplish this.  Walking the family dog is another.  Depression and anxiety cannot be swept under the rug in the IBS patient.  A history of depression and anxiety is extremely common in IBS patients, affecting at least 25% of them.  Sleep disorder are common.  Anxiety, or general anxiety disorder (GAD) is common in our society, approximately 4% of the North American population have it at some time in their lifetime, and around 2% have it each year.  It is about twice as common in women as in men.  Many anxious patients also have phobias and panic disorders and almost 40% have associated depression or obsessive-compulsive disorder (OCD).  When it is seen in association with depression and OCD, anxiety is highly correlated with functional gastrointestinal disea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iagnostic and Statistical Manual of Mental Disorders (DSM-IV) lists the following three symptoms as criteria for diagnosing general anxiety disorders: (1) excessive and uncontrollable fretting and worry out of proportion for at least 6 months; (2) Fatigue, edginess, difficulty concentrating, irritability, tension, and insomnia and (3) Serious interference with or sabotage of important activities.  A history of physical or sexual abuse is shockingly common in IBS, just as it is in other functional diseases.  Patients who are abuse survivors have more pain and more disability. IBS runs in families, and there are some genes that seem to run in IBS families.  This is an active area of research, but it must be remembered that families share many things other than genes, and many familial characteristics are learned behaviors quite independent of DNA. According to the DMS-IV depression may simply refer to a mood state, which may be normal or may be part of a major psychopathological depressive syndrome.  183  Depression can refer to a major depressive condition that may be a stand-alone disease or may be related to another serious illness, such as a heart attack, or due to substance abuse (Newman ’11: 93, 94. 95, 91, 1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very disabling form of chronic anxiety disorder is obsessive-compulsive disorder (OCD).  This is characterized by repetitive behaviors and thoughts that interfere with normal life activi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ull-blown OCD syndrome is quite a serious matter; it has been defined by psychiatrists as being dominated by obsessions, recurrent thoughts or impulses that cause anxiety and go way beyond the normal concerns of modern living, and/or compulsions to perform ritualistic acts that must be carried out rigidly and excessively to prevent bad things from happening, even though the patient recognizes that the “bad things” are extremely unlikely.  Part of the definition is that obsession and compulsions must occupy at least 1 hour of each day.  OCD is frequently commingled with anxiety and depression, and it is sometimes hard to sort things out.  OCD tendencies (list making and note-keeping, seem to parallel flare-ups of IBS.  OCD is treata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responds to various forms of psychotherapy- especially cognitive behavioral therapy (CBT) and it responds to pharmaceuticals, especially the tricyclic antidepressant clomipramine and the selective serotonin reuptake inhibitors (SSRIs).  Normal filling of the stomach with a normal amount of food or drink is perceived as painful by people with visceral hypersensitivity.  The visceral hyper-sensitivity explanation in all functional GI disorders is in vogue and is the latest rationale for the effectiveness of tricyclic antidepressants and perhaps selective serotonin reuptake inhibitor (SSRI) antidepressants (Newman ’11: 95, 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Laughter is so important for emotional and physical health.  Researchers in Japan found laughter very effective in reducing inflammatory cytokines in rheumatoid arthritis patients.  The same cytokines that were affected in this study are irregularly elevated in inflammatory bowel disease patients.  Therefore, we can make the assumption that laughter can affect inflammatory cytokines and may be an effective adjunctive therapy in the treatment of inflammatory bowel disorders.  Another study published in the American Society of Hypertension Journal supports that laughter coupled with yoga, which they term “laughter yoga” significantly reduced patient’s diastolic and systolic blood pressure in addition to reducing patient’s stress hormone, cortisol.  Laughter yoga sounds fun (Black ’10: 2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t is said that “all we need is love”.  In the book, the General Theory of Love, authors and psychiatrists Thomas Lewis, Fari Amini and Richard Lannon explain how we thrive based on physical contact and attention and how important social connection within our peer group is to living well.  According to the National Child Abuse and Neglect Data System (NCANDS) and independent study by Prevent Child Abuse America estimated that over 1,750 children died of maltreatment in the United States in 2007 and at least 40% of these deaths were directly linked to neglect.  Lack of social and emotional support in adulthood can either lead to illnesses or exacerbate them; lack of affection and attention and love can lead to illness.  If one has improper ability to say no or has regularly skewed boundaries in relationships, this can be reflected in gastrointestinal boundaries and health.  When considering treatment of inflammatory bowel disease, which is clearly an upset in the gastrointestinal boundary layer, it is of significant importance to address emotional boundaries.  Working with patients on being able to say “No” if this is a problem can help instill confidence and lead to faster healing of the gastrointestinal tract (Black ’10: 87, 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techniques of psychotherapy that have been most effective are cognitive behavioral therapy (CBT) and psychodynamic interpersonal psychotherapy, a technique that tried to get the patient to develop insight into past events with the goal of reducing symptoms in the present (Newman ’11: 184).  Three forms of psychotherapy that have been found to be useful in the treatment of IBS are interpersonal therapy, psychodynamic therapy and cognitive-behavior therapy. (1) </w:t>
      </w:r>
      <w:r>
        <w:rPr>
          <w:rFonts w:cs="Times New Roman" w:ascii="Times New Roman" w:hAnsi="Times New Roman"/>
          <w:color w:val="000000"/>
          <w:sz w:val="24"/>
        </w:rPr>
        <w:t xml:space="preserve">Interpersonal therapy focuses on your current relationships with other people. The goal is to improve your interpersonal skills — how you relate to others, including family, friends and colleagues. You learn how to evaluate the way you interact with others and develop strategies for dealing with relationship and communication problems.  (2) Psychodynamic psychotherapy, based on the theories of psychoanalysis, focuses on increasing your awareness of unconscious thoughts and behaviors, developing new insights into your motivations, and resolving conflicts to live a happier life. It's one of the most common types of psychotherapy usually once a week — and is shorter term, usually a year or less. Psychodynamic psychotherapy includes a variety of therapeutic techniques, such as exploring your past, confronting your beliefs and actions, offering support, and interpreting your thoughts and behavior. That process allows you to become aware of and acknowledge the link between a feeling, thought, symptom or behavior and an unconscious meaning or motivator. With that new understanding, you can modify unwanted behavior or thoughts and;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pPr>
      <w:r>
        <w:rPr>
          <w:rFonts w:cs="Times New Roman" w:ascii="Times New Roman" w:hAnsi="Times New Roman"/>
          <w:color w:val="000000"/>
          <w:sz w:val="24"/>
        </w:rPr>
        <w:t>(3) Cognitive-behavior therapy combines features of both cognitive and behavior therapies to identify unhealthy, negative beliefs and behaviors and replace them with healthy, positive ones. It's based on the idea that your own thoughts — not other people or situations — determine how you behave. Even if an unwanted situation doesn't change, you can change the way you think and behave in a positive way. Behavior therapy focuses on changing unwanted or unhealthy behaviors, typically using a system of rewards, reinforcements of positive behavior and desensitization. Desensitization is a process of confronting something that causes anxiety, fear or discomfort and overcoming those responses. If you have a fear of germs that triggers you to excessively wash your hands, for instance, you might be taught techniques to stop your excessive washing.  Cognitive therapy is designed to help you identify and change distorted thought (cognitive) patterns that can lead to feelings and behaviors that are troublesome, self-defeating or self-destructive. It's based on the premise that how you interpret your experiences in life determines the way you feel and behave. If you have depression, for instance, you might see yourself and your experiences in negative ways, which worsens the symptoms of depression. Like behavior therapy, cognitive therapy focuses on your current problem, rather than addressing underlying or past issues or conflicts. Unlike behavior therapy, however, your experiences are an important part of the cognitive therapy process (Sanders SMILE ’11: §166(B)).</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bookmarkStart w:id="159" w:name="sp"/>
      <w:r>
        <w:rPr>
          <w:rFonts w:cs="Times New Roman" w:ascii="Times New Roman" w:hAnsi="Times New Roman"/>
          <w:b/>
          <w:sz w:val="24"/>
          <w:szCs w:val="24"/>
        </w:rPr>
        <w:t>.1 Psychosomatic Physiology and Pharmacolo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bookmarkEnd w:id="159"/>
      <w:r>
        <w:rPr>
          <w:rFonts w:cs="Times New Roman" w:ascii="Times New Roman" w:hAnsi="Times New Roman"/>
          <w:sz w:val="24"/>
          <w:szCs w:val="24"/>
        </w:rPr>
        <w:t>When stress is increased, the pituitary gland and the adrenal glands are activated and various hormones are either increased or decreased.  In response to stress, the pituitary releases adrenocorticotropic hormone (ACTH) which stimulates the adrenals to produce cortisone and a host of cortisone-like hormones that mediate many effects on the motility and fluid movement in the digestive system.  Research has shown that psychological stress worsens gastrointestinal symptoms and modifies how we respond to illness.  In brief, stress slows the emptying of the stomach and accelerates transit through the colon.  It also causes a large number of other changes in physiology involving intestinal motility and secretion.  The real focus of interest in stress research goes back to a part of the brain called the hypothalamus and to a hormone called corticotropin-releasing hormone (CRH), so named because it controls the release of adrenocorticotropin hormone ACTH.  This hormone, aside from stimulating the pituitary gland also has direct effects on the gut and on the nerves of the gut (called the enteric nervous system), causing visceral hypersensitivity.  At times of duress, after activation of the stress mechanism involving corticotropin-releasing hormone (CRH), adrenocorticotropin hormone (ACTH) and cortisone, the digestive organs become hypersensitive and they feel more and the feelings are not pleasant.  This is due not to changes within the gut, which has altered motility and fluid handling, but to abnormal signaling pathways in specific areas of the central nervous system.  Scientists can block these receptor sites in the brains of stressed animals and obtain beneficial results.  When, in times of stress, the pituitary-adrenal axis activated, your pain intensity may be dramatically increased, and this increase in pain may lead to a sense of helplessness, which is a major stumbling block on the road to becoming well (Newman ’11: 90, 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otonin is an amazing molecule, it is simple chemically but complex in its actions.  It is found in abundance all over the brain and all over the digestive system.  Serotonin is a neurotransmitter.  For a nerve fiber to work, its electrical impulse must travel from one end ot the other, where it connects either with another nerve or with a muscle or gland.  Ultimately, the nerve stimulates or inhibits that muscle or gland.  Not too many years ago, the world was a pretty simple place when it came to neurotransmitters.  There were two types of autonomic nerves; sympathetic (the nerves that affect organs such as the digestive system) and parasympathetic.  And there were precisely two transmitters: norepinephrine and acetylcholine.  There were about four or five receptors.  Pharmacology and physiology courses in medical schools focused on the two competing neurotransmitters and many, perhaps most biological phenomena were attribute to too much or too little of one or the other.  After many years a third neurotransmitter, dopamine, was identified and manipulations of this transmitter became an important way to treat (cause) Parkinson’s disease (in consumers of antipsychotics).  Serotonin has been the focus of intense investigation because it is a small, ubiquitous molecule found in the nervous system, the gut and elsewhere.  It has become apparent that this single neurotransmitter has at least seven different groups of receptors capable of vastly different actions, and the serotonin and receptor business has expanded into many fields (Newman ’11:161-1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 regard to the digestive system, two families of serotonin receptors are extremely important: 5HT3 and 5-HT4.  Alosetron is a 5-HT3 antagonist.  This drug decreases the actions of this particular serotonin receptor and is effective in controlling diarrhea in IBS-D.  It is perceived to be a somewhat dangerous drug, linked to cases of ischemic colitis (a bowel inflammation caused by too little blood flow) and in a very few cases, this was a fatal complication.  Careful medical supervision helped make this drug effective.  5-HT4 Agonists (drugs that increase the action of this receptor) have found usefulness in IBS-C, but they also present some difficulties and are not currently on the market in Canada or the United States.  Several of these agents were on the market and have since been removed.  The first was cisapride, which is quite effective in helping stomachs to empty.  A few patients on this drug developed serious heart-rhythm disturbances, and there was even a rare death related to this agent. The most population drug in this family for treating IBS was tegaserod (Zelnorm), but the FDA felt the cardiac risks of this agent for a functional disease outweighed any potential benefit.  Another drug in this category is prucalopride, now on the marke tinh Europe and about to be launched in Canada and perhaps in the US.  Prucalopride alters colonic motility patterns by stimulating serotonin 5-HT-4 receptors.  It stimulates colonic mass movements, the main propulsive force in defecation.  During the past 2 or 3 years there have been many favorable reports of this medication (Newman ’11: 16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Three groups of cells found in the bloodstream and in the intestinal tract have attracted much research interest of late – eosinophils, basophils and mast cells. Eosinophils are often seen in allergic situation or parasitic infestations.  Basophils are white blood cells, which stain blue.  Mast cells are tissue cells that are highly versatile producers of many really interesting chemicals and mediators, especially histamine, a mediator of inflammation.  Mast cells are also in direct contact with the vagus nerves.  Researchers have identified and characterized seven or more families of serotonin receptors and determining the effects of stimulating the receptors (agnoism) or inhibiting the receptors (antagonism).  Numerous attempts have been made to use HT receptors for various manifestations of IBS and the hunt goes on.  HT-1 is found in the central nervous system and in blood vessels.  HT-2 is found in the GI tract and has a role in appetite, anxiety and gastrointestinal motility.  The drug tegaserod is an HT-2 antagonist, that was at one time used to treat IBS-C, but had to be withdrawn from the market because of its cardiovascular side-effects.  Alostron is an HT-3 antagonist and a wonderfully effective drug for IBS-D that had to be withdrawn from the market because of its side-effects.  Because it worked so well and because so many IBS sufferers complained about its removal from the market, it was rereleased into the US market under rigid guidelines.  There are many drugs within the family of HT-4 agonists that are of interest to gastroenterology, and this is quite an active field of investigation.  One promising pharmaceutical product in this category is plucalopride, used for IBS-C is on the market in Europe and is soon to be released in Canada.  There is little of interest to gastroenterology in the HT-5-7 families (Newman ’11: 194, 1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w dose antidepressants, especially the older ones, called tricyclics (amitriptyline, nortriptyline, trazodone) are quite effective at blocking the impulse to perceive pain when you should not be.  Tricyclics (amitriptyline, nortriptyline, or desipramine) are drugs that have been around for more than a half-century, and are now shunned by most psychiatrists for treating depressed patients.  Although psychiatrists may shun them, gastroenterologists adore them.  They are used in doses much lower to that used by psychiatrists.  These drugs may cause side effects, such as dry mouth or a hung-over feeling.  Tricyclics may also cause weight gain, like many antidepressants.  The margin between the therapeutic dose of tricyclic and the toxic dose is narrow.  In IBS, the usual dose range for nortriptyline is 10 to 40 mg each evening; in treating depression, the usual dose is around 150 mg a day or higher. Selective Serotonin Reuptake Inhibitors (SSRIs) take many weeks to work but there may be some improvement at the two week mark.  Some practitioners claim they have fewer side effects and are better tolerated than the old-fashioned tricyclics, the author does not.  Most of the SSRI drugs are associated with decreased libido and sexual performance, as well as with nausea, insomnia and sometimes diarrhea (Newman ’11: 173, 1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oldest category of antidepressants is the monoamine oxidase (MAO) inhibitors.  The history of the development of these drugs is quite fascinating; they are a by-product of the observation that some anti-tuberculosis drugs seemed to elevate patients’ moods.  They work by blocking the enzymes that take up various small-molecule neurotransmitters, such as serotonin, norepinephrine, and others.  These are pretty good antidepressants, but patients and psychiatrists are terrified to use them because of the drug-drug interactions and drug-food interactions.  Switching patients from MAO inhibitors to other antidepressants is quite a tricky business.  One interesting drug that is different from the others if bupropion (Wellbutrin) which technically speaking, is a dopamine reuptake inhibitor.  It is quite widely used as an antidepressant and is non-sedating.  In fact, it may cause insomnia, and it may depress appetite.  It is one of the few antidepressants that may lead to weight loss.  Another SSRI antidepressant that is now widely used in depressed patients is mirtazapine (Remeron).  It is sedating and increases appetite, and is useful when insomnia and anorexia are features of the depression (Newman ’11: 185)(Sanders </w:t>
      </w:r>
      <w:hyperlink r:id="rId15">
        <w:r>
          <w:rPr>
            <w:rStyle w:val="InternetLink"/>
            <w:rFonts w:cs="Times New Roman" w:ascii="Times New Roman" w:hAnsi="Times New Roman"/>
            <w:color w:val="0000FF"/>
            <w:sz w:val="24"/>
            <w:szCs w:val="24"/>
            <w:u w:val="single"/>
          </w:rPr>
          <w:t>HA-18-1-12</w:t>
        </w:r>
      </w:hyperlink>
      <w: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Me and 5HTP are over-the-counter remedies that can be useful in the treatment of depression and generalized anxiety disorder.  SAMe acts as methyl donor and can help the body to complete and maximize its nerve connections in the brain.  SAMe has antioxidant activity therefore will help to reduce free radical damage in the body.  SAMe can help the body’s methyl metabolism improve, therefore functioning to increase energy, improve cognitive function and decrease pain.  SAMe has also been used to treat osteoarthritis, response tends to be noticed within gthe first month of use.  Insomnia, anxiety or mania states can be associated with overuse of SAMe.  Do not use SAMe with other antidepressant medications, especially selective serotonin reuptake inhibitors (SSRIs).  It may cause life-threatening symptoms (including agitation, tremors, anxiety, rapid heartbeats, difficulty breathing, diarrhea, shivering, muscle stiffness and excvessive sweating).  SAMe dosage 400 mg daily. Another great over the counter treatment for depression is 5 HTP.  5HTP is a serotonin precursor and can help the body to make more serotonin and leave the available serotonin in synapses for a longer period of time, therefore directly affecting mood and warding off depressive symptoms.  5 HTP can also help with insomnia, agitation, fatigue and lack of motivation.  It is often helpful in chronic pain situations because it increases sleep needed for healing, improves mood and decreases sensation of pain.  Again 5 HTP should not be used with other antidepressant medications, especially selective serotonin reuptake inhibitors, or SSRIs. 5 HTP 100 mg two times daily (Black ’10: 121, 122) (Sanders </w:t>
      </w:r>
      <w:hyperlink r:id="rId16">
        <w:r>
          <w:rPr>
            <w:rStyle w:val="InternetLink"/>
            <w:rFonts w:cs="Times New Roman" w:ascii="Times New Roman" w:hAnsi="Times New Roman"/>
            <w:color w:val="0000FF"/>
            <w:sz w:val="24"/>
            <w:szCs w:val="24"/>
            <w:u w:val="single"/>
          </w:rPr>
          <w:t>HA-18-1-12</w:t>
        </w:r>
      </w:hyperlink>
      <w: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160" w:name="dieten"/>
      <w:bookmarkStart w:id="161" w:name="dieto"/>
      <w:bookmarkEnd w:id="160"/>
      <w:bookmarkEnd w:id="161"/>
      <w:r>
        <w:rPr>
          <w:rFonts w:cs="Times New Roman" w:ascii="Times New Roman" w:hAnsi="Times New Roman"/>
          <w:b/>
          <w:sz w:val="24"/>
          <w:szCs w:val="24"/>
        </w:rPr>
        <w:t xml:space="preserve">10 Die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62" w:name="dieten"/>
      <w:bookmarkStart w:id="163" w:name="dieto"/>
      <w:bookmarkStart w:id="164" w:name="dieten"/>
      <w:bookmarkStart w:id="165" w:name="dieto"/>
      <w:bookmarkEnd w:id="164"/>
      <w:bookmarkEnd w:id="165"/>
    </w:p>
    <w:p>
      <w:pPr>
        <w:pStyle w:val="Normal"/>
        <w:spacing w:lineRule="auto" w:line="240" w:before="0" w:after="0"/>
        <w:rPr/>
      </w:pPr>
      <w:r>
        <w:rPr>
          <w:rFonts w:cs="Times New Roman" w:ascii="Times New Roman" w:hAnsi="Times New Roman"/>
          <w:sz w:val="24"/>
          <w:szCs w:val="24"/>
        </w:rPr>
        <w:t xml:space="preserve">In 2004 CDC reported that at least 1/3 of all deaths in the United States were related to poor diet and lack of physical activity (Black ’10: 162).  About 75% of patients with idiopathic bowel disease believe their symptoms are related to what they eat.  However, only a very rare occasion can they identify specific foods that are likely culprits in an attack of symptoms.  Often the blame is assigned more or less on the basis of prejudice or on a single unfortunate instance, in the absence of any other proof.  Although there is no master list of universally forbidden foods, various sugars (lactose and fructose) may have an impact on symptoms.  Other foods may be culprits as well, specifically, eggs and beef have been associated with unpleasant symptoms. Elimination diets will not be diagnostic or even effective in the patient who gets symptoms only infrequently.  Patients who suffer symptoms infrequently should be directed to be less introspective about infrequent episodes.  If you are convinced your diarrheal symptoms are diet related, you should keep a food diary for 3 weeks.  Carefully note everything ingested and every symptom perceived during the period - food, beverages, mints, gum and medications.  If a food of food group looks like a likely suspect, then a diet absolutely devoid of that substance should be tried for 5 to 7 days (Newman ’11: 34, 4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dietary elimination strategies shown to alleviate symptoms of IBS and FD are (1) eliminate gluten from wheat, rye and barley grains (2) avoid lactose from milk and dairy products (3) reduce fructose (4) reduce saturated fats (5) reduce protein (6) reduce insoluble fiber (7) avoid caffeine and alcohol in favor of water and (8) eat frequent small meals (grazing) (Newman ’11: 134). Foods that commonly cause reactions in individuals suffering from inflammatory conditions, namely CD, are (1) wheat and sometimes gluten as a constituent of wheat and other grains such as barley and spelt (2) dairy (3) sugar (4) potatoes (5) tomatoes (6) eggplant (7) peppers (8) paprika (9) cayenne (10) tobacco.  Smoking may not cause the disease but can certainly aggravate symptoms (Black ’10: 62, 65). Traditionally, the most highly effective remedy for vomiting and acute diarrhea, with or without blood, is white rice water, of white rice cooked for regulation time, around 20 minutes, in three parts water.  White rice is much more effective than brown rice, which is a better maintenance diet because it contains less starch, but for acute vomiting or diarrhea, white rice is medicinal.  However, patients seldom have any appetite whatsoever and they are therefore directed to drink the white rice water and eat the white rice when able. Symptoms usually stop the instant the person eats the white rice (Sanders </w:t>
      </w:r>
      <w:hyperlink r:id="rId17">
        <w:r>
          <w:rPr>
            <w:rStyle w:val="InternetLink"/>
            <w:rFonts w:cs="Times New Roman" w:ascii="Times New Roman" w:hAnsi="Times New Roman"/>
            <w:sz w:val="24"/>
            <w:szCs w:val="24"/>
          </w:rPr>
          <w:t>HA-30-1-11</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166" w:name="food"/>
      <w:r>
        <w:rPr>
          <w:rFonts w:cs="Times New Roman" w:ascii="Times New Roman" w:hAnsi="Times New Roman"/>
          <w:b/>
          <w:sz w:val="24"/>
          <w:szCs w:val="24"/>
        </w:rPr>
        <w:t>Foods to Avoid and Include with Irritable Bowel Syndrome</w:t>
      </w:r>
      <w:bookmarkEnd w:id="166"/>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6" w:type="dxa"/>
        <w:jc w:val="left"/>
        <w:tblInd w:w="247" w:type="dxa"/>
        <w:tblLayout w:type="fixed"/>
        <w:tblCellMar>
          <w:top w:w="0" w:type="dxa"/>
          <w:left w:w="108" w:type="dxa"/>
          <w:bottom w:w="0" w:type="dxa"/>
          <w:right w:w="108" w:type="dxa"/>
        </w:tblCellMar>
      </w:tblPr>
      <w:tblGrid>
        <w:gridCol w:w="4619"/>
        <w:gridCol w:w="4597"/>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entially problematic foods to avoid</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ods and spices to include</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at or maybe all gluten</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d water fish</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iry</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ts and seeds if tolerated</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gar</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glasses of filtered water daily</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atoes</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ber after disease is managed</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gplant</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lax seeds or walnut oil in salads</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matoes</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n hormone free meat</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ppers</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rmone free eggs</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rika</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getables, steamed if sensitive to digestion</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yenne</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uits, steamed if sensitive digestion</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ber in early stages of disease</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tritional powders</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ffeine</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meric</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ocolate</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nger</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cohol</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emary</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bonated drinks and soda</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lic and garlic powder</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ficial sweeteners</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nammon</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ficial additives and preservative</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antro</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ied foods</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sley</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ied fruit</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il</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mit gas-producing foods such as cabbage family vegetables (broccoli, cabbage, cauliflower and Brussels sprouts) legumes, onions and chives.</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Source: Black ’10: 1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o one diet is completely right for everyone with inflammatory bowel disease.  Keep a food diary to find out which foods cause problems for you.  Some people may have problems digesting legumes, fiber-rich foods, raw salads, spices, additives, preservative, fried foods, and others.  By steaming or cooking most foods, it reduces the live enzyme content of the food and makes it significantly easier on your digestion if you are suffering.  Sometimes inflammatory bowel disease sufferers who suffer from gas, diarrhea, constipation and other ailments who have tried high fiber diets and failed, may want to try a low fiber diet initially while inflammation is being treated and reduced.  Low fiber doesn’t mean that vegetables need to be omitted form the diet.  Make sure to include vegetable juices without pulp, potatoes without skin, alfalfa sprouts, beets, green/yellow beans, carrots, celery, and cucumber without the peel, eggplant if it doesn’t cause reactions, lettuce, mushrooms, green/red peppers, squash and zucchini.  Many grains can be omitted considering they add to the fiber load and also are acidic for the system.  Avoid vegetables from the cruciferous family such as broccoli, cauliflower, Brussels sprouts, cabbage, and kale, Swiss chard, etc.  Clean proteins are acceptable such as chicken, turkey, fish and eggs.  Avoid all nuts and seeds unless they are ground into butters.  A small amount of rice should be okay as long as it doesn’t worsen symptoms.  Include some fruits in your diet such as apples as long as they are in a sauce form or steamed until soft and tender, apricots, bananas, cantaloupe, grapes, honeydew melon, peaches and watermelon.  Avoid dried fruits and raw fruits except bananas.  Filtered water is extremely important if you are in this stage, as it will keep everything moving in the body.  Drink at least 8-10 glasses of filtered water daily. Smoothies are an excellent way to keep nutrition up while using a low fiber diet until gastrointestinal inflammation decreases (Black ’10: 167, 1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ber is often considered a laxative.  Fiber is divided into two categories – soluble and insoluble.  Insoluble fiber is comprosed of celluslose and other indigestible carbohydrates in one form or another.  Foods rich in insoluble fiber are wheat bran, potato skins, legumes, and flax seeds.  Soluble fiber is found in oat bran, rolled oats, barley and psyllium seed husks, often called ispaghula in British literature.  Some plants are rich in inulin, an interesting low-calorie sugar that is included in the category of soluble fiber.  Inulin is loaded with a type of sugar called fructan, which contains a lot of fructose in complex molecules and may be an offending agent in severe bloating.  Inulin is found abundantly in bananas and the Jerusalem artichoke.  The most widely used bulk laxatives are made of the soluble fiber psyllium seed husks and are marketed as Metamucil, Citrucel or Prodiem.  The usual doses of these agents are measured in tablespoons or milliters, generally 1 to 3 tablespoons (15 to 45 milliliters) per day.  This group of agents should be swallowed with a glass or two of water (Newman ’11: 51).  Because fiber is a laxative and diarrhea is more dangerous than constipation fiber supplements have fallen out of use.  Enemas and prune juice are more effective for treating constip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uctose is a simple sugar found in abundance in many foods, including apples, pears, cherries, dates, melons, prunes, plums, artichokes, eggplant, squash, tomatoes, mustard, and ketchup, among many others.  Fructose is not as reliably absorbed as glucose, and it mal-absorbed, it will remain in the digestive system and be fermented.  Probably the single biggest source of fructose in the North American diet is table sugar, or sucrose, which is half glucose and half fructose.  Table sugar does not cause unpleasant GI symptoms, because of the presence of glucose eases the absorption of fructose.  For several centuries, the most important sweetening agent used in North America and Europe was the sucrose that came from sugar beets and sugar cane.  However, because of the uncertainty of sugar supplies form sugar cane grown in tropical countries facing political problems, the food industry developed high-fructose corn syrup (HFCS) as a reliable supply of a palatable sweetener.  This produce contains glucose and fructose in ratios similar to what is found in sucrose, but the two sugars are present as separate molecules and their behavior in the gut may be different from when they are linked together as sucrose (Newman ’11: 37).  While sugar may not upset the stomach it is anathema to the teeth and oral cavity, much like animal products are to the heart, both of which can compromise the digestive tract if they become compromised by a chronic infe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hen your body is healing, it needs easily digestible, nutritious foods to aid in the process. Choice ingredients, adequate cooking and then blending meet this need.  Additionally, the healing process requires adequate nutrients, especially easily digested protein.  There is often inflammation associated with illness and/or recovery, and so the anti-inflammatory foods reduce swelling and inflammation associated with illness and/or recovery, and so the anti0inflammatory floods reduce swelling and inflammation and speed recovery.  Enzymes are important to aid in digestion and to keep the flora in the digestive tract balanced.  Choosing organic foods will decrease you toxin burden while your body is healing.  The liver is responsible for producing many of the products necessary for healing.  By eating foods lower in toxin burden and foods that support the liver, you will aid your body in recovery (Black ’10: 2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bookmarkStart w:id="167" w:name="naturem"/>
      <w:bookmarkEnd w:id="167"/>
      <w:r>
        <w:rPr>
          <w:rFonts w:cs="Times New Roman" w:ascii="Times New Roman" w:hAnsi="Times New Roman"/>
          <w:b/>
          <w:sz w:val="24"/>
          <w:szCs w:val="24"/>
        </w:rPr>
        <w:t>10.1 Naturopathic medici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68" w:name="naturem"/>
      <w:bookmarkStart w:id="169" w:name="naturem"/>
      <w:bookmarkEnd w:id="169"/>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undamental principles of naturopathic medicine is defined primarily by its fundamental principles (1) the healing power of nature (2) do no harm (3) identify and treat the cause (4) treat the whole person (5) physician as teacher (6) prevention is the best care (7) establish health and wellness.  Naturopathic medicine uses a variety of modalities including (1) nutrition (2) botanical medicine (3) homeophathy (4) counseling (5) lifestyle management (6) naturopathic physical medicine (7) vitamin and mineral therapy.  A licensed Naturopathic physician (ND) attends a four-year graduate level naturopathic medical school.  The education includes all of the same basic science courses as an M.D. along with holistic and nontoxic approaches to therapy with a strong emphasis on disease prevention and optimizing whole body wellness.  In addition to a standard medical curriculum, the naturopathic physician is required to complete four years of training in clinical nutrition, homeopathic medicine, botanical medicine, naturopathic manipulation technique and counseling.  Naturopathic physicians take professional board exams in order to be licensed by a state or jurisdiction as a primary care, general practice physician (Black ’10: 111, 1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ive remedies like reflexology, cranial sacral and acupuncture might help.  The digestive tract liver and pancreas reflexes occupy the arch of the sole of the foot and palm of the hand (Gillanders ’95: 42). Cranial sacral is a subtle type of body work that can help to reset much to the nerve input to the gastrointestinal tract.  The cranio-sacral system comprises the membranes which surround the central nervous system (the brain and spinal cord), the bones of the cranium and sacrum, the tissue that surrounds all of the nerves and nerve pathways in the body, and the cerebro-spinal fluid, a lubricating fluid produced within the central nervous system for protection.  Every organ, muscle and tissue is linked to this system and cranial sacral body works to correct any imbalances so that proper nerve input to organs can improve.  Specific work on the gastrointestinal tract can improve nerve communication in and out of the gastrointestinal tract in order to facilitate better communication with the central nervous system.  Many massage therapists may do this procedure or could refer you to someone who does.  According to the American Academy of Medical Acupuncture the meridians can be influenced by inserting needles in the acupuncture points so that the acupuncture needles unblock the obstruction at the dams, and reestablish the regular flow through the meridians.  Acupuncture treatment can therefore help the body’s internal organs to correct imbalances in digestion, absorption, and energy production activities, and in the circulation of energy through the meridians (Black ’10: 124, 127).  There is however no denying the logic and effectiveness of homeophathic remedies, such as chamomile tea, for digestive disord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xamples of homeopathic </w:t>
      </w:r>
      <w:bookmarkStart w:id="170" w:name="ex"/>
      <w:r>
        <w:rPr>
          <w:rFonts w:cs="Times New Roman" w:ascii="Times New Roman" w:hAnsi="Times New Roman"/>
          <w:b/>
          <w:sz w:val="24"/>
          <w:szCs w:val="24"/>
        </w:rPr>
        <w:t>remedies helpful in digestive complaints</w:t>
      </w:r>
      <w:bookmarkEnd w:id="170"/>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IBD Soothing GI Tea Peppermint and Chamomile.  IBD Gas Relief Tea 1 part ground fennel seeds, 1 part ground fenugreek seeds, 1 part althaea (marshmallow) root, 1 part slippery elm bark (Black ’10: 143-144)  </w:t>
      </w:r>
    </w:p>
    <w:p>
      <w:pPr>
        <w:pStyle w:val="ListParagraph"/>
        <w:spacing w:lineRule="auto" w:line="240" w:before="0" w:after="0"/>
        <w:ind w:left="0" w:hanging="0"/>
        <w:contextualSpacing/>
        <w:rPr/>
      </w:pPr>
      <w:r>
        <w:rPr>
          <w:rFonts w:cs="Times New Roman" w:ascii="Times New Roman" w:hAnsi="Times New Roman"/>
          <w:sz w:val="24"/>
          <w:szCs w:val="24"/>
        </w:rPr>
        <w:t>- Aloe is a great diarrhea remedy, especially when the diarrhea is sudden, explosive, and with a lot of flatulence that occurs while having a bowel movement.</w:t>
      </w:r>
    </w:p>
    <w:p>
      <w:pPr>
        <w:pStyle w:val="ListParagraph"/>
        <w:spacing w:lineRule="auto" w:line="240" w:before="0" w:after="0"/>
        <w:ind w:left="0" w:hanging="0"/>
        <w:contextualSpacing/>
        <w:rPr/>
      </w:pPr>
      <w:r>
        <w:rPr>
          <w:rFonts w:cs="Times New Roman" w:ascii="Times New Roman" w:hAnsi="Times New Roman"/>
          <w:sz w:val="24"/>
          <w:szCs w:val="24"/>
        </w:rPr>
        <w:t>- Alumina is a good remedy for constipation that is unresponsive to many other treatments</w:t>
      </w:r>
    </w:p>
    <w:p>
      <w:pPr>
        <w:pStyle w:val="ListParagraph"/>
        <w:spacing w:lineRule="auto" w:line="240" w:before="0" w:after="0"/>
        <w:ind w:left="0" w:hanging="0"/>
        <w:contextualSpacing/>
        <w:rPr/>
      </w:pPr>
      <w:r>
        <w:rPr>
          <w:rFonts w:cs="Times New Roman" w:ascii="Times New Roman" w:hAnsi="Times New Roman"/>
          <w:sz w:val="24"/>
          <w:szCs w:val="24"/>
        </w:rPr>
        <w:t>- Apis is a great remedy to be used in chronic inflammation.  It is great for swollen abdomen, inflammation of the colon, inflammation or ulcers in the mouth, and may other inflammation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Arsenicum is helpful in diarrhea, especially diarrhea that occurs from anxiety type reactions.  Arsenicum can be used acutely with good response in acute diarrhea.  Chronic worry that leads to chronic diarrhea responds well to arsenicum. </w:t>
      </w:r>
    </w:p>
    <w:p>
      <w:pPr>
        <w:pStyle w:val="ListParagraph"/>
        <w:spacing w:lineRule="auto" w:line="240" w:before="0" w:after="0"/>
        <w:ind w:left="0" w:hanging="0"/>
        <w:contextualSpacing/>
        <w:rPr/>
      </w:pPr>
      <w:r>
        <w:rPr>
          <w:rFonts w:cs="Times New Roman" w:ascii="Times New Roman" w:hAnsi="Times New Roman"/>
          <w:sz w:val="24"/>
          <w:szCs w:val="24"/>
        </w:rPr>
        <w:t xml:space="preserve">- Belladonna can be used in acute illness that occurs quickly.  Usually the problems that come when a patient needs belladonna, come very quickly and need to be treated aggressively .  Belladonna can be used in acute diarrhea or acute fevers. </w:t>
      </w:r>
    </w:p>
    <w:p>
      <w:pPr>
        <w:pStyle w:val="ListParagraph"/>
        <w:spacing w:lineRule="auto" w:line="240" w:before="0" w:after="0"/>
        <w:ind w:left="0" w:hanging="0"/>
        <w:contextualSpacing/>
        <w:rPr/>
      </w:pPr>
      <w:r>
        <w:rPr>
          <w:rFonts w:cs="Times New Roman" w:ascii="Times New Roman" w:hAnsi="Times New Roman"/>
          <w:sz w:val="24"/>
          <w:szCs w:val="24"/>
        </w:rPr>
        <w:t>- Carbo veg is helpful in many cases of flatulence.  It is extremely helpful in colic, gas cases in infants, and for overindulgence of foods causing flatulence.  In cases of chronic flatulence, carbo veg can get used long term every other day until the flatulence resolves.</w:t>
      </w:r>
    </w:p>
    <w:p>
      <w:pPr>
        <w:pStyle w:val="ListParagraph"/>
        <w:spacing w:lineRule="auto" w:line="240" w:before="0" w:after="0"/>
        <w:ind w:left="0" w:hanging="0"/>
        <w:contextualSpacing/>
        <w:rPr/>
      </w:pPr>
      <w:r>
        <w:rPr>
          <w:rFonts w:cs="Times New Roman" w:ascii="Times New Roman" w:hAnsi="Times New Roman"/>
          <w:sz w:val="24"/>
          <w:szCs w:val="24"/>
        </w:rPr>
        <w:t>- Calcarea carbonica is a good remedy for individuals having various digestive issues that stem from sluggish digestion and sluggish metabolism.  It is often used as a long-term remedy rather than acutely.</w:t>
      </w:r>
    </w:p>
    <w:p>
      <w:pPr>
        <w:pStyle w:val="ListParagraph"/>
        <w:spacing w:lineRule="auto" w:line="240" w:before="0" w:after="0"/>
        <w:ind w:left="0" w:hanging="0"/>
        <w:contextualSpacing/>
        <w:rPr/>
      </w:pPr>
      <w:r>
        <w:rPr>
          <w:rFonts w:cs="Times New Roman" w:ascii="Times New Roman" w:hAnsi="Times New Roman"/>
          <w:sz w:val="24"/>
          <w:szCs w:val="24"/>
        </w:rPr>
        <w:t>- Ignatia is a great remedy for grief and stress.</w:t>
      </w:r>
    </w:p>
    <w:p>
      <w:pPr>
        <w:pStyle w:val="ListParagraph"/>
        <w:spacing w:lineRule="auto" w:line="240" w:before="0" w:after="0"/>
        <w:ind w:left="0" w:hanging="0"/>
        <w:contextualSpacing/>
        <w:rPr/>
      </w:pPr>
      <w:r>
        <w:rPr>
          <w:rFonts w:cs="Times New Roman" w:ascii="Times New Roman" w:hAnsi="Times New Roman"/>
          <w:sz w:val="24"/>
          <w:szCs w:val="24"/>
        </w:rPr>
        <w:t>- Lycopodium is helpful when flatulence is significant.  Most patients who can be helped with lycopodium also have a good appetite or often feel hungry, but are easily satiated when eating.  Lycopodium is a great remedy when ailments occur that are related to liver issues or biliousness.</w:t>
      </w:r>
    </w:p>
    <w:p>
      <w:pPr>
        <w:pStyle w:val="ListParagraph"/>
        <w:spacing w:lineRule="auto" w:line="240" w:before="0" w:after="0"/>
        <w:ind w:left="0" w:hanging="0"/>
        <w:contextualSpacing/>
        <w:rPr/>
      </w:pPr>
      <w:r>
        <w:rPr>
          <w:rFonts w:cs="Times New Roman" w:ascii="Times New Roman" w:hAnsi="Times New Roman"/>
          <w:sz w:val="24"/>
          <w:szCs w:val="24"/>
        </w:rPr>
        <w:t>- Nux vomica is remedy that is helpful when constipation or ailments occur following ingestion of diasagreeable foods.  It is also helpful if reflux or hearburn is present.  Most likely nux vomica also helps to treat aggression and aggravated states with anger or insomnia.</w:t>
      </w:r>
    </w:p>
    <w:p>
      <w:pPr>
        <w:pStyle w:val="ListParagraph"/>
        <w:spacing w:lineRule="auto" w:line="240" w:before="0" w:after="0"/>
        <w:ind w:left="0" w:hanging="0"/>
        <w:contextualSpacing/>
        <w:rPr/>
      </w:pPr>
      <w:r>
        <w:rPr>
          <w:rFonts w:cs="Times New Roman" w:ascii="Times New Roman" w:hAnsi="Times New Roman"/>
          <w:sz w:val="24"/>
          <w:szCs w:val="24"/>
        </w:rPr>
        <w:t xml:space="preserve">- Phosphorus can be used in rectal bleeding.  It can be used acutely but also can be used in chronic rectal bleeds or intestinal bleeds even when the bleeding is not visible.  </w:t>
        <w:br/>
        <w:t xml:space="preserve">As a general remedy, it can help soothe colitis. </w:t>
      </w:r>
    </w:p>
    <w:p>
      <w:pPr>
        <w:pStyle w:val="ListParagraph"/>
        <w:spacing w:lineRule="auto" w:line="240" w:before="0" w:after="0"/>
        <w:ind w:left="0" w:hanging="0"/>
        <w:contextualSpacing/>
        <w:rPr/>
      </w:pPr>
      <w:r>
        <w:rPr>
          <w:rFonts w:cs="Times New Roman" w:ascii="Times New Roman" w:hAnsi="Times New Roman"/>
          <w:sz w:val="24"/>
          <w:szCs w:val="24"/>
        </w:rPr>
        <w:t>- Podophyllum is also helpful in diarrhea</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Sepia can be useful in cases of fissures, fistulas, and hemorrhoids.  Sepia is also useful in rectal itching (Black ’10: 117,118).</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nesium is an all-time favorite nutritional supplement.  From stress to muscle cramps to premenstrual cramps to migraines, to constipation, magnesium can benefit most people.  The only determining factor in the use of magnesium for inflammatory bowel disease is during diarrhea states.  Magnesium can induce diarrhea states in most individuals after a certain dosage.  Usually around 800 mg.  Patients should take the highest dosage that they can take without getting diarrhea.  In most people this lies around 600-750 mg per day in divided doses.  Magnesium can help regulate proper bowel functions, reduce stress, prevent and treat anxiety, improve sleep and prevent migraines (Black ’10: 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demulcent is an herb that functions in providing a soothing film over a mucus membrane.  For example, honey is often used as a demulcent for a sore throat, because it helps to coat the throat mucus membrane (Black ;10: 139, 143).  Licorice has a long history in European domestic medicine for the treating of indigestion and for alleviating, or relieving, inflamed stomachs.  Two derivatives of </w:t>
      </w:r>
      <w:r>
        <w:rPr>
          <w:rFonts w:cs="Times New Roman" w:ascii="Times New Roman" w:hAnsi="Times New Roman"/>
          <w:i/>
          <w:sz w:val="24"/>
          <w:szCs w:val="24"/>
        </w:rPr>
        <w:t>Glycyrrhiza glabra</w:t>
      </w:r>
      <w:r>
        <w:rPr>
          <w:rFonts w:cs="Times New Roman" w:ascii="Times New Roman" w:hAnsi="Times New Roman"/>
          <w:sz w:val="24"/>
          <w:szCs w:val="24"/>
        </w:rPr>
        <w:t xml:space="preserve"> root (common licorice native to Eurasia) carbenoxolone sodium and deglycyrrhizinized licorice, can on the average reduce the size of an ulcer by 70 to 90% after one month of treatment.  Healing occurs in patients who are not confined to bed, and many who continue to work during the treatment.    Excessive secretion of hydrochloric acid or hyperacidity can lead to ulcerations of the stomach and duodenum.  Common neutralizing agents for excessive acid may be prescribed: sodium bicarbonate, calcium carbonate, and magnesium hydroxide (milk of magnesia) are a few examples.  A natural remedy used by North American Indians was hops (</w:t>
      </w:r>
      <w:r>
        <w:rPr>
          <w:rFonts w:cs="Times New Roman" w:ascii="Times New Roman" w:hAnsi="Times New Roman"/>
          <w:i/>
          <w:sz w:val="24"/>
          <w:szCs w:val="24"/>
        </w:rPr>
        <w:t>Humulus lupulus</w:t>
      </w:r>
      <w:r>
        <w:rPr>
          <w:rFonts w:cs="Times New Roman" w:ascii="Times New Roman" w:hAnsi="Times New Roman"/>
          <w:sz w:val="24"/>
          <w:szCs w:val="24"/>
        </w:rPr>
        <w:t xml:space="preserve">).  Upset digestion (dyspepsia, heartburn) centers around a burning or tight feeling in the chest, belching and a cramped or bloated sensation in any part of the abdomen.  Antacids and carminatives can alleviate this distress.  A number of plants are used in folk medicine to relieve indigestion: Betulaceae, </w:t>
      </w:r>
      <w:r>
        <w:rPr>
          <w:rFonts w:cs="Times New Roman" w:ascii="Times New Roman" w:hAnsi="Times New Roman"/>
          <w:i/>
          <w:sz w:val="24"/>
          <w:szCs w:val="24"/>
        </w:rPr>
        <w:t>Alnus rubra</w:t>
      </w:r>
      <w:r>
        <w:rPr>
          <w:rFonts w:cs="Times New Roman" w:ascii="Times New Roman" w:hAnsi="Times New Roman"/>
          <w:sz w:val="24"/>
          <w:szCs w:val="24"/>
        </w:rPr>
        <w:t xml:space="preserve"> (red alder), </w:t>
      </w:r>
      <w:r>
        <w:rPr>
          <w:rFonts w:cs="Times New Roman" w:ascii="Times New Roman" w:hAnsi="Times New Roman"/>
          <w:i/>
          <w:sz w:val="24"/>
          <w:szCs w:val="24"/>
        </w:rPr>
        <w:t>A. rugosa</w:t>
      </w:r>
      <w:r>
        <w:rPr>
          <w:rFonts w:cs="Times New Roman" w:ascii="Times New Roman" w:hAnsi="Times New Roman"/>
          <w:sz w:val="24"/>
          <w:szCs w:val="24"/>
        </w:rPr>
        <w:t xml:space="preserve"> (hazel alder); Combretaceae, </w:t>
      </w:r>
      <w:r>
        <w:rPr>
          <w:rFonts w:cs="Times New Roman" w:ascii="Times New Roman" w:hAnsi="Times New Roman"/>
          <w:i/>
          <w:sz w:val="24"/>
          <w:szCs w:val="24"/>
        </w:rPr>
        <w:t>Terminalia bellirica</w:t>
      </w:r>
      <w:r>
        <w:rPr>
          <w:rFonts w:cs="Times New Roman" w:ascii="Times New Roman" w:hAnsi="Times New Roman"/>
          <w:sz w:val="24"/>
          <w:szCs w:val="24"/>
        </w:rPr>
        <w:t xml:space="preserve">, Rasaceae, </w:t>
      </w:r>
      <w:r>
        <w:rPr>
          <w:rFonts w:cs="Times New Roman" w:ascii="Times New Roman" w:hAnsi="Times New Roman"/>
          <w:i/>
          <w:sz w:val="24"/>
          <w:szCs w:val="24"/>
        </w:rPr>
        <w:t>Rubus macropetalus</w:t>
      </w:r>
      <w:r>
        <w:rPr>
          <w:rFonts w:cs="Times New Roman" w:ascii="Times New Roman" w:hAnsi="Times New Roman"/>
          <w:sz w:val="24"/>
          <w:szCs w:val="24"/>
        </w:rPr>
        <w:t xml:space="preserve"> (dewberry); </w:t>
      </w:r>
      <w:r>
        <w:rPr>
          <w:rFonts w:cs="Times New Roman" w:ascii="Times New Roman" w:hAnsi="Times New Roman"/>
          <w:i/>
          <w:sz w:val="24"/>
          <w:szCs w:val="24"/>
        </w:rPr>
        <w:t>Saxifragaceae</w:t>
      </w:r>
      <w:r>
        <w:rPr>
          <w:rFonts w:cs="Times New Roman" w:ascii="Times New Roman" w:hAnsi="Times New Roman"/>
          <w:sz w:val="24"/>
          <w:szCs w:val="24"/>
        </w:rPr>
        <w:t xml:space="preserve">, </w:t>
      </w:r>
      <w:r>
        <w:rPr>
          <w:rFonts w:cs="Times New Roman" w:ascii="Times New Roman" w:hAnsi="Times New Roman"/>
          <w:i/>
          <w:sz w:val="24"/>
          <w:szCs w:val="24"/>
        </w:rPr>
        <w:t>Hydrangea arborescens</w:t>
      </w:r>
      <w:r>
        <w:rPr>
          <w:rFonts w:cs="Times New Roman" w:ascii="Times New Roman" w:hAnsi="Times New Roman"/>
          <w:sz w:val="24"/>
          <w:szCs w:val="24"/>
        </w:rPr>
        <w:t xml:space="preserve"> (smooth hydrangea) (Lewis and Elvin-Lewis ’77: 6, 275, 272, 2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Vomiting is a common symptom having many causes inside and outside the gastrointestinal tract.  One of the most direct ways to prevent vomiting is to inhibit the hyperactivity of the vomiting center by using anticholinergic drugs.  Antihistamines such as Dramamine or hydramine have mild antiemetic effects.  Two synthetic compounds are the phenothiazines (chlorpromazine, piperazine) and othopramides (metoclopramide), they work in three minutes.  To sooth the stomach there are Aristolochiaceae, </w:t>
      </w:r>
      <w:r>
        <w:rPr>
          <w:rFonts w:cs="Times New Roman" w:ascii="Times New Roman" w:hAnsi="Times New Roman"/>
          <w:i/>
          <w:sz w:val="24"/>
          <w:szCs w:val="24"/>
        </w:rPr>
        <w:t>Aristolochia serpentine</w:t>
      </w:r>
      <w:r>
        <w:rPr>
          <w:rFonts w:cs="Times New Roman" w:ascii="Times New Roman" w:hAnsi="Times New Roman"/>
          <w:sz w:val="24"/>
          <w:szCs w:val="24"/>
        </w:rPr>
        <w:t xml:space="preserve"> (Virginia snakeroot), Nyrtaceae, </w:t>
      </w:r>
      <w:r>
        <w:rPr>
          <w:rFonts w:cs="Times New Roman" w:ascii="Times New Roman" w:hAnsi="Times New Roman"/>
          <w:i/>
          <w:sz w:val="24"/>
          <w:szCs w:val="24"/>
        </w:rPr>
        <w:t>Eugenia caryophyllata</w:t>
      </w:r>
      <w:r>
        <w:rPr>
          <w:rFonts w:cs="Times New Roman" w:ascii="Times New Roman" w:hAnsi="Times New Roman"/>
          <w:sz w:val="24"/>
          <w:szCs w:val="24"/>
        </w:rPr>
        <w:t xml:space="preserve"> (clove tree). Lamiaceae, </w:t>
      </w:r>
      <w:r>
        <w:rPr>
          <w:rFonts w:cs="Times New Roman" w:ascii="Times New Roman" w:hAnsi="Times New Roman"/>
          <w:i/>
          <w:sz w:val="24"/>
          <w:szCs w:val="24"/>
        </w:rPr>
        <w:t>Menthe piperita</w:t>
      </w:r>
      <w:r>
        <w:rPr>
          <w:rFonts w:cs="Times New Roman" w:ascii="Times New Roman" w:hAnsi="Times New Roman"/>
          <w:sz w:val="24"/>
          <w:szCs w:val="24"/>
        </w:rPr>
        <w:t xml:space="preserve"> (peppermint), </w:t>
      </w:r>
      <w:r>
        <w:rPr>
          <w:rFonts w:cs="Times New Roman" w:ascii="Times New Roman" w:hAnsi="Times New Roman"/>
          <w:i/>
          <w:sz w:val="24"/>
          <w:szCs w:val="24"/>
        </w:rPr>
        <w:t>Monarda puncata</w:t>
      </w:r>
      <w:r>
        <w:rPr>
          <w:rFonts w:cs="Times New Roman" w:ascii="Times New Roman" w:hAnsi="Times New Roman"/>
          <w:sz w:val="24"/>
          <w:szCs w:val="24"/>
        </w:rPr>
        <w:t xml:space="preserve"> (horsemint), Rosaceae, </w:t>
      </w:r>
      <w:r>
        <w:rPr>
          <w:rFonts w:cs="Times New Roman" w:ascii="Times New Roman" w:hAnsi="Times New Roman"/>
          <w:i/>
          <w:sz w:val="24"/>
          <w:szCs w:val="24"/>
        </w:rPr>
        <w:t>Rubus</w:t>
      </w:r>
      <w:r>
        <w:rPr>
          <w:rFonts w:cs="Times New Roman" w:ascii="Times New Roman" w:hAnsi="Times New Roman"/>
          <w:sz w:val="24"/>
          <w:szCs w:val="24"/>
        </w:rPr>
        <w:t xml:space="preserve"> spp. (blackberry and thimbleberry) (Lewis and Elvin-Lewis ’77: 279-280).  Traditionally, the most highly effective remedy for vomiting and acute diarrhea, with or without blood, is white rice water, of white rice cooked for regulation time, around 20 minutes, in three parts water.  White rice is much more effective than brown rice, which is a better maintenance diet because it contains less starch, but for acute vomiting or diarrhea, white rice is medicinal.  However, patients seldom have any appetite whatsoever and they are therefore directed to drink the white rice water and eat the white rice when able. Symptoms usually stop the instant the person eats the white rice (Sanders </w:t>
      </w:r>
      <w:hyperlink r:id="rId18">
        <w:r>
          <w:rPr>
            <w:rStyle w:val="InternetLink"/>
            <w:rFonts w:cs="Times New Roman" w:ascii="Times New Roman" w:hAnsi="Times New Roman"/>
            <w:sz w:val="24"/>
            <w:szCs w:val="24"/>
          </w:rPr>
          <w:t>HA-30-1-11</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diarrhea is significant and no relief is obtained through the use of homeopathic remedies, then activated charcoal may be used.  Charcoal is an excellent, easy-to-use supplement, but should only be used for a short period of time.  If the need for charcoal extends past one or two weeks, consult a physician about the unrelenting diarrhea problems.  Charcoal can be used as 204 capsules, 3 times per day during acute diarrhea.  This amounts to about 500-1000 mg, 3 times per day.  Do not exceed 3 grams daily (Black ’10: 209).  Burnt toast is an easy to make substitute. Plants with antidiarrheal effects are Gymnosperm, </w:t>
      </w:r>
      <w:r>
        <w:rPr>
          <w:rFonts w:cs="Times New Roman" w:ascii="Times New Roman" w:hAnsi="Times New Roman"/>
          <w:i/>
          <w:sz w:val="24"/>
          <w:szCs w:val="24"/>
        </w:rPr>
        <w:t>Juniperus virginiana</w:t>
      </w:r>
      <w:r>
        <w:rPr>
          <w:rFonts w:cs="Times New Roman" w:ascii="Times New Roman" w:hAnsi="Times New Roman"/>
          <w:sz w:val="24"/>
          <w:szCs w:val="24"/>
        </w:rPr>
        <w:t xml:space="preserve"> (red cedar), Angiosperms, Apcynaceae, </w:t>
      </w:r>
      <w:r>
        <w:rPr>
          <w:rFonts w:cs="Times New Roman" w:ascii="Times New Roman" w:hAnsi="Times New Roman"/>
          <w:i/>
          <w:sz w:val="24"/>
          <w:szCs w:val="24"/>
        </w:rPr>
        <w:t>Alstonia schoaris</w:t>
      </w:r>
      <w:r>
        <w:rPr>
          <w:rFonts w:cs="Times New Roman" w:ascii="Times New Roman" w:hAnsi="Times New Roman"/>
          <w:sz w:val="24"/>
          <w:szCs w:val="24"/>
        </w:rPr>
        <w:t xml:space="preserve"> (chhatim), </w:t>
      </w:r>
      <w:r>
        <w:rPr>
          <w:rFonts w:cs="Times New Roman" w:ascii="Times New Roman" w:hAnsi="Times New Roman"/>
          <w:i/>
          <w:sz w:val="24"/>
          <w:szCs w:val="24"/>
        </w:rPr>
        <w:t>Vinca minor</w:t>
      </w:r>
      <w:r>
        <w:rPr>
          <w:rFonts w:cs="Times New Roman" w:ascii="Times New Roman" w:hAnsi="Times New Roman"/>
          <w:sz w:val="24"/>
          <w:szCs w:val="24"/>
        </w:rPr>
        <w:t xml:space="preserve"> (perennial periwinkle), Cacaceae, </w:t>
      </w:r>
      <w:r>
        <w:rPr>
          <w:rFonts w:cs="Times New Roman" w:ascii="Times New Roman" w:hAnsi="Times New Roman"/>
          <w:i/>
          <w:sz w:val="24"/>
          <w:szCs w:val="24"/>
        </w:rPr>
        <w:t>Opuntia fulgida</w:t>
      </w:r>
      <w:r>
        <w:rPr>
          <w:rFonts w:cs="Times New Roman" w:ascii="Times New Roman" w:hAnsi="Times New Roman"/>
          <w:sz w:val="24"/>
          <w:szCs w:val="24"/>
        </w:rPr>
        <w:t xml:space="preserve"> (cholla). Evenacea, </w:t>
      </w:r>
      <w:r>
        <w:rPr>
          <w:rFonts w:cs="Times New Roman" w:ascii="Times New Roman" w:hAnsi="Times New Roman"/>
          <w:i/>
          <w:sz w:val="24"/>
          <w:szCs w:val="24"/>
        </w:rPr>
        <w:t>Diospyros virginiana</w:t>
      </w:r>
      <w:r>
        <w:rPr>
          <w:rFonts w:cs="Times New Roman" w:ascii="Times New Roman" w:hAnsi="Times New Roman"/>
          <w:sz w:val="24"/>
          <w:szCs w:val="24"/>
        </w:rPr>
        <w:t xml:space="preserve"> (persimmon), Ericaceae, </w:t>
      </w:r>
      <w:r>
        <w:rPr>
          <w:rFonts w:cs="Times New Roman" w:ascii="Times New Roman" w:hAnsi="Times New Roman"/>
          <w:i/>
          <w:sz w:val="24"/>
          <w:szCs w:val="24"/>
        </w:rPr>
        <w:t>Vaccinium arboretum</w:t>
      </w:r>
      <w:r>
        <w:rPr>
          <w:rFonts w:cs="Times New Roman" w:ascii="Times New Roman" w:hAnsi="Times New Roman"/>
          <w:sz w:val="24"/>
          <w:szCs w:val="24"/>
        </w:rPr>
        <w:t xml:space="preserve"> (sparkleberry), Fabaceae, </w:t>
      </w:r>
      <w:r>
        <w:rPr>
          <w:rFonts w:cs="Times New Roman" w:ascii="Times New Roman" w:hAnsi="Times New Roman"/>
          <w:i/>
          <w:sz w:val="24"/>
          <w:szCs w:val="24"/>
        </w:rPr>
        <w:t>Pterocarpus indicus</w:t>
      </w:r>
      <w:r>
        <w:rPr>
          <w:rFonts w:cs="Times New Roman" w:ascii="Times New Roman" w:hAnsi="Times New Roman"/>
          <w:sz w:val="24"/>
          <w:szCs w:val="24"/>
        </w:rPr>
        <w:t xml:space="preserve">, </w:t>
      </w:r>
      <w:r>
        <w:rPr>
          <w:rFonts w:cs="Times New Roman" w:ascii="Times New Roman" w:hAnsi="Times New Roman"/>
          <w:i/>
          <w:sz w:val="24"/>
          <w:szCs w:val="24"/>
        </w:rPr>
        <w:t>P. marsupium</w:t>
      </w:r>
      <w:r>
        <w:rPr>
          <w:rFonts w:cs="Times New Roman" w:ascii="Times New Roman" w:hAnsi="Times New Roman"/>
          <w:sz w:val="24"/>
          <w:szCs w:val="24"/>
        </w:rPr>
        <w:t xml:space="preserve"> (Malabar kino), Facaceae, </w:t>
      </w:r>
      <w:r>
        <w:rPr>
          <w:rFonts w:cs="Times New Roman" w:ascii="Times New Roman" w:hAnsi="Times New Roman"/>
          <w:i/>
          <w:sz w:val="24"/>
          <w:szCs w:val="24"/>
        </w:rPr>
        <w:t>Quercus alba</w:t>
      </w:r>
      <w:r>
        <w:rPr>
          <w:rFonts w:cs="Times New Roman" w:ascii="Times New Roman" w:hAnsi="Times New Roman"/>
          <w:sz w:val="24"/>
          <w:szCs w:val="24"/>
        </w:rPr>
        <w:t xml:space="preserve"> (white oak), </w:t>
      </w:r>
      <w:r>
        <w:rPr>
          <w:rFonts w:cs="Times New Roman" w:ascii="Times New Roman" w:hAnsi="Times New Roman"/>
          <w:i/>
          <w:sz w:val="24"/>
          <w:szCs w:val="24"/>
        </w:rPr>
        <w:t>Q. infectoria</w:t>
      </w:r>
      <w:r>
        <w:rPr>
          <w:rFonts w:cs="Times New Roman" w:ascii="Times New Roman" w:hAnsi="Times New Roman"/>
          <w:sz w:val="24"/>
          <w:szCs w:val="24"/>
        </w:rPr>
        <w:t xml:space="preserve"> (dyer’s oak), </w:t>
      </w:r>
      <w:r>
        <w:rPr>
          <w:rFonts w:cs="Times New Roman" w:ascii="Times New Roman" w:hAnsi="Times New Roman"/>
          <w:i/>
          <w:sz w:val="24"/>
          <w:szCs w:val="24"/>
        </w:rPr>
        <w:t>Q. lyrata</w:t>
      </w:r>
      <w:r>
        <w:rPr>
          <w:rFonts w:cs="Times New Roman" w:ascii="Times New Roman" w:hAnsi="Times New Roman"/>
          <w:sz w:val="24"/>
          <w:szCs w:val="24"/>
        </w:rPr>
        <w:t xml:space="preserve"> (water white oak), Gernaiaceae, </w:t>
      </w:r>
      <w:r>
        <w:rPr>
          <w:rFonts w:cs="Times New Roman" w:ascii="Times New Roman" w:hAnsi="Times New Roman"/>
          <w:i/>
          <w:sz w:val="24"/>
          <w:szCs w:val="24"/>
        </w:rPr>
        <w:t>Geranium maculatum</w:t>
      </w:r>
      <w:r>
        <w:rPr>
          <w:rFonts w:cs="Times New Roman" w:ascii="Times New Roman" w:hAnsi="Times New Roman"/>
          <w:sz w:val="24"/>
          <w:szCs w:val="24"/>
        </w:rPr>
        <w:t xml:space="preserve"> (American cranesbill), Krameriaceae, </w:t>
      </w:r>
      <w:r>
        <w:rPr>
          <w:rFonts w:cs="Times New Roman" w:ascii="Times New Roman" w:hAnsi="Times New Roman"/>
          <w:i/>
          <w:sz w:val="24"/>
          <w:szCs w:val="24"/>
        </w:rPr>
        <w:t>Krameria argentea</w:t>
      </w:r>
      <w:r>
        <w:rPr>
          <w:rFonts w:cs="Times New Roman" w:ascii="Times New Roman" w:hAnsi="Times New Roman"/>
          <w:sz w:val="24"/>
          <w:szCs w:val="24"/>
        </w:rPr>
        <w:t xml:space="preserve">, </w:t>
      </w:r>
      <w:r>
        <w:rPr>
          <w:rFonts w:cs="Times New Roman" w:ascii="Times New Roman" w:hAnsi="Times New Roman"/>
          <w:i/>
          <w:sz w:val="24"/>
          <w:szCs w:val="24"/>
        </w:rPr>
        <w:t>K. triandra</w:t>
      </w:r>
      <w:r>
        <w:rPr>
          <w:rFonts w:cs="Times New Roman" w:ascii="Times New Roman" w:hAnsi="Times New Roman"/>
          <w:sz w:val="24"/>
          <w:szCs w:val="24"/>
        </w:rPr>
        <w:t xml:space="preserve">, Lamiaceae, </w:t>
      </w:r>
      <w:r>
        <w:rPr>
          <w:rFonts w:cs="Times New Roman" w:ascii="Times New Roman" w:hAnsi="Times New Roman"/>
          <w:i/>
          <w:sz w:val="24"/>
          <w:szCs w:val="24"/>
        </w:rPr>
        <w:t>Pycnanthemum flexuosum</w:t>
      </w:r>
      <w:r>
        <w:rPr>
          <w:rFonts w:cs="Times New Roman" w:ascii="Times New Roman" w:hAnsi="Times New Roman"/>
          <w:sz w:val="24"/>
          <w:szCs w:val="24"/>
        </w:rPr>
        <w:t xml:space="preserve"> (dysentery weed), Lauraceae, </w:t>
      </w:r>
      <w:r>
        <w:rPr>
          <w:rFonts w:cs="Times New Roman" w:ascii="Times New Roman" w:hAnsi="Times New Roman"/>
          <w:i/>
          <w:sz w:val="24"/>
          <w:szCs w:val="24"/>
        </w:rPr>
        <w:t>Aniba coto</w:t>
      </w:r>
      <w:r>
        <w:rPr>
          <w:rFonts w:cs="Times New Roman" w:ascii="Times New Roman" w:hAnsi="Times New Roman"/>
          <w:sz w:val="24"/>
          <w:szCs w:val="24"/>
        </w:rPr>
        <w:t xml:space="preserve">, Liliaceae, </w:t>
      </w:r>
      <w:r>
        <w:rPr>
          <w:rFonts w:cs="Times New Roman" w:ascii="Times New Roman" w:hAnsi="Times New Roman"/>
          <w:i/>
          <w:sz w:val="24"/>
          <w:szCs w:val="24"/>
        </w:rPr>
        <w:t>Aletris farinose</w:t>
      </w:r>
      <w:r>
        <w:rPr>
          <w:rFonts w:cs="Times New Roman" w:ascii="Times New Roman" w:hAnsi="Times New Roman"/>
          <w:sz w:val="24"/>
          <w:szCs w:val="24"/>
        </w:rPr>
        <w:t xml:space="preserve"> (star grass), Myricaceae, </w:t>
      </w:r>
      <w:r>
        <w:rPr>
          <w:rFonts w:cs="Times New Roman" w:ascii="Times New Roman" w:hAnsi="Times New Roman"/>
          <w:i/>
          <w:sz w:val="24"/>
          <w:szCs w:val="24"/>
        </w:rPr>
        <w:t>Comptonia peregrine</w:t>
      </w:r>
      <w:r>
        <w:rPr>
          <w:rFonts w:cs="Times New Roman" w:ascii="Times New Roman" w:hAnsi="Times New Roman"/>
          <w:sz w:val="24"/>
          <w:szCs w:val="24"/>
        </w:rPr>
        <w:t xml:space="preserve"> (sweet-fern), Myristicaceae, </w:t>
      </w:r>
      <w:r>
        <w:rPr>
          <w:rFonts w:cs="Times New Roman" w:ascii="Times New Roman" w:hAnsi="Times New Roman"/>
          <w:i/>
          <w:sz w:val="24"/>
          <w:szCs w:val="24"/>
        </w:rPr>
        <w:t>Myristica fragrans</w:t>
      </w:r>
      <w:r>
        <w:rPr>
          <w:rFonts w:cs="Times New Roman" w:ascii="Times New Roman" w:hAnsi="Times New Roman"/>
          <w:sz w:val="24"/>
          <w:szCs w:val="24"/>
        </w:rPr>
        <w:t xml:space="preserve"> (nutmeg), Myrtaceae, </w:t>
      </w:r>
      <w:r>
        <w:rPr>
          <w:rFonts w:cs="Times New Roman" w:ascii="Times New Roman" w:hAnsi="Times New Roman"/>
          <w:i/>
          <w:sz w:val="24"/>
          <w:szCs w:val="24"/>
        </w:rPr>
        <w:t>Angophora lanceolata</w:t>
      </w:r>
      <w:r>
        <w:rPr>
          <w:rFonts w:cs="Times New Roman" w:ascii="Times New Roman" w:hAnsi="Times New Roman"/>
          <w:sz w:val="24"/>
          <w:szCs w:val="24"/>
        </w:rPr>
        <w:t xml:space="preserve">, </w:t>
      </w:r>
      <w:r>
        <w:rPr>
          <w:rFonts w:cs="Times New Roman" w:ascii="Times New Roman" w:hAnsi="Times New Roman"/>
          <w:i/>
          <w:sz w:val="24"/>
          <w:szCs w:val="24"/>
        </w:rPr>
        <w:t>Eucalyptus rostrata</w:t>
      </w:r>
      <w:r>
        <w:rPr>
          <w:rFonts w:cs="Times New Roman" w:ascii="Times New Roman" w:hAnsi="Times New Roman"/>
          <w:sz w:val="24"/>
          <w:szCs w:val="24"/>
        </w:rPr>
        <w:t xml:space="preserve">, Plumbaginaceae, </w:t>
      </w:r>
      <w:r>
        <w:rPr>
          <w:rFonts w:cs="Times New Roman" w:ascii="Times New Roman" w:hAnsi="Times New Roman"/>
          <w:i/>
          <w:sz w:val="24"/>
          <w:szCs w:val="24"/>
        </w:rPr>
        <w:t>Limonium carolinianum</w:t>
      </w:r>
      <w:r>
        <w:rPr>
          <w:rFonts w:cs="Times New Roman" w:ascii="Times New Roman" w:hAnsi="Times New Roman"/>
          <w:sz w:val="24"/>
          <w:szCs w:val="24"/>
        </w:rPr>
        <w:t xml:space="preserve"> (sea lavender), Polygalaceae, </w:t>
      </w:r>
      <w:r>
        <w:rPr>
          <w:rFonts w:cs="Times New Roman" w:ascii="Times New Roman" w:hAnsi="Times New Roman"/>
          <w:i/>
          <w:sz w:val="24"/>
          <w:szCs w:val="24"/>
        </w:rPr>
        <w:t>Polygala senega</w:t>
      </w:r>
      <w:r>
        <w:rPr>
          <w:rFonts w:cs="Times New Roman" w:ascii="Times New Roman" w:hAnsi="Times New Roman"/>
          <w:sz w:val="24"/>
          <w:szCs w:val="24"/>
        </w:rPr>
        <w:t xml:space="preserve"> (seneca), Polygonaceae, </w:t>
      </w:r>
      <w:r>
        <w:rPr>
          <w:rFonts w:cs="Times New Roman" w:ascii="Times New Roman" w:hAnsi="Times New Roman"/>
          <w:i/>
          <w:sz w:val="24"/>
          <w:szCs w:val="24"/>
        </w:rPr>
        <w:t>Coccoloba uvifera</w:t>
      </w:r>
      <w:r>
        <w:rPr>
          <w:rFonts w:cs="Times New Roman" w:ascii="Times New Roman" w:hAnsi="Times New Roman"/>
          <w:sz w:val="24"/>
          <w:szCs w:val="24"/>
        </w:rPr>
        <w:t xml:space="preserve"> (sea-grape), Rosaceae, </w:t>
      </w:r>
      <w:r>
        <w:rPr>
          <w:rFonts w:cs="Times New Roman" w:ascii="Times New Roman" w:hAnsi="Times New Roman"/>
          <w:i/>
          <w:sz w:val="24"/>
          <w:szCs w:val="24"/>
        </w:rPr>
        <w:t>Agrimonia eupatoira</w:t>
      </w:r>
      <w:r>
        <w:rPr>
          <w:rFonts w:cs="Times New Roman" w:ascii="Times New Roman" w:hAnsi="Times New Roman"/>
          <w:sz w:val="24"/>
          <w:szCs w:val="24"/>
        </w:rPr>
        <w:t xml:space="preserve"> (common agrimony), </w:t>
      </w:r>
      <w:r>
        <w:rPr>
          <w:rFonts w:cs="Times New Roman" w:ascii="Times New Roman" w:hAnsi="Times New Roman"/>
          <w:i/>
          <w:sz w:val="24"/>
          <w:szCs w:val="24"/>
        </w:rPr>
        <w:t>Fragaria spp.</w:t>
      </w:r>
      <w:r>
        <w:rPr>
          <w:rFonts w:cs="Times New Roman" w:ascii="Times New Roman" w:hAnsi="Times New Roman"/>
          <w:sz w:val="24"/>
          <w:szCs w:val="24"/>
        </w:rPr>
        <w:t xml:space="preserve"> (strawberry), </w:t>
      </w:r>
      <w:r>
        <w:rPr>
          <w:rFonts w:cs="Times New Roman" w:ascii="Times New Roman" w:hAnsi="Times New Roman"/>
          <w:i/>
          <w:sz w:val="24"/>
          <w:szCs w:val="24"/>
        </w:rPr>
        <w:t>Holodiscus discolor</w:t>
      </w:r>
      <w:r>
        <w:rPr>
          <w:rFonts w:cs="Times New Roman" w:ascii="Times New Roman" w:hAnsi="Times New Roman"/>
          <w:sz w:val="24"/>
          <w:szCs w:val="24"/>
        </w:rPr>
        <w:t xml:space="preserve"> (ocean spray), Ribiaceae, </w:t>
      </w:r>
      <w:r>
        <w:rPr>
          <w:rFonts w:cs="Times New Roman" w:ascii="Times New Roman" w:hAnsi="Times New Roman"/>
          <w:i/>
          <w:sz w:val="24"/>
          <w:szCs w:val="24"/>
        </w:rPr>
        <w:t>Cephaelis acuminate</w:t>
      </w:r>
      <w:r>
        <w:rPr>
          <w:rFonts w:cs="Times New Roman" w:ascii="Times New Roman" w:hAnsi="Times New Roman"/>
          <w:sz w:val="24"/>
          <w:szCs w:val="24"/>
        </w:rPr>
        <w:t xml:space="preserve">, </w:t>
      </w:r>
      <w:r>
        <w:rPr>
          <w:rFonts w:cs="Times New Roman" w:ascii="Times New Roman" w:hAnsi="Times New Roman"/>
          <w:i/>
          <w:sz w:val="24"/>
          <w:szCs w:val="24"/>
        </w:rPr>
        <w:t>C. ipecacuanha</w:t>
      </w:r>
      <w:r>
        <w:rPr>
          <w:rFonts w:cs="Times New Roman" w:ascii="Times New Roman" w:hAnsi="Times New Roman"/>
          <w:sz w:val="24"/>
          <w:szCs w:val="24"/>
        </w:rPr>
        <w:t xml:space="preserve"> (ipecac), </w:t>
      </w:r>
      <w:r>
        <w:rPr>
          <w:rFonts w:cs="Times New Roman" w:ascii="Times New Roman" w:hAnsi="Times New Roman"/>
          <w:i/>
          <w:sz w:val="24"/>
          <w:szCs w:val="24"/>
        </w:rPr>
        <w:t>Uncaria gambir</w:t>
      </w:r>
      <w:r>
        <w:rPr>
          <w:rFonts w:cs="Times New Roman" w:ascii="Times New Roman" w:hAnsi="Times New Roman"/>
          <w:sz w:val="24"/>
          <w:szCs w:val="24"/>
        </w:rPr>
        <w:t xml:space="preserve"> (Bengal gambir), Rutaceae, </w:t>
      </w:r>
      <w:r>
        <w:rPr>
          <w:rFonts w:cs="Times New Roman" w:ascii="Times New Roman" w:hAnsi="Times New Roman"/>
          <w:i/>
          <w:sz w:val="24"/>
          <w:szCs w:val="24"/>
        </w:rPr>
        <w:t>Aegle marmelos</w:t>
      </w:r>
      <w:r>
        <w:rPr>
          <w:rFonts w:cs="Times New Roman" w:ascii="Times New Roman" w:hAnsi="Times New Roman"/>
          <w:sz w:val="24"/>
          <w:szCs w:val="24"/>
        </w:rPr>
        <w:t xml:space="preserve"> (bel), Saxifragaceae, </w:t>
      </w:r>
      <w:r>
        <w:rPr>
          <w:rFonts w:cs="Times New Roman" w:ascii="Times New Roman" w:hAnsi="Times New Roman"/>
          <w:i/>
          <w:sz w:val="24"/>
          <w:szCs w:val="24"/>
        </w:rPr>
        <w:t>Heuchera americana</w:t>
      </w:r>
      <w:r>
        <w:rPr>
          <w:rFonts w:cs="Times New Roman" w:ascii="Times New Roman" w:hAnsi="Times New Roman"/>
          <w:sz w:val="24"/>
          <w:szCs w:val="24"/>
        </w:rPr>
        <w:t xml:space="preserve"> (alum root) (Lewis and Elvin-Lewis ’77: 285-2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meric, or curcumin, can be used as a spice in foods or can be taken in therapeutic doses either through tincture form or capsule fork.  Curcumin has significant anti-inflammatory properties and very high antioxidant capability making it a superb nutrient to use in any gastrointestinal condition, inflammation related condition, and to use preventatively to ward off cancer and chronic illness.  In people who have ulcerative colitis, studies have shown that curcumin supplements, when compared with placebo, reduced the number of relapses by about fifty percent.  A recent article in Current Pharmaceutical Design also notes that in the treatment of inflammatory bowel disease curcumin and its unrivalled safety profile suggest that is has bright prospects.  Ginger can be used for gastrointestinal irritation and inflammation.  Ginger tea is helpful in settling the stomach and can also be helpful in nausea.  The tea should be used at 3 cups daily. Garlic is also a useful supplement especially if there is concern that there is yeast, bacterial or parasitic overgrowth.  Garlic is anti-inflammatory, blood thinning, antimicrobial, and anti-cancer.  Garlic supplements need to be taken with the odor to get the best effect.  If your stomach, family members and co-workers can handle it, the best way to take garlic is to eat while cloves (Black ’10: 135, 1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ucca is a plant native to Mexico and Southwestern United states.  Yucca has been known in folk medicine as a treatment of arthritis and inflammatory ailments.  Native American Tribes and native people of Mexico have proclaimed many uses of Yucca that have dated back hundred s of years.  Yucca is comprised of many phytochemicals that make it special for use in many conditions.  Resveratrol is an important anti-inflammatory agent that helps reduce aging and helps to keep inflammation under control.  The phenolic compounds in yucca also act as anti-oxidants or free radical scavengers which act to reduce damage and inflammation caused by free radicals, thereby reducing damage and aging of tissues, joints, organs etc.  Yucca is more often used in patients who have inflammatory bowel issues or gastrointestinal distress that coincides with arthritis.  Yucca is also high in saponins, which play a part in complexing with the cholesterol molecule in the body aiding in cholesterol lowering.  This cholesterol lowering effect was demonstrated more than 45 years ago.  Yucca dosage should be two 500 mg tablets or casule 2-3 times per day.  Start with a lower dosage and increase if no result is seen.  Yucca can also be found as a tea.  The usual dosage for tea is 305 cups per day (Black ’10: 136-1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tters are useful herbs that function to stimulate gastric function in addition to liver function and detoxification, they help to control blood sugar, and they aid in stress relief due to their stimluation of the parasympathic nerves in the gastrointestinal tract.  They are helpful in IBD patients because they stimulate mucosal immunity and function to create balance of inflammation within the GI tract and they may help to repair mucosal wall damage caused by inflammation.  Examples of bitters include licorice, peppermint, calandula, dandelion, artichoke leaf, blessed thistle, angelica, motherwort, wormwood, bitter orange peel, lemon peel, gentian root, mugwort, goldenseal, </w:t>
      </w:r>
      <w:r>
        <w:rPr>
          <w:rFonts w:cs="Times New Roman" w:ascii="Times New Roman" w:hAnsi="Times New Roman"/>
          <w:i/>
          <w:sz w:val="24"/>
          <w:szCs w:val="24"/>
        </w:rPr>
        <w:t>Casara sagrada</w:t>
      </w:r>
      <w:r>
        <w:rPr>
          <w:rFonts w:cs="Times New Roman" w:ascii="Times New Roman" w:hAnsi="Times New Roman"/>
          <w:sz w:val="24"/>
          <w:szCs w:val="24"/>
        </w:rPr>
        <w:t>, hops chamomile and yarrow (Black ’10: 139).</w:t>
      </w:r>
      <w:r>
        <w:rPr>
          <w:rFonts w:cs="Times New Roman" w:ascii="Times New Roman" w:hAnsi="Times New Roman"/>
          <w:i/>
          <w:sz w:val="24"/>
          <w:szCs w:val="24"/>
        </w:rPr>
        <w:t xml:space="preserve"> Hepatica nobilis</w:t>
      </w:r>
      <w:r>
        <w:rPr>
          <w:rFonts w:cs="Times New Roman" w:ascii="Times New Roman" w:hAnsi="Times New Roman"/>
          <w:sz w:val="24"/>
          <w:szCs w:val="24"/>
        </w:rPr>
        <w:t xml:space="preserve"> of the Ranunculaceae is reputed to cure all liver and bilious difficulties.  The Houma Indians, boiled roots from </w:t>
      </w:r>
      <w:r>
        <w:rPr>
          <w:rFonts w:cs="Times New Roman" w:ascii="Times New Roman" w:hAnsi="Times New Roman"/>
          <w:i/>
          <w:sz w:val="24"/>
          <w:szCs w:val="24"/>
        </w:rPr>
        <w:t>Solidago nemoralis</w:t>
      </w:r>
      <w:r>
        <w:rPr>
          <w:rFonts w:cs="Times New Roman" w:ascii="Times New Roman" w:hAnsi="Times New Roman"/>
          <w:sz w:val="24"/>
          <w:szCs w:val="24"/>
        </w:rPr>
        <w:t xml:space="preserve"> (goldenrod) for a tea to cure yellow jaundice.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physicians used dandelion roots (</w:t>
      </w:r>
      <w:r>
        <w:rPr>
          <w:rFonts w:cs="Times New Roman" w:ascii="Times New Roman" w:hAnsi="Times New Roman"/>
          <w:i/>
          <w:sz w:val="24"/>
          <w:szCs w:val="24"/>
        </w:rPr>
        <w:t>Taraxacum offinale</w:t>
      </w:r>
      <w:r>
        <w:rPr>
          <w:rFonts w:cs="Times New Roman" w:ascii="Times New Roman" w:hAnsi="Times New Roman"/>
          <w:sz w:val="24"/>
          <w:szCs w:val="24"/>
        </w:rPr>
        <w:t xml:space="preserve">). In England </w:t>
      </w:r>
      <w:r>
        <w:rPr>
          <w:rFonts w:cs="Times New Roman" w:ascii="Times New Roman" w:hAnsi="Times New Roman"/>
          <w:i/>
          <w:sz w:val="24"/>
          <w:szCs w:val="24"/>
        </w:rPr>
        <w:t>Euonymus europaeus</w:t>
      </w:r>
      <w:r>
        <w:rPr>
          <w:rFonts w:cs="Times New Roman" w:ascii="Times New Roman" w:hAnsi="Times New Roman"/>
          <w:sz w:val="24"/>
          <w:szCs w:val="24"/>
        </w:rPr>
        <w:t xml:space="preserve"> was used for liver afflictions.  Native American Indians used Rumex verticillatus (swamp dock) for jaundice, </w:t>
      </w:r>
      <w:r>
        <w:rPr>
          <w:rFonts w:cs="Times New Roman" w:ascii="Times New Roman" w:hAnsi="Times New Roman"/>
          <w:i/>
          <w:sz w:val="24"/>
          <w:szCs w:val="24"/>
        </w:rPr>
        <w:t>Salix lucida</w:t>
      </w:r>
      <w:r>
        <w:rPr>
          <w:rFonts w:cs="Times New Roman" w:ascii="Times New Roman" w:hAnsi="Times New Roman"/>
          <w:sz w:val="24"/>
          <w:szCs w:val="24"/>
        </w:rPr>
        <w:t xml:space="preserve"> (red willow) for removing bile from the stomach, and </w:t>
      </w:r>
      <w:r>
        <w:rPr>
          <w:rFonts w:cs="Times New Roman" w:ascii="Times New Roman" w:hAnsi="Times New Roman"/>
          <w:i/>
          <w:sz w:val="24"/>
          <w:szCs w:val="24"/>
        </w:rPr>
        <w:t>Zanthoxylum clava-herculis</w:t>
      </w:r>
      <w:r>
        <w:rPr>
          <w:rFonts w:cs="Times New Roman" w:ascii="Times New Roman" w:hAnsi="Times New Roman"/>
          <w:sz w:val="24"/>
          <w:szCs w:val="24"/>
        </w:rPr>
        <w:t xml:space="preserve"> (toothache tree) for obstructions of the liver.  Fruit from </w:t>
      </w:r>
      <w:r>
        <w:rPr>
          <w:rFonts w:cs="Times New Roman" w:ascii="Times New Roman" w:hAnsi="Times New Roman"/>
          <w:i/>
          <w:sz w:val="24"/>
          <w:szCs w:val="24"/>
        </w:rPr>
        <w:t>Emblica officinalis</w:t>
      </w:r>
      <w:r>
        <w:rPr>
          <w:rFonts w:cs="Times New Roman" w:ascii="Times New Roman" w:hAnsi="Times New Roman"/>
          <w:sz w:val="24"/>
          <w:szCs w:val="24"/>
        </w:rPr>
        <w:t xml:space="preserve"> in the Euphorbiaceae, which is very rich in vitamin C, is considered a good liver tonic in India.  The use of dandelion appears in disparate sources (Lewis and Elvin-Lewis ’77: 289). A home remedy for gallstones is to eat a vegan diet, with a lot of apples for about a week and then imbibe a mixture of Epsom salt and apple juice, whereupon the gallstones are excreted and can be seen in the feces.  The procedure can be repeated several times until a thorough cleanse has been achieved.  A vegan diet, without the cholesterol and fat found in animal products, is highly recommended to prevent cholesterol stones from forming in the gallbladder and is necessary if the gallbladder is going to let go of th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morrhoids or piles are swellings caused by the abnormal dilation of veins of the anus or rectum.  Often hemorrhoids become inflamed, Treatment of hemorrhoids consists of obtaining easy bowel movement by the use of astringents, lotions and ointments manufactured from vegetable sources such as Anacardiaceae, </w:t>
      </w:r>
      <w:r>
        <w:rPr>
          <w:rFonts w:cs="Times New Roman" w:ascii="Times New Roman" w:hAnsi="Times New Roman"/>
          <w:i/>
          <w:sz w:val="24"/>
          <w:szCs w:val="24"/>
        </w:rPr>
        <w:t>Rhus glabra</w:t>
      </w:r>
      <w:r>
        <w:rPr>
          <w:rFonts w:cs="Times New Roman" w:ascii="Times New Roman" w:hAnsi="Times New Roman"/>
          <w:sz w:val="24"/>
          <w:szCs w:val="24"/>
        </w:rPr>
        <w:t xml:space="preserve">, asteraceae, </w:t>
      </w:r>
      <w:r>
        <w:rPr>
          <w:rFonts w:cs="Times New Roman" w:ascii="Times New Roman" w:hAnsi="Times New Roman"/>
          <w:i/>
          <w:sz w:val="24"/>
          <w:szCs w:val="24"/>
        </w:rPr>
        <w:t>Anaphalis margaritacea</w:t>
      </w:r>
      <w:r>
        <w:rPr>
          <w:rFonts w:cs="Times New Roman" w:ascii="Times New Roman" w:hAnsi="Times New Roman"/>
          <w:sz w:val="24"/>
          <w:szCs w:val="24"/>
        </w:rPr>
        <w:t xml:space="preserve"> (pearly everlasting), </w:t>
      </w:r>
      <w:r>
        <w:rPr>
          <w:rFonts w:cs="Times New Roman" w:ascii="Times New Roman" w:hAnsi="Times New Roman"/>
          <w:i/>
          <w:sz w:val="24"/>
          <w:szCs w:val="24"/>
        </w:rPr>
        <w:t>Serretula tincotira</w:t>
      </w:r>
      <w:r>
        <w:rPr>
          <w:rFonts w:cs="Times New Roman" w:ascii="Times New Roman" w:hAnsi="Times New Roman"/>
          <w:sz w:val="24"/>
          <w:szCs w:val="24"/>
        </w:rPr>
        <w:t xml:space="preserve"> (centaury), Fabaceae, </w:t>
      </w:r>
      <w:r>
        <w:rPr>
          <w:rFonts w:cs="Times New Roman" w:ascii="Times New Roman" w:hAnsi="Times New Roman"/>
          <w:i/>
          <w:sz w:val="24"/>
          <w:szCs w:val="24"/>
        </w:rPr>
        <w:t>Copaifera officinalis</w:t>
      </w:r>
      <w:r>
        <w:rPr>
          <w:rFonts w:cs="Times New Roman" w:ascii="Times New Roman" w:hAnsi="Times New Roman"/>
          <w:sz w:val="24"/>
          <w:szCs w:val="24"/>
        </w:rPr>
        <w:t xml:space="preserve">, </w:t>
      </w:r>
      <w:r>
        <w:rPr>
          <w:rFonts w:cs="Times New Roman" w:ascii="Times New Roman" w:hAnsi="Times New Roman"/>
          <w:i/>
          <w:sz w:val="24"/>
          <w:szCs w:val="24"/>
        </w:rPr>
        <w:t>C. reticulate</w:t>
      </w:r>
      <w:r>
        <w:rPr>
          <w:rFonts w:cs="Times New Roman" w:ascii="Times New Roman" w:hAnsi="Times New Roman"/>
          <w:sz w:val="24"/>
          <w:szCs w:val="24"/>
        </w:rPr>
        <w:t xml:space="preserve">, Facaceae, </w:t>
      </w:r>
      <w:r>
        <w:rPr>
          <w:rFonts w:cs="Times New Roman" w:ascii="Times New Roman" w:hAnsi="Times New Roman"/>
          <w:i/>
          <w:sz w:val="24"/>
          <w:szCs w:val="24"/>
        </w:rPr>
        <w:t>Quercus infectoria</w:t>
      </w:r>
      <w:r>
        <w:rPr>
          <w:rFonts w:cs="Times New Roman" w:ascii="Times New Roman" w:hAnsi="Times New Roman"/>
          <w:sz w:val="24"/>
          <w:szCs w:val="24"/>
        </w:rPr>
        <w:t xml:space="preserve"> (dyer’s oak) Hamamelidaceae, </w:t>
      </w:r>
      <w:r>
        <w:rPr>
          <w:rFonts w:cs="Times New Roman" w:ascii="Times New Roman" w:hAnsi="Times New Roman"/>
          <w:i/>
          <w:sz w:val="24"/>
          <w:szCs w:val="24"/>
        </w:rPr>
        <w:t>Hamamelis virginiana</w:t>
      </w:r>
      <w:r>
        <w:rPr>
          <w:rFonts w:cs="Times New Roman" w:ascii="Times New Roman" w:hAnsi="Times New Roman"/>
          <w:sz w:val="24"/>
          <w:szCs w:val="24"/>
        </w:rPr>
        <w:t xml:space="preserve"> (witch hazel), </w:t>
      </w:r>
      <w:r>
        <w:rPr>
          <w:rFonts w:cs="Times New Roman" w:ascii="Times New Roman" w:hAnsi="Times New Roman"/>
          <w:i/>
          <w:sz w:val="24"/>
          <w:szCs w:val="24"/>
        </w:rPr>
        <w:t>Oleaceae, Fraxinus</w:t>
      </w:r>
      <w:r>
        <w:rPr>
          <w:rFonts w:cs="Times New Roman" w:ascii="Times New Roman" w:hAnsi="Times New Roman"/>
          <w:sz w:val="24"/>
          <w:szCs w:val="24"/>
        </w:rPr>
        <w:t xml:space="preserve"> Americana (white ash), Rubiaceae, </w:t>
      </w:r>
      <w:r>
        <w:rPr>
          <w:rFonts w:cs="Times New Roman" w:ascii="Times New Roman" w:hAnsi="Times New Roman"/>
          <w:i/>
          <w:sz w:val="24"/>
          <w:szCs w:val="24"/>
        </w:rPr>
        <w:t>Cinchona</w:t>
      </w:r>
      <w:r>
        <w:rPr>
          <w:rFonts w:cs="Times New Roman" w:ascii="Times New Roman" w:hAnsi="Times New Roman"/>
          <w:sz w:val="24"/>
          <w:szCs w:val="24"/>
        </w:rPr>
        <w:t xml:space="preserve"> spp., Simourabaceae, </w:t>
      </w:r>
      <w:r>
        <w:rPr>
          <w:rFonts w:cs="Times New Roman" w:ascii="Times New Roman" w:hAnsi="Times New Roman"/>
          <w:i/>
          <w:sz w:val="24"/>
          <w:szCs w:val="24"/>
        </w:rPr>
        <w:t>Brucea javanic</w:t>
      </w:r>
      <w:r>
        <w:rPr>
          <w:rFonts w:cs="Times New Roman" w:ascii="Times New Roman" w:hAnsi="Times New Roman"/>
          <w:sz w:val="24"/>
          <w:szCs w:val="24"/>
        </w:rPr>
        <w:t xml:space="preserve"> and </w:t>
      </w:r>
      <w:r>
        <w:rPr>
          <w:rFonts w:cs="Times New Roman" w:ascii="Times New Roman" w:hAnsi="Times New Roman"/>
          <w:i/>
          <w:sz w:val="24"/>
          <w:szCs w:val="24"/>
        </w:rPr>
        <w:t>B. sumatrana</w:t>
      </w:r>
      <w:r>
        <w:rPr>
          <w:rFonts w:cs="Times New Roman" w:ascii="Times New Roman" w:hAnsi="Times New Roman"/>
          <w:sz w:val="24"/>
          <w:szCs w:val="24"/>
        </w:rPr>
        <w:t xml:space="preserve"> (Lewis and Elvin-Lewis ’77: 293-294).  Witch hazel is the most commonly used anti-hemorrhoid remedy used in Preparatio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latulence, excessive gas in the stomach or intestine, can be relieved by Apiaceae, </w:t>
      </w:r>
      <w:r>
        <w:rPr>
          <w:rFonts w:cs="Times New Roman" w:ascii="Times New Roman" w:hAnsi="Times New Roman"/>
          <w:i/>
          <w:sz w:val="24"/>
          <w:szCs w:val="24"/>
        </w:rPr>
        <w:t>Anethum graveolens</w:t>
      </w:r>
      <w:r>
        <w:rPr>
          <w:rFonts w:cs="Times New Roman" w:ascii="Times New Roman" w:hAnsi="Times New Roman"/>
          <w:sz w:val="24"/>
          <w:szCs w:val="24"/>
        </w:rPr>
        <w:t xml:space="preserve"> (dill), </w:t>
      </w:r>
      <w:r>
        <w:rPr>
          <w:rFonts w:cs="Times New Roman" w:ascii="Times New Roman" w:hAnsi="Times New Roman"/>
          <w:i/>
          <w:sz w:val="24"/>
          <w:szCs w:val="24"/>
        </w:rPr>
        <w:t>Foeniculum vulgare</w:t>
      </w:r>
      <w:r>
        <w:rPr>
          <w:rFonts w:cs="Times New Roman" w:ascii="Times New Roman" w:hAnsi="Times New Roman"/>
          <w:sz w:val="24"/>
          <w:szCs w:val="24"/>
        </w:rPr>
        <w:t xml:space="preserve"> (fennel), </w:t>
      </w:r>
      <w:r>
        <w:rPr>
          <w:rFonts w:cs="Times New Roman" w:ascii="Times New Roman" w:hAnsi="Times New Roman"/>
          <w:i/>
          <w:sz w:val="24"/>
          <w:szCs w:val="24"/>
        </w:rPr>
        <w:t xml:space="preserve">Piminella anisum </w:t>
      </w:r>
      <w:r>
        <w:rPr>
          <w:rFonts w:cs="Times New Roman" w:ascii="Times New Roman" w:hAnsi="Times New Roman"/>
          <w:sz w:val="24"/>
          <w:szCs w:val="24"/>
        </w:rPr>
        <w:t xml:space="preserve">(anise), Aracea, </w:t>
      </w:r>
      <w:r>
        <w:rPr>
          <w:rFonts w:cs="Times New Roman" w:ascii="Times New Roman" w:hAnsi="Times New Roman"/>
          <w:i/>
          <w:sz w:val="24"/>
          <w:szCs w:val="24"/>
        </w:rPr>
        <w:t>Acorus calamus</w:t>
      </w:r>
      <w:r>
        <w:rPr>
          <w:rFonts w:cs="Times New Roman" w:ascii="Times New Roman" w:hAnsi="Times New Roman"/>
          <w:sz w:val="24"/>
          <w:szCs w:val="24"/>
        </w:rPr>
        <w:t xml:space="preserve"> (sweet flag), Lamiaceae, </w:t>
      </w:r>
      <w:r>
        <w:rPr>
          <w:rFonts w:cs="Times New Roman" w:ascii="Times New Roman" w:hAnsi="Times New Roman"/>
          <w:i/>
          <w:sz w:val="24"/>
          <w:szCs w:val="24"/>
        </w:rPr>
        <w:t>Hedeoma pulegioides</w:t>
      </w:r>
      <w:r>
        <w:rPr>
          <w:rFonts w:cs="Times New Roman" w:ascii="Times New Roman" w:hAnsi="Times New Roman"/>
          <w:sz w:val="24"/>
          <w:szCs w:val="24"/>
        </w:rPr>
        <w:t xml:space="preserve"> (American pennyroyal), </w:t>
      </w:r>
      <w:r>
        <w:rPr>
          <w:rFonts w:cs="Times New Roman" w:ascii="Times New Roman" w:hAnsi="Times New Roman"/>
          <w:i/>
          <w:sz w:val="24"/>
          <w:szCs w:val="24"/>
        </w:rPr>
        <w:t>Mentha piperita</w:t>
      </w:r>
      <w:r>
        <w:rPr>
          <w:rFonts w:cs="Times New Roman" w:ascii="Times New Roman" w:hAnsi="Times New Roman"/>
          <w:sz w:val="24"/>
          <w:szCs w:val="24"/>
        </w:rPr>
        <w:t xml:space="preserve"> (peppermint), </w:t>
      </w:r>
      <w:r>
        <w:rPr>
          <w:rFonts w:cs="Times New Roman" w:ascii="Times New Roman" w:hAnsi="Times New Roman"/>
          <w:i/>
          <w:sz w:val="24"/>
          <w:szCs w:val="24"/>
        </w:rPr>
        <w:t>M. spicata</w:t>
      </w:r>
      <w:r>
        <w:rPr>
          <w:rFonts w:cs="Times New Roman" w:ascii="Times New Roman" w:hAnsi="Times New Roman"/>
          <w:sz w:val="24"/>
          <w:szCs w:val="24"/>
        </w:rPr>
        <w:t xml:space="preserve"> (spearmint), </w:t>
      </w:r>
      <w:r>
        <w:rPr>
          <w:rFonts w:cs="Times New Roman" w:ascii="Times New Roman" w:hAnsi="Times New Roman"/>
          <w:i/>
          <w:sz w:val="24"/>
          <w:szCs w:val="24"/>
        </w:rPr>
        <w:t>Monarda fistulosa</w:t>
      </w:r>
      <w:r>
        <w:rPr>
          <w:rFonts w:cs="Times New Roman" w:ascii="Times New Roman" w:hAnsi="Times New Roman"/>
          <w:sz w:val="24"/>
          <w:szCs w:val="24"/>
        </w:rPr>
        <w:t xml:space="preserve"> (wild bergamot), </w:t>
      </w:r>
      <w:r>
        <w:rPr>
          <w:rFonts w:cs="Times New Roman" w:ascii="Times New Roman" w:hAnsi="Times New Roman"/>
          <w:i/>
          <w:sz w:val="24"/>
          <w:szCs w:val="24"/>
        </w:rPr>
        <w:t>M. punctate</w:t>
      </w:r>
      <w:r>
        <w:rPr>
          <w:rFonts w:cs="Times New Roman" w:ascii="Times New Roman" w:hAnsi="Times New Roman"/>
          <w:sz w:val="24"/>
          <w:szCs w:val="24"/>
        </w:rPr>
        <w:t xml:space="preserve"> (horsemint), </w:t>
      </w:r>
      <w:r>
        <w:rPr>
          <w:rFonts w:cs="Times New Roman" w:ascii="Times New Roman" w:hAnsi="Times New Roman"/>
          <w:i/>
          <w:sz w:val="24"/>
          <w:szCs w:val="24"/>
        </w:rPr>
        <w:t>Posmarinus officinalis</w:t>
      </w:r>
      <w:r>
        <w:rPr>
          <w:rFonts w:cs="Times New Roman" w:ascii="Times New Roman" w:hAnsi="Times New Roman"/>
          <w:sz w:val="24"/>
          <w:szCs w:val="24"/>
        </w:rPr>
        <w:t xml:space="preserve"> (rosemary), Zingiberaceae, </w:t>
      </w:r>
      <w:r>
        <w:rPr>
          <w:rFonts w:cs="Times New Roman" w:ascii="Times New Roman" w:hAnsi="Times New Roman"/>
          <w:i/>
          <w:sz w:val="24"/>
          <w:szCs w:val="24"/>
        </w:rPr>
        <w:t>Zingiber officinale</w:t>
      </w:r>
      <w:r>
        <w:rPr>
          <w:rFonts w:cs="Times New Roman" w:ascii="Times New Roman" w:hAnsi="Times New Roman"/>
          <w:sz w:val="24"/>
          <w:szCs w:val="24"/>
        </w:rPr>
        <w:t xml:space="preserve"> (ginger).  The reason for the distressing behavior of beans in the intestinal tract is the presence of complex sugars (oligosaccharides) triggers the creation of the major component of the gas produced in wind breaking, which is nothing more complex than methane.  Ordinarily, when a bean germinates, it secretes the enzyme galactosidase, which breaks down oligosaccharides (Lewis and Elvin-Lewis ’77: 294-2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bookmarkStart w:id="171" w:name="pharm"/>
      <w:bookmarkEnd w:id="171"/>
      <w:r>
        <w:rPr>
          <w:rFonts w:cs="Times New Roman" w:ascii="Times New Roman" w:hAnsi="Times New Roman"/>
          <w:b/>
          <w:sz w:val="24"/>
          <w:szCs w:val="24"/>
        </w:rPr>
        <w:t>10.2 Pharmaceutical medicines available online without prescription</w:t>
      </w:r>
    </w:p>
    <w:p>
      <w:pPr>
        <w:pStyle w:val="NormalWeb"/>
        <w:shd w:fill="FFFFFF" w:val="clea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72" w:name="pharm"/>
      <w:bookmarkStart w:id="173" w:name="pharm"/>
      <w:bookmarkEnd w:id="173"/>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strointestinal disease accounts for about 10% of all illness, as well as 10% of general practitioner consultations, 8.5% of prescriptions and 8.3% of the cost of inpatient treatment.  It is responsible 8.8% of days of certified incapacity to work and 10% of all deaths.  Relief of gastrointestinal disorders emphasize gastric antacids, indigestion, digestive stimulation, antispasmodics, emetics, anti-emetics, purgatives, antidiarrheal agents, infectious diarrheas, liver, anthelmintics, amebicides, hemorrhoids, and carminatives (Lewis and Elvin-Lewis ’77: 272).  Aminosalicylates are used to treat ulcerative colitis, proctitis and Crohn's disease.  Aminosalicylates are anti-inflammatory agents used to treat inflammatory bowel disease and some forms of arthritis. They work by inhibiting the production of cyclo-oxygenase and prostaglandin, thromboxane synthetase, platelet activating factor synthetase, and interleukin-1 by macrophages so reduces the acute inflammatory response in inflammatory bowel disease.  S</w:t>
      </w:r>
      <w:r>
        <w:rPr>
          <w:rFonts w:eastAsia="Times New Roman" w:cs="Times New Roman" w:ascii="Times New Roman" w:hAnsi="Times New Roman"/>
          <w:sz w:val="24"/>
          <w:szCs w:val="24"/>
        </w:rPr>
        <w:t>ulfasalazine (</w:t>
      </w:r>
      <w:r>
        <w:rPr>
          <w:rFonts w:cs="Times New Roman" w:ascii="Times New Roman" w:hAnsi="Times New Roman"/>
          <w:sz w:val="24"/>
          <w:szCs w:val="24"/>
        </w:rPr>
        <w:t>Azulfidine)</w:t>
      </w:r>
      <w:r>
        <w:rPr>
          <w:rFonts w:eastAsia="Times New Roman" w:cs="Times New Roman" w:ascii="Times New Roman" w:hAnsi="Times New Roman"/>
          <w:sz w:val="24"/>
          <w:szCs w:val="24"/>
        </w:rPr>
        <w:t xml:space="preserve"> works 40% to 80% of the time to make ulcerative colitis, Crohn’s and irritable bowel symptoms better or keep them from coming back. But it cannot be used by people who are allergic to or cannot tolerate sulfa drugs. Mesalamine (</w:t>
      </w:r>
      <w:r>
        <w:rPr>
          <w:rFonts w:cs="Times New Roman" w:ascii="Times New Roman" w:hAnsi="Times New Roman"/>
          <w:sz w:val="24"/>
          <w:szCs w:val="24"/>
        </w:rPr>
        <w:t>Asacol, Canasa, Rowasa)</w:t>
      </w:r>
      <w:r>
        <w:rPr>
          <w:rFonts w:eastAsia="Times New Roman" w:cs="Times New Roman" w:ascii="Times New Roman" w:hAnsi="Times New Roman"/>
          <w:sz w:val="24"/>
          <w:szCs w:val="24"/>
        </w:rPr>
        <w:t>, Olsalazine (</w:t>
      </w:r>
      <w:r>
        <w:rPr>
          <w:rFonts w:cs="Times New Roman" w:ascii="Times New Roman" w:hAnsi="Times New Roman"/>
          <w:sz w:val="24"/>
          <w:szCs w:val="24"/>
        </w:rPr>
        <w:t>Dipentum)</w:t>
      </w:r>
      <w:r>
        <w:rPr>
          <w:rFonts w:eastAsia="Times New Roman" w:cs="Times New Roman" w:ascii="Times New Roman" w:hAnsi="Times New Roman"/>
          <w:sz w:val="24"/>
          <w:szCs w:val="24"/>
        </w:rPr>
        <w:t>, and Balsalazide (</w:t>
      </w:r>
      <w:r>
        <w:rPr>
          <w:rFonts w:cs="Times New Roman" w:ascii="Times New Roman" w:hAnsi="Times New Roman"/>
          <w:sz w:val="24"/>
          <w:szCs w:val="24"/>
        </w:rPr>
        <w:t>Colazal)</w:t>
      </w:r>
      <w:r>
        <w:rPr>
          <w:rFonts w:eastAsia="Times New Roman" w:cs="Times New Roman" w:ascii="Times New Roman" w:hAnsi="Times New Roman"/>
          <w:sz w:val="24"/>
          <w:szCs w:val="24"/>
        </w:rPr>
        <w:t xml:space="preserve"> do not contain sulfa (Friedman and Liechtenstein ‘6: </w:t>
      </w:r>
      <w:r>
        <w:rPr>
          <w:rFonts w:cs="Times New Roman" w:ascii="Times New Roman" w:hAnsi="Times New Roman"/>
          <w:sz w:val="24"/>
          <w:szCs w:val="24"/>
        </w:rPr>
        <w:t>803-817)</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cs="Times New Roman" w:ascii="Times New Roman" w:hAnsi="Times New Roman"/>
          <w:sz w:val="24"/>
          <w:szCs w:val="24"/>
        </w:rPr>
        <w:t>In the treatment of anto-immune and inflammatory diseases of the bowel and digestive tract, as well as allergic rhinitis and asthma, fast acting corticosteroids, such as prednisone (</w:t>
      </w:r>
      <w:r>
        <w:rPr>
          <w:rFonts w:cs="Times New Roman" w:ascii="Times New Roman" w:hAnsi="Times New Roman"/>
          <w:iCs/>
          <w:sz w:val="24"/>
          <w:szCs w:val="24"/>
        </w:rPr>
        <w:t>Deltasone, Meticorten, Liquid Pred, Orasone, Prednicen-M, Prednicot, Sterapred)</w:t>
      </w:r>
      <w:r>
        <w:rPr>
          <w:rFonts w:cs="Times New Roman" w:ascii="Times New Roman" w:hAnsi="Times New Roman"/>
          <w:sz w:val="24"/>
          <w:szCs w:val="24"/>
        </w:rPr>
        <w:t>, are usually given for short periods of time to treat flare-ups.  Side effects include, but are not limited to, weight gain, water retention, osteoporosis, diabetes, high blood pressure, increased susceptibility to infection due to immune suppression, cataracts, and psychosomatic disorders such as depression.  Immunomodulators suppress the immune system slower than corticosteroids and have fewer side effects.  TNF inhibitors, also known as biologics, are used to treat both Crohn’s disease and ulcerative colitis.  Biologics are proteins that block inflammation by affecting substances in the body such as pro-inflammatory cytokines.  When remission is achieved drugs can be reduced, changed, or eliminated as long as symptoms stay under control (Black ’10: 105, 106, 107)</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cs="Times New Roman" w:ascii="Times New Roman" w:hAnsi="Times New Roman"/>
          <w:sz w:val="24"/>
          <w:szCs w:val="24"/>
        </w:rPr>
        <w:t>Anticholingergic/antispasmodic/antiparkinson’s drugs can be used to correct griping abdominal pain, often called colic, and other symptoms, including spasms of the stomach and intestines, spastic constipation, spasms of the bladder and urinary tract due to inflammation, pernicious vomiting of pregnancy, spasms of the biliary and pancreatic ducts, and excessive salivation, perspiration, and secretions of the nose, pharynx, and bronchi - dicycloverine and atropine</w:t>
      </w:r>
      <w:r>
        <w:rPr>
          <w:rFonts w:eastAsia="Times New Roman" w:cs="Times New Roman" w:ascii="Times New Roman" w:hAnsi="Times New Roman"/>
          <w:sz w:val="24"/>
          <w:szCs w:val="24"/>
        </w:rPr>
        <w:t xml:space="preserve"> sold as Benztropine (Cogentin), Ipratropium (Atrovent), Oxitropium (Oxivent), Tiotropium (Spiriva), Glycopyrrolate (Robinul), Oxybutinin (Ditropan, Driptane, Lyrinel XL), Tolterodine (Detrol, Detrusitol), Diphenhydramine (Benadryl, Sominex, Equate Sleep Aid, Advil PM, etc.) and Dimenhydrinate (Dramamine)</w:t>
      </w:r>
      <w:r>
        <w:rPr>
          <w:rFonts w:cs="Times New Roman" w:ascii="Times New Roman" w:hAnsi="Times New Roman"/>
          <w:sz w:val="24"/>
          <w:szCs w:val="24"/>
        </w:rPr>
        <w:t xml:space="preserve">.  In addition fainting due to heart block, arterial spasms, gangrenous conditions due to damaged and constricted blood vessels, and other important circulatory problems can be remedied by antispasmodic drugs.  The most important antispasmodic is atropine, obtained from </w:t>
      </w:r>
      <w:r>
        <w:rPr>
          <w:rFonts w:cs="Times New Roman" w:ascii="Times New Roman" w:hAnsi="Times New Roman"/>
          <w:i/>
          <w:sz w:val="24"/>
          <w:szCs w:val="24"/>
        </w:rPr>
        <w:t>Atropa belladonna</w:t>
      </w:r>
      <w:r>
        <w:rPr>
          <w:rFonts w:cs="Times New Roman" w:ascii="Times New Roman" w:hAnsi="Times New Roman"/>
          <w:sz w:val="24"/>
          <w:szCs w:val="24"/>
        </w:rPr>
        <w:t xml:space="preserve">, </w:t>
      </w:r>
      <w:r>
        <w:rPr>
          <w:rFonts w:cs="Times New Roman" w:ascii="Times New Roman" w:hAnsi="Times New Roman"/>
          <w:i/>
          <w:sz w:val="24"/>
          <w:szCs w:val="24"/>
        </w:rPr>
        <w:t>Hyoscyamus muticus</w:t>
      </w:r>
      <w:r>
        <w:rPr>
          <w:rFonts w:cs="Times New Roman" w:ascii="Times New Roman" w:hAnsi="Times New Roman"/>
          <w:sz w:val="24"/>
          <w:szCs w:val="24"/>
        </w:rPr>
        <w:t xml:space="preserve">, </w:t>
      </w:r>
      <w:r>
        <w:rPr>
          <w:rFonts w:cs="Times New Roman" w:ascii="Times New Roman" w:hAnsi="Times New Roman"/>
          <w:i/>
          <w:sz w:val="24"/>
          <w:szCs w:val="24"/>
        </w:rPr>
        <w:t>H. niger</w:t>
      </w:r>
      <w:r>
        <w:rPr>
          <w:rFonts w:cs="Times New Roman" w:ascii="Times New Roman" w:hAnsi="Times New Roman"/>
          <w:sz w:val="24"/>
          <w:szCs w:val="24"/>
        </w:rPr>
        <w:t xml:space="preserve">, </w:t>
      </w:r>
      <w:r>
        <w:rPr>
          <w:rFonts w:cs="Times New Roman" w:ascii="Times New Roman" w:hAnsi="Times New Roman"/>
          <w:i/>
          <w:sz w:val="24"/>
          <w:szCs w:val="24"/>
        </w:rPr>
        <w:t>Duboisia leichardtii</w:t>
      </w:r>
      <w:r>
        <w:rPr>
          <w:rFonts w:cs="Times New Roman" w:ascii="Times New Roman" w:hAnsi="Times New Roman"/>
          <w:sz w:val="24"/>
          <w:szCs w:val="24"/>
        </w:rPr>
        <w:t xml:space="preserve">, </w:t>
      </w:r>
      <w:r>
        <w:rPr>
          <w:rFonts w:cs="Times New Roman" w:ascii="Times New Roman" w:hAnsi="Times New Roman"/>
          <w:i/>
          <w:sz w:val="24"/>
          <w:szCs w:val="24"/>
        </w:rPr>
        <w:t>D. moposroides</w:t>
      </w:r>
      <w:r>
        <w:rPr>
          <w:rFonts w:cs="Times New Roman" w:ascii="Times New Roman" w:hAnsi="Times New Roman"/>
          <w:sz w:val="24"/>
          <w:szCs w:val="24"/>
        </w:rPr>
        <w:t>, and other solanaceaous species, or produced synthetically (Lewis and Elvin-Lewis ’77: 276-2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thelmintics eliminate parasitic worms.  Most of the worms that affect man live unobtrusively in the intestine and do little to impair the health of the heir host.  The common helminthes, with an indication of the most effective drugs administered for treatment are roundworms or trematodes (Ascaris by poperazimes, Trichinella by prednisone, Trichuris or whipworms and Strongyloides by thiabandazole, hookworms by tetrachloroethylene, Enterobius or pinworms by bacitracin), tapeworms or cestodes (Taenia spp. by niclosamide or dichlorophen) and trematodes or flukes (schistosomiasis by antimony).  An anthelmintic drug must have a wide margin of safety between its toxicity to the worm and its toxic side effects to the host.  To be effective they should orally active, produce results in a single dose, and be cheap.  Either by reducing intestinal flora, which may serve as food for certain worms, or by direct toxic action on the worm, chemotherapeutic agents are administered widely today to rid the host of helminth parasites (Lewis and Elvin-Lewis ’77: 292).  Amebiciasis is an infection from the ameba </w:t>
      </w:r>
      <w:r>
        <w:rPr>
          <w:rFonts w:cs="Times New Roman" w:ascii="Times New Roman" w:hAnsi="Times New Roman"/>
          <w:i/>
          <w:sz w:val="24"/>
          <w:szCs w:val="24"/>
        </w:rPr>
        <w:t>Entamoeba histolytica</w:t>
      </w:r>
      <w:r>
        <w:rPr>
          <w:rFonts w:cs="Times New Roman" w:ascii="Times New Roman" w:hAnsi="Times New Roman"/>
          <w:sz w:val="24"/>
          <w:szCs w:val="24"/>
        </w:rPr>
        <w:t xml:space="preserve">, which causes dysentery and liver abscesses.  The disease may be mild and chronic.  Chloroquine and antibiotics such as paromomycin and metronidazole (Flagyl ER), the most highly recommended, have direct amebicidal action. In nature there are </w:t>
      </w:r>
      <w:r>
        <w:rPr>
          <w:rFonts w:cs="Times New Roman" w:ascii="Times New Roman" w:hAnsi="Times New Roman"/>
          <w:i/>
          <w:sz w:val="24"/>
          <w:szCs w:val="24"/>
        </w:rPr>
        <w:t>Chenopodium ambrosioides var. anthelminticum</w:t>
      </w:r>
      <w:r>
        <w:rPr>
          <w:rFonts w:cs="Times New Roman" w:ascii="Times New Roman" w:hAnsi="Times New Roman"/>
          <w:sz w:val="24"/>
          <w:szCs w:val="24"/>
        </w:rPr>
        <w:t xml:space="preserve">, Apocynaceae, </w:t>
      </w:r>
      <w:r>
        <w:rPr>
          <w:rFonts w:cs="Times New Roman" w:ascii="Times New Roman" w:hAnsi="Times New Roman"/>
          <w:i/>
          <w:sz w:val="24"/>
          <w:szCs w:val="24"/>
        </w:rPr>
        <w:t>Holarrhena antidysenterica</w:t>
      </w:r>
      <w:r>
        <w:rPr>
          <w:rFonts w:cs="Times New Roman" w:ascii="Times New Roman" w:hAnsi="Times New Roman"/>
          <w:sz w:val="24"/>
          <w:szCs w:val="24"/>
        </w:rPr>
        <w:t xml:space="preserve"> (tellicherry bark) Caricarceae </w:t>
      </w:r>
      <w:r>
        <w:rPr>
          <w:rFonts w:cs="Times New Roman" w:ascii="Times New Roman" w:hAnsi="Times New Roman"/>
          <w:i/>
          <w:sz w:val="24"/>
          <w:szCs w:val="24"/>
        </w:rPr>
        <w:t>Carica papya</w:t>
      </w:r>
      <w:r>
        <w:rPr>
          <w:rFonts w:cs="Times New Roman" w:ascii="Times New Roman" w:hAnsi="Times New Roman"/>
          <w:sz w:val="24"/>
          <w:szCs w:val="24"/>
        </w:rPr>
        <w:t xml:space="preserve"> (papaya), Simaroubaceae </w:t>
      </w:r>
      <w:r>
        <w:rPr>
          <w:rFonts w:cs="Times New Roman" w:ascii="Times New Roman" w:hAnsi="Times New Roman"/>
          <w:i/>
          <w:sz w:val="24"/>
          <w:szCs w:val="24"/>
        </w:rPr>
        <w:t>Brucea javanica</w:t>
      </w:r>
      <w:r>
        <w:rPr>
          <w:rFonts w:cs="Times New Roman" w:ascii="Times New Roman" w:hAnsi="Times New Roman"/>
          <w:sz w:val="24"/>
          <w:szCs w:val="24"/>
        </w:rPr>
        <w:t xml:space="preserve">, </w:t>
      </w:r>
      <w:r>
        <w:rPr>
          <w:rFonts w:cs="Times New Roman" w:ascii="Times New Roman" w:hAnsi="Times New Roman"/>
          <w:i/>
          <w:sz w:val="24"/>
          <w:szCs w:val="24"/>
        </w:rPr>
        <w:t>B. Sumatrana</w:t>
      </w:r>
      <w:r>
        <w:rPr>
          <w:rFonts w:cs="Times New Roman" w:ascii="Times New Roman" w:hAnsi="Times New Roman"/>
          <w:sz w:val="24"/>
          <w:szCs w:val="24"/>
        </w:rPr>
        <w:t xml:space="preserve">, </w:t>
      </w:r>
      <w:r>
        <w:rPr>
          <w:rFonts w:cs="Times New Roman" w:ascii="Times New Roman" w:hAnsi="Times New Roman"/>
          <w:i/>
          <w:sz w:val="24"/>
          <w:szCs w:val="24"/>
        </w:rPr>
        <w:t>Simarouba amara</w:t>
      </w:r>
      <w:r>
        <w:rPr>
          <w:rFonts w:cs="Times New Roman" w:ascii="Times New Roman" w:hAnsi="Times New Roman"/>
          <w:sz w:val="24"/>
          <w:szCs w:val="24"/>
        </w:rPr>
        <w:t xml:space="preserve"> (Lewis and Elvin-Lewis ’77: 2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Cs/>
          <w:kern w:val="2"/>
          <w:sz w:val="24"/>
          <w:szCs w:val="24"/>
        </w:rPr>
        <w:t xml:space="preserve">Imodium (Loperamide) </w:t>
      </w:r>
      <w:r>
        <w:rPr>
          <w:rFonts w:cs="Times New Roman" w:ascii="Times New Roman" w:hAnsi="Times New Roman"/>
          <w:sz w:val="24"/>
          <w:szCs w:val="24"/>
        </w:rPr>
        <w:t xml:space="preserve">is categorized as a synthetic piperidine derivative and is the standard for treating conditions of diarrhea occurring due to gastroenteritis.  The antibiotic treatment for Traveler’s diarrhea caused by </w:t>
      </w:r>
      <w:r>
        <w:rPr>
          <w:rFonts w:cs="Times New Roman" w:ascii="Times New Roman" w:hAnsi="Times New Roman"/>
          <w:i/>
          <w:sz w:val="24"/>
          <w:szCs w:val="24"/>
        </w:rPr>
        <w:t>E. coli</w:t>
      </w:r>
      <w:r>
        <w:rPr>
          <w:rFonts w:cs="Times New Roman" w:ascii="Times New Roman" w:hAnsi="Times New Roman"/>
          <w:sz w:val="24"/>
          <w:szCs w:val="24"/>
        </w:rPr>
        <w:t xml:space="preserve"> infection Bactrim (Trimethoprim and Sulphamethoxazole).</w:t>
      </w:r>
    </w:p>
    <w:p>
      <w:pPr>
        <w:pStyle w:val="Normal"/>
        <w:spacing w:lineRule="auto" w:line="240" w:before="0" w:after="0"/>
        <w:rPr/>
      </w:pPr>
      <w:r>
        <w:rPr>
          <w:rFonts w:cs="Times New Roman" w:ascii="Times New Roman" w:hAnsi="Times New Roman"/>
          <w:sz w:val="24"/>
          <w:szCs w:val="24"/>
        </w:rPr>
        <w:t xml:space="preserve">For the treatment of peptic and duodenal ulcers there are Proton pump inhibitors (PPIs) are Prevacid (Lansoprazole), Prilosec (Omeprazole), Protonix (Pantoprazole) and </w:t>
      </w:r>
      <w:r>
        <w:rPr>
          <w:rFonts w:eastAsia="Times New Roman" w:cs="Times New Roman" w:ascii="Times New Roman" w:hAnsi="Times New Roman"/>
          <w:kern w:val="2"/>
          <w:sz w:val="24"/>
          <w:szCs w:val="24"/>
        </w:rPr>
        <w:t>Nexium (Esomeprazole Magnesium)</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kern w:val="2"/>
          <w:sz w:val="24"/>
          <w:szCs w:val="24"/>
        </w:rPr>
        <w:t>Cytotec (Misoprostol) is an antacid taken to prevent ulcers while consuming NSAIDs.</w:t>
      </w:r>
      <w:r>
        <w:rPr>
          <w:rFonts w:cs="Times New Roman" w:ascii="Times New Roman" w:hAnsi="Times New Roman"/>
          <w:sz w:val="24"/>
          <w:szCs w:val="24"/>
        </w:rPr>
        <w:t xml:space="preserve"> </w:t>
      </w:r>
      <w:r>
        <w:rPr>
          <w:rFonts w:eastAsia="Times New Roman" w:cs="Times New Roman" w:ascii="Times New Roman" w:hAnsi="Times New Roman"/>
          <w:bCs/>
          <w:kern w:val="2"/>
          <w:sz w:val="24"/>
          <w:szCs w:val="24"/>
        </w:rPr>
        <w:t xml:space="preserve">Carafate (Sucralfate) is effective for duodenal and mouth ulcers.  </w:t>
      </w:r>
      <w:r>
        <w:rPr>
          <w:rFonts w:cs="Times New Roman" w:ascii="Times New Roman" w:hAnsi="Times New Roman"/>
          <w:sz w:val="24"/>
          <w:szCs w:val="24"/>
        </w:rPr>
        <w:t xml:space="preserve">Useful in the treatment of GERD are the proton pump inhibitors (PPIs) Prilosec (Omeprazole) and </w:t>
      </w:r>
      <w:r>
        <w:rPr>
          <w:rFonts w:eastAsia="Times New Roman" w:cs="Times New Roman" w:ascii="Times New Roman" w:hAnsi="Times New Roman"/>
          <w:kern w:val="2"/>
          <w:sz w:val="24"/>
          <w:szCs w:val="24"/>
        </w:rPr>
        <w:t xml:space="preserve">Nexium (Esomeprazole Magnesium) as well as the </w:t>
      </w:r>
      <w:r>
        <w:rPr>
          <w:rFonts w:cs="Times New Roman" w:ascii="Times New Roman" w:hAnsi="Times New Roman"/>
          <w:sz w:val="24"/>
          <w:szCs w:val="24"/>
        </w:rPr>
        <w:t>antiemetic and gastroprokinetic agent Reglan (Metoclopramide).</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sz w:val="24"/>
          <w:szCs w:val="24"/>
        </w:rPr>
        <w:t>Pepcid (Famotidine) and Zantac (Ranitidine)</w:t>
      </w:r>
      <w:r>
        <w:rPr>
          <w:rFonts w:cs="Times New Roman" w:ascii="Times New Roman" w:hAnsi="Times New Roman"/>
          <w:sz w:val="24"/>
          <w:szCs w:val="24"/>
        </w:rPr>
        <w:t xml:space="preserve"> are histamine H2-receptor antagonist and its function is to reduce the production of stomach acid that work well in conjunction with the antibiotic metronidazole (Flagyl ER) in the treatment of peptic ulcers caused by </w:t>
      </w:r>
      <w:r>
        <w:rPr>
          <w:rFonts w:cs="Times New Roman" w:ascii="Times New Roman" w:hAnsi="Times New Roman"/>
          <w:i/>
          <w:sz w:val="24"/>
          <w:szCs w:val="24"/>
        </w:rPr>
        <w:t>H. pylori</w:t>
      </w:r>
      <w:r>
        <w:rPr>
          <w:rFonts w:cs="Times New Roman" w:ascii="Times New Roman" w:hAnsi="Times New Roman"/>
          <w:sz w:val="24"/>
          <w:szCs w:val="24"/>
        </w:rPr>
        <w:t xml:space="preserve"> infection.</w:t>
      </w:r>
      <w:r>
        <w:rPr>
          <w:rFonts w:eastAsia="Times New Roman" w:cs="Times New Roman" w:ascii="Times New Roman" w:hAnsi="Times New Roman"/>
          <w:b/>
          <w:bCs/>
          <w:kern w:val="2"/>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evelopment of drugs able to prevent and cure bacterial infections is one of the twentieth century’s major contributions to human longevity and quality of life.  The term antibiotics literally means “against life” in this case against microbes.  There are many types of antibiotics, antibacterials, antivirals, antifungals and antiparasitics.  Some drugs are effective against many organisms, these are called broad-specturm antibiotics.  Others are effective against just a few organisms and are called narrow-spectrum antibiotics.  The most commonly used antibiotics are antibacterials.  In 1920, British scientist Alexander Fleming was working in his laboratory at St. Mary’s Hospital in London when almost by accident, he discovered a naturally growing substance that could attack certain bacteria.  In one of his experiments Fleming observed colonies of the common </w:t>
      </w:r>
      <w:r>
        <w:rPr>
          <w:rFonts w:cs="Times New Roman" w:ascii="Times New Roman" w:hAnsi="Times New Roman"/>
          <w:i/>
          <w:sz w:val="24"/>
          <w:szCs w:val="24"/>
        </w:rPr>
        <w:t>staphylococcus aureaus</w:t>
      </w:r>
      <w:r>
        <w:rPr>
          <w:rFonts w:cs="Times New Roman" w:ascii="Times New Roman" w:hAnsi="Times New Roman"/>
          <w:sz w:val="24"/>
          <w:szCs w:val="24"/>
        </w:rPr>
        <w:t xml:space="preserve"> bacteria that had been worn down or killed by mold growing on the same plate or petrie dish.  He determined that the mold made a substance that could dissolve the bacteria.  He called this substance </w:t>
      </w:r>
      <w:r>
        <w:rPr>
          <w:rFonts w:cs="Times New Roman" w:ascii="Times New Roman" w:hAnsi="Times New Roman"/>
          <w:i/>
          <w:sz w:val="24"/>
          <w:szCs w:val="24"/>
        </w:rPr>
        <w:t>penicillin</w:t>
      </w:r>
      <w:r>
        <w:rPr>
          <w:rFonts w:cs="Times New Roman" w:ascii="Times New Roman" w:hAnsi="Times New Roman"/>
          <w:sz w:val="24"/>
          <w:szCs w:val="24"/>
        </w:rPr>
        <w:t xml:space="preserve">, after the </w:t>
      </w:r>
      <w:r>
        <w:rPr>
          <w:rFonts w:cs="Times New Roman" w:ascii="Times New Roman" w:hAnsi="Times New Roman"/>
          <w:i/>
          <w:sz w:val="24"/>
          <w:szCs w:val="24"/>
        </w:rPr>
        <w:t xml:space="preserve">Penicillium </w:t>
      </w:r>
      <w:r>
        <w:rPr>
          <w:rFonts w:cs="Times New Roman" w:ascii="Times New Roman" w:hAnsi="Times New Roman"/>
          <w:sz w:val="24"/>
          <w:szCs w:val="24"/>
        </w:rPr>
        <w:t xml:space="preserve">mold that made it, by 1941 they recognized even small doses of </w:t>
      </w:r>
      <w:r>
        <w:rPr>
          <w:rFonts w:cs="Times New Roman" w:ascii="Times New Roman" w:hAnsi="Times New Roman"/>
          <w:i/>
          <w:sz w:val="24"/>
          <w:szCs w:val="24"/>
        </w:rPr>
        <w:t>penicillin</w:t>
      </w:r>
      <w:r>
        <w:rPr>
          <w:rFonts w:cs="Times New Roman" w:ascii="Times New Roman" w:hAnsi="Times New Roman"/>
          <w:sz w:val="24"/>
          <w:szCs w:val="24"/>
        </w:rPr>
        <w:t xml:space="preserve"> cured bacterial infections and Fleming was awarded the Nobel Prize in Physiology and Medicine. During World War II antibiotics came into use curing battlefield wound infections and </w:t>
      </w:r>
      <w:r>
        <w:rPr>
          <w:rFonts w:cs="Times New Roman" w:ascii="Times New Roman" w:hAnsi="Times New Roman"/>
          <w:i/>
          <w:sz w:val="24"/>
          <w:szCs w:val="24"/>
        </w:rPr>
        <w:t>pneumonia</w:t>
      </w:r>
      <w:r>
        <w:rPr>
          <w:rFonts w:cs="Times New Roman" w:ascii="Times New Roman" w:hAnsi="Times New Roman"/>
          <w:sz w:val="24"/>
          <w:szCs w:val="24"/>
        </w:rPr>
        <w:t xml:space="preserve">.  By the mid-to late 1940s it became widely accessible for the general public.  Before antibiotics 90% of children with bacterial meningitis died, strep throat was at times a fatal disease (Fisher ’06: 136, 139); and rheumatic heart disease caused by </w:t>
      </w:r>
      <w:r>
        <w:rPr>
          <w:rFonts w:cs="Times New Roman" w:ascii="Times New Roman" w:hAnsi="Times New Roman"/>
          <w:i/>
          <w:sz w:val="24"/>
          <w:szCs w:val="24"/>
        </w:rPr>
        <w:t>Streptococcus pyogenes</w:t>
      </w:r>
      <w:r>
        <w:rPr>
          <w:rFonts w:cs="Times New Roman" w:ascii="Times New Roman" w:hAnsi="Times New Roman"/>
          <w:sz w:val="24"/>
          <w:szCs w:val="24"/>
        </w:rPr>
        <w:t xml:space="preserve"> imposed a 25% chance of dying without relenting for decades.  Gastrointestinal diseases are however a common side effect of antibiotics and NSAI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tronidazole (Flagyl ER), patented in 1960, longtime generic antibiotic, is uniquely useful in the t</w:t>
      </w:r>
      <w:r>
        <w:rPr>
          <w:rFonts w:cs="Times New Roman" w:ascii="Times New Roman" w:hAnsi="Times New Roman"/>
          <w:sz w:val="24"/>
          <w:szCs w:val="24"/>
        </w:rPr>
        <w:t xml:space="preserve">reatment of diarrhea and intra-abdominal infections (including ulcers, peritonitis, intra-abdominal abscess, liver abscess), because it is effective against antibiotic resistant </w:t>
      </w:r>
      <w:r>
        <w:rPr>
          <w:rFonts w:cs="Times New Roman" w:ascii="Times New Roman" w:hAnsi="Times New Roman"/>
          <w:i/>
          <w:sz w:val="24"/>
          <w:szCs w:val="24"/>
        </w:rPr>
        <w:t xml:space="preserve">Clostridium difficile </w:t>
      </w:r>
      <w:r>
        <w:rPr>
          <w:rFonts w:cs="Times New Roman" w:ascii="Times New Roman" w:hAnsi="Times New Roman"/>
          <w:sz w:val="24"/>
          <w:szCs w:val="24"/>
        </w:rPr>
        <w:t xml:space="preserve">and although it can cause nausea as a side-effect is generally sympathetic to the gastrointestinal tract usually disturbed into malabsorption by antibiotics and NSAIDs.  The broad spectrum antibiotic, antiprotozoal and antihelminth is also useful in the treatment of bone and joint infections, vaginalis, endocarditis, non-gonococcal urethritis, rosacea, tetanus and trichomoniasis. </w:t>
      </w:r>
      <w:r>
        <w:rPr>
          <w:rFonts w:eastAsia="Times New Roman" w:cs="Times New Roman" w:ascii="Times New Roman" w:hAnsi="Times New Roman"/>
          <w:sz w:val="24"/>
          <w:szCs w:val="24"/>
        </w:rPr>
        <w:t xml:space="preserve">Metronidazole possesses bactericidal, amebicidal, and trichomonacidal action and has direct anti-inflammatory effects and effects on neutrophil motility, lymphocyte transformation, and some aspects of cell-mediated immunity. Spectrum of activity includes most obligately anaerobic bacteria and many protozoa. Inactive against fungi and viruses and most aerobic or facultatively anaerobic bacteria.  Gram-positive anaerobes: </w:t>
      </w:r>
      <w:r>
        <w:rPr>
          <w:rFonts w:eastAsia="Times New Roman" w:cs="Times New Roman" w:ascii="Times New Roman" w:hAnsi="Times New Roman"/>
          <w:i/>
          <w:iCs/>
          <w:sz w:val="24"/>
          <w:szCs w:val="24"/>
        </w:rPr>
        <w:t>Clostridiu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 difficil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 perfringen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ubacteriu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eptococcus</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Peptostreptococcus</w:t>
      </w:r>
      <w:r>
        <w:rPr>
          <w:rFonts w:eastAsia="Times New Roman" w:cs="Times New Roman" w:ascii="Times New Roman" w:hAnsi="Times New Roman"/>
          <w:sz w:val="24"/>
          <w:szCs w:val="24"/>
        </w:rPr>
        <w:t xml:space="preserve">.  Gram-negative anaerobes: Active against </w:t>
      </w:r>
      <w:r>
        <w:rPr>
          <w:rFonts w:eastAsia="Times New Roman" w:cs="Times New Roman" w:ascii="Times New Roman" w:hAnsi="Times New Roman"/>
          <w:i/>
          <w:iCs/>
          <w:sz w:val="24"/>
          <w:szCs w:val="24"/>
        </w:rPr>
        <w:t>Bacteroides fragil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 distason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 ovatu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 thetaiotaomicro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 vulgatu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 ureolyticu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Fusobacteriu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revotella bivi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 bucca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 disien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 intermedi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 melaninogenic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 oral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orphyromonas</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Veillonella</w:t>
      </w:r>
      <w:r>
        <w:rPr>
          <w:rFonts w:eastAsia="Times New Roman" w:cs="Times New Roman" w:ascii="Times New Roman" w:hAnsi="Times New Roman"/>
          <w:sz w:val="24"/>
          <w:szCs w:val="24"/>
        </w:rPr>
        <w:t xml:space="preserve">. Active against </w:t>
      </w:r>
      <w:r>
        <w:rPr>
          <w:rFonts w:eastAsia="Times New Roman" w:cs="Times New Roman" w:ascii="Times New Roman" w:hAnsi="Times New Roman"/>
          <w:i/>
          <w:iCs/>
          <w:sz w:val="24"/>
          <w:szCs w:val="24"/>
        </w:rPr>
        <w:t>Helicobacter pylori</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ntamoeba histolytic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richomonas vaginal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iardia lamblia</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Balantidium coli</w:t>
      </w:r>
      <w:r>
        <w:rPr>
          <w:rFonts w:eastAsia="Times New Roman" w:cs="Times New Roman" w:ascii="Times New Roman" w:hAnsi="Times New Roman"/>
          <w:sz w:val="24"/>
          <w:szCs w:val="24"/>
        </w:rPr>
        <w:t xml:space="preserve"> Acts principally against the trophozoite forms of </w:t>
      </w:r>
      <w:r>
        <w:rPr>
          <w:rFonts w:eastAsia="Times New Roman" w:cs="Times New Roman" w:ascii="Times New Roman" w:hAnsi="Times New Roman"/>
          <w:i/>
          <w:iCs/>
          <w:sz w:val="24"/>
          <w:szCs w:val="24"/>
        </w:rPr>
        <w:t>E. histolytica</w:t>
      </w:r>
      <w:r>
        <w:rPr>
          <w:rFonts w:eastAsia="Times New Roman" w:cs="Times New Roman" w:ascii="Times New Roman" w:hAnsi="Times New Roman"/>
          <w:sz w:val="24"/>
          <w:szCs w:val="24"/>
        </w:rPr>
        <w:t xml:space="preserve"> and has limited activity against the encysted form. Resistance has been reported in some </w:t>
      </w:r>
      <w:r>
        <w:rPr>
          <w:rFonts w:eastAsia="Times New Roman" w:cs="Times New Roman" w:ascii="Times New Roman" w:hAnsi="Times New Roman"/>
          <w:i/>
          <w:iCs/>
          <w:sz w:val="24"/>
          <w:szCs w:val="24"/>
        </w:rPr>
        <w:t>Bacteroides</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T. vaginali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One or two doses of metronidazole (Flagyl ER) are usually sufficient to stop most acute mild diarrhea of bacterial origin.  Metronidazole is fairly safe and is good for pediatric use after the first trimester of pregnancy when it cannot be taken.  Metronidazole can be purchased online without prescription from Generics-discount.com and should be in every medicine cabinet to avoid the high cost of appendectomy and other surgical interventions after being denied effective antibiotic treatment, often exclusively metronidazole (Flagyl ER) in gastroenterology, by physicians hoping to make money testing chronic enteric disease, with low odds of dying, for a long time before getting kickbacks from an unnecessary surgery that could have been avoided with effective antibacterial treatment. Metronidazole is carcinogenic, can be used in the self-diagnosis of cancer and should not be taken for more than three weeks consecutively in cases of severe infection that respond well to treatment, with a six week hiatus before taking another course. </w:t>
      </w:r>
      <w:r>
        <w:rPr>
          <w:rFonts w:cs="Times New Roman" w:ascii="Times New Roman" w:hAnsi="Times New Roman"/>
          <w:sz w:val="24"/>
          <w:szCs w:val="24"/>
        </w:rPr>
        <w:t>Prolonged use of any antidiarrheal agent is however discouraged (Lewis and Elvin-Lewis ’77: 284).  Hygiene, diet, B</w:t>
      </w:r>
      <w:r>
        <w:rPr>
          <w:rFonts w:cs="Times New Roman" w:ascii="Times New Roman" w:hAnsi="Times New Roman"/>
          <w:sz w:val="24"/>
          <w:szCs w:val="24"/>
          <w:vertAlign w:val="subscript"/>
        </w:rPr>
        <w:t>12</w:t>
      </w:r>
      <w:r>
        <w:rPr>
          <w:rFonts w:cs="Times New Roman" w:ascii="Times New Roman" w:hAnsi="Times New Roman"/>
          <w:sz w:val="24"/>
          <w:szCs w:val="24"/>
        </w:rPr>
        <w:t xml:space="preserve"> and folate containing multi-vitamins and homeopathic remedies are the mainstay treatment for chronic diarrhea.</w:t>
      </w:r>
    </w:p>
    <w:p>
      <w:pPr>
        <w:pStyle w:val="Normal"/>
        <w:spacing w:lineRule="auto" w:line="240" w:before="280" w:after="280"/>
        <w:rPr>
          <w:rFonts w:ascii="Times New Roman" w:hAnsi="Times New Roman" w:cs="Times New Roman"/>
          <w:b/>
          <w:b/>
          <w:sz w:val="24"/>
          <w:szCs w:val="24"/>
        </w:rPr>
      </w:pPr>
      <w:bookmarkStart w:id="174" w:name="prot"/>
      <w:bookmarkEnd w:id="174"/>
      <w:r>
        <w:rPr>
          <w:rFonts w:cs="Times New Roman" w:ascii="Times New Roman" w:hAnsi="Times New Roman"/>
          <w:b/>
          <w:sz w:val="24"/>
          <w:szCs w:val="24"/>
        </w:rPr>
        <w:t>10.3 Probiotics and Fecal Transplant</w:t>
      </w:r>
    </w:p>
    <w:p>
      <w:pPr>
        <w:pStyle w:val="Normal"/>
        <w:spacing w:lineRule="auto" w:line="240" w:before="0" w:after="0"/>
        <w:rPr/>
      </w:pPr>
      <w:bookmarkStart w:id="175" w:name="prot"/>
      <w:bookmarkEnd w:id="175"/>
      <w:r>
        <w:rPr>
          <w:rFonts w:cs="Times New Roman" w:ascii="Times New Roman" w:hAnsi="Times New Roman"/>
          <w:sz w:val="24"/>
          <w:szCs w:val="24"/>
        </w:rPr>
        <w:t>To restore the normal intestinal flora following administration of antibacterial drugs, which often results in diarrhea, lactobacillus cultures (</w:t>
      </w:r>
      <w:r>
        <w:rPr>
          <w:rFonts w:cs="Times New Roman" w:ascii="Times New Roman" w:hAnsi="Times New Roman"/>
          <w:i/>
          <w:sz w:val="24"/>
          <w:szCs w:val="24"/>
        </w:rPr>
        <w:t>L. acidophilus, L. bulgaricus</w:t>
      </w:r>
      <w:r>
        <w:rPr>
          <w:rFonts w:cs="Times New Roman" w:ascii="Times New Roman" w:hAnsi="Times New Roman"/>
          <w:sz w:val="24"/>
          <w:szCs w:val="24"/>
        </w:rPr>
        <w:t xml:space="preserve">) are available for oral therapy.  Prolonged use of any antidiarrheal agent is discouraged (Lewis and Elvin-Lewis ’77: 284).  Acidophilus supplementation proves beneficial in irritable bowel sufferers at decreasing diarrhea and reestablishing proper flora balance.  A different probiotic </w:t>
      </w:r>
      <w:r>
        <w:rPr>
          <w:rFonts w:cs="Times New Roman" w:ascii="Times New Roman" w:hAnsi="Times New Roman"/>
          <w:i/>
          <w:sz w:val="24"/>
          <w:szCs w:val="24"/>
        </w:rPr>
        <w:t>Faecalibacterium prausnitzii</w:t>
      </w:r>
      <w:r>
        <w:rPr>
          <w:rFonts w:cs="Times New Roman" w:ascii="Times New Roman" w:hAnsi="Times New Roman"/>
          <w:sz w:val="24"/>
          <w:szCs w:val="24"/>
        </w:rPr>
        <w:t xml:space="preserve"> was studied in France for the Treatment of Crohn’s disease and proved beneficial in reducing inflammation in the colon.  </w:t>
      </w:r>
      <w:r>
        <w:rPr>
          <w:rFonts w:cs="Times New Roman" w:ascii="Times New Roman" w:hAnsi="Times New Roman"/>
          <w:i/>
          <w:sz w:val="24"/>
          <w:szCs w:val="24"/>
        </w:rPr>
        <w:t>Sachharomyces boulardi</w:t>
      </w:r>
      <w:r>
        <w:rPr>
          <w:rFonts w:cs="Times New Roman" w:ascii="Times New Roman" w:hAnsi="Times New Roman"/>
          <w:sz w:val="24"/>
          <w:szCs w:val="24"/>
        </w:rPr>
        <w:t xml:space="preserve"> is a very important probiotic to use in times of excess yeast of chronic fungal infections.  Many specialized tests can be used to check for unwanted fungi and yeasts are found using saccharomyces can help by settling into the areas within the gastrointestinal tract that are normally inhabited by yeast and fungus species.  Same with the use of the bacterial probiotic crowding out pathogenic bacteria, probiotic yeast can move into and compete for survival within the GI tract with pathogenic or overpopulated yeasts and fungi.  If yeast infections or fungi overgrowth are strong only supplementing with saccharomyces may not be effective (Black ’10: 150, 15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Elie Metchnuikoff, a great Russia-Ukrainian Romanian Nobel Prize-winning scientist, is correctly called the father of immunology.  He was working in Paris in the early part of the twentieth century and became interested in learning why some Bulgarians and Russians had remarkably long life expectancies.  He learned that these long lived eastern Europeans consumed a diet rich in yogurt and sour milk.  He knew that these products contained large numbers of live “good” bacteria, the kind that ferment milk into cheese and yogurt, and he postulated that these bacteria colonized the yogurt-eater’s bowels and overwhelmed the “bad” bacteria that were responsible for aging, senescence, and “autointoxication” a term he coined to explain immunologically mediated aging.  He also coined the term probiotics (meaning “for life”) to describe these good germs.  He himself began consuming a great deal of yogurt and sour milk, and he influenced a generation to do so as well (Newman ’11: 148).</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10 times more microbes than human cells in our bodies (Zimmer ‘08).  Humans live in symbiosis with an estimated 10</w:t>
      </w:r>
      <w:r>
        <w:rPr>
          <w:rFonts w:cs="Times New Roman" w:ascii="Times New Roman" w:hAnsi="Times New Roman"/>
          <w:sz w:val="24"/>
          <w:szCs w:val="24"/>
          <w:vertAlign w:val="superscript"/>
        </w:rPr>
        <w:t xml:space="preserve">14.001 </w:t>
      </w:r>
      <w:r>
        <w:rPr>
          <w:rFonts w:cs="Times New Roman" w:ascii="Times New Roman" w:hAnsi="Times New Roman"/>
          <w:sz w:val="24"/>
          <w:szCs w:val="24"/>
        </w:rPr>
        <w:t>bacteria.  Normal persons carry 10</w:t>
      </w:r>
      <w:r>
        <w:rPr>
          <w:rFonts w:cs="Times New Roman" w:ascii="Times New Roman" w:hAnsi="Times New Roman"/>
          <w:sz w:val="24"/>
          <w:szCs w:val="24"/>
          <w:vertAlign w:val="superscript"/>
        </w:rPr>
        <w:t xml:space="preserve">12 </w:t>
      </w:r>
      <w:r>
        <w:rPr>
          <w:rFonts w:cs="Times New Roman" w:ascii="Times New Roman" w:hAnsi="Times New Roman"/>
          <w:sz w:val="24"/>
          <w:szCs w:val="24"/>
        </w:rPr>
        <w:t xml:space="preserve">bacteria on the skin, including the </w:t>
      </w:r>
      <w:r>
        <w:rPr>
          <w:rFonts w:cs="Times New Roman" w:ascii="Times New Roman" w:hAnsi="Times New Roman"/>
          <w:i/>
          <w:sz w:val="24"/>
          <w:szCs w:val="24"/>
        </w:rPr>
        <w:t>Staphylococcus</w:t>
      </w:r>
      <w:r>
        <w:rPr>
          <w:rFonts w:cs="Times New Roman" w:ascii="Times New Roman" w:hAnsi="Times New Roman"/>
          <w:sz w:val="24"/>
          <w:szCs w:val="24"/>
        </w:rPr>
        <w:t xml:space="preserve">, we do most of our hand-washing to protect against, </w:t>
      </w:r>
      <w:r>
        <w:rPr>
          <w:rFonts w:cs="Times New Roman" w:ascii="Times New Roman" w:hAnsi="Times New Roman"/>
          <w:i/>
          <w:sz w:val="24"/>
          <w:szCs w:val="24"/>
        </w:rPr>
        <w:t>epidermidis</w:t>
      </w:r>
      <w:r>
        <w:rPr>
          <w:rFonts w:cs="Times New Roman" w:ascii="Times New Roman" w:hAnsi="Times New Roman"/>
          <w:sz w:val="24"/>
          <w:szCs w:val="24"/>
        </w:rPr>
        <w:t xml:space="preserve"> and </w:t>
      </w:r>
      <w:r>
        <w:rPr>
          <w:rFonts w:cs="Times New Roman" w:ascii="Times New Roman" w:hAnsi="Times New Roman"/>
          <w:i/>
          <w:sz w:val="24"/>
          <w:szCs w:val="24"/>
        </w:rPr>
        <w:t>Propionibacterium</w:t>
      </w:r>
      <w:r>
        <w:rPr>
          <w:rFonts w:cs="Times New Roman" w:ascii="Times New Roman" w:hAnsi="Times New Roman"/>
          <w:sz w:val="24"/>
          <w:szCs w:val="24"/>
        </w:rPr>
        <w:t xml:space="preserve"> </w:t>
      </w:r>
      <w:r>
        <w:rPr>
          <w:rFonts w:cs="Times New Roman" w:ascii="Times New Roman" w:hAnsi="Times New Roman"/>
          <w:i/>
          <w:sz w:val="24"/>
          <w:szCs w:val="24"/>
        </w:rPr>
        <w:t>acnes</w:t>
      </w:r>
      <w:r>
        <w:rPr>
          <w:rFonts w:cs="Times New Roman" w:ascii="Times New Roman" w:hAnsi="Times New Roman"/>
          <w:sz w:val="24"/>
          <w:szCs w:val="24"/>
        </w:rPr>
        <w:t>, the agent responsible for adolescent pimples.  Normally, 10</w:t>
      </w:r>
      <w:r>
        <w:rPr>
          <w:rFonts w:cs="Times New Roman" w:ascii="Times New Roman" w:hAnsi="Times New Roman"/>
          <w:sz w:val="24"/>
          <w:szCs w:val="24"/>
          <w:vertAlign w:val="superscript"/>
        </w:rPr>
        <w:t xml:space="preserve">14 </w:t>
      </w:r>
      <w:r>
        <w:rPr>
          <w:rFonts w:cs="Times New Roman" w:ascii="Times New Roman" w:hAnsi="Times New Roman"/>
          <w:sz w:val="24"/>
          <w:szCs w:val="24"/>
        </w:rPr>
        <w:t xml:space="preserve">bacteria reside inside the gastrointestinal tract, 99.9% of which are anaerobic, including </w:t>
      </w:r>
      <w:r>
        <w:rPr>
          <w:rFonts w:cs="Times New Roman" w:ascii="Times New Roman" w:hAnsi="Times New Roman"/>
          <w:i/>
          <w:sz w:val="24"/>
          <w:szCs w:val="24"/>
        </w:rPr>
        <w:t>Bacteroides</w:t>
      </w:r>
      <w:r>
        <w:rPr>
          <w:rFonts w:cs="Times New Roman" w:ascii="Times New Roman" w:hAnsi="Times New Roman"/>
          <w:sz w:val="24"/>
          <w:szCs w:val="24"/>
        </w:rPr>
        <w:t xml:space="preserve"> species (Cotran et al ’94: 306).  Without these symbiotic gut flora humans would not gain any nutrition from their food and die.  Other bacteria are necessary for the proper functioning of certain joints. There is an international effort to catalogue thousands of new microbe species by gathering their DNA sequences. They’re finding that the micro-biome does a lot to keep us in good health. Micro-biome first came to light in the mid-1600s, when the Dutch lens-grinder Antonie van Leeuwenhoek scraped the scum off his teeth, placed it under a microscope and discovered that it contained swimming creatures. A number of teams are working together to tackle this problem in a systematic way (Sanders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biggest of these initiatives is known as the Human Microbiome Project. The $150 million initiative was started in 2007 by the National Institutes of Health. The project team is gathering samples from 18 different sites on the bodies of 300 volunteers and are sequencing the entire genomes of some 900 species that have been cultivated in the lab. Before the project, scientists had only sequenced about 20 species in the microbiome. The scientists published details on the first 178 genomes. They discovered 29,693 genes that are unlike any known genes. The entire human genome contains only around 20,000 protein-coding genes. In the mouth alone, there are between 500 and 1,000 species. Next to viruses, bacteria are the most frequent and diverse class of naturally occurring human pathogens but this may not hold true as our understanding of the microbiome increases (Sanders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e common sense procedure that many people with auto-immune disorders of the gut, particularly </w:t>
      </w:r>
      <w:r>
        <w:rPr>
          <w:rFonts w:cs="Times New Roman" w:ascii="Times New Roman" w:hAnsi="Times New Roman"/>
          <w:i/>
          <w:sz w:val="24"/>
          <w:szCs w:val="24"/>
        </w:rPr>
        <w:t>antibiotic associated colitis</w:t>
      </w:r>
      <w:r>
        <w:rPr>
          <w:rFonts w:cs="Times New Roman" w:ascii="Times New Roman" w:hAnsi="Times New Roman"/>
          <w:sz w:val="24"/>
          <w:szCs w:val="24"/>
        </w:rPr>
        <w:t xml:space="preserve"> that is not treatable by antibiotics, might benefit from, is fecal transplant, otherwise known as bacteriotherapy.  More than 15 fecal transplants have been performed, 13 of which cured their patients.  It is a harmless procedure that one might be able to perform at home with a healthy loved one, but neither modern or traditional medicine perform it.  To be cost-effective Metronidazole (Flagyl ER) should be tried before undergoing a medical proced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2008, Khoruts, a gastroenterologist at the University of Minnesota, took on a patient suffering from a vicious gut infection of </w:t>
      </w:r>
      <w:r>
        <w:rPr>
          <w:rFonts w:cs="Times New Roman" w:ascii="Times New Roman" w:hAnsi="Times New Roman"/>
          <w:i/>
          <w:sz w:val="24"/>
          <w:szCs w:val="24"/>
        </w:rPr>
        <w:t>Clostridium difficile</w:t>
      </w:r>
      <w:r>
        <w:rPr>
          <w:rFonts w:cs="Times New Roman" w:ascii="Times New Roman" w:hAnsi="Times New Roman"/>
          <w:sz w:val="24"/>
          <w:szCs w:val="24"/>
        </w:rPr>
        <w:t xml:space="preserve">. She was crippled by constant diarrhea, which had left her in a wheelchair wearing diapers. Khoruts treated her with an assortment of antibiotics, but nothing could stop the bacteria. His patient was wasting away, losing 60 pounds over the course of eight months. Khoruts decided his patient needed a transplant. But he didn’t give her a piece of someone else’s intestines, or a stomach, or any other organ. Instead, he gave her some of her husband’s bacteria. Khoruts mixed a small sample of her husband’s stool with saline solution and delivered it into her colon. Writing in the ‘Journal of Clinical Gastroenterology’, Khoruts and his colleagues reported that her diarrhea vanished in a day. Her </w:t>
      </w:r>
      <w:r>
        <w:rPr>
          <w:rFonts w:cs="Times New Roman" w:ascii="Times New Roman" w:hAnsi="Times New Roman"/>
          <w:i/>
          <w:sz w:val="24"/>
          <w:szCs w:val="24"/>
        </w:rPr>
        <w:t>Clostridium difficile</w:t>
      </w:r>
      <w:r>
        <w:rPr>
          <w:rFonts w:cs="Times New Roman" w:ascii="Times New Roman" w:hAnsi="Times New Roman"/>
          <w:sz w:val="24"/>
          <w:szCs w:val="24"/>
        </w:rPr>
        <w:t xml:space="preserve"> infection disappeared as well and has not returned since.  The procedure, known as bacteriotherapy or fecal transplantation, had been carried out a few times over the past few decad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isted by information and technology of the Human Genome Project Khoruts and his colleagues were able to do something previous doctors could not: They took a genetic survey of the bacteria in her intestines before and after the transplant. Before the transplant, they found, her gut flora was in a desperate state. “The normal bacteria just didn’t exist in her,” said Khoruts. “She was colonised by all sorts of misfits.” Two weeks after the transplant, the scientists analysed the microbes again. Her husband’s microbes had taken over. “That community was able to function and cure her disease in a matter of days,” said Janet Jansson, a microbial ecologist at Lawrence Berkeley National Laboratory and a co-author of the paper. “I didn’t expect it to work. The project blew me away” (Zimmer ’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human microbiome has not yet been fully surveyed, let alone incorporated into standard medical practice, but the Human Microbiome Project holds far greater potential for curing diseases than the Human Genome Project, whereas 75% of the immune system occurs in the gut and micriobiomes help to digest all nutrients so they may be absorbed into the body.  The Human Microbiome Project is even more laborious than the Human Genome Project.  After studying 178 distinct genome sequences 29,693 genes that are unlike any of the 20,000 human protein-coding genes identified in the Human Microbiome Project that faces complications extracting unmutated bacteria from all locations deep within its living hosts. The Microbiome Project already offers a promising and harmless bacteriotherapy of fecal transplant that might cure even antibiotic resistant auto-immune diseases at little or no cost (Sanders, </w:t>
      </w:r>
      <w:hyperlink r:id="rId19">
        <w:r>
          <w:rPr>
            <w:rStyle w:val="InternetLink"/>
            <w:rFonts w:cs="Times New Roman" w:ascii="Times New Roman" w:hAnsi="Times New Roman"/>
            <w:sz w:val="24"/>
            <w:szCs w:val="24"/>
          </w:rPr>
          <w:t>HA-20-11-10</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ork Cit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bookmarkStart w:id="176" w:name="berger"/>
      <w:bookmarkEnd w:id="176"/>
      <w:r>
        <w:rPr>
          <w:rFonts w:cs="Times New Roman" w:ascii="Times New Roman" w:hAnsi="Times New Roman"/>
          <w:sz w:val="24"/>
          <w:szCs w:val="24"/>
        </w:rPr>
        <w:t>Berger, William E. M.D.; Gordon, Debra L. Allergy &amp; Asthma Relief: The Breathe Easy Plan: Seven Steps to Allergen Resistance. Reader’s Digest Health Publishing. Pleasantville, NY.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77" w:name="berger"/>
      <w:bookmarkStart w:id="178" w:name="berger"/>
      <w:bookmarkEnd w:id="178"/>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ack, Jessica, N.D.; Cummings, Dede. Living with Crohn’s and Colitis: A Comprehensive Naturopathic Guide for Complete Digestive Wellness. Hatherleigh. United States.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rawford, James M., M.D., PhD. The Gastrointestinal Tract. Chapter 17. Robbins Pathologic Basis of Diseas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t>
      </w:r>
      <w:r>
        <w:rPr>
          <w:rFonts w:eastAsia="Georgia" w:cs="Times New Roman" w:ascii="Times New Roman" w:hAnsi="Times New Roman"/>
          <w:sz w:val="24"/>
          <w:szCs w:val="24"/>
        </w:rPr>
        <w:t xml:space="preserve">Cotran, Ramzi S M.D.; Kumar, Vinay, Kumar M.D.; Robbins M.D.; Schoen, Frederick J. M.D., Ph.D. </w:t>
      </w:r>
      <w:r>
        <w:rPr>
          <w:rFonts w:cs="Times New Roman" w:ascii="Times New Roman" w:hAnsi="Times New Roman"/>
          <w:sz w:val="24"/>
          <w:szCs w:val="24"/>
        </w:rPr>
        <w:t xml:space="preserve">W.B. Saunders Co. Philadelphia. 199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Liver and the Biliary Tract. Chapter 18.  Pgs. 831-89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Georgia" w:cs="Times New Roman"/>
          <w:sz w:val="24"/>
          <w:szCs w:val="24"/>
        </w:rPr>
      </w:pPr>
      <w:r>
        <w:rPr>
          <w:rFonts w:eastAsia="Times New Roman" w:cs="Times New Roman" w:ascii="Times New Roman" w:hAnsi="Times New Roman"/>
          <w:sz w:val="24"/>
          <w:szCs w:val="24"/>
        </w:rPr>
        <w:t xml:space="preserve">Crawford, James M., M.D. Ph.D.; Cotran, Ramzi S., M.D. The Pancreas. </w:t>
      </w:r>
      <w:r>
        <w:rPr>
          <w:rFonts w:cs="Times New Roman" w:ascii="Times New Roman" w:hAnsi="Times New Roman"/>
          <w:sz w:val="24"/>
          <w:szCs w:val="24"/>
        </w:rPr>
        <w:t>Chapter 19. Robbins Pathologic Basis of Diseas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t>
      </w:r>
      <w:r>
        <w:rPr>
          <w:rFonts w:eastAsia="Georgia" w:cs="Times New Roman" w:ascii="Times New Roman" w:hAnsi="Times New Roman"/>
          <w:sz w:val="24"/>
          <w:szCs w:val="24"/>
        </w:rPr>
        <w:t xml:space="preserve">Kumar, Vinay, Kumar M.D.; Robbins M.D.; Schoen, </w:t>
      </w:r>
    </w:p>
    <w:p>
      <w:pPr>
        <w:pStyle w:val="Normal"/>
        <w:spacing w:lineRule="auto" w:line="240" w:before="0" w:after="0"/>
        <w:rPr/>
      </w:pPr>
      <w:r>
        <w:rPr>
          <w:rFonts w:eastAsia="Georgia" w:cs="Times New Roman" w:ascii="Times New Roman" w:hAnsi="Times New Roman"/>
          <w:sz w:val="24"/>
          <w:szCs w:val="24"/>
        </w:rPr>
        <w:t xml:space="preserve">Frederick J. M.D., Ph.D. </w:t>
      </w:r>
      <w:r>
        <w:rPr>
          <w:rFonts w:cs="Times New Roman" w:ascii="Times New Roman" w:hAnsi="Times New Roman"/>
          <w:sz w:val="24"/>
          <w:szCs w:val="24"/>
        </w:rPr>
        <w:t>W.B. Saunders Co. Philadelphia. 19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sher, Margaret C. Immunizations and Infectious Diseases: An Informed Parent’s Guide. American Academy of Pediatrics.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iedman S, Lichtenstein GR (2006). Ulcerative colitis. In MM Wolfe et al., eds., </w:t>
      </w:r>
      <w:r>
        <w:rPr>
          <w:rFonts w:cs="Times New Roman" w:ascii="Times New Roman" w:hAnsi="Times New Roman"/>
          <w:sz w:val="24"/>
          <w:szCs w:val="24"/>
          <w:u w:val="single"/>
        </w:rPr>
        <w:t xml:space="preserve">Therapy of </w:t>
      </w:r>
      <w:r>
        <w:rPr>
          <w:rFonts w:cs="Times New Roman" w:ascii="Times New Roman" w:hAnsi="Times New Roman"/>
          <w:sz w:val="24"/>
          <w:szCs w:val="24"/>
        </w:rPr>
        <w:t>Digestive Disorders, 2nd ed., Saunders Elsevier. Philadelphia.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llanders, Ann. The Joy of Reflexology: Healing Techniques for the Hands and Feet to Reduce Stress &amp; Reclaim Health. Little Brown and Co. Boston. 19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rome, Frank J. DDS. Tooth Truth: A Patient’s Guide to Metal-Free Dentistry. ISBN 1-890035-13-0. New Century Press. Chula Vista, CA.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wis, Walter H. Elvin-Lewis, Memory P.F. Medical Botany: Plants Affecting Man’s Health. John Wiley &amp; Sons. New York. 19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man, Alvin MD. The Essential IBS Book: Understanding and Managing Irritable Bowel Syndrome &amp; Functional Dyspepsia. Robert Rose, Inc. Toronto, Canada.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ders, Tony J. Antiviral Medicine for the Treatment of Chronic Disease. Hospitals &amp; Asylums </w:t>
      </w:r>
      <w:hyperlink r:id="rId20">
        <w:r>
          <w:rPr>
            <w:rStyle w:val="InternetLink"/>
            <w:rFonts w:cs="Times New Roman" w:ascii="Times New Roman" w:hAnsi="Times New Roman"/>
            <w:sz w:val="24"/>
            <w:szCs w:val="24"/>
          </w:rPr>
          <w:t>HA-24-4-11</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thorization Request for Dental Services </w:t>
      </w:r>
      <w:hyperlink r:id="rId21">
        <w:r>
          <w:rPr>
            <w:rStyle w:val="InternetLink"/>
            <w:rFonts w:cs="Times New Roman" w:ascii="Times New Roman" w:hAnsi="Times New Roman"/>
            <w:color w:val="0000FF"/>
            <w:sz w:val="24"/>
            <w:szCs w:val="24"/>
            <w:u w:val="single"/>
          </w:rPr>
          <w:t>HA-14-2-12</w:t>
        </w:r>
      </w:hyperlink>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Cholera Kit: $1 Donated to Indian Septic Society Sticker </w:t>
      </w:r>
      <w:hyperlink r:id="rId22">
        <w:r>
          <w:rPr>
            <w:rStyle w:val="InternetLink"/>
            <w:rFonts w:cs="Times New Roman" w:ascii="Times New Roman" w:hAnsi="Times New Roman"/>
            <w:sz w:val="24"/>
            <w:szCs w:val="24"/>
          </w:rPr>
          <w:t>HA-30-1-11</w:t>
        </w:r>
      </w:hyperlink>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rug Regulation. Book 8.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t>
      </w:r>
      <w:hyperlink r:id="rId23">
        <w:r>
          <w:rPr>
            <w:rStyle w:val="InternetLink"/>
            <w:rFonts w:cs="Times New Roman" w:ascii="Times New Roman" w:hAnsi="Times New Roman"/>
            <w:sz w:val="24"/>
            <w:szCs w:val="24"/>
          </w:rPr>
          <w:t>HA-24-10-11</w:t>
        </w:r>
      </w:hyperlink>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ver-the-counter Antimicrobial Agent Course for the FDA: A Trade for Organic Antibiotics by the Holidays </w:t>
      </w:r>
      <w:hyperlink r:id="rId24">
        <w:r>
          <w:rPr>
            <w:rStyle w:val="InternetLink"/>
            <w:rFonts w:cs="Times New Roman" w:ascii="Times New Roman" w:hAnsi="Times New Roman"/>
            <w:sz w:val="24"/>
            <w:szCs w:val="24"/>
          </w:rPr>
          <w:t>HA-20-11-10</w:t>
        </w:r>
      </w:hyperlink>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ublic Health Department. Book 9.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t>
      </w:r>
      <w:hyperlink r:id="rId25">
        <w:r>
          <w:rPr>
            <w:rStyle w:val="InternetLink"/>
            <w:rFonts w:cs="Times New Roman" w:ascii="Times New Roman" w:hAnsi="Times New Roman"/>
            <w:sz w:val="24"/>
            <w:szCs w:val="24"/>
          </w:rPr>
          <w:t>HA-28-8-11</w:t>
        </w:r>
      </w:hyperlink>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te Mental Institution Library Education. Book 4.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t>
      </w:r>
      <w:hyperlink r:id="rId26">
        <w:r>
          <w:rPr>
            <w:rStyle w:val="InternetLink"/>
            <w:rFonts w:cs="Times New Roman" w:ascii="Times New Roman" w:hAnsi="Times New Roman"/>
            <w:sz w:val="24"/>
            <w:szCs w:val="24"/>
          </w:rPr>
          <w:t>HA-16-3-11</w:t>
        </w:r>
      </w:hyperlink>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utorial on Psychiatric Drug Abuse (Buy online without prescription) </w:t>
      </w:r>
      <w:hyperlink r:id="rId27">
        <w:r>
          <w:rPr>
            <w:rStyle w:val="InternetLink"/>
            <w:rFonts w:cs="Times New Roman" w:ascii="Times New Roman" w:hAnsi="Times New Roman"/>
            <w:color w:val="0000FF"/>
            <w:sz w:val="24"/>
            <w:szCs w:val="24"/>
            <w:u w:val="single"/>
          </w:rPr>
          <w:t>HA-18-1-12</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ith, Rebecca W. The Columbia University School of Dental and Oral Surgery’s Guide to Family Dental Care. W.W. Norton &amp; Company. New York. 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5"/>
        <w:spacing w:lineRule="auto" w:line="240" w:before="0" w:after="0"/>
        <w:rPr>
          <w:rFonts w:ascii="Times New Roman" w:hAnsi="Times New Roman" w:cs="Times New Roman"/>
          <w:sz w:val="24"/>
          <w:szCs w:val="24"/>
        </w:rPr>
      </w:pPr>
      <w:r>
        <w:rPr>
          <w:rStyle w:val="FootnoteCharacters"/>
        </w:rPr>
        <w:footnoteRef/>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Metronidazole (Flagyl ER) may be administered in conjunction with tetracycline (500 mg), which is highly hepatoxic and bismuth subsalicylate (525 mg) 4 times daily (at meals and at bedtime) for 14 days; these drugs should be given concomitantly with an H</w:t>
      </w:r>
      <w:r>
        <w:rPr>
          <w:rFonts w:cs="Times New Roman" w:ascii="Times New Roman" w:hAnsi="Times New Roman"/>
          <w:b w:val="false"/>
          <w:i w:val="false"/>
          <w:sz w:val="24"/>
          <w:szCs w:val="24"/>
          <w:vertAlign w:val="subscript"/>
        </w:rPr>
        <w:t>2</w:t>
      </w:r>
      <w:r>
        <w:rPr>
          <w:rFonts w:cs="Times New Roman" w:ascii="Times New Roman" w:hAnsi="Times New Roman"/>
          <w:b w:val="false"/>
          <w:i w:val="false"/>
          <w:sz w:val="24"/>
          <w:szCs w:val="24"/>
        </w:rPr>
        <w:t>-receptor antagonist, such as Pepcid (Famotidine) or Zantac (Ranitidine) in recommended dosage for 14 days.</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3">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robably a</w:t>
      </w:r>
      <w:r>
        <w:rPr>
          <w:rFonts w:eastAsia="Times New Roman" w:cs="Times New Roman" w:ascii="Times New Roman" w:hAnsi="Times New Roman"/>
          <w:sz w:val="24"/>
          <w:szCs w:val="24"/>
        </w:rPr>
        <w:t xml:space="preserve">s the result of the misplacement of trust exhibited most highly by Crohn’s disease patients, whose immune systems are pathologically attributed to attack their own cells, and whose persecution of their friends and benevolent family members in behalf of their torturer and profiteering non-metronidazole and Imodium prescribing physicians is intolerable to others and extremely complicating to their own condition, Other IBS patients tend to take their mental illness in stride and keep the sabotage symptomatic of Generalized Anxiety Disorder within reasonable expectations of human relations rather than acting out their paranoid delusions with secretive general-like authorities. Aminosalicylates are no longer available online without prescription from Generics-discout.com  </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sz w:val="24"/>
          <w:szCs w:val="24"/>
        </w:rPr>
        <w:t xml:space="preserve">Medications, such as azathioprine (Azasan, Imuran) and 6-mercaptopurine (Purinethol), induce immunosuppression, to help prevent rejection in organ transplant recipients and as an oral anti-neoplastic chemotherapeutic agent, respective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bullet"/>
      <w:lvlText w:val=""/>
      <w:lvlJc w:val="left"/>
      <w:pPr>
        <w:tabs>
          <w:tab w:val="num" w:pos="0"/>
        </w:tabs>
        <w:ind w:left="72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tony@live.com" TargetMode="External"/><Relationship Id="rId3" Type="http://schemas.openxmlformats.org/officeDocument/2006/relationships/image" Target="media/image1.png"/><Relationship Id="rId4" Type="http://schemas.openxmlformats.org/officeDocument/2006/relationships/hyperlink" Target="http://www.title24uscode.org/cholerakit.doc" TargetMode="External"/><Relationship Id="rId5" Type="http://schemas.openxmlformats.org/officeDocument/2006/relationships/hyperlink" Target="http://www.title24uscode.org/tooth.doc" TargetMode="External"/><Relationship Id="rId6" Type="http://schemas.openxmlformats.org/officeDocument/2006/relationships/hyperlink" Target="http://www.dentistry-toothtruth.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title24uscode.org/antiviral.htm" TargetMode="External"/><Relationship Id="rId15" Type="http://schemas.openxmlformats.org/officeDocument/2006/relationships/hyperlink" Target="http://www.title24uscode.org/psychdrugs.doc" TargetMode="External"/><Relationship Id="rId16" Type="http://schemas.openxmlformats.org/officeDocument/2006/relationships/hyperlink" Target="http://www.title24uscode.org/psychdrugs.doc" TargetMode="External"/><Relationship Id="rId17" Type="http://schemas.openxmlformats.org/officeDocument/2006/relationships/hyperlink" Target="http://www.title24uscode.org/cholerakit.doc" TargetMode="External"/><Relationship Id="rId18" Type="http://schemas.openxmlformats.org/officeDocument/2006/relationships/hyperlink" Target="http://www.title24uscode.org/cholerakit.doc" TargetMode="External"/><Relationship Id="rId19" Type="http://schemas.openxmlformats.org/officeDocument/2006/relationships/hyperlink" Target="http://www.title24uscode.org/antibiotics.htm" TargetMode="External"/><Relationship Id="rId20" Type="http://schemas.openxmlformats.org/officeDocument/2006/relationships/hyperlink" Target="http://www.title24uscode.org/antiviral.htm" TargetMode="External"/><Relationship Id="rId21" Type="http://schemas.openxmlformats.org/officeDocument/2006/relationships/hyperlink" Target="http://www.title24uscode.org/tooth.doc" TargetMode="External"/><Relationship Id="rId22" Type="http://schemas.openxmlformats.org/officeDocument/2006/relationships/hyperlink" Target="http://www.title24uscode.org/cholerakit.doc" TargetMode="External"/><Relationship Id="rId23" Type="http://schemas.openxmlformats.org/officeDocument/2006/relationships/hyperlink" Target="http://www.title24uscode.org/DR.doc" TargetMode="External"/><Relationship Id="rId24" Type="http://schemas.openxmlformats.org/officeDocument/2006/relationships/hyperlink" Target="http://www.title24uscode.org/antibiotics.htm" TargetMode="External"/><Relationship Id="rId25" Type="http://schemas.openxmlformats.org/officeDocument/2006/relationships/hyperlink" Target="http://www.title24uscode.org/PHD.doc" TargetMode="External"/><Relationship Id="rId26" Type="http://schemas.openxmlformats.org/officeDocument/2006/relationships/hyperlink" Target="http://www.title24uscode.org/SMILE.doc" TargetMode="External"/><Relationship Id="rId27" Type="http://schemas.openxmlformats.org/officeDocument/2006/relationships/hyperlink" Target="http://www.title24uscode.org/psychdrugs.doc"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0:19:00Z</dcterms:created>
  <dc:creator>Tony</dc:creator>
  <dc:description/>
  <cp:keywords/>
  <dc:language>en-US</dc:language>
  <cp:lastModifiedBy>Tony</cp:lastModifiedBy>
  <dcterms:modified xsi:type="dcterms:W3CDTF">2012-05-31T21:42:00Z</dcterms:modified>
  <cp:revision>61</cp:revision>
  <dc:subject/>
  <dc:title/>
</cp:coreProperties>
</file>