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State of Ohio HA-25-6-04</w:t>
      </w:r>
    </w:p>
    <w:p>
      <w:pPr>
        <w:pStyle w:val="Normal"/>
        <w:jc w:val="center"/>
        <w:rPr/>
      </w:pPr>
      <w:r>
        <w:rPr/>
      </w:r>
    </w:p>
    <w:p>
      <w:pPr>
        <w:pStyle w:val="Normal"/>
        <w:rPr/>
      </w:pPr>
      <w:r>
        <w:rPr/>
        <w:t xml:space="preserve">Vincent Doan </w:t>
      </w:r>
      <w:hyperlink r:id="rId2">
        <w:r>
          <w:rPr>
            <w:rStyle w:val="InternetLink"/>
            <w:color w:val="0000FF"/>
            <w:szCs w:val="20"/>
          </w:rPr>
          <w:t>A 351671</w:t>
        </w:r>
      </w:hyperlink>
      <w:r>
        <w:rPr>
          <w:rStyle w:val="StrongEmphasis"/>
          <w:b w:val="false"/>
          <w:bCs w:val="false"/>
        </w:rPr>
        <w:tab/>
        <w:tab/>
        <w:tab/>
        <w:t>)                 Ohio Governor Bob Taft</w:t>
      </w:r>
    </w:p>
    <w:p>
      <w:pPr>
        <w:pStyle w:val="Normal"/>
        <w:rPr>
          <w:rStyle w:val="StrongEmphasis"/>
          <w:b w:val="false"/>
          <w:b w:val="false"/>
          <w:bCs w:val="false"/>
        </w:rPr>
      </w:pPr>
      <w:r>
        <w:rPr/>
      </w:r>
    </w:p>
    <w:p>
      <w:pPr>
        <w:pStyle w:val="Normal"/>
        <w:rPr/>
      </w:pPr>
      <w:r>
        <w:rPr>
          <w:rStyle w:val="StrongEmphasis"/>
          <w:b w:val="false"/>
          <w:bCs w:val="false"/>
        </w:rPr>
        <w:t>v.</w:t>
        <w:tab/>
        <w:tab/>
        <w:tab/>
        <w:tab/>
        <w:tab/>
        <w:tab/>
        <w:t xml:space="preserve">)         X_____________________________    </w:t>
      </w:r>
    </w:p>
    <w:p>
      <w:pPr>
        <w:pStyle w:val="Normal"/>
        <w:rPr>
          <w:rStyle w:val="StrongEmphasis"/>
          <w:b w:val="false"/>
          <w:b w:val="false"/>
          <w:bCs w:val="false"/>
        </w:rPr>
      </w:pPr>
      <w:r>
        <w:rPr/>
      </w:r>
    </w:p>
    <w:p>
      <w:pPr>
        <w:pStyle w:val="Normal"/>
        <w:rPr/>
      </w:pPr>
      <w:r>
        <w:rPr>
          <w:rStyle w:val="StrongEmphasis"/>
          <w:b w:val="false"/>
          <w:bCs w:val="false"/>
        </w:rPr>
        <w:t>Mansfield Correctional Center</w:t>
        <w:tab/>
        <w:tab/>
        <w:t xml:space="preserve">)                         </w:t>
      </w:r>
    </w:p>
    <w:p>
      <w:pPr>
        <w:pStyle w:val="Normal"/>
        <w:rPr/>
      </w:pPr>
      <w:r>
        <w:rPr>
          <w:szCs w:val="20"/>
        </w:rPr>
        <w:t>Warden Margaret Bradshaw</w:t>
      </w:r>
    </w:p>
    <w:p>
      <w:pPr>
        <w:pStyle w:val="Normal"/>
        <w:rPr>
          <w:szCs w:val="20"/>
        </w:rPr>
      </w:pPr>
      <w:r>
        <w:rPr>
          <w:szCs w:val="20"/>
        </w:rPr>
        <w:tab/>
        <w:tab/>
        <w:tab/>
        <w:tab/>
        <w:tab/>
        <w:tab/>
        <w:t xml:space="preserve">)                            PARDON    </w:t>
      </w:r>
    </w:p>
    <w:p>
      <w:pPr>
        <w:pStyle w:val="Normal"/>
        <w:rPr>
          <w:szCs w:val="20"/>
        </w:rPr>
      </w:pPr>
      <w:r>
        <w:rPr>
          <w:szCs w:val="20"/>
        </w:rPr>
      </w:r>
    </w:p>
    <w:p>
      <w:pPr>
        <w:pStyle w:val="Normal"/>
        <w:jc w:val="center"/>
        <w:rPr>
          <w:szCs w:val="20"/>
        </w:rPr>
      </w:pPr>
      <w:r>
        <w:rPr>
          <w:szCs w:val="20"/>
        </w:rPr>
        <w:t>SUBPOENA FOR CRIMINAL RECORDS May 12, 2004</w:t>
      </w:r>
    </w:p>
    <w:p>
      <w:pPr>
        <w:pStyle w:val="Normal"/>
        <w:rPr>
          <w:szCs w:val="20"/>
        </w:rPr>
      </w:pPr>
      <w:r>
        <w:rPr>
          <w:szCs w:val="20"/>
        </w:rPr>
        <w:t xml:space="preserve">A recent “expose” by the News media disclosed that the Clinton County police had failed to disclose any incriminating evidence and they were still searching for clues 9 years later.  Vincent Doan appears to have been falsely arrested, tried without any evidence and sentenced to life in prison.  Mr. Doan was the victim’s girlfriend and was therefore a likely suspect who was mistakenly labeled as a convict although no evidence or confession to the crime upholds execution of the penal code.  He has been detained in an Ohio prison since November 20, 1997. Whereas Clinton County had a 2000 population of only 40,534 people the County Clerk does not have a website and records must be summoned from the Clerk.  </w:t>
      </w:r>
    </w:p>
    <w:p>
      <w:pPr>
        <w:pStyle w:val="Normal"/>
        <w:rPr>
          <w:szCs w:val="20"/>
        </w:rPr>
      </w:pPr>
      <w:r>
        <w:rPr>
          <w:szCs w:val="20"/>
        </w:rPr>
      </w:r>
    </w:p>
    <w:p>
      <w:pPr>
        <w:pStyle w:val="Normal"/>
        <w:rPr>
          <w:szCs w:val="20"/>
        </w:rPr>
      </w:pPr>
      <w:r>
        <w:rPr>
          <w:szCs w:val="20"/>
        </w:rPr>
        <w:t xml:space="preserve">This brief requesting a pardon must therefore be interpreted as premature and should be received by the Clinton County Clerk’s Office as a request for the records of the trial convicting and sentencing Vincent Doan of Kidnapping and Aggravated Murder as well as any other criminal records he might have so that his case might be reviewed by Hospitals &amp; Asylums before submitting a request to the Governor for a Pardon.  </w:t>
      </w:r>
    </w:p>
    <w:p>
      <w:pPr>
        <w:pStyle w:val="Normal"/>
        <w:rPr>
          <w:szCs w:val="20"/>
        </w:rPr>
      </w:pPr>
      <w:r>
        <w:rPr>
          <w:szCs w:val="20"/>
        </w:rPr>
      </w:r>
    </w:p>
    <w:p>
      <w:pPr>
        <w:pStyle w:val="Normal"/>
        <w:rPr/>
      </w:pPr>
      <w:r>
        <w:rPr>
          <w:szCs w:val="20"/>
        </w:rPr>
        <w:t xml:space="preserve">Campbell v. Moyer Ohio Supreme Court </w:t>
      </w:r>
      <w:r>
        <w:rPr/>
        <w:t xml:space="preserve"># 91-2137 </w:t>
      </w:r>
      <w:r>
        <w:rPr>
          <w:szCs w:val="20"/>
        </w:rPr>
        <w:t xml:space="preserve">demonstrated that these sorts of mistrials where people are sentenced to long penal sentences or even death without any incriminating evidence occur in the State of Ohio.  They occur in other states as well and it was discovered in Indiana that at least 7 of the people who were executed in Indiana before they abolished the death penalty in 2003 were exonerated of their crimes post-humously.  </w:t>
      </w:r>
    </w:p>
    <w:p>
      <w:pPr>
        <w:pStyle w:val="Normal"/>
        <w:rPr>
          <w:szCs w:val="20"/>
        </w:rPr>
      </w:pPr>
      <w:r>
        <w:rPr>
          <w:szCs w:val="20"/>
        </w:rPr>
      </w:r>
    </w:p>
    <w:p>
      <w:pPr>
        <w:pStyle w:val="Normal"/>
        <w:rPr/>
      </w:pPr>
      <w:r>
        <w:rPr>
          <w:szCs w:val="20"/>
        </w:rPr>
        <w:t xml:space="preserve">Whereas the Hospitals &amp; Asylums is conducting legitimate research to effect a release a detainee to next of kin under 24USC§326, that can be interpreted as the pursuit of the issuance of a writ of habeas corpus, the author is entitled to $500 from the court for the failure to issue such a writ under </w:t>
      </w:r>
      <w:r>
        <w:rPr>
          <w:color w:val="000000"/>
        </w:rPr>
        <w:t>RC § 2725.21, however he is happy to waive this fee in exchange for the delivery of Vincent Doan’s criminal records from the Clinton County Clerk’s Office.  We expect to receive the records by May 25, 2004 or the guilty verdict shall be considered null and void.</w:t>
      </w:r>
      <w:r>
        <w:rPr>
          <w:szCs w:val="20"/>
        </w:rPr>
        <w:t xml:space="preserve">  Please send records, free of charge, to;</w:t>
      </w:r>
    </w:p>
    <w:p>
      <w:pPr>
        <w:pStyle w:val="Normal"/>
        <w:rPr>
          <w:szCs w:val="20"/>
        </w:rPr>
      </w:pPr>
      <w:r>
        <w:rPr>
          <w:szCs w:val="20"/>
        </w:rPr>
      </w:r>
    </w:p>
    <w:p>
      <w:pPr>
        <w:pStyle w:val="Normal"/>
        <w:rPr>
          <w:szCs w:val="20"/>
        </w:rPr>
      </w:pPr>
      <w:r>
        <w:rPr>
          <w:szCs w:val="20"/>
        </w:rPr>
        <w:t>Hospitals &amp; Asylums, 451 Ludlow Ave. #212, Cincinnati, Ohio 45220</w:t>
      </w:r>
    </w:p>
    <w:p>
      <w:pPr>
        <w:pStyle w:val="Normal"/>
        <w:rPr>
          <w:szCs w:val="20"/>
        </w:rPr>
      </w:pPr>
      <w:r>
        <w:rPr>
          <w:szCs w:val="20"/>
        </w:rPr>
      </w:r>
    </w:p>
    <w:p>
      <w:pPr>
        <w:pStyle w:val="Normal"/>
        <w:rPr/>
      </w:pPr>
      <w:r>
        <w:rPr>
          <w:szCs w:val="20"/>
        </w:rPr>
        <w:t xml:space="preserve">Clinton County Clerk. </w:t>
      </w:r>
      <w:r>
        <w:rPr>
          <w:szCs w:val="36"/>
        </w:rPr>
        <w:t>46 S. South Street - 3rd Floor Courthouse, Wilmington, OH 45177</w:t>
      </w:r>
    </w:p>
    <w:p>
      <w:pPr>
        <w:pStyle w:val="Normal"/>
        <w:rPr>
          <w:szCs w:val="36"/>
        </w:rPr>
      </w:pPr>
      <w:r>
        <w:rPr>
          <w:szCs w:val="36"/>
        </w:rPr>
      </w:r>
    </w:p>
    <w:p>
      <w:pPr>
        <w:pStyle w:val="Normal"/>
        <w:jc w:val="center"/>
        <w:rPr/>
      </w:pPr>
      <w:r>
        <w:rPr/>
        <w:t>In the State of Ohio</w:t>
      </w:r>
    </w:p>
    <w:p>
      <w:pPr>
        <w:pStyle w:val="Normal"/>
        <w:rPr/>
      </w:pPr>
      <w:r>
        <w:rPr/>
      </w:r>
    </w:p>
    <w:p>
      <w:pPr>
        <w:pStyle w:val="Normal"/>
        <w:rPr/>
      </w:pPr>
      <w:r>
        <w:rPr/>
        <w:t>Vincent Doan                                                                        Ohio Governor Bob Taft</w:t>
      </w:r>
    </w:p>
    <w:p>
      <w:pPr>
        <w:pStyle w:val="Normal"/>
        <w:rPr/>
      </w:pPr>
      <w:r>
        <w:rPr/>
        <w:t>v.                                                                                          Attorney General Jim Petro</w:t>
      </w:r>
    </w:p>
    <w:p>
      <w:pPr>
        <w:pStyle w:val="Normal"/>
        <w:rPr/>
      </w:pPr>
      <w:r>
        <w:rPr/>
        <w:t xml:space="preserve">                                                                                             </w:t>
      </w:r>
      <w:r>
        <w:rPr/>
        <w:t>US District Judge Susan Dlotte</w:t>
      </w:r>
    </w:p>
    <w:p>
      <w:pPr>
        <w:pStyle w:val="Normal"/>
        <w:rPr/>
      </w:pPr>
      <w:r>
        <w:rPr/>
        <w:t xml:space="preserve">Clinton County                                                                     Hospitals &amp; Asylums </w:t>
      </w:r>
    </w:p>
    <w:p>
      <w:pPr>
        <w:pStyle w:val="Normal"/>
        <w:rPr/>
      </w:pPr>
      <w:r>
        <w:rPr/>
        <w:t>William Peele                                                                       Secretary Anthony J. Sanders</w:t>
      </w:r>
    </w:p>
    <w:p>
      <w:pPr>
        <w:pStyle w:val="Normal"/>
        <w:rPr/>
      </w:pPr>
      <w:r>
        <w:rPr/>
        <w:t>Prosecuting Attorney</w:t>
      </w:r>
    </w:p>
    <w:p>
      <w:pPr>
        <w:pStyle w:val="Normal"/>
        <w:rPr/>
      </w:pPr>
      <w:r>
        <w:rPr/>
        <w:t>William R. Hidey</w:t>
      </w:r>
    </w:p>
    <w:p>
      <w:pPr>
        <w:pStyle w:val="Normal"/>
        <w:rPr/>
      </w:pPr>
      <w:r>
        <w:rPr/>
        <w:t>Investigator</w:t>
        <w:tab/>
        <w:tab/>
        <w:tab/>
        <w:tab/>
        <w:tab/>
        <w:tab/>
        <w:t xml:space="preserve">          May 25, 2004</w:t>
      </w:r>
    </w:p>
    <w:p>
      <w:pPr>
        <w:pStyle w:val="Normal"/>
        <w:rPr/>
      </w:pPr>
      <w:r>
        <w:rPr/>
      </w:r>
    </w:p>
    <w:p>
      <w:pPr>
        <w:pStyle w:val="Normal"/>
        <w:jc w:val="center"/>
        <w:rPr/>
      </w:pPr>
      <w:r>
        <w:rPr/>
        <w:t>Request for a Pardon and New Prosecutor’s Office</w:t>
      </w:r>
    </w:p>
    <w:p>
      <w:pPr>
        <w:pStyle w:val="Normal"/>
        <w:rPr/>
      </w:pPr>
      <w:r>
        <w:rPr/>
      </w:r>
    </w:p>
    <w:p>
      <w:pPr>
        <w:pStyle w:val="Normal"/>
        <w:rPr/>
      </w:pPr>
      <w:r>
        <w:rPr/>
        <w:t xml:space="preserve">Recent media attention has illustrated that there is no clear and convincing evidence upholding the kidnapping and aggravated murder conviction that Vincent Doan has served 8 years in the county jail and state prison for.  Vincent Doan was the victim’s boyfriend and therefore a likely suspect however the body was never recovered.  The media showed the police fruitlessly searching for the corpse for a week while the victim’s mother attended out of respect for the recent attention.  The trial court appears to have convicted the prisoner, who never confessed, without any evidence but the relationship to the deceased.  </w:t>
      </w:r>
    </w:p>
    <w:p>
      <w:pPr>
        <w:pStyle w:val="Normal"/>
        <w:rPr/>
      </w:pPr>
      <w:r>
        <w:rPr/>
      </w:r>
    </w:p>
    <w:p>
      <w:pPr>
        <w:pStyle w:val="Normal"/>
        <w:rPr/>
      </w:pPr>
      <w:r>
        <w:rPr/>
        <w:t xml:space="preserve">I began investigating this case on May 13, 2004 as the result of the media attention and my experienced conclusion that the police were publicly confessing to not having any evidence.  I subsequently submitted a letter to the clerk requesting that they send Vincent Doan’s criminal records by today, May 25, 2004, after which time I would summarily dismiss the criminal charges for the benefit of the Governor, if the Clinton County Court did not present their case.  </w:t>
      </w:r>
    </w:p>
    <w:p>
      <w:pPr>
        <w:pStyle w:val="Normal"/>
        <w:rPr/>
      </w:pPr>
      <w:r>
        <w:rPr/>
      </w:r>
    </w:p>
    <w:p>
      <w:pPr>
        <w:pStyle w:val="Normal"/>
        <w:rPr/>
      </w:pPr>
      <w:r>
        <w:rPr/>
        <w:t xml:space="preserve">The investigation immediately became disastrous.  The day that the Clerk received the request for records an effigy of the author, a local editor, was publicly accused of holding a woman hostage with a gun and hijacking her towards the cemetery but she escaped.  Things went from bad to worse when a Clinton County investigator left a business card in my mailbox on Thursday May 20, 2004, telling me to call if I wanted to get criminal records.  That same day my ZIP drive was hacked destroying over $5 Trillion in draft US Code, including a preliminary study of the $45 Trillion global legal economy, litigation including Mr. Doan’s two page brief and the ZIP drive itself.  Whereas the destructive, “evidence stealing” program stole the identity of a respondent website being requested to edit a currency exchange fraud estimated at $50 Trillion, the global GDP.  I initially did not suspect the investigator.  </w:t>
      </w:r>
    </w:p>
    <w:p>
      <w:pPr>
        <w:pStyle w:val="Normal"/>
        <w:rPr/>
      </w:pPr>
      <w:r>
        <w:rPr/>
      </w:r>
    </w:p>
    <w:p>
      <w:pPr>
        <w:pStyle w:val="Normal"/>
        <w:rPr/>
      </w:pPr>
      <w:r>
        <w:rPr/>
        <w:t>When I called Clinton County on Friday after a sleepless night and speaking with a computer consultant who called the police himself, I still hadn’t made the connection between the computer hacking and the investigator.  I discovered after talking to the Clerk’s Office staff that they did not have any intention of honoring my request for criminal records. I told them that, “their investigator was inappropriate to come to my house but not totally forbidden, particularly as the result of the trying case of the editor”.  I told them, “as I wrote the court has until May 25, 2004 to furnish the criminal records or they charges will be summarily dismissed.  Do not ‘come investigating’ after that day!!!</w:t>
      </w:r>
    </w:p>
    <w:p>
      <w:pPr>
        <w:pStyle w:val="Normal"/>
        <w:rPr/>
      </w:pPr>
      <w:r>
        <w:rPr/>
      </w:r>
    </w:p>
    <w:p>
      <w:pPr>
        <w:pStyle w:val="Normal"/>
        <w:rPr/>
      </w:pPr>
      <w:r>
        <w:rPr/>
        <w:t>After staying at my father’s for the weekend I returned home to discover that my house had been broken into, my mail read, my Nielson rating television schedule stolen (they had even paid me $10 to keep track of my television viewing), my new ZIP drive infected with the spyware.  I called the US District Court as they had recently warned me that the FBI needed investigation after I closed my (fraudulent) bank account.  It appears that they had turned to computer hacking against the counsel of Judge Dlotte who had read $1 Trillion of my work and had recently gone bad in a lawsuit that they now respect as being titled, Bill Erpenbeck et al v. Federal Bureau of Investigation et al.  The clerks told me to get police protection from the local police that I did, they arrived and we talked.  The US DOJ Office of Professional Responsibility was called upon to discipline the criminal division with the understanding that the District Court should not criminally prosecute at all out of deference for the overflowing state prisons and the Cincinnati FBI Office must be dissolved.</w:t>
      </w:r>
    </w:p>
    <w:p>
      <w:pPr>
        <w:pStyle w:val="Normal"/>
        <w:rPr/>
      </w:pPr>
      <w:r>
        <w:rPr/>
      </w:r>
    </w:p>
    <w:p>
      <w:pPr>
        <w:pStyle w:val="Normal"/>
        <w:rPr/>
      </w:pPr>
      <w:r>
        <w:rPr/>
        <w:t xml:space="preserve">Just now, at 10am, after writing that the Nielson ratings had been stolen I received a telephone call from someone claiming to be the Nielson television rating who laughed upon hearing of the break in and theft and loss of my life’s’ work.  She did not want the $10 back.  Thankfully this is the final day of investigation and Clinton County may stop their crimes out of respect for this order.  </w:t>
      </w:r>
    </w:p>
    <w:p>
      <w:pPr>
        <w:pStyle w:val="Normal"/>
        <w:rPr/>
      </w:pPr>
      <w:r>
        <w:rPr/>
      </w:r>
    </w:p>
    <w:p>
      <w:pPr>
        <w:pStyle w:val="Normal"/>
        <w:rPr/>
      </w:pPr>
      <w:r>
        <w:rPr/>
        <w:t>I shall now take the time to remedy the situations that we are facing.</w:t>
      </w:r>
    </w:p>
    <w:p>
      <w:pPr>
        <w:pStyle w:val="Normal"/>
        <w:rPr/>
      </w:pPr>
      <w:r>
        <w:rPr/>
      </w:r>
    </w:p>
    <w:p>
      <w:pPr>
        <w:pStyle w:val="Normal"/>
        <w:numPr>
          <w:ilvl w:val="0"/>
          <w:numId w:val="1"/>
        </w:numPr>
        <w:rPr/>
      </w:pPr>
      <w:r>
        <w:rPr/>
        <w:t>The unlawful restraint of Vincent Doan</w:t>
      </w:r>
    </w:p>
    <w:p>
      <w:pPr>
        <w:pStyle w:val="Normal"/>
        <w:numPr>
          <w:ilvl w:val="0"/>
          <w:numId w:val="1"/>
        </w:numPr>
        <w:rPr/>
      </w:pPr>
      <w:r>
        <w:rPr/>
        <w:t>The serious crimes against the law perpetrated by the Clinton County Prosecutors</w:t>
      </w:r>
    </w:p>
    <w:p>
      <w:pPr>
        <w:pStyle w:val="Normal"/>
        <w:rPr/>
      </w:pPr>
      <w:r>
        <w:rPr/>
      </w:r>
    </w:p>
    <w:p>
      <w:pPr>
        <w:pStyle w:val="Normal"/>
        <w:rPr/>
      </w:pPr>
      <w:r>
        <w:rPr/>
        <w:t xml:space="preserve">Regretfully, the burden of proof required by the prosecution of Clinton County shall limit the attention that I can grant to the prisoner.  This is clearly the Prosecutor’s Office only intention in all of these crimes.  Human rights however demand that the technicalities of releasing and compensating Vincent Doan be dealt with first, because it actually a small issue that can be addressed by the Governor’s Office in less than a day’s work.  To simplify matters even further Hospitals &amp; Asylums 24 USCode § 326 Hospitalization of Mentally Ill Nationals Returned from Foreign Countries sets forth a 48 hour release from the time that the patient/prisoner both receives a release from Secretary and contracts for a home with their family.  Whereas the State of Ohio has not demonstrated any respect for the Hospitals &amp; Asylums Secretary Anthony J. Sanders this 48 hours release will be reliant upon the goodwill of the jailer, the Governor and the prisoners’ family.  </w:t>
      </w:r>
    </w:p>
    <w:p>
      <w:pPr>
        <w:pStyle w:val="Normal"/>
        <w:rPr/>
      </w:pPr>
      <w:r>
        <w:rPr/>
      </w:r>
    </w:p>
    <w:p>
      <w:pPr>
        <w:pStyle w:val="Normal"/>
        <w:rPr/>
      </w:pPr>
      <w:r>
        <w:rPr/>
        <w:t xml:space="preserve">Having set forth the principles for an ordered release from the detention center we can now turn our attention to compensation for the +/- 8 years that Vincent Doan has spent behind bars upon unsubstantiated allegations that threaten his life.   First we can conclude that 8 years is a reasonable sentence for the crime of murder.  Particularly when state officials, execute innocent prisoners so often because of their belief in malicious prosecution and lack of respect for the equality of the laws.  The best example that I can think of is Jerome Campbell that Secretary Sanders and Governor Taft granted a death row pardon for in June 2003 although he is still serving a life sentence that must be commuted to a Full Pardon despite Mr. Sanders repeated petitions without news coverage.  In Indiana death row was completely dissolved, in part, as the result of the post humous discovery that at least 7 prisoners that had been executed were in fact innocent.  Ohio has no releases on their record and must demonstrate their competency in this case to release prisoners upon the demand of informed citizens and consent of the prisoner.  This terrifying situation of a non-responsive slave state living outside the jurisdiction of the law upon the judicial decisions of completely deluded and criminal courts making a living slaving and slaying often innocent people compels us to consider larger compensation to the prisoner than the $10,000 normally granted to innocent prisoners upon their release from the penitentiary, however to save time I will not again read the international decisions regarding hostages by the US District demanding $10 to $50 million for time spent detained by foreign terrorists.  The prisoner may of course write to me to do a more thorough investigation in regards to the human rights conditions of the prison and come to a larger settlement regarding Ohio prisons that seem to be reforming.  </w:t>
      </w:r>
    </w:p>
    <w:p>
      <w:pPr>
        <w:pStyle w:val="Normal"/>
        <w:rPr/>
      </w:pPr>
      <w:r>
        <w:rPr/>
      </w:r>
    </w:p>
    <w:p>
      <w:pPr>
        <w:pStyle w:val="Normal"/>
        <w:rPr/>
      </w:pPr>
      <w:r>
        <w:rPr/>
        <w:t xml:space="preserve">In conclusion we must protect society from the Clinton County prosecutors office that has malpracticed beyond the ordinary non respondency and suppression of Ohio courts that are ranked third most corrupt in the nation by death row standards, and they continually live up to their reputation with limited recognition of their crimes.  The State of Ohio must clearly take a serious approach to reforming the justice system.  Death row (dr) dissolution is the most obvious mind clearer however judicial discipline must be much stricter and the State must take a more rational approach to impeaching and dissolving judges, prosecutors, courts, prisons and jails that tolerates only a couple bad judgments and takes immediate action on major crimes such as those perpetrated against the law by the Clinton County Prosecutors Office.  Both attorneys and investigators, needs to be immediately replaced with a competent staff of attorneys who furnish at least 100 pages of legitimate legal research.  They have committed the crime of the century having destroyed an estimated $2.5 Trillion worth of US Code and another $3.5 Trillion in human rights.  The prosecutors office is also grievously wrong on the critical issue of slavery that has driven them to attack the law and throws all of their judicial decisions into question, experience shows that reform is not practical because they will merely become corrupt in a different fashion and punishment is clearly in order due to the magnitude of this senseless crime.  The Clinton County Prosecutors office needs to be totally reappointed by the Ohio Attorney General’s Office, Governor or Secretary of State.  Identity theft, computer crime, false arrest, breaking and entering, attempted murder, and not furnishing criminal records are serious crimes against humanity. </w:t>
      </w:r>
    </w:p>
    <w:p>
      <w:pPr>
        <w:pStyle w:val="Normal"/>
        <w:rPr/>
      </w:pPr>
      <w:r>
        <w:rPr/>
      </w:r>
    </w:p>
    <w:p>
      <w:pPr>
        <w:pStyle w:val="Normal"/>
        <w:rPr/>
      </w:pPr>
      <w:r>
        <w:rPr/>
        <w:t>The State of Ohio must guarantee that the 40,000 Clinton County displays their criminal records on the County Clerk’s Website like other county prosecutors offices that are not infested with powerful computer hackers.  The new appointees to the Prosecutors Office shall begin reviewing the judgments restraining prisoners from Clinton County in search of false arrests, excessive sentencing and good behavior.  The decision to dissolve the Clinton County Prosecutor’s Office is final.  It is unlawful to attack the law and it is even more criminal to successfully destroy it particularly when it is worth more than the entire state of Ohio.  Let the public be informed,</w:t>
      </w:r>
    </w:p>
    <w:p>
      <w:pPr>
        <w:pStyle w:val="Normal"/>
        <w:rPr/>
      </w:pPr>
      <w:r>
        <w:rPr/>
      </w:r>
    </w:p>
    <w:p>
      <w:pPr>
        <w:pStyle w:val="Normal"/>
        <w:rPr/>
      </w:pPr>
      <w:r>
        <w:rPr/>
        <w:t>“</w:t>
      </w:r>
      <w:r>
        <w:rPr/>
        <w:t xml:space="preserve">the Prosecutors office destroyed the records of Hospitals &amp; Asylums valued at over $ 5 Trillion while hacking to protect the irrational slave interest stemming from the unlawful detention of Vincent Doan who is hereby released to his family.  The entire Prosecutors office is therefore dissolved and Prosecutor Pealle impeached.  The new Prosecutors Office shall be represented by Internet records at the Clerk’s website and a new prosecutor and staff shall be appointed because they can submit over 100 pages of legitimate legal research treating upon criminal law and represent themselves to the State appointment committee”   </w:t>
      </w:r>
    </w:p>
    <w:p>
      <w:pPr>
        <w:pStyle w:val="Normal"/>
        <w:rPr/>
      </w:pPr>
      <w:r>
        <w:rPr/>
      </w:r>
    </w:p>
    <w:p>
      <w:pPr>
        <w:pStyle w:val="Normal"/>
        <w:rPr/>
      </w:pPr>
      <w:r>
        <w:rPr/>
        <w:t>The files were returned in one of possible break ins after the May 25</w:t>
      </w:r>
      <w:r>
        <w:rPr>
          <w:vertAlign w:val="superscript"/>
        </w:rPr>
        <w:t>th</w:t>
      </w:r>
      <w:r>
        <w:rPr/>
        <w:t xml:space="preserve"> brief.  On June 25</w:t>
      </w:r>
      <w:r>
        <w:rPr>
          <w:vertAlign w:val="superscript"/>
        </w:rPr>
        <w:t xml:space="preserve">th </w:t>
      </w:r>
    </w:p>
    <w:p>
      <w:pPr>
        <w:pStyle w:val="Normal"/>
        <w:rPr/>
      </w:pPr>
      <w:r>
        <w:rPr/>
        <w:t>2004 Governor Bob Taft requested Assistant Deputy Legal Council to write Hospitals &amp; Asylums;</w:t>
      </w:r>
    </w:p>
    <w:p>
      <w:pPr>
        <w:pStyle w:val="Normal"/>
        <w:rPr/>
      </w:pPr>
      <w:r>
        <w:rPr/>
      </w:r>
    </w:p>
    <w:p>
      <w:pPr>
        <w:pStyle w:val="Normal"/>
        <w:rPr/>
      </w:pPr>
      <w:r>
        <w:rPr/>
        <w:t>The Governor has the power of executive clemency, which includes the power to issue pardons, commutations and preieves.  In order to apply for clemency Vincent Doan or a legal representative must obtain an application from the Ohio Parole Board by mailing a request directly to the Ohio Parole Board, 1050 Freeway Drive, North, Columbus, Ohio 43229.  Once the application is completed, it must be returned to the Ohio Prole Board for their review and recommendation.  The Parole Board’s report and recommendation are then forwarded to the Governor who renders a decision.  This process takes approximately six to eight months.</w:t>
      </w:r>
    </w:p>
    <w:p>
      <w:pPr>
        <w:pStyle w:val="Normal"/>
        <w:rPr/>
      </w:pPr>
      <w:r>
        <w:rPr/>
      </w:r>
    </w:p>
    <w:p>
      <w:pPr>
        <w:pStyle w:val="Normal"/>
        <w:rPr/>
      </w:pPr>
      <w:r>
        <w:rPr/>
        <w:t xml:space="preserve">The notification to Vincent Doan was complicated by an initial return to Mr. Sanders.  Communication was not verified by the Attorney General’s office although they were requested to forward the letter from the governor’s office.  It is not known whether or not the Application was properly filed as the result of this mail fraud.  We ask that the Governor of Ohio credit the date of filing with the Parole Board to the date of his letter June 25, 2004 so as not to permit a criminal act permitted for only a short time under the Geneva Conventions to deprive Vincent Doan of one more day than is due. </w:t>
      </w:r>
    </w:p>
    <w:p>
      <w:pPr>
        <w:pStyle w:val="Normal"/>
        <w:rPr/>
      </w:pPr>
      <w:r>
        <w:rPr/>
      </w:r>
    </w:p>
    <w:p>
      <w:pPr>
        <w:pStyle w:val="Normal"/>
        <w:rPr/>
      </w:pPr>
      <w:r>
        <w:rPr/>
        <w:t xml:space="preserve">In November 2004 it was reported that a deputy from Clinton County was accused of multiple counts of rape, fled arrest and remains a fugitive from justice.  The hypothesis that the police were unlawfully searching and seizing in Vincent Doan’s house when his girlfriend, the presumed deceased, walked in was abducted, raped and then killed her to keep silent is supported with more evidence than the homicide conviction against Vincent Doan.  It likely that guilt compelled the guilty officer to “kill two birds with one stone” and convince the county court to sentence the victim’s boyfriend to die.  There is however no evidence to substantiate the kidnapping and aggravated murder conviction against either Vincent Doan or the State and it must be dismissed for an insufficiency of evidence.  The kidnapping and attempted murder conviction of the Clinton County Prosecutor however casts such a shadow of doubt that there is no option but to punish their crime of genocide by abolishing the death penalty in the county </w:t>
      </w:r>
      <w:hyperlink r:id="rId3">
        <w:r>
          <w:rPr>
            <w:rStyle w:val="InternetLink"/>
            <w:color w:val="0000FF"/>
          </w:rPr>
          <w:t>HA-3-3-99-04</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state.oh.us/cfdocs/inmate/InmateSearch2.cfm?offnumpre=A&amp;offnum=351671" TargetMode="External"/><Relationship Id="rId3" Type="http://schemas.openxmlformats.org/officeDocument/2006/relationships/hyperlink" Target="../in/ViennaConviction.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2:23:00Z</dcterms:created>
  <dc:creator>Tony Sanders</dc:creator>
  <dc:description/>
  <dc:language>en-US</dc:language>
  <cp:lastModifiedBy>Tony Sanders</cp:lastModifiedBy>
  <dcterms:modified xsi:type="dcterms:W3CDTF">2004-12-18T22:23:00Z</dcterms:modified>
  <cp:revision>2</cp:revision>
  <dc:subject/>
  <dc:title>In the State of Ohio</dc:title>
</cp:coreProperties>
</file>