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spitals &amp; Asyl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thony J. Sanders</w:t>
      </w:r>
    </w:p>
    <w:p>
      <w:pPr>
        <w:pStyle w:val="Normal"/>
        <w:spacing w:lineRule="auto" w:line="240" w:before="0" w:after="0"/>
        <w:jc w:val="center"/>
        <w:rPr/>
      </w:pPr>
      <w:hyperlink r:id="rId2">
        <w:r>
          <w:rPr>
            <w:rStyle w:val="InternetLink"/>
            <w:rFonts w:eastAsia="Times New Roman" w:cs="Times New Roman" w:ascii="Times New Roman" w:hAnsi="Times New Roman"/>
            <w:b/>
            <w:sz w:val="24"/>
            <w:szCs w:val="24"/>
          </w:rPr>
          <w:t>sanderstony@live.com</w:t>
        </w:r>
      </w:hyperlink>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Bill for 24 Hours of Reading and Writing Ending Friday October 15, 201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Swear to God that you won’t torture me (Mark 5:7)</w:t>
      </w:r>
    </w:p>
    <w:p>
      <w:pPr>
        <w:pStyle w:val="Normal"/>
        <w:spacing w:lineRule="auto" w:line="240" w:before="0" w:after="0"/>
        <w:rPr>
          <w:rFonts w:ascii="Times New Roman" w:hAnsi="Times New Roman" w:eastAsia="Times New Roman" w:cs="Times New Roman"/>
          <w:b/>
          <w:b/>
          <w:sz w:val="24"/>
          <w:szCs w:val="24"/>
        </w:rPr>
      </w:pPr>
      <w:hyperlink w:anchor="res">
        <w:r>
          <w:rPr>
            <w:rStyle w:val="InternetLink"/>
            <w:rFonts w:eastAsia="Times New Roman" w:cs="Times New Roman" w:ascii="Times New Roman" w:hAnsi="Times New Roman"/>
            <w:b/>
            <w:sz w:val="24"/>
            <w:szCs w:val="24"/>
          </w:rPr>
          <w:t>Resume</w:t>
        </w:r>
      </w:hyperlink>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hyperlink w:anchor="atwood">
        <w:r>
          <w:rPr>
            <w:rStyle w:val="InternetLink"/>
            <w:rFonts w:eastAsia="Times New Roman" w:cs="Times New Roman" w:ascii="Times New Roman" w:hAnsi="Times New Roman"/>
            <w:b/>
            <w:sz w:val="24"/>
            <w:szCs w:val="20"/>
          </w:rPr>
          <w:t>Atwood, Kay. Ashland Community Hospital: A Century of Caring. 1996 and 2007</w:t>
        </w:r>
      </w:hyperlink>
    </w:p>
    <w:p>
      <w:pPr>
        <w:pStyle w:val="Normal"/>
        <w:spacing w:lineRule="auto" w:line="240" w:before="280" w:after="280"/>
        <w:rPr>
          <w:rFonts w:ascii="Times New Roman" w:hAnsi="Times New Roman" w:eastAsia="Times New Roman" w:cs="Times New Roman"/>
          <w:b/>
          <w:b/>
          <w:color w:val="000000"/>
          <w:sz w:val="24"/>
          <w:szCs w:val="24"/>
        </w:rPr>
      </w:pPr>
      <w:hyperlink w:anchor="gibbs">
        <w:r>
          <w:rPr>
            <w:rStyle w:val="InternetLink"/>
            <w:rFonts w:eastAsia="Times New Roman" w:cs="Times New Roman" w:ascii="Times New Roman" w:hAnsi="Times New Roman"/>
            <w:b/>
            <w:sz w:val="24"/>
            <w:szCs w:val="24"/>
          </w:rPr>
          <w:t>Gibbs, Tilly. President of the Board. Community Health Center. 2009</w:t>
        </w:r>
      </w:hyperlink>
    </w:p>
    <w:p>
      <w:pPr>
        <w:pStyle w:val="Normal"/>
        <w:spacing w:lineRule="auto" w:line="240" w:before="0" w:after="0"/>
        <w:rPr>
          <w:rFonts w:ascii="Times New Roman" w:hAnsi="Times New Roman" w:eastAsia="Times New Roman" w:cs="Times New Roman"/>
          <w:b/>
          <w:b/>
          <w:color w:val="000000"/>
          <w:sz w:val="24"/>
          <w:szCs w:val="24"/>
        </w:rPr>
      </w:pPr>
      <w:hyperlink w:anchor="mor">
        <w:r>
          <w:rPr>
            <w:rStyle w:val="InternetLink"/>
            <w:rFonts w:eastAsia="Times New Roman" w:cs="Times New Roman" w:ascii="Times New Roman" w:hAnsi="Times New Roman"/>
            <w:b/>
            <w:sz w:val="24"/>
            <w:szCs w:val="24"/>
          </w:rPr>
          <w:t>Morone, James A.; Jacobs, Lawrence. Healthy, Wealthy and Fair: Health Care and the Good Society. Oxford University Press. New York. 2005</w:t>
        </w:r>
      </w:hyperlink>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rPr>
          <w:rFonts w:ascii="Times New Roman" w:hAnsi="Times New Roman" w:eastAsia="Times New Roman" w:cs="Times New Roman"/>
          <w:b/>
          <w:b/>
          <w:color w:val="000000"/>
          <w:sz w:val="24"/>
          <w:szCs w:val="24"/>
        </w:rPr>
      </w:pPr>
      <w:hyperlink w:anchor="ka">
        <w:r>
          <w:rPr>
            <w:rStyle w:val="InternetLink"/>
            <w:rFonts w:eastAsia="Times New Roman" w:cs="Times New Roman" w:ascii="Times New Roman" w:hAnsi="Times New Roman"/>
            <w:b/>
            <w:sz w:val="24"/>
            <w:szCs w:val="24"/>
          </w:rPr>
          <w:t>Kawachi, Ichiro. Why the United States is not Number One in Health. 19-35</w:t>
        </w:r>
      </w:hyperlink>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rPr>
          <w:rFonts w:ascii="Times New Roman" w:hAnsi="Times New Roman" w:eastAsia="Times New Roman" w:cs="Times New Roman"/>
          <w:b/>
          <w:b/>
          <w:color w:val="000000"/>
          <w:sz w:val="24"/>
          <w:szCs w:val="24"/>
        </w:rPr>
      </w:pPr>
      <w:hyperlink w:anchor="ja">
        <w:r>
          <w:rPr>
            <w:rStyle w:val="InternetLink"/>
            <w:rFonts w:eastAsia="Times New Roman" w:cs="Times New Roman" w:ascii="Times New Roman" w:hAnsi="Times New Roman"/>
            <w:b/>
            <w:sz w:val="24"/>
            <w:szCs w:val="24"/>
          </w:rPr>
          <w:t>Jacobs, Lawrence. Health Disparities in the Land of Equality. 38-62</w:t>
        </w:r>
      </w:hyperlink>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rPr>
          <w:rFonts w:ascii="Times New Roman" w:hAnsi="Times New Roman" w:eastAsia="Times New Roman" w:cs="Times New Roman"/>
          <w:b/>
          <w:b/>
          <w:color w:val="000000"/>
          <w:sz w:val="24"/>
          <w:szCs w:val="24"/>
        </w:rPr>
      </w:pPr>
      <w:hyperlink w:anchor="stone">
        <w:r>
          <w:rPr>
            <w:rStyle w:val="InternetLink"/>
            <w:rFonts w:eastAsia="Times New Roman" w:cs="Times New Roman" w:ascii="Times New Roman" w:hAnsi="Times New Roman"/>
            <w:b/>
            <w:sz w:val="24"/>
            <w:szCs w:val="24"/>
          </w:rPr>
          <w:t>Stone, Deborah. How Market Ideology Guarantees Racial Inequality. 65-89</w:t>
        </w:r>
      </w:hyperlink>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rPr>
          <w:rFonts w:ascii="Times New Roman" w:hAnsi="Times New Roman" w:eastAsia="Times New Roman" w:cs="Times New Roman"/>
          <w:b/>
          <w:b/>
          <w:color w:val="000000"/>
          <w:sz w:val="24"/>
          <w:szCs w:val="24"/>
        </w:rPr>
      </w:pPr>
      <w:hyperlink w:anchor="go">
        <w:r>
          <w:rPr>
            <w:rStyle w:val="InternetLink"/>
            <w:rFonts w:eastAsia="Times New Roman" w:cs="Times New Roman" w:ascii="Times New Roman" w:hAnsi="Times New Roman"/>
            <w:b/>
            <w:sz w:val="24"/>
            <w:szCs w:val="24"/>
          </w:rPr>
          <w:t>Gottschalk, Marie. Organized Labor’s Incredible Shrinking Social Vision. 137-175</w:t>
        </w:r>
      </w:hyperlink>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720" w:hanging="0"/>
        <w:rPr>
          <w:rFonts w:ascii="Times New Roman" w:hAnsi="Times New Roman" w:eastAsia="Times New Roman" w:cs="Times New Roman"/>
          <w:b/>
          <w:b/>
          <w:color w:val="000000"/>
          <w:sz w:val="24"/>
          <w:szCs w:val="24"/>
        </w:rPr>
      </w:pPr>
      <w:hyperlink w:anchor="nat">
        <w:r>
          <w:rPr>
            <w:rStyle w:val="InternetLink"/>
            <w:rFonts w:eastAsia="Times New Roman" w:cs="Times New Roman" w:ascii="Times New Roman" w:hAnsi="Times New Roman"/>
            <w:b/>
            <w:sz w:val="24"/>
            <w:szCs w:val="24"/>
          </w:rPr>
          <w:t>Nathanson, Constance A. Interest Groups and the Reproduction of Inequality. 177-201</w:t>
        </w:r>
      </w:hyperlink>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rPr>
          <w:rFonts w:ascii="Times New Roman" w:hAnsi="Times New Roman" w:eastAsia="Times New Roman" w:cs="Times New Roman"/>
          <w:b/>
          <w:b/>
          <w:color w:val="000000"/>
          <w:sz w:val="24"/>
          <w:szCs w:val="24"/>
        </w:rPr>
      </w:pPr>
      <w:hyperlink w:anchor="pet">
        <w:r>
          <w:rPr>
            <w:rStyle w:val="InternetLink"/>
            <w:rFonts w:eastAsia="Times New Roman" w:cs="Times New Roman" w:ascii="Times New Roman" w:hAnsi="Times New Roman"/>
            <w:b/>
            <w:sz w:val="24"/>
            <w:szCs w:val="24"/>
          </w:rPr>
          <w:t>Peterson, Mark A. The Congressional Graveyard for Health Care Reform. 205-233</w:t>
        </w:r>
      </w:hyperlink>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rPr>
          <w:rFonts w:ascii="Times New Roman" w:hAnsi="Times New Roman" w:eastAsia="Times New Roman" w:cs="Times New Roman"/>
          <w:b/>
          <w:b/>
          <w:color w:val="000000"/>
          <w:sz w:val="24"/>
          <w:szCs w:val="24"/>
        </w:rPr>
      </w:pPr>
      <w:hyperlink w:anchor="gro">
        <w:r>
          <w:rPr>
            <w:rStyle w:val="InternetLink"/>
            <w:rFonts w:eastAsia="Times New Roman" w:cs="Times New Roman" w:ascii="Times New Roman" w:hAnsi="Times New Roman"/>
            <w:b/>
            <w:sz w:val="24"/>
            <w:szCs w:val="24"/>
          </w:rPr>
          <w:t>Grogan, Colleen; Patashnik, Eric. Medicaid at the Crossroads. 267-295</w:t>
        </w:r>
      </w:hyperlink>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720" w:hanging="0"/>
        <w:rPr>
          <w:rFonts w:ascii="Times New Roman" w:hAnsi="Times New Roman" w:eastAsia="Times New Roman" w:cs="Times New Roman"/>
          <w:b/>
          <w:b/>
          <w:color w:val="000000"/>
          <w:sz w:val="24"/>
          <w:szCs w:val="24"/>
        </w:rPr>
      </w:pPr>
      <w:hyperlink w:anchor="kil">
        <w:r>
          <w:rPr>
            <w:rStyle w:val="InternetLink"/>
            <w:rFonts w:eastAsia="Times New Roman" w:cs="Times New Roman" w:ascii="Times New Roman" w:hAnsi="Times New Roman"/>
            <w:b/>
            <w:sz w:val="24"/>
            <w:szCs w:val="24"/>
          </w:rPr>
          <w:t>Kilbreth, Elizabeth H.; Morone, James E. Kids and Bureaucrats at the Grass Roots. 297-312</w:t>
        </w:r>
      </w:hyperlink>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rPr>
          <w:rFonts w:ascii="Times New Roman" w:hAnsi="Times New Roman" w:eastAsia="Times New Roman" w:cs="Times New Roman"/>
          <w:b/>
          <w:b/>
          <w:color w:val="000000"/>
          <w:sz w:val="24"/>
          <w:szCs w:val="24"/>
        </w:rPr>
      </w:pPr>
      <w:hyperlink w:anchor="page">
        <w:r>
          <w:rPr>
            <w:rStyle w:val="InternetLink"/>
            <w:rFonts w:eastAsia="Times New Roman" w:cs="Times New Roman" w:ascii="Times New Roman" w:hAnsi="Times New Roman"/>
            <w:b/>
            <w:sz w:val="24"/>
            <w:szCs w:val="24"/>
          </w:rPr>
          <w:t>Page, Benjamin I. What Government Can Do. 337-354</w:t>
        </w:r>
      </w:hyperlink>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720" w:hanging="0"/>
        <w:rPr>
          <w:rFonts w:ascii="Times New Roman" w:hAnsi="Times New Roman" w:eastAsia="Times New Roman" w:cs="Times New Roman"/>
          <w:b/>
          <w:b/>
          <w:color w:val="000000"/>
          <w:sz w:val="24"/>
          <w:szCs w:val="24"/>
        </w:rPr>
      </w:pPr>
      <w:hyperlink w:anchor="cob">
        <w:r>
          <w:rPr>
            <w:rStyle w:val="InternetLink"/>
            <w:rFonts w:eastAsia="Times New Roman" w:cs="Times New Roman" w:ascii="Times New Roman" w:hAnsi="Times New Roman"/>
            <w:b/>
            <w:sz w:val="24"/>
            <w:szCs w:val="24"/>
          </w:rPr>
          <w:t>Jacobs, Lawrence R.; Morone, James A. Conclusion: Prospecting in the Age of Global Markets. 355-370</w:t>
        </w:r>
      </w:hyperlink>
    </w:p>
    <w:p>
      <w:pPr>
        <w:pStyle w:val="Normal"/>
        <w:spacing w:lineRule="auto" w:line="240" w:before="280" w:after="280"/>
        <w:rPr>
          <w:rFonts w:ascii="Times New Roman" w:hAnsi="Times New Roman" w:eastAsia="Arial Unicode MS" w:cs="Times New Roman"/>
          <w:b/>
          <w:b/>
          <w:sz w:val="24"/>
          <w:szCs w:val="24"/>
        </w:rPr>
      </w:pPr>
      <w:hyperlink w:anchor="pub">
        <w:r>
          <w:rPr>
            <w:rStyle w:val="InternetLink"/>
            <w:rFonts w:eastAsia="Arial Unicode MS" w:cs="Times New Roman" w:ascii="Times New Roman" w:hAnsi="Times New Roman"/>
            <w:b/>
            <w:sz w:val="24"/>
            <w:szCs w:val="24"/>
          </w:rPr>
          <w:t>Public Citizen.  Malpractice payments decline 1990-2005. January 2007</w:t>
        </w:r>
      </w:hyperlink>
    </w:p>
    <w:p>
      <w:pPr>
        <w:pStyle w:val="Normal"/>
        <w:spacing w:lineRule="auto" w:line="240" w:before="0" w:after="0"/>
        <w:rPr/>
      </w:pPr>
      <w:r>
        <w:rPr>
          <w:rFonts w:eastAsia="Times New Roman" w:cs="Times New Roman" w:ascii="Times New Roman" w:hAnsi="Times New Roman"/>
          <w:b/>
          <w:color w:val="000000"/>
          <w:sz w:val="24"/>
          <w:szCs w:val="24"/>
        </w:rPr>
        <w:t xml:space="preserve">Tables and Charts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hyperlink w:anchor="reco">
        <w:r>
          <w:rPr>
            <w:rStyle w:val="InternetLink"/>
            <w:rFonts w:eastAsia="Times New Roman" w:cs="Times New Roman" w:ascii="Times New Roman" w:hAnsi="Times New Roman"/>
            <w:b/>
            <w:sz w:val="24"/>
            <w:szCs w:val="24"/>
          </w:rPr>
          <w:t>Recommended Immunization Schedule up to 6</w:t>
        </w:r>
      </w:hyperlink>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hyperlink w:anchor="man">
        <w:r>
          <w:rPr>
            <w:rStyle w:val="InternetLink"/>
            <w:rFonts w:eastAsia="Times New Roman" w:cs="Times New Roman" w:ascii="Times New Roman" w:hAnsi="Times New Roman"/>
            <w:b/>
            <w:sz w:val="24"/>
            <w:szCs w:val="24"/>
          </w:rPr>
          <w:t>Mandate and Coverage Options for Infants, Children and Pregnant Women 1984-1990</w:t>
        </w:r>
      </w:hyperlink>
    </w:p>
    <w:p>
      <w:pPr>
        <w:pStyle w:val="Normal"/>
        <w:spacing w:lineRule="auto" w:line="240" w:before="0" w:after="0"/>
        <w:ind w:right="96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965" w:hanging="0"/>
        <w:rPr>
          <w:rFonts w:ascii="Times New Roman" w:hAnsi="Times New Roman" w:eastAsia="Times New Roman" w:cs="Times New Roman"/>
          <w:b/>
          <w:b/>
          <w:color w:val="000000"/>
          <w:sz w:val="24"/>
          <w:szCs w:val="24"/>
        </w:rPr>
      </w:pPr>
      <w:hyperlink w:anchor="num">
        <w:r>
          <w:rPr>
            <w:rStyle w:val="InternetLink"/>
            <w:rFonts w:eastAsia="Times New Roman" w:cs="Times New Roman" w:ascii="Times New Roman" w:hAnsi="Times New Roman"/>
            <w:b/>
            <w:sz w:val="24"/>
            <w:szCs w:val="24"/>
          </w:rPr>
          <w:t>Number and Amounts of Medical Malpractice Payments To Patients Paid on Behalf of Doctors, 1990-2005</w:t>
        </w:r>
      </w:hyperlink>
    </w:p>
    <w:p>
      <w:pPr>
        <w:pStyle w:val="Normal"/>
        <w:spacing w:lineRule="auto" w:line="240" w:before="0" w:after="0"/>
        <w:ind w:right="96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965" w:hanging="0"/>
        <w:rPr>
          <w:rFonts w:ascii="Times New Roman" w:hAnsi="Times New Roman" w:eastAsia="Times New Roman" w:cs="Times New Roman"/>
          <w:b/>
          <w:b/>
          <w:color w:val="000000"/>
          <w:sz w:val="24"/>
          <w:szCs w:val="24"/>
        </w:rPr>
      </w:pPr>
      <w:hyperlink w:anchor="an">
        <w:r>
          <w:rPr>
            <w:rStyle w:val="InternetLink"/>
            <w:rFonts w:eastAsia="Times New Roman" w:cs="Times New Roman" w:ascii="Times New Roman" w:hAnsi="Times New Roman"/>
            <w:b/>
            <w:sz w:val="24"/>
            <w:szCs w:val="24"/>
          </w:rPr>
          <w:t>Annual Rate of Severe Disciplinary Actions by State Medical Boards 2000-2006</w:t>
        </w:r>
      </w:hyperlink>
    </w:p>
    <w:p>
      <w:pPr>
        <w:pStyle w:val="Normal"/>
        <w:spacing w:lineRule="auto" w:line="240" w:before="0" w:after="0"/>
        <w:ind w:right="96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r Human Resources Department, Community Health Cent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bookmarkStart w:id="0" w:name="res"/>
      <w:bookmarkEnd w:id="0"/>
      <w:r>
        <w:rPr>
          <w:rFonts w:eastAsia="Times New Roman" w:cs="Times New Roman" w:ascii="Times New Roman" w:hAnsi="Times New Roman"/>
          <w:b/>
          <w:sz w:val="24"/>
          <w:szCs w:val="24"/>
        </w:rPr>
        <w:t>Resum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res"/>
      <w:bookmarkStart w:id="2" w:name="res"/>
      <w:bookmarkEnd w:id="2"/>
    </w:p>
    <w:p>
      <w:pPr>
        <w:pStyle w:val="Normal"/>
        <w:spacing w:lineRule="auto" w:line="240" w:before="0" w:after="0"/>
        <w:rPr/>
      </w:pPr>
      <w:r>
        <w:rPr>
          <w:rFonts w:eastAsia="Times New Roman" w:cs="Times New Roman" w:ascii="Times New Roman" w:hAnsi="Times New Roman"/>
          <w:sz w:val="24"/>
          <w:szCs w:val="24"/>
        </w:rPr>
        <w:t>Both my mother and sister work for Community Health Center (CHC).  They make it sound competitive with Harry and David’s that would be better exercise.  I recently relocated to the Ashland/Medford/White City area, at their invitation, and am contemplating looking for work to supplement my social security disability benefits. Would CHC be interested in employing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a 36 year old male.  I write Hospitals &amp; Asylums </w:t>
      </w:r>
      <w:hyperlink r:id="rId3">
        <w:r>
          <w:rPr>
            <w:rStyle w:val="InternetLink"/>
            <w:rFonts w:eastAsia="Times New Roman" w:cs="Times New Roman" w:ascii="Times New Roman" w:hAnsi="Times New Roman"/>
            <w:color w:val="0000FF"/>
            <w:sz w:val="24"/>
            <w:szCs w:val="24"/>
            <w:u w:val="single"/>
          </w:rPr>
          <w:t>www.title24uscode.org</w:t>
        </w:r>
      </w:hyperlink>
      <w:r>
        <w:rPr>
          <w:rFonts w:eastAsia="Times New Roman" w:cs="Times New Roman" w:ascii="Times New Roman" w:hAnsi="Times New Roman"/>
          <w:sz w:val="24"/>
          <w:szCs w:val="24"/>
        </w:rPr>
        <w:t xml:space="preserve">  I type 65 words a minute.  The only degree I have worth selling is a free consumer taught mental health counseling course although I must warn you my mom's medical campus is a far better extortionist than my BA in international relations from the same university.  The only work experience I have is as a medical office manager for my mom 1992-'93.  I now make +/- $666 a month from SSDI and SSI and most social workers agree this qualifies as a hardship.  </w:t>
      </w:r>
      <w:r>
        <w:rPr>
          <w:rFonts w:cs="Times New Roman" w:ascii="Times New Roman" w:hAnsi="Times New Roman"/>
          <w:sz w:val="24"/>
          <w:szCs w:val="24"/>
        </w:rPr>
        <w:t>$666 a month may be a useful spending limit, but isn't enough for both a car and a rheum.  And if I earn more than $600 a month privately for more than 9 months I lose my benefits.  Although I am praying for $2,500 a month, I would never be able to justify to God earning a penny more than I prescribe for those patients who have dedicated their eternal lives to healing - $1,000 a mon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trying to convince my prospective employer, sister and my mother, who employed me as her medical office manager in 1993, that CHC does not have a conflict of interest with 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the baseline for our partnership I demand a $500 a month subscription, not to exceed ten hours of work a week, $12.50 an hour, predicated on a $10 a page proof of employment.  $2.50 more an hour than I was making for my mom in 1993.  Considering the fact that she subsequently disowned me and divorced my father after I abandoned my post of Medical Office Manager (MOM) to study abroad in Mexico, I pray you do not consider it a conflict of interest.  I think this employment would restore my family to the same level of socio-economic development as if the divorce and disownment had never occurred.  So long as my mother’s child support delinquency under 18USC Chapter 10B is not allowed to become a Conflict of Interest under Chapter 10 or escalate to Chemical Weapons under Chapter 10A, it is not 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pologize for the drama but my mother’s testimony may not be professional.  She perjured to divorce her first husband, disown her son, she disputed and never administrated her father’s will to her children and she is not responsible for the actions of the military health service.  As a bearer of false witness I have put her on the probation of case law until her testimony could win my subscription.   She is a dear though.  It is she who invited me to move Ashland.  My sister bought me a computer and is a subscriber.  I published two of her essays from her school.  I hope to stay awhile, help them build a cottage this winter and watch my niece Ellie grow up.  I definitely don’t want to offend them, their employer.  I must confess, Rivka must settle her Chapter 10 B Child Support in writing before testifying before any government agencies.  Family ethics is omitted from the AMA Code of Medical Ethics and an ethical code for family medicine no small prize for an author.   Pay me $250 for this proposal and $10 a page hereafter for my writing and I propose to conduct a CHC Ethics Committee Viability Study and ultimately staff </w:t>
      </w:r>
      <w:hyperlink r:id="rId4">
        <w:r>
          <w:rPr>
            <w:rStyle w:val="InternetLink"/>
            <w:rFonts w:cs="Times New Roman" w:ascii="Times New Roman" w:hAnsi="Times New Roman"/>
            <w:sz w:val="24"/>
            <w:szCs w:val="24"/>
          </w:rPr>
          <w:t>ethics@communityhealthcenter.com</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s CHC interested in electing me first Secretary of the Ethics Committe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re are two levels of privacy protection involved in this resear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1. The primary law protecting patient privacy is the Health Insurance Portability and Accountability Act of August 21, 1996 </w:t>
      </w:r>
      <w:hyperlink r:id="rId5">
        <w:r>
          <w:rPr>
            <w:rStyle w:val="InternetLink"/>
            <w:rFonts w:eastAsia="Times New Roman" w:cs="Times New Roman" w:ascii="Times New Roman" w:hAnsi="Times New Roman"/>
            <w:color w:val="0000FF"/>
            <w:sz w:val="24"/>
            <w:szCs w:val="24"/>
            <w:u w:val="single"/>
          </w:rPr>
          <w:t>P.L. 104-191</w:t>
        </w:r>
      </w:hyperlink>
      <w:r>
        <w:rPr>
          <w:rFonts w:eastAsia="Times New Roman" w:cs="Times New Roman" w:ascii="Times New Roman" w:hAnsi="Times New Roman"/>
          <w:sz w:val="24"/>
          <w:szCs w:val="24"/>
        </w:rPr>
        <w:t>.  The Act amended the Internal Revenue Code of 1986 to improve portability and continuity of health insurance coverage in the group and individual markets, to combat waste, fraud, and abuse in health insurance and health care delivery, to promote the use of medical savings accounts, to improve access to long-term care services and coverage, to simplify the administration of health insurance, and for other purposes.  In Sec. 1177 it provides for penalties for a person who knowingly and in violation of this part-- (1) uses or causes to be used a unique health identifier; (2) obtains individually identifiable health information relating to an individual; or (3) discloses individually identifiable health information to another person, shall be punished (1) with a fine of not more than $50,000, imprisoned not more than 1 year, or both; (2) if the offense is committed under false pretenses, be fined not more than $100,000, imprisoned not more than 5 years, or both; and (3) if the offense is committed with intent to sell, transfer, or use individually identifiable health information for commercial advantage, personal gain, or malicious harm, be fined not more than $250,000, imprisoned not more than 10 years, or both.  The HHS Office of Civil Rights enforces the compliance of this law and receives reports from consum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2. The Patient Safety and Quality Improvement Act of 2005 (PSQIA) was published on November 21, 2008, and became effective on January 19, 2009 and is codified at </w:t>
      </w:r>
      <w:hyperlink r:id="rId6">
        <w:r>
          <w:rPr>
            <w:rStyle w:val="InternetLink"/>
            <w:rFonts w:eastAsia="Times New Roman" w:cs="Times New Roman" w:ascii="Times New Roman" w:hAnsi="Times New Roman"/>
            <w:color w:val="0000FF"/>
            <w:sz w:val="24"/>
            <w:szCs w:val="24"/>
            <w:u w:val="single"/>
          </w:rPr>
          <w:t>42 C.F.R. Part 3</w:t>
        </w:r>
      </w:hyperlink>
      <w:r>
        <w:rPr>
          <w:rFonts w:eastAsia="Times New Roman" w:cs="Times New Roman" w:ascii="Times New Roman" w:hAnsi="Times New Roman"/>
          <w:sz w:val="24"/>
          <w:szCs w:val="24"/>
        </w:rPr>
        <w:t xml:space="preserve">.  The PSQIA establishes a voluntary reporting system to enhance the data available to assess and resolve patient safety and health care quality issues. To encourage the reporting and analysis of medical errors, PSQIA provides Federal privilege and confidentiality protections for patient safety information called </w:t>
      </w:r>
      <w:r>
        <w:rPr>
          <w:rFonts w:eastAsia="Times New Roman" w:cs="Times New Roman" w:ascii="Times New Roman" w:hAnsi="Times New Roman"/>
          <w:iCs/>
          <w:sz w:val="24"/>
          <w:szCs w:val="24"/>
        </w:rPr>
        <w:t>patient safety work product</w:t>
      </w:r>
      <w:r>
        <w:rPr>
          <w:rFonts w:eastAsia="Times New Roman" w:cs="Times New Roman" w:ascii="Times New Roman" w:hAnsi="Times New Roman"/>
          <w:sz w:val="24"/>
          <w:szCs w:val="24"/>
        </w:rPr>
        <w:t>. Patient safety work product includes information collected and created during the reporting and analysis of patient safety events.  The confidentiality provisions will improve patient safety outcomes by creating an environment where providers may report and examine patient safety events without fear of increased liability risk.  Greater reporting and analysis of patient safety events will yield increased data and better understanding of patient safety ev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My personal policy is that medical, employment, education records are inadmissible as evidence.  Stories must be submitted in writing, by email, in first person, for correspondence to happen.  The prescription is to write a biography that cites your medical records.  I would engage both patients and employees in the process of making the world a better place to live.   The proposed solicitation for the CHC website and newsletter, would 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CHC and Hospitals &amp; Asylums have partnered to conduct an </w:t>
      </w:r>
      <w:hyperlink r:id="rId7">
        <w:r>
          <w:rPr>
            <w:rStyle w:val="InternetLink"/>
            <w:rFonts w:eastAsia="Times New Roman" w:cs="Times New Roman" w:ascii="Times New Roman" w:hAnsi="Times New Roman"/>
            <w:sz w:val="24"/>
            <w:szCs w:val="20"/>
          </w:rPr>
          <w:t>Ethics Committee Viability Study</w:t>
        </w:r>
      </w:hyperlink>
      <w:r>
        <w:rPr>
          <w:rFonts w:eastAsia="Times New Roman" w:cs="Times New Roman" w:ascii="Times New Roman" w:hAnsi="Times New Roman"/>
          <w:sz w:val="24"/>
          <w:szCs w:val="20"/>
        </w:rPr>
        <w:t xml:space="preserve"> pursuant to E: 9.11 of the AMA Code of Medical Ethics that sta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 xml:space="preserve">Ethics committees in all health care institutions should be educational and advisory in nature. Generally, the function of the ethics committee should be to consider and assist in resolving unusual, complicated ethical problems involving issues that affect the care and treatment of patients within the health care institution. Recommendations of the ethics committee should impose no obligation for acceptance on the part of the institution, its governing board, medical staff, attending physician, or other persons. A wide variety of background training is preferable, including such fields as philosophy, religion, medicine, and law.  Ethics consultation services, like social services, should be financed by the institution.  Patients, employees and family are humbly invited to submit their ethics and human rights cases to </w:t>
      </w:r>
      <w:hyperlink r:id="rId8">
        <w:r>
          <w:rPr>
            <w:rStyle w:val="InternetLink"/>
            <w:rFonts w:eastAsia="Times New Roman" w:cs="Times New Roman" w:ascii="Times New Roman" w:hAnsi="Times New Roman"/>
            <w:color w:val="0000FF"/>
            <w:sz w:val="24"/>
            <w:szCs w:val="20"/>
            <w:u w:val="single"/>
          </w:rPr>
          <w:t>ethics@communityhealthcenter.org</w:t>
        </w:r>
      </w:hyperlink>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To ensure a minimum of ten hours of work a week is done on this subject, ethics, the three month Syllabus for October - December 2010 is as follows: 1st month Financial Audit, 2nd month Corporate History and 3rd month Ethical Findings.  All emails shall be responded to personally in a timely and respectful fashion.  CHC cases shall be summarized and indexed.  Cases for compensation shall be reviewed with CHC on a weekly basis, and petitioners informed of decisions.  Fearless human rights and ethical decisions shall be published on the Community Health Center Ethics Committee webpage of Hospitals &amp; Asylums [linked to a page linked to </w:t>
      </w:r>
      <w:hyperlink r:id="rId9">
        <w:r>
          <w:rPr>
            <w:rStyle w:val="InternetLink"/>
            <w:rFonts w:eastAsia="Times New Roman" w:cs="Times New Roman" w:ascii="Times New Roman" w:hAnsi="Times New Roman"/>
            <w:color w:val="0000FF"/>
            <w:sz w:val="24"/>
            <w:szCs w:val="20"/>
            <w:u w:val="single"/>
          </w:rPr>
          <w:t>www.title24uscode.org/publichealth.htm</w:t>
        </w:r>
      </w:hyperlink>
      <w:r>
        <w:rPr>
          <w:rFonts w:eastAsia="Times New Roman" w:cs="Times New Roman" w:ascii="Times New Roman" w:hAnsi="Times New Roman"/>
          <w:sz w:val="24"/>
          <w:szCs w:val="20"/>
        </w:rPr>
        <w:t xml:space="preserve"> ] with the informed consent of the author/patient or CHC and can be removed at the request of the author/patient or CHC at any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fter the preliminary three months at $500 a month, if we haven't gotten sick of each other already, we could decide whether or not we want to continue the email address, or progressively upgrade to a $2,500 Ethics Committee Secretary with a $2,500 salary and $2,500 of compensation to disburse, or something in that nature.  After three months I should have a good start on preparing a book on the Community Health Center competitive with the reprints of Kay Atwood's "Ashland Community Hospital: A Century of Caring" published by Independent Printing Company in 1996 and 2007 that can be found at the Medford Public Library.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bookmarkStart w:id="3" w:name="atwood"/>
      <w:bookmarkEnd w:id="3"/>
      <w:r>
        <w:rPr>
          <w:rFonts w:eastAsia="Times New Roman" w:cs="Times New Roman" w:ascii="Times New Roman" w:hAnsi="Times New Roman"/>
          <w:b/>
          <w:sz w:val="24"/>
          <w:szCs w:val="20"/>
        </w:rPr>
        <w:t>Atwood, Kay. Ashland Community Hospital: A Century of Caring. 1996 and 2007</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bookmarkStart w:id="4" w:name="atwood"/>
      <w:bookmarkStart w:id="5" w:name="atwood"/>
      <w:bookmarkEnd w:id="5"/>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shland’s first physician, David Sisson, became its first murder victim after he was shot on April 5, 1858.  His hospital was dismantled after his death and was the last structure of structure of its kind for fifty years.  Ashland remained without a physician until the early 1870s.  When Dr. Brower arrived in 1893 he found pervasive unsanitary conditions and rampant typhoid fever, scarlet fever, diphtheria and pneumonitis and directed the clean up of manure piles and standing pools of water that eventually controlled the devastating outbreak (pg. 3).</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Ashland Sanitarium, had 33 rooms and was advertised for “all curable chronic diseases, surgical appliances and conveniences now looked upon as indispensable in an operating department of a hospital”. It will be a public hospital, and no physician has or will have any interest in it.  All physicians are solicited to bring patients here  (7). On March 11, 1909 the roof of the 300 bed hospital building burst into flame. 8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In 1912 Oregon passed a law requiring nurses to pass an examination. 13  Residents and travellers who  could not afford their medical expenses left .  Physician and nurses liberally donated their time and service to needy patients… What shall be done with worthy patients whose means become exhausted and are unable to pay for their hospital bill? 14  Jesse Winburn moved to Ashland in 1921 to retire and financed a $30,000 hospital construction and turned it over to the city before was hounded out of town amid accusations of poisoning the water supply. 23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Medical science and technology advanced rapidly after World War II, particularly in the fields of genetics, immunology and neurology.  Oregon transplants, artificial kidneys, heat-lung machines and cardiac pacemakers were devised.  Heart surgery and cancer treatment progressed. Antibiotics and penicillin were available to treat serious ailments. 25</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n January 1959 state officials decreed that the hospital had only 30 more months of probation before ordered evacuated by authorities unless refurbished or replaced.  Supported by a $157,000 of Hill Burton Act hospital construction funds, a bond issue in excess of 300,000 was passed with 1,075 votes and 224 votes against the new hospital construction project. 31  The contractor was to be F.R. Fairweather for $375,898 and the hospital would have 34 beds, one surgery, one emergency treatment room, seven obstetrical rooms one psychopathic room and one isolation room 32.  In May the City Council disclosed the official name for the new 34 bed hospital would be Ashland Community Hospital. 33  The contractor set 270 days from completion and inspected by the architect and government representative of the Hill-Burton program.</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n September 20, 1960, hospital board chairman Dr. Arthur Kreisman and Administrator Robert Flynn appeared before the city council to request $500 to buy books and association memberships.  A lengthy discussion ensued as to whether it was legal for the council to disburse money to the hospital board.  City Attorney  Harry Skerry cleared up the matter, stating “the ultimate responsibility for all the costs of the hospital, including construction, lies with the council 33-34.</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ith the completion of Interstate 5, extensive commercial growth occurred along Highway 66, the Bellview District, the largest annexation in Ashland’s history was annexed in 1964.  Quit Village was developed Ashland’s northern environs.  Ashland’s population of 9,119 residents in 1960 would reach 12,342 in 1970 and 14,943 in 1980. 37</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hen we opened the new hospital we had only seven or eight doctors in the community most of us were general practitioners.  When the new hospital was opened, the city council appointed a board whom the staff was now responsible.  This is when we wrote our bylaws , a constitution, all the regulatory mechanisms which really functioned. We wanted privileges granted to those people who had demonstrated their capabilities and training 45.</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In June 1976 the city council unanimously approved the creation of an endowment committee of the hospital board.  City ordinance No. 1894. 51  Meeting minutes of August 9, 1977 show $554.55 in the treasury 52.  In 1980 184 employees worked for the hospital and that the number of patients served during  that period had reached 12,769 , 2,840 inpatients and 9,929 outpatients.  A total of 1,158 surgeries had been performed and 459 births had occurred.  Twenty-nine physicians were on the active medical staff.  55</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We want to stay independent.  The hospital has considered joining with Rogue or Providence Hospital several times in its history.  The community leaders have said, “let’s stay independent.”   It is in our best interest to maintain positive relationships with those who control the insurance company products. 61 As a government entity the hospital must pay mandated labor wages to contractors, must allow private companies to see details of competitors business agreements with the hospital, and cannot pursue outside revenue sources to help offset the rising cost of uncollectable bills, Medicare payment reductions and charity medical services.  62</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On June 18, 1996 Ashland Community Hospital ended its status as a city department and became a private, not for profit corporation.  As an independent non-profit organization the hospital could reinvest surplus funds in new equipment and technology and other capital improvements. 65  Partnering with the Jackson County Health Department and the Community Health Center the primary focus of the school nurse program became finding kids a medical home and helping families obtain health coverage. 66</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ew Year’s Day 1997 water from Ashland Creek crested knee high in the downtown Plaza.  The city water treatment plant was seriously damaged in the flood and residents were instructed not to use water.  For the hospital, this meant significant conservation measures and serious restriction on hand-washing 67</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The Ashland hospital has a number of innovative treatments including an alternative birth center opened in 1977 and introduced a doula, an experienced childbirth coach at the beside.  By 2007 there were 7 doulas on staff. 71  Hospice and palliative care services were introduced in 2005.  People are living longer.  With longevity comes longer periods of illness and more chronic illness.  Hospice seemed like the next step in putting together a continuum of services with 50 volunteers and 30 patients 79. Diabetic foot ulcers and venous stasis ulcers are the most common wounds treated at the ACH Wound Healing Center, featuring hyperbaric oxygen therapy. 86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ive Strategic Directions 1. Best patient experience, 2. Great place to work, 3. Program differentiation, 4. Physician and provider collaboration, 5. Strong community relationships. 83</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lanetree has been a pioneer in personalizing, humanizing and demystifying the healthcare experience for patients and their families.  The Planetree Model is patient-centered rather than provider focused, and is committed to improving medical care from the patient’s perspective.  It empowers patients and families through information and education, and encourages ‘healing partnerships’ with care givers. 84</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etween 1996 and 2007, the number of hospital employees grew from 120 to 400, with 60 volunteers.  The medical staff in 2007 includes two general surgeons, five orthopedic surgeons, two plastic surgeons, three gynecologists, two podiatrists, three retinologists, four internists, fifteen family practice doctors, nineteen radiologists, five ear, nose and throat specialists, four pain specialists, two ophthalmologists, one gastroenterologist, and one neurologist, together with the support staff members who make everything run smoothly.  Another 60 physicians and specialists are on courtesy staff. 87</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Ashland Community Hospital has survived adversity, overcome challenges and continues to meet the future with innovative plans for success.  In an era when many community hosptials succumbed to the pressures of managed care and dwindling Medicare and Medicaid reimbursements, our community hospital maintains its independence and continues to thrive, </w:t>
      </w:r>
      <w:r>
        <w:rPr>
          <w:rFonts w:eastAsia="Times New Roman" w:cs="Times New Roman" w:ascii="Times New Roman" w:hAnsi="Times New Roman"/>
          <w:sz w:val="24"/>
          <w:szCs w:val="24"/>
        </w:rPr>
        <w:t>even as it reaffirms its commitment to keeping compassionate, high quality, patient centered health care close to home.  8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review of the evolution of the hospital over the course of a century the technology basically was pretty different compared to now.  Everything was done by hand and, for example, we would do a chemistry profile, which would include about 15 tests and back then it would take about an hour-and-a-half.  Today it would take about 10 minutes to do.  The room was the size of a broom closet and the microbiology and the hematology were done on a very low scale. 9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Happy doctors and nurses make for happy patients and a successful hospital 110  The hospital goes on an annual rafting trip on the Rogue River 112  At the Halloween party they get recognized for 5, 10, 15, 20 and 25 years of service. 114</w:t>
      </w:r>
    </w:p>
    <w:p>
      <w:pPr>
        <w:pStyle w:val="Normal"/>
        <w:spacing w:lineRule="auto" w:line="240" w:before="280" w:after="280"/>
        <w:rPr>
          <w:rFonts w:ascii="Times New Roman" w:hAnsi="Times New Roman" w:eastAsia="Times New Roman" w:cs="Times New Roman"/>
          <w:b/>
          <w:b/>
          <w:color w:val="000000"/>
          <w:sz w:val="24"/>
          <w:szCs w:val="24"/>
        </w:rPr>
      </w:pPr>
      <w:bookmarkStart w:id="6" w:name="gibbs"/>
      <w:bookmarkEnd w:id="6"/>
      <w:r>
        <w:rPr>
          <w:rFonts w:eastAsia="Times New Roman" w:cs="Times New Roman" w:ascii="Times New Roman" w:hAnsi="Times New Roman"/>
          <w:b/>
          <w:color w:val="000000"/>
          <w:sz w:val="24"/>
          <w:szCs w:val="24"/>
        </w:rPr>
        <w:t>Gibbs, Tilly. President of the Board. Community Health Center. 2009</w:t>
      </w:r>
    </w:p>
    <w:p>
      <w:pPr>
        <w:pStyle w:val="Normal"/>
        <w:spacing w:lineRule="auto" w:line="240" w:before="280" w:after="280"/>
        <w:rPr>
          <w:rFonts w:ascii="Times New Roman" w:hAnsi="Times New Roman" w:eastAsia="Times New Roman" w:cs="Times New Roman"/>
          <w:sz w:val="24"/>
          <w:szCs w:val="24"/>
        </w:rPr>
      </w:pPr>
      <w:bookmarkStart w:id="7" w:name="gibbs"/>
      <w:bookmarkEnd w:id="7"/>
      <w:r>
        <w:rPr>
          <w:rFonts w:eastAsia="Times New Roman" w:cs="Times New Roman" w:ascii="Times New Roman" w:hAnsi="Times New Roman"/>
          <w:color w:val="000000"/>
          <w:sz w:val="24"/>
          <w:szCs w:val="24"/>
        </w:rPr>
        <w:t xml:space="preserve">Community Health Center was initially founded in 1972 as the result of an extensive, grassroots, community-based effort, and exists today as an Oregon non-profit corporation, which enjoys IRS tax-exempt status.  The singular charitable mission of Community Health Center has remained relatively unchanged for over a quarter-century and that is </w:t>
      </w:r>
      <w:r>
        <w:rPr>
          <w:rFonts w:eastAsia="Times New Roman" w:cs="Times New Roman" w:ascii="Times New Roman" w:hAnsi="Times New Roman"/>
          <w:iCs/>
          <w:color w:val="000000"/>
          <w:sz w:val="24"/>
          <w:szCs w:val="24"/>
        </w:rPr>
        <w:t>to promote the health of low-income, working uninsured, and other vulnerable adults and children in Jackson County, Oreg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services of Community Health Center are made available pursuant to a generous sliding-fee-schedule, which is adjusted for household income and number of dependents.  Patients are permitted to make small monthly payments commensurate with their financial abilities.  The agency emphasizes a patient participation model, and offers a </w:t>
      </w:r>
      <w:r>
        <w:rPr>
          <w:rFonts w:eastAsia="Times New Roman" w:cs="Times New Roman" w:ascii="Times New Roman" w:hAnsi="Times New Roman"/>
          <w:i/>
          <w:iCs/>
          <w:color w:val="000000"/>
          <w:sz w:val="24"/>
          <w:szCs w:val="24"/>
        </w:rPr>
        <w:t>hand up</w:t>
      </w:r>
      <w:r>
        <w:rPr>
          <w:rFonts w:eastAsia="Times New Roman" w:cs="Times New Roman" w:ascii="Times New Roman" w:hAnsi="Times New Roman"/>
          <w:color w:val="000000"/>
          <w:sz w:val="24"/>
          <w:szCs w:val="24"/>
        </w:rPr>
        <w:t xml:space="preserve"> but not a </w:t>
      </w:r>
      <w:r>
        <w:rPr>
          <w:rFonts w:eastAsia="Times New Roman" w:cs="Times New Roman" w:ascii="Times New Roman" w:hAnsi="Times New Roman"/>
          <w:i/>
          <w:iCs/>
          <w:color w:val="000000"/>
          <w:sz w:val="24"/>
          <w:szCs w:val="24"/>
        </w:rPr>
        <w:t>hand out</w:t>
      </w:r>
      <w:r>
        <w:rPr>
          <w:rFonts w:eastAsia="Times New Roman" w:cs="Times New Roman" w:ascii="Times New Roman" w:hAnsi="Times New Roman"/>
          <w:color w:val="000000"/>
          <w:sz w:val="24"/>
          <w:szCs w:val="24"/>
        </w:rPr>
        <w:t>.  No one is turned away because of their inability to pa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rvices are offered through clinics located in Ashland (541-482-9741), Medford (541-773-3863), and White City (541-826-5853).  In 2007, the clinic saw nearly 9,000 patients in over 30,000 unduplicated visits.  The Federal Poverty Level for a family of three in 2007 was $1,431 per month.  96% of the patients seen (8,559) had a household income of less than 200% of the Federal Poverty Lev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Community Health Center is governed by a diverse, yet representative, board of directors who are drawn from the fields of medicine, legal practice, accountancy, small business ownership, community leaders, consumers and consumer advocates.  </w:t>
      </w:r>
      <w:r>
        <w:rPr>
          <w:rFonts w:eastAsia="Times New Roman" w:cs="Times New Roman" w:ascii="Times New Roman" w:hAnsi="Times New Roman"/>
          <w:color w:val="000000"/>
          <w:sz w:val="24"/>
          <w:szCs w:val="24"/>
        </w:rPr>
        <w:t>On an annual basis, Community Health Center receives financial support from the United Way of Jackson County, the Jackson County General Fund, the Cities of Medford and Ashland and various philanthropic foundations, local hospital and medical providers, community groups, civic organizations, faith communities and individual contributions.  An average of 60% of the cost of annual operations is generated through patient’s fe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over 35 years, Community Health Center has stood as the community principal resource for those persons who are “locked out” of affordable access to the health care system.  Because it is so clear that low-income families cannot afford the price of today’s health services, it falls to those who care to assure that compassionate services are accessible, affordable, and available when they are the most needed.  While this work is the duty and responsibility of Community Health Center’s board of directors, they, in turn, are reliant upon the good-will and charity of the community to whom they turn during the agency’s annual support campaign.  Community Health Center cannot do this work alone, nor in isolation.  The agency actively solicits partners and engages a caring communi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2009 Annual Report Board President Tilly Gibbs wrote that the 2009 Operating Budget was $5 million of which $4,065,019 was wages for 76 employees, an average salary of $53,487 a year.  9,135 unduplicated patients paid 35,452 visits.  95% of these patients were at 200% below the federal poverty line and 51% were uninsured, $1,836,675 was discounted.  Patients are 51 percent uninsured, 32% Medicaid, 12% Private Insurance and 5% Medicare.  Financial support comes 58.3% from patient fees ($2.915 million), 23.2% from federal grants ($1.16 million), 11.9% other grants ($595,000), 3.1% fundraising ($155,000), 1% Jackson County ($50,000), City of Medford 0.8% ($40,000), City of Ashland 0.7% ($35,000), United Way 0.6% ($30,000), other 0.2% ($10,000).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Community Health Center is committed to creating a patient-centered medical home where families and individuals can establish long-term relationships with their medical team.  </w:t>
      </w:r>
      <w:r>
        <w:rPr>
          <w:rFonts w:cs="Times New Roman" w:ascii="Times New Roman" w:hAnsi="Times New Roman"/>
          <w:sz w:val="24"/>
          <w:szCs w:val="24"/>
        </w:rPr>
        <w:t>A free medical visit is available to uninsured children from birth to 18 years of age.</w:t>
      </w:r>
      <w:r>
        <w:rPr>
          <w:rFonts w:cs="Times New Roman" w:ascii="Times New Roman" w:hAnsi="Times New Roman"/>
          <w:iCs/>
          <w:sz w:val="24"/>
          <w:szCs w:val="24"/>
        </w:rPr>
        <w:t xml:space="preserve">  </w:t>
      </w:r>
      <w:r>
        <w:rPr>
          <w:rFonts w:cs="Times New Roman" w:ascii="Times New Roman" w:hAnsi="Times New Roman"/>
          <w:sz w:val="24"/>
          <w:szCs w:val="24"/>
        </w:rPr>
        <w:t>Income-qualified women receive a free medical appointment for an annual exam, breast health screening, a referral for mammogram, and are screened through the Wise Woman program for heart disease, stroke and diabetic risk factors.  Staff is dedicated to empowering patients with information so they can better manage their personal health.  Licensed clinical social workers provide established patients with same-day consultations working with medical providers to ensure both medical and behavioral needs can be addressed.  Over 690 babies have benefited from affordable prenatal care.  The Community Health Nurse Program Manager provides school nurse services for nearly 5,000 stu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e core philosophy of CHC is that</w:t>
      </w:r>
      <w:r>
        <w:rPr>
          <w:rFonts w:eastAsia="Times New Roman" w:cs="Times New Roman" w:ascii="Times New Roman" w:hAnsi="Times New Roman"/>
          <w:color w:val="000000"/>
          <w:sz w:val="24"/>
          <w:szCs w:val="24"/>
        </w:rPr>
        <w:t xml:space="preserve"> “Every Child CAN Have a Medical Home”. The purpose of this campaign is to identify each of the 3000 uninsured children, then reach out to their parents, encouraging, educating, and reassuring them that a medical home for their children is beneficial, attainable, accessible, and affordable for all children.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 Medical Home is defined as a usual place of healthcar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 Medical Home is a place where medical care is friendly, compassionate, family and Child Centered</w:t>
      </w:r>
      <w:r>
        <w:rPr>
          <w:rFonts w:eastAsia="Times New Roman" w:cs="Times New Roman" w:ascii="Times New Roman" w:hAnsi="Times New Roman"/>
          <w:sz w:val="24"/>
          <w:szCs w:val="24"/>
        </w:rPr>
        <w:t>, a</w:t>
      </w:r>
      <w:r>
        <w:rPr>
          <w:rFonts w:eastAsia="Times New Roman" w:cs="Times New Roman" w:ascii="Times New Roman" w:hAnsi="Times New Roman"/>
          <w:color w:val="000000"/>
          <w:sz w:val="24"/>
          <w:szCs w:val="24"/>
        </w:rPr>
        <w:t>ccessible</w:t>
      </w:r>
      <w:r>
        <w:rPr>
          <w:rFonts w:eastAsia="Times New Roman" w:cs="Times New Roman" w:ascii="Times New Roman" w:hAnsi="Times New Roman"/>
          <w:sz w:val="24"/>
          <w:szCs w:val="24"/>
        </w:rPr>
        <w:t>, c</w:t>
      </w:r>
      <w:r>
        <w:rPr>
          <w:rFonts w:eastAsia="Times New Roman" w:cs="Times New Roman" w:ascii="Times New Roman" w:hAnsi="Times New Roman"/>
          <w:color w:val="000000"/>
          <w:sz w:val="24"/>
          <w:szCs w:val="24"/>
        </w:rPr>
        <w:t>ontinuous from birth to age 18</w:t>
      </w:r>
      <w:r>
        <w:rPr>
          <w:rFonts w:eastAsia="Times New Roman" w:cs="Times New Roman" w:ascii="Times New Roman" w:hAnsi="Times New Roman"/>
          <w:sz w:val="24"/>
          <w:szCs w:val="24"/>
        </w:rPr>
        <w:t xml:space="preserve"> h</w:t>
      </w:r>
      <w:r>
        <w:rPr>
          <w:rFonts w:eastAsia="Times New Roman" w:cs="Times New Roman" w:ascii="Times New Roman" w:hAnsi="Times New Roman"/>
          <w:color w:val="000000"/>
          <w:sz w:val="24"/>
          <w:szCs w:val="24"/>
        </w:rPr>
        <w:t>igh quality, guided by the latest medical evidence</w:t>
      </w:r>
      <w:r>
        <w:rPr>
          <w:rFonts w:eastAsia="Times New Roman" w:cs="Times New Roman" w:ascii="Times New Roman" w:hAnsi="Times New Roman"/>
          <w:sz w:val="24"/>
          <w:szCs w:val="24"/>
        </w:rPr>
        <w:t>, a</w:t>
      </w:r>
      <w:r>
        <w:rPr>
          <w:rFonts w:eastAsia="Times New Roman" w:cs="Times New Roman" w:ascii="Times New Roman" w:hAnsi="Times New Roman"/>
          <w:color w:val="000000"/>
          <w:sz w:val="24"/>
          <w:szCs w:val="24"/>
        </w:rPr>
        <w:t>ffordable to low income familie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 Medical Home recognizes, explains, and resolves barriers to accessing health care</w:t>
      </w:r>
      <w:r>
        <w:rPr>
          <w:rFonts w:eastAsia="Times New Roman" w:cs="Times New Roman" w:ascii="Times New Roman" w:hAnsi="Times New Roman"/>
          <w:sz w:val="24"/>
          <w:szCs w:val="24"/>
        </w:rPr>
        <w:t xml:space="preserve"> e</w:t>
      </w:r>
      <w:r>
        <w:rPr>
          <w:rFonts w:eastAsia="Times New Roman" w:cs="Times New Roman" w:ascii="Times New Roman" w:hAnsi="Times New Roman"/>
          <w:color w:val="000000"/>
          <w:sz w:val="24"/>
          <w:szCs w:val="24"/>
        </w:rPr>
        <w:t>ncourages and facilitates insurance coverag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autoSpaceDE w:val="false"/>
        <w:spacing w:lineRule="auto" w:line="240" w:before="0" w:after="260"/>
        <w:rPr/>
      </w:pPr>
      <w:r>
        <w:rPr>
          <w:rFonts w:eastAsia="Times New Roman" w:cs="Times New Roman" w:ascii="Times New Roman" w:hAnsi="Times New Roman"/>
          <w:sz w:val="24"/>
          <w:szCs w:val="24"/>
        </w:rPr>
        <w:t xml:space="preserve">The AMA believes a national immunization program should be given high priority by the medical profession and all other segments of society interested and/or involved in the prevention and control of communicable disease: All US children should receive recommended vaccines against diseases in a continuing and ongoing program. An immunization program should be designed to encourage administration of vaccines as part of a total preventive health care program, so as to provide effective entry into a continuous and comprehensive primary care system.  There should be no financial barrier to immunization of children. Existing systems of reimbursement for the costs of administering vaccines and follow-up care should be utiliz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immunization program should be either (a) part of a continuing physician/patient relationship or (b) the introductory link to a continuing physician/patient relationship wherever possible. Professionals and allied health personnel who administer vaccines and manufacturers should be held harmless for adverse reactions occurring through no fault of the procedure however the victims are entitled to compensation from</w:t>
      </w:r>
      <w:r>
        <w:rPr>
          <w:rFonts w:cs="Times New Roman" w:ascii="Times New Roman" w:hAnsi="Times New Roman"/>
          <w:sz w:val="24"/>
          <w:szCs w:val="24"/>
        </w:rPr>
        <w:t xml:space="preserve"> the National Vaccine Injury Compensation Program</w:t>
      </w:r>
      <w:r>
        <w:rPr>
          <w:rFonts w:eastAsia="Times New Roman" w:cs="Times New Roman" w:ascii="Times New Roman" w:hAnsi="Times New Roman"/>
          <w:sz w:val="24"/>
          <w:szCs w:val="24"/>
        </w:rPr>
        <w:t xml:space="preserve">. Provision should be made for a sustained, multi-media promotional campaign designed to educate and motivate the medical profession and the public to expect and demand immunizations for children and share responsibility for their completion.  An efficient immunization record-keeping system should be instituted. </w:t>
      </w:r>
      <w:bookmarkStart w:id="8" w:name="reco"/>
    </w:p>
    <w:p>
      <w:pPr>
        <w:pStyle w:val="Normal"/>
        <w:spacing w:lineRule="auto" w:line="240" w:before="280" w:after="280"/>
        <w:jc w:val="center"/>
        <w:rPr>
          <w:rFonts w:ascii="Times New Roman" w:hAnsi="Times New Roman" w:eastAsia="Times New Roman" w:cs="Times New Roman"/>
          <w:b/>
          <w:b/>
          <w:sz w:val="24"/>
          <w:szCs w:val="24"/>
        </w:rPr>
      </w:pPr>
      <w:bookmarkStart w:id="9" w:name="cdc"/>
      <w:bookmarkEnd w:id="9"/>
      <w:r>
        <w:rPr>
          <w:rFonts w:eastAsia="Times New Roman" w:cs="Times New Roman" w:ascii="Times New Roman" w:hAnsi="Times New Roman"/>
          <w:b/>
          <w:sz w:val="24"/>
          <w:szCs w:val="24"/>
        </w:rPr>
        <w:t>Recommended Immunization Schedule Ages 0-6 Years, US, 2009</w:t>
      </w:r>
    </w:p>
    <w:p>
      <w:pPr>
        <w:pStyle w:val="Normal"/>
        <w:autoSpaceDE w:val="false"/>
        <w:spacing w:lineRule="auto" w:line="240" w:before="0" w:after="260"/>
        <w:rPr>
          <w:rFonts w:ascii="Times New Roman" w:hAnsi="Times New Roman" w:eastAsia="Times New Roman" w:cs="Times New Roman"/>
          <w:sz w:val="24"/>
          <w:szCs w:val="24"/>
        </w:rPr>
      </w:pPr>
      <w:bookmarkStart w:id="10" w:name="cdc"/>
      <w:bookmarkEnd w:id="8"/>
      <w:bookmarkEnd w:id="10"/>
      <w:r>
        <w:rPr>
          <w:rFonts w:eastAsia="Times New Roman" w:cs="Times New Roman" w:ascii="Times New Roman" w:hAnsi="Times New Roman"/>
          <w:sz w:val="24"/>
          <w:szCs w:val="24"/>
          <w:lang w:val="en-US" w:eastAsia="en-US"/>
        </w:rPr>
        <w:drawing>
          <wp:inline distT="0" distB="0" distL="0" distR="0">
            <wp:extent cx="6099175" cy="2562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6" t="10292" r="-6" b="-13"/>
                    <a:stretch>
                      <a:fillRect/>
                    </a:stretch>
                  </pic:blipFill>
                  <pic:spPr bwMode="auto">
                    <a:xfrm>
                      <a:off x="0" y="0"/>
                      <a:ext cx="6099175" cy="2562860"/>
                    </a:xfrm>
                    <a:prstGeom prst="rect">
                      <a:avLst/>
                    </a:prstGeom>
                  </pic:spPr>
                </pic:pic>
              </a:graphicData>
            </a:graphic>
          </wp:inline>
        </w:drawing>
      </w:r>
    </w:p>
    <w:p>
      <w:pPr>
        <w:pStyle w:val="Normal"/>
        <w:autoSpaceDE w:val="false"/>
        <w:spacing w:lineRule="auto" w:line="240" w:before="0" w:after="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 Centers for Disease Control</w:t>
      </w:r>
    </w:p>
    <w:p>
      <w:pPr>
        <w:pStyle w:val="Normal"/>
        <w:spacing w:lineRule="auto" w:line="240" w:before="0" w:after="0"/>
        <w:rPr>
          <w:rFonts w:ascii="Times New Roman" w:hAnsi="Times New Roman" w:eastAsia="Times New Roman" w:cs="Times New Roman"/>
          <w:b/>
          <w:b/>
          <w:color w:val="000000"/>
          <w:sz w:val="24"/>
          <w:szCs w:val="24"/>
        </w:rPr>
      </w:pPr>
      <w:bookmarkStart w:id="11" w:name="mor"/>
      <w:bookmarkEnd w:id="11"/>
      <w:r>
        <w:rPr>
          <w:rFonts w:eastAsia="Times New Roman" w:cs="Times New Roman" w:ascii="Times New Roman" w:hAnsi="Times New Roman"/>
          <w:b/>
          <w:color w:val="000000"/>
          <w:sz w:val="24"/>
          <w:szCs w:val="24"/>
        </w:rPr>
        <w:t>Morone, James A.; Jacobs, Lawrence. Healthy, Wealthy and Fair: Health Care and the Good Society. Oxford University Press. New York. 2005</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12" w:name="mor"/>
      <w:bookmarkStart w:id="13" w:name="mor"/>
      <w:bookmarkEnd w:id="13"/>
    </w:p>
    <w:p>
      <w:pPr>
        <w:pStyle w:val="Normal"/>
        <w:spacing w:lineRule="auto" w:line="240" w:before="0" w:after="0"/>
        <w:rPr/>
      </w:pPr>
      <w:r>
        <w:rPr>
          <w:rFonts w:eastAsia="Times New Roman" w:cs="Times New Roman" w:ascii="Times New Roman" w:hAnsi="Times New Roman"/>
          <w:color w:val="000000"/>
          <w:sz w:val="24"/>
          <w:szCs w:val="24"/>
        </w:rPr>
        <w:t>James A. Marone and Lawrence Jacobs edited “Healthy, Wealthy and Fair: Health Care and the Good Society” for Oxford University Press in New York in 2005.  Its lesson is inspiring to the Community Health Center whose clientele is 95% below 200% of the poverty line.  In the past 150 years, there have been two major bursts of inequality: from 1870 to 1910 and from 1979 to today.  These eras have been tagged American gilded ages. 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in ten Americans is poor, 33 million people, 40% of these are severely poor, not even making it halfway to the poverty line.  The numbers are worse for minorities, more than fifth of blacks and Hispanics are poor.  33 million American live with food insecurity and as many as 3.5 million with homelessness, about 40% children.  Almost 40 % of poor Americans hold jobs, and one in ten 11.5% manages to work full time all year. 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ple health care, annual check-ups screenings, vaccinations, eyeglasses, dentistry, saves lives and improves well-being.  No other industrial nation has such yawning gaps in health insurance, 43 million without any, 30 million with not enough.  The National Institute of Medicine blames gaps in insurance coverage for 17,000 preventable deaths a year 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Americans have long been skeptical about the idea, both Harry Truman in 1948 and Bill Clinton in 1992 won the presidency touting universal health insurance as a major domestic initiative. Over time the American government has grown increasingly maladroit at winning big policy changes.  Instead, it has become geared to deliver narrow benefits to well-organized interests.  The government dispenses a steady stream of tax breaks, subsidies, narrowly framed programs, regulatory relief, and special favors.  The intricate system spans public and private sector.  Sophisticated analyses of inequality have to be rooted in this American institutional reality.  So do calls for action. 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bookmarkStart w:id="14" w:name="ka"/>
      <w:bookmarkEnd w:id="14"/>
      <w:r>
        <w:rPr>
          <w:rFonts w:eastAsia="Times New Roman" w:cs="Times New Roman" w:ascii="Times New Roman" w:hAnsi="Times New Roman"/>
          <w:b/>
          <w:color w:val="000000"/>
          <w:sz w:val="24"/>
          <w:szCs w:val="24"/>
        </w:rPr>
        <w:t>Kawachi, Ichiro. Why the United States is not Number One in Health. 19-35</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bookmarkStart w:id="15" w:name="ka"/>
      <w:bookmarkEnd w:id="15"/>
      <w:r>
        <w:rPr>
          <w:rFonts w:eastAsia="Times New Roman" w:cs="Times New Roman" w:ascii="Times New Roman" w:hAnsi="Times New Roman"/>
          <w:color w:val="000000"/>
          <w:sz w:val="24"/>
          <w:szCs w:val="24"/>
        </w:rPr>
        <w:t>Even though the average life expectancy of Americans continues to improve, it is impossible to ignore the staggering disparities in longevity that have been documented across groups and regions of the United States.  An African-American born in the District of Columbia can expect to live 57.9 years, lower than the life expectancy of the male citizens of Ghana (58.3 years), Bangladesh (58.1 years) or Bolivia (59.8 years).  By contrast, an Asian-American woman born in Westchester County, New York, can expect to live on average for 90.3 years.  23  It should be added the life expectancy in Japan the highest of major industrialized nations at 82 despite high smoking rates, because of their cleanliness and diet of fish, rice and vegetable and their miraculous $5 a night hospit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pectacular economic growth in the United States in recent decades has not been equally shared across segments of the population.  Beginning in the mid-1970s the American economy began registering sharp increases in both earnings and income inequality.  Over the past two and a half decades, the affluent sections of society have been pulling away sharply from the middle class and poor.  Between 1977 and 1999, the average after tax incomes of the top fifth of American families rose by a meager 8% over the same 22 year period, or less than 0.5% per year.  At the bottom, the incomes of poor families actually fell by 9%.  Forty percent of American families are either no better off or worse off today in real terms than they were in 1977.  But at the very top, the incomes of the wealthiest 1% of the population rose by a staggering 115% after adjusting for inflation. 2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According to the Luxembourg Income Study, the distribution of incomes in the US is the most unequal of 22 industrialized countries that belong to the OECD, by quite a margin.  Wealthy Americans make considerably more money than their counterparts in other wealthy countries, while the bottom 10% of households make considerably less than poor people in Europe or Japan.  30  Consider the case of Sweden and the United States, which look rather similar in terms of their family poverty rates prior to government intervention (20.7% and 23.2% respectively).  After redistributive taxes and transfer payments, the two countries look dramatically different.  Compared to the United States, Sweden ends up with a more egalitarian distribution of income, a much lower rate of family poverty (3.8% compared to 18.9%) as well as a higher level of life expectancy. 3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bookmarkStart w:id="16" w:name="ja"/>
      <w:bookmarkEnd w:id="16"/>
      <w:r>
        <w:rPr>
          <w:rFonts w:eastAsia="Times New Roman" w:cs="Times New Roman" w:ascii="Times New Roman" w:hAnsi="Times New Roman"/>
          <w:b/>
          <w:color w:val="000000"/>
          <w:sz w:val="24"/>
          <w:szCs w:val="24"/>
        </w:rPr>
        <w:t>Jacobs, Lawrence. Health Disparities in the Land of Equality. 38-62</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17" w:name="ja"/>
      <w:bookmarkStart w:id="18" w:name="ja"/>
      <w:bookmarkEnd w:id="18"/>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ween 1979 and 1993, the real hourly wages of males with 12 years of education fell by a fifth, those with entry-level jobs have declined by a third.  One out of seven American 43.6 million lack health insurance, even though many hold regular jobs.  More than 1 million Americans in 2002 joined the growing numbers whose employers no longer offered them health insurance.  3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late 1970s to the middle 1990s inequality in the distribution of income increased 24% in the United States, the increases among our allies were far smaller, 11% in Sweden and Italy and about 7% in Canada, Germany, Finland, and Norway.  Comparing the poverty rates after the government steps in 16.9% of the total American population is poor compared to about half that rate in northern Europe, Germany and France; a staggering one out of five American children, 22%, are poor compared to 3% in Sweden, 4% in Norway and Finland, and about 8% to 10% in Denmark, France and Germany. 4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Soon after Medicare was signed into law in 1965, its costs far exceeded the projections of its promoters. 46   Keeping politics out of the workplace it important.  All citizens are armed with constitutional protection against random searches, wiretaps, and threats and intimidation by autocratic government officials.  The decisive power in the private sector is control over capital assets as exercised through wage and working condition decisions.  By contrast the decisive power in the sphere of politics comes from voting and is wielded by assembling majorities.  It is through the public sphere of politics where citizens reside that individuals who are isolated and disconnected in the workplace can be organized into an effective bloc that checks the autocrats of the workplace. 5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bookmarkStart w:id="19" w:name="stone"/>
      <w:bookmarkEnd w:id="19"/>
      <w:r>
        <w:rPr>
          <w:rFonts w:eastAsia="Times New Roman" w:cs="Times New Roman" w:ascii="Times New Roman" w:hAnsi="Times New Roman"/>
          <w:b/>
          <w:color w:val="000000"/>
          <w:sz w:val="24"/>
          <w:szCs w:val="24"/>
        </w:rPr>
        <w:t>Stone, Deborah. How Market Ideology Guarantees Racial Inequality. 65-89</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bookmarkStart w:id="20" w:name="stone"/>
      <w:bookmarkEnd w:id="20"/>
      <w:r>
        <w:rPr>
          <w:rFonts w:eastAsia="Times New Roman" w:cs="Times New Roman" w:ascii="Times New Roman" w:hAnsi="Times New Roman"/>
          <w:color w:val="000000"/>
          <w:sz w:val="24"/>
          <w:szCs w:val="24"/>
        </w:rPr>
        <w:t>The U.S. health care system is designed to produce disparities.  Although physicians are trained to distribute medical care according to medical need, the larger health care system is organized to allocate medical care primarily by market criteria rather than by medical need.  Market principles create, perpetuate, and intensify racial and ethnic disparities.  Market ideology not only justifies racial and ethnic disparities in health care, it allows racism to continue under cover of economic justifications. Worse, market ideology organized the financing and delivery of medical care in ways that reward physicians and hospitals for discriminatory practices and ensure racial inequality will persist. 66  The art of being wise is the art of knowing what to overlook. B. William Jam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bookmarkStart w:id="21" w:name="go"/>
      <w:bookmarkEnd w:id="21"/>
      <w:r>
        <w:rPr>
          <w:rFonts w:eastAsia="Times New Roman" w:cs="Times New Roman" w:ascii="Times New Roman" w:hAnsi="Times New Roman"/>
          <w:b/>
          <w:color w:val="000000"/>
          <w:sz w:val="24"/>
          <w:szCs w:val="24"/>
        </w:rPr>
        <w:t>Gottschalk, Marie. Organized Labor’s Incredible Shrinking Social Vision. 137-175</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bookmarkStart w:id="22" w:name="go"/>
      <w:bookmarkEnd w:id="22"/>
      <w:r>
        <w:rPr>
          <w:rFonts w:eastAsia="Times New Roman" w:cs="Times New Roman" w:ascii="Times New Roman" w:hAnsi="Times New Roman"/>
          <w:color w:val="000000"/>
          <w:sz w:val="24"/>
          <w:szCs w:val="24"/>
        </w:rPr>
        <w:t>Today, barely 9% of the private sector is unionized, a figure comparable to the one on the eve of the Depression in 1929.  In most other industrialized countries, union membership remained reasonably constant over the past two decades or so, averaging about 45% of the employed workforce.  14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bookmarkStart w:id="23" w:name="nat"/>
      <w:bookmarkEnd w:id="23"/>
      <w:r>
        <w:rPr>
          <w:rFonts w:eastAsia="Times New Roman" w:cs="Times New Roman" w:ascii="Times New Roman" w:hAnsi="Times New Roman"/>
          <w:b/>
          <w:color w:val="000000"/>
          <w:sz w:val="24"/>
          <w:szCs w:val="24"/>
        </w:rPr>
        <w:t>Nathanson, Constance A. Interest Groups and the Reproduction of Inequality. 177-201</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bookmarkStart w:id="24" w:name="nat"/>
      <w:bookmarkEnd w:id="24"/>
      <w:r>
        <w:rPr>
          <w:rFonts w:eastAsia="Times New Roman" w:cs="Times New Roman" w:ascii="Times New Roman" w:hAnsi="Times New Roman"/>
          <w:color w:val="000000"/>
          <w:sz w:val="24"/>
          <w:szCs w:val="24"/>
        </w:rPr>
        <w:t xml:space="preserve">In 1815 Thomas Young, an English physician, wrote, “Of all hectic affections, by far the most important is pulmonary consumption, a disease so frequent as to carry off prematurely about one-fourth part of the inhabitants of Europe and so fatal as often to deter the practitioner from attempting a cure.”  A recent medical textbook on tuberculosis offers the estimate that “at the turn of the nineteenth century, one in every five people developed TB tuberculosis in their lifetime, making TB the number one killer.”  The U.S. Census Bureau called tuberculosis, “easily first in importance among all causes of deat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Tuberculosis is a chronic infectious disease that manifests itself in different forms.  Respiratory (pulmonary) tuberculosis, also known as phthisis or consumption, is the form we most commonly think of.  In addition to being chronic, the time from the disease’s first appearance until death was counted in years rather than days or months, tuberculosis was severely debilitating.  Nevertheless, despite its prominence as a cause of death, tuberculosis commanded little in the way of public attention until late in the nineteenth century.  There was no cure until the discovery of anti-biotics in the 1940s.  Public recognition that tuberculosis was a serious health problem came about as a result of the isolation of the tuberculosis bacterium in 1882 and pronouncement that TB was a contagious disease.  The death rate from tuberculosis was 485 per 100,000 for blacks and 174 per 100,000 for whites. 18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 to two-thirds of AIDS cases diagnosed in 1985 were among whites, of cases diagnosed in 1996, 63.8% were among blacks and Hispanics.  In 1999 the annual rate of AIDS cases among African-American men was 125 per 100,000, eight times that among white men.  The comparable rate among African-American women was 49 per 100,000. 18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Currently only about 25% of Americans smoke, down from close to half in 1965.  In 1965 smoking was an equal opportunity habit, around 45% of American adults smoked cigarettes irrespective of education or race.  In the course of subsequent years, this pattern has markedly changed.  While only around 15% of college graduates currently smoke the percentage of smokers among individuals with no more than a high school education is more than double, or about 32% higher than the percentage of college graduates who smoked in 1970s.  The evidence for social class differences in smoking is particularly striking among women of reproductive age: Among women with less than a high school education, half are smokers.  This percentage drops to one-third among high school graduates, and to 15% among college graduates.  189  Unlike most people, the lowest income families really do have strong reasons for wanting to smoke.  Smoking is their only luxury.  In a world of many luxuries for others, one luxury for oneself becomes a necessity. 19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bookmarkStart w:id="25" w:name="pet"/>
      <w:bookmarkEnd w:id="25"/>
      <w:r>
        <w:rPr>
          <w:rFonts w:eastAsia="Times New Roman" w:cs="Times New Roman" w:ascii="Times New Roman" w:hAnsi="Times New Roman"/>
          <w:b/>
          <w:color w:val="000000"/>
          <w:sz w:val="24"/>
          <w:szCs w:val="24"/>
        </w:rPr>
        <w:t>Peterson, Mark A. The Congressional Graveyard for Health Care Reform. 205-233</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26" w:name="pet"/>
      <w:bookmarkStart w:id="27" w:name="pet"/>
      <w:bookmarkEnd w:id="27"/>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ificant majorities, in the range of 70-90% for the last 20 years, heave found fault with the existing arrangements for financing and delivering health care and called for major changes.  2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ugh universal health care had strong advocates by the 1910s, it was not until 1939, when New York Senator Robert Wagner introduced a relatively modest, state-based health care reform bill, that something resembling national health insurance entered the congressional arena.  IN 1943, Senator James Murray and Representative John Dingell joined Wagner to introduce the first bill to develop a national, comprehensive, universal health insurance program, this one tied to Social Security.  Dingell’s son replaced his father in 1955 and has reintroduced the national health insurance bill in every Congress since.  In the fall of 1945, shortly after he assumed the presidency, Harry Truman became the first sitting president to launch a national, compulsory health insurance plan.  He granted it a prominent place on his legislative agenda throughout the late 1940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As part of the Great Society legislation of the 8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Congress in 1965-1966, President Lyndon Johnson successfully enacted Medicare and Medicaid but did not press for universal coverage.  In the next decade, politicians like Democratic Senator Ted Kennedy and Republican President Richard Nixon returned national health insurance to the political agenda.  By early 1974 President Nixon offered an expansive Comprehensive Health Insurance Plan (CHIP) designed to use employer mandates and public coverage for the working poor and unemployed to yield universal health insurance.  In 1979 President Jimmy Carter proposed universal coverage provided by competing private health care plans financed by both employers and governments.  Although President Reagan avoided the issue President George H.W. Bush made legislative overtures to expand insurance coverage.  Bill Clinton campaign in 1992 with health care reform and universal coverage as a centerpiece of his platform.  He made his Health Security Act a lead issue on his subsequent presidential agenda. 208-20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1933 and 1994, during which time most health legislation was formulated, Democrats held majorities in the House for all but 4 years (1947-1948 and 1953-1954.  A deeply divided party, even if nominally in the majority, will not be able to deliver reliable votes for significant policy initiatives like health care reform. 2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bookmarkStart w:id="28" w:name="gro"/>
      <w:bookmarkEnd w:id="28"/>
      <w:r>
        <w:rPr>
          <w:rFonts w:eastAsia="Times New Roman" w:cs="Times New Roman" w:ascii="Times New Roman" w:hAnsi="Times New Roman"/>
          <w:b/>
          <w:color w:val="000000"/>
          <w:sz w:val="24"/>
          <w:szCs w:val="24"/>
        </w:rPr>
        <w:t>Grogan, Colleen; Patashnik, Eric. Medicaid at the Crossroads. 267-295</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29" w:name="gro"/>
      <w:bookmarkStart w:id="30" w:name="gro"/>
      <w:bookmarkEnd w:id="30"/>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ood society protects all Americans from the market storms blowing across the world econom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aid is often described as America’s “health care program for the poor”.  In reality, Medicaid covers only some of the poor and it extends coverage to many non-poor persons.  Medicaid’s complexity defies any simple definition of the program’s mission.26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967 statute expanded a series of well-child benefits for poor children, creating the Early and Periodic Screening, Diagnostic Treatment program.  Finally, the 1967 law established the so-called “freedom of choice” requirement, which specified that states could no longer create special clinics for welfare clients or require Medicaid recipients to use county hospitals. 27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ederal government enacted incremental Medicaid expansions for children and/or pregnant women and infants in every year between 1984 and 1990.  By the end of this 6-year period, up to 5 million children and 500,000 pregnant women had gained Medicaid eligibility. 27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31" w:name="man"/>
      <w:r>
        <w:rPr>
          <w:rFonts w:eastAsia="Times New Roman" w:cs="Times New Roman" w:ascii="Times New Roman" w:hAnsi="Times New Roman"/>
          <w:b/>
          <w:color w:val="000000"/>
          <w:sz w:val="24"/>
          <w:szCs w:val="24"/>
        </w:rPr>
        <w:t>Mandate and Coverage Options for Infants, Children and Pregnant Women 1984-1990</w:t>
      </w:r>
      <w:bookmarkEnd w:id="31"/>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cit Reduction Act of 1984 DEFRA P.L. 98-36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ants and children, pregnant wom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ate. Require coverage of all children up to age 5 born after 9/30/83 who met AFDC financial standards.  Requires coverage of first-time pregnant women and pregnant women in two-parent families whose principal wage earner is unemployed (AFDC-U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lidated Omnibus Budget Reconciliation Act of 1985 COBRA P.L. 99-27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gnant wom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ate: Requires coverage of all remaining pregnant women meeting AFDC financial standar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nibus Budget Reconciliation Act of 1986 OBRA P/L/ 99-50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ren, pregnant women and inf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llows coverage of all children up to age 7 born after 9/30/83 with family incomes up to 100% of poverty.  Allows coverage of pregnant women and infants under age 1 if income is below 100% pover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nibus Budget Reconciliation Act of 1987 OBRA P.L. 100-20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ren, pregnant women and inf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ate: Requires coverage of all children up to age 7 born after 9/3/83 who meets AFDC income standards.  Extension of 1984 mandate. Option: Allows coverage of all children up to age 8 born after 9/30/83 with family incomes up to 100 percent of poverty. Option: Allows coverage of pregnant women and infants with family incomes up to 185 % of pover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icare Catastrophic Coverage Act of 1987 P.L. 100-36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gnant women and inf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ate: Requires coverage of pregnant women and infants under age 1 with incomes under 100 percent of pover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nibus Budget Reconciliation Act of 1989 P.L. 101-23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ren, pregnant women, and inf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ate: Requires coverage of all children, including infants up to age 6 born after 9/30/83 if family income is below 133 percent of pover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nibus Budget Reconciliation Act of 1990 P/L/ 101-50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r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ate: Requires coverage of all children up to age 18 born after 9/30/83 with family income under 100 percent of poverty (extends coverage to children age 7 to 18 under 100 percent of poverty; intent is to phase in coverage of all children in poverty by 2002</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 table 9.1 Major Federal Expansions for Medicaid Eligibility. Pregnant Women and Children; 1984-1990. 277-27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early as 1975 Medicaid was paying the bills of more than half of all nursing home residents, 75% of total Medicaid spending on the elderly.  Between 27%-45% of elderly nursing home residents become eligible for Medicaid after spending down their resources. 28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presidential race in 1992 the U.S. economy was in recession.  Despite significant increase in Medicaid coverage over the 1980s, the number of uninsured Americans had climbed to a record high of 37 million as a result of a reduction in employer sponsored coverage.  282  By mid 1990s Medicaid was the largest item in most states budgets. 28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bookmarkStart w:id="32" w:name="kil"/>
      <w:bookmarkEnd w:id="32"/>
      <w:r>
        <w:rPr>
          <w:rFonts w:eastAsia="Times New Roman" w:cs="Times New Roman" w:ascii="Times New Roman" w:hAnsi="Times New Roman"/>
          <w:b/>
          <w:color w:val="000000"/>
          <w:sz w:val="24"/>
          <w:szCs w:val="24"/>
        </w:rPr>
        <w:t>Kilbreth, Elizabeth H.; Morone, James E. Kids and Bureaucrats at the Grass Roots. 297-312</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bookmarkStart w:id="33" w:name="kil"/>
      <w:bookmarkEnd w:id="33"/>
      <w:r>
        <w:rPr>
          <w:rFonts w:eastAsia="Times New Roman" w:cs="Times New Roman" w:ascii="Times New Roman" w:hAnsi="Times New Roman"/>
          <w:color w:val="000000"/>
          <w:sz w:val="24"/>
          <w:szCs w:val="24"/>
        </w:rPr>
        <w:t>Kids get preferential eligibility under Medicaid and are the target of the State Children’s Health Insurance Program (S-CHIP).  The Maternal and Child Health block grant program is a fixture of federal/state policy.  More children live in poverty, proportionately than adults.  Millions lack health insurance and have no source of routine health care.  Chronic illnesses are on the rise, and injuries and deaths far surpass those among children in other industrialized nations. 29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bookmarkStart w:id="34" w:name="page"/>
      <w:bookmarkEnd w:id="34"/>
      <w:r>
        <w:rPr>
          <w:rFonts w:eastAsia="Times New Roman" w:cs="Times New Roman" w:ascii="Times New Roman" w:hAnsi="Times New Roman"/>
          <w:b/>
          <w:color w:val="000000"/>
          <w:sz w:val="24"/>
          <w:szCs w:val="24"/>
        </w:rPr>
        <w:t>Page, Benjamin I. What Government Can Do. 337-354</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35" w:name="page"/>
      <w:bookmarkStart w:id="36" w:name="page"/>
      <w:bookmarkEnd w:id="36"/>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ealth of Americans, and health inequalities among Americans, are affected not only by people’s access or non-access to medical care (notably the lack of medical insurance coverage for some 43 million mostly lower-income people), but also by a wide range of social conditions, many of which can be influenced by government policies.  Such policies include programs that help provide good nutrition and shelter and the physical, mental and social development of children. 33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 is significantly affected by overall inequalities in the distribution of income and wealth.  One obvious reason is that poor people often cannot afford good nutrition, safe environments, medical care, and other things they need to stay healthy, a form of absolute deprivation.  A second reason in that, at least in the United States, poverty tends to deprive people of the political power needed to get government to help.  Third, even non-poor people who fall below their fellow citizen tend to suffer from a variety of social and psychological tensions and stresses that apparently impair their health.  Relative deprivation appears to matter as well.  Through all of these pathways, severe inequalities of income and wealth produce severe inequalities in health. 33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bookmarkStart w:id="37" w:name="cob"/>
      <w:bookmarkEnd w:id="37"/>
      <w:r>
        <w:rPr>
          <w:rFonts w:eastAsia="Times New Roman" w:cs="Times New Roman" w:ascii="Times New Roman" w:hAnsi="Times New Roman"/>
          <w:b/>
          <w:color w:val="000000"/>
          <w:sz w:val="24"/>
          <w:szCs w:val="24"/>
        </w:rPr>
        <w:t>Jacobs, Lawrence R.; Morone, James A. Conclusion: Prospecting in the Age of Global Markets. 355-370</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bookmarkStart w:id="38" w:name="cob"/>
      <w:bookmarkEnd w:id="38"/>
      <w:r>
        <w:rPr>
          <w:rFonts w:eastAsia="Times New Roman" w:cs="Times New Roman" w:ascii="Times New Roman" w:hAnsi="Times New Roman"/>
          <w:color w:val="000000"/>
          <w:sz w:val="24"/>
          <w:szCs w:val="24"/>
        </w:rPr>
        <w:t>As a proportion of GDP foreign trade in the United States rose from 3% in 1970 to 10-12% by the mid-1990s, in higher income countries more generally, it rose from 12% in 1965 to 20% in 1990. 356  Nearly all industrialized countries witnessed massive economic changes that widened inequality in income and wealth during the 1980s and 1990s.  During the 1970s through 1990s in Germany and Sweden income inequality dipped by 1% to 6% during the 1970s but modestly increased by the same proportion in the 1980s and 1990s.  France and Canada had similar records.  Income inequality also grew in the United States, at a much faster rate and without interruption at a consistent pace of 7% to 15%. 35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No industrialized nation matches the proportion of Americans who are poor 16.0% of adults or 22.3% of American children.  The rates in Germany, France and northern Europe are a half or a third of our rates.  360  In the United States, government assistance has long been criticized as wasteful, even harmful, by undermining self-sufficiency and independence.  Seniors have benefited spectacularly from Social Security and Medicare.  In 2001, before the government intervened with social assistance and tax benefits, 49% of Americans age 65 and over were poor and slightly fewer 41% lived in families with children headed by a woman who was poor. 361 Between 1979 and 1993 the real hourly wages of males with 12 years of education fell by a fifth, those with entry-level jobs declined by a third.  36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The place to begin is by making a just health care system.  We would expand Medicare to the entire population.  Certainly Medicare would have to be reformed.  Its procedures would have to be simplified, its finances overhauled, the benefits package reconfigured and the administrative practice streamlined.  The program would be expensive and would require significant new taxes. 365  The United States should protect the wages of less skilled workers.  Two proposals deserve attention., national minimum wage laws and living wage ordinance.   Over 79 localities have enacted living wages, ranging from 100% to 130% of the poverty line. 367</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pPr>
      <w:r>
        <w:rPr>
          <w:rFonts w:eastAsia="Times New Roman" w:cs="Times New Roman" w:ascii="Times New Roman" w:hAnsi="Times New Roman"/>
          <w:sz w:val="24"/>
          <w:szCs w:val="20"/>
        </w:rPr>
        <w:t>I think an Ethics Committee and patients are worth some royalties from the privileged health care providers to more equitably redistribute capital.  Maybe the program will write its own medical malpractice and product liability settlements?  Or maybe the committee's reliable and reasonable payment of authors of human rights and medical ethics cases will entitle CHC to non-profit status and grants?  My idea is combine the virtues of both of these approaches to write a letter to the malpractice insurers of the staff, both medical and social workers, to refund a percentage of the premiums they pay for an institutional medical ethics committee that would pay petitioning patients small one time fees of less than $1,000.</w:t>
      </w:r>
    </w:p>
    <w:p>
      <w:pPr>
        <w:pStyle w:val="Normal"/>
        <w:spacing w:lineRule="auto" w:line="240" w:before="280" w:after="280"/>
        <w:rPr/>
      </w:pPr>
      <w:bookmarkStart w:id="39" w:name="pub"/>
      <w:bookmarkEnd w:id="39"/>
      <w:r>
        <w:rPr>
          <w:rFonts w:eastAsia="Arial Unicode MS" w:cs="Times New Roman" w:ascii="Times New Roman" w:hAnsi="Times New Roman"/>
          <w:b/>
          <w:sz w:val="24"/>
          <w:szCs w:val="24"/>
        </w:rPr>
        <w:t>Public Citizen.  Analysis of malpractice payment 1990-2005, Record Low. January 2007</w:t>
      </w:r>
    </w:p>
    <w:p>
      <w:pPr>
        <w:pStyle w:val="Normal"/>
        <w:spacing w:lineRule="auto" w:line="240" w:before="280" w:after="280"/>
        <w:rPr/>
      </w:pPr>
      <w:bookmarkStart w:id="40" w:name="pub"/>
      <w:bookmarkEnd w:id="40"/>
      <w:r>
        <w:rPr>
          <w:rFonts w:eastAsia="Arial Unicode MS" w:cs="Times New Roman" w:ascii="Times New Roman" w:hAnsi="Times New Roman"/>
          <w:sz w:val="24"/>
          <w:szCs w:val="24"/>
        </w:rPr>
        <w:t xml:space="preserve">Public Citizen’s analysis of malpractice payments as reported in the National Practitioner Data Bank Public Use File for the years 1990 to 2005 of </w:t>
      </w:r>
      <w:hyperlink r:id="rId11">
        <w:r>
          <w:rPr>
            <w:rStyle w:val="InternetLink"/>
            <w:rFonts w:eastAsia="Arial Unicode MS" w:cs="Times New Roman" w:ascii="Times New Roman" w:hAnsi="Times New Roman"/>
            <w:color w:val="0000FF"/>
            <w:sz w:val="24"/>
            <w:szCs w:val="24"/>
            <w:u w:val="single"/>
          </w:rPr>
          <w:t>January 2007</w:t>
        </w:r>
      </w:hyperlink>
      <w:r>
        <w:rPr>
          <w:rFonts w:eastAsia="Arial Unicode MS" w:cs="Times New Roman" w:ascii="Times New Roman" w:hAnsi="Times New Roman"/>
          <w:sz w:val="24"/>
          <w:szCs w:val="24"/>
        </w:rPr>
        <w:t xml:space="preserve"> reports that medical malpractice payments were at or near record lows in 2008.  The decline almost certainly indicates that a lower percentage of injured patients received compensation, not that health safety has improved.  Medical malpractice is so common, and litigation over it so rare, that between three and seven Americans die from proven medical errors for every one who receives a payment for any malpractice claim.  Most victims of medical malpractice quietly find another doctor or lose faith in the health and justice system entirely; leaving malpracticing doctors and defective procedures in place for decades. The medical malpractice liability and insurance system needs to be improved, to better protect witnesses against retaliation, to better protect society against the very real and present danger of medical malpractice and to increase the utilization of State Medical Disciplinary Boards rather than Courts.  Mandatory ethics committees are the most practical means of improving the distributive justice and reform of the health system.  </w:t>
      </w:r>
    </w:p>
    <w:p>
      <w:pPr>
        <w:pStyle w:val="Normal"/>
        <w:spacing w:lineRule="auto" w:line="240" w:before="280" w:after="280"/>
        <w:rPr/>
      </w:pPr>
      <w:r>
        <w:rPr>
          <w:rFonts w:eastAsia="Arial Unicode MS" w:cs="Times New Roman" w:ascii="Times New Roman" w:hAnsi="Times New Roman"/>
          <w:sz w:val="24"/>
          <w:szCs w:val="24"/>
        </w:rPr>
        <w:t xml:space="preserve">1. For the third straight year, 2008 saw the lowest number of medical malpractice payments since the federal government's National Practitioner Data Bank began tracking such data in 1990. The 11,037 malpractice payments made in 2008 were 30.7 percent lower than the average number of payments recorded by the NPDB in all previous years.  </w:t>
      </w:r>
    </w:p>
    <w:p>
      <w:pPr>
        <w:pStyle w:val="Normal"/>
        <w:spacing w:lineRule="auto" w:line="240" w:before="280" w:after="280"/>
        <w:rPr/>
      </w:pPr>
      <w:r>
        <w:rPr>
          <w:rFonts w:eastAsia="Arial Unicode MS" w:cs="Times New Roman" w:ascii="Times New Roman" w:hAnsi="Times New Roman"/>
          <w:color w:val="000000"/>
          <w:sz w:val="24"/>
          <w:szCs w:val="24"/>
        </w:rPr>
        <w:t>2. The number of malpractice payments declined 15.4 percent between 1991 and 2005.  Adjusted for inflation, the average annual payment for verdicts declined 8 percent between 1991 and 2005. Payments for million-dollar verdicts were less than 3 percent of all payments in 2005.</w:t>
      </w:r>
      <w:r>
        <w:rPr>
          <w:rFonts w:eastAsia="Arial Unicode MS" w:cs="Times New Roman" w:ascii="Times New Roman" w:hAnsi="Times New Roman"/>
          <w:sz w:val="24"/>
          <w:szCs w:val="24"/>
        </w:rPr>
        <w:t xml:space="preserve"> The number of payments per 100,000 people in the U.S. also fell since 2001 – from 5.82 to 4.73 – a decline of 18.6 percent. Since 1991, the number of payments per 100,000 people declined more than 10 percent.</w:t>
      </w:r>
    </w:p>
    <w:p>
      <w:pPr>
        <w:pStyle w:val="Normal"/>
        <w:spacing w:lineRule="auto" w:line="240" w:before="280" w:after="280"/>
        <w:ind w:right="240" w:hanging="0"/>
        <w:rPr/>
      </w:pPr>
      <w:r>
        <w:rPr>
          <w:rFonts w:eastAsia="Times New Roman" w:cs="Times New Roman" w:ascii="Times New Roman" w:hAnsi="Times New Roman"/>
          <w:color w:val="000000"/>
          <w:sz w:val="24"/>
          <w:szCs w:val="24"/>
        </w:rPr>
        <w:t xml:space="preserve">3. The average payment for a medical malpractice verdict in 1991 was $284,896.  In 2005, the average was $461,524.  Adjusting for inflation, however, shows that the average is actually </w:t>
      </w:r>
      <w:r>
        <w:rPr>
          <w:rFonts w:eastAsia="Times New Roman" w:cs="Times New Roman" w:ascii="Times New Roman" w:hAnsi="Times New Roman"/>
          <w:iCs/>
          <w:color w:val="000000"/>
          <w:sz w:val="24"/>
          <w:szCs w:val="24"/>
        </w:rPr>
        <w:t>declining</w:t>
      </w:r>
      <w:r>
        <w:rPr>
          <w:rFonts w:eastAsia="Times New Roman" w:cs="Times New Roman" w:ascii="Times New Roman" w:hAnsi="Times New Roman"/>
          <w:color w:val="000000"/>
          <w:sz w:val="24"/>
          <w:szCs w:val="24"/>
        </w:rPr>
        <w:t>.  The 2005 average adjusted for inflation is only $260,890 — a decline of 8 percent since 1991.</w:t>
      </w:r>
    </w:p>
    <w:p>
      <w:pPr>
        <w:pStyle w:val="Normal"/>
        <w:spacing w:lineRule="auto" w:line="240" w:before="280" w:after="280"/>
        <w:ind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values of payments made to injured patients correspond appropriately to the degree of harm suffered by the victims.   Victims with a “minor permanent injury” receive 55 percent less than those suffering a “significant permanent injury.”  The highest payments go to the families of victims who died as a result of medical malpractice and most of all to people who suffer quadripalegic paralysis or brain injury necessitating a life of care.</w:t>
      </w:r>
    </w:p>
    <w:p>
      <w:pPr>
        <w:pStyle w:val="Normal"/>
        <w:spacing w:lineRule="auto" w:line="240" w:before="280" w:after="280"/>
        <w:ind w:right="240" w:hanging="0"/>
        <w:rPr/>
      </w:pPr>
      <w:r>
        <w:rPr>
          <w:rFonts w:eastAsia="Times New Roman" w:cs="Times New Roman" w:ascii="Times New Roman" w:hAnsi="Times New Roman"/>
          <w:color w:val="000000"/>
          <w:sz w:val="24"/>
          <w:szCs w:val="24"/>
        </w:rPr>
        <w:t>5. In 1991, 9.7 percent of all payments were for obstetrics cases; in 2005, the figure decreased to 9.0 percent.  Surgical cases accounted for 26.0 percent of payments in 1991, and 26.2 percent of payments in 2006. </w:t>
      </w:r>
    </w:p>
    <w:p>
      <w:pPr>
        <w:pStyle w:val="Normal"/>
        <w:spacing w:lineRule="auto" w:line="240" w:before="280" w:after="28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6. </w:t>
      </w:r>
      <w:r>
        <w:rPr>
          <w:rFonts w:eastAsia="Arial Unicode MS" w:cs="Times New Roman" w:ascii="Times New Roman" w:hAnsi="Times New Roman"/>
          <w:sz w:val="24"/>
          <w:szCs w:val="24"/>
        </w:rPr>
        <w:t>Several of the most common types of errors producing malpractice payments significantly increased over time as a proportion of all errors.  Meanwhile progress has stalled in reducing the errors that are easiest to avoid.  “Failure to diagnose” cases, for example, grew from 16 percent of payments in 1991 to 19 percent in 2005.  “Improper Performance” cases grew from 10 percent to 15 percent of payments. “Delay in Diagnosis increased from 10 percent to 15 percent.  “Improper Management” on the other hand declined from 10 percent to 6 percent.  “Wrong Diagnosis” declined from 5 to 3 percent.  The number of payments for easily avoidable errors, such as leaving a foreign object inside a patient, or operating on the wrong body part, fell from 874 in 1991 to 576 in 1997, and then remained relatively constant until 2004, when incidents increased dramatically.  The most recent data reflect the highest number of such errors in 11 years.</w:t>
      </w:r>
    </w:p>
    <w:p>
      <w:pPr>
        <w:pStyle w:val="Normal"/>
        <w:spacing w:lineRule="auto" w:line="240" w:before="0" w:after="0"/>
        <w:ind w:right="2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mary reason for this decline in malpractice settlements is that under President Bush the rhetoric of the AMA and Chamber of Commerce was that medical malpractice lawsuits send physicians’ malpractice insurance premiums “skyrocketing.”  But reports reveal that medical malpractice insurers are making huge profits.  In Florida, alone, the 15 largest medical malpractice insurers profited $803 million in 2005. Since 2001, when CMS was created, the AMA has reported a “crisis” in malpractice liability; however the real crisis seems to be regarding the patient’s freedom of expression to file a grievance and sue for health reform.  In a recent article in the New England Journal of Medicine, former Senators Hillary Clinton and Barack Obama wrote that “the [medical liability reform] discussion should center on a more fundamental issue: the need to improve patient safety.”</w:t>
      </w:r>
    </w:p>
    <w:p>
      <w:pPr>
        <w:pStyle w:val="Normal"/>
        <w:spacing w:lineRule="auto" w:line="240" w:before="280" w:after="280"/>
        <w:rPr>
          <w:rFonts w:ascii="Times New Roman" w:hAnsi="Times New Roman" w:eastAsia="Arial Unicode MS" w:cs="Times New Roman"/>
          <w:sz w:val="24"/>
          <w:szCs w:val="24"/>
        </w:rPr>
      </w:pPr>
      <w:r>
        <w:rPr>
          <w:rFonts w:eastAsia="Arial Unicode MS" w:cs="Times New Roman" w:ascii="Times New Roman" w:hAnsi="Times New Roman"/>
          <w:sz w:val="24"/>
          <w:szCs w:val="24"/>
        </w:rPr>
        <w:t>1. The cost of the medical malpractice liability system -- if measured broadly by adding all malpractice insurance premiums -- fell to less than 0.6 percent of the $2.1 trillion in total national health care costs in 2006, the most recent year for which the necessary data to make such comparisons are available.</w:t>
      </w:r>
    </w:p>
    <w:p>
      <w:pPr>
        <w:pStyle w:val="Normal"/>
        <w:spacing w:lineRule="auto" w:line="240" w:before="280" w:after="280"/>
        <w:rPr>
          <w:rFonts w:ascii="Times New Roman" w:hAnsi="Times New Roman" w:eastAsia="Arial Unicode MS" w:cs="Times New Roman"/>
          <w:sz w:val="24"/>
          <w:szCs w:val="24"/>
        </w:rPr>
      </w:pPr>
      <w:r>
        <w:rPr>
          <w:rFonts w:eastAsia="Arial Unicode MS" w:cs="Times New Roman" w:ascii="Times New Roman" w:hAnsi="Times New Roman"/>
          <w:sz w:val="24"/>
          <w:szCs w:val="24"/>
        </w:rPr>
        <w:t>2. The cost of actual malpractice payments fell to 0.18 percent -- one-fifth of 1 percent -- of all health care costs in 2006. Annual malpractice payments have subsequently fallen from $3.9 billion in 2006 to $3.6 billion in 2008.</w:t>
      </w:r>
    </w:p>
    <w:p>
      <w:pPr>
        <w:pStyle w:val="Normal"/>
        <w:spacing w:lineRule="auto" w:line="240" w:before="280" w:after="280"/>
        <w:rPr/>
      </w:pPr>
      <w:r>
        <w:rPr>
          <w:rFonts w:eastAsia="Arial Unicode MS" w:cs="Times New Roman" w:ascii="Times New Roman" w:hAnsi="Times New Roman"/>
          <w:color w:val="000000"/>
          <w:sz w:val="24"/>
          <w:szCs w:val="24"/>
        </w:rPr>
        <w:t>S</w:t>
      </w:r>
      <w:r>
        <w:rPr>
          <w:rFonts w:eastAsia="Times New Roman" w:cs="Times New Roman" w:ascii="Times New Roman" w:hAnsi="Times New Roman"/>
          <w:color w:val="000000"/>
          <w:sz w:val="24"/>
          <w:szCs w:val="24"/>
        </w:rPr>
        <w:t>ince the inception of the National Practitioner Data Base, only 18 percent of doctors have been responsible for even a single malpractice payment.  A serious problem is the small percentage of doctors who paid multiple claims and who are responsible for much of the malpractice in America.  By strengthening patient safety and training while disciplining repeat offenders, the amount of malpractice could be dramatically reduced.</w:t>
      </w:r>
    </w:p>
    <w:p>
      <w:pPr>
        <w:pStyle w:val="Normal"/>
        <w:spacing w:lineRule="auto" w:line="240" w:before="280" w:after="280"/>
        <w:rPr/>
      </w:pPr>
      <w:r>
        <w:rPr>
          <w:rFonts w:eastAsia="Times New Roman" w:cs="Times New Roman" w:ascii="Times New Roman" w:hAnsi="Times New Roman"/>
          <w:color w:val="000000"/>
          <w:sz w:val="24"/>
          <w:szCs w:val="24"/>
        </w:rPr>
        <w:t>1.</w:t>
      </w:r>
      <w:r>
        <w:rPr>
          <w:rFonts w:eastAsia="Arial Unicode MS" w:cs="Times New Roman" w:ascii="Times New Roman" w:hAnsi="Times New Roman"/>
          <w:color w:val="000000"/>
          <w:sz w:val="24"/>
          <w:szCs w:val="24"/>
        </w:rPr>
        <w:t xml:space="preserve">The vast majority of doctors – 82 percent – have never had a medical malpractice payment since the NPDB was created in 1990.  </w:t>
      </w:r>
      <w:r>
        <w:rPr>
          <w:rFonts w:eastAsia="Times New Roman" w:cs="Times New Roman" w:ascii="Times New Roman" w:hAnsi="Times New Roman"/>
          <w:color w:val="000000"/>
          <w:sz w:val="24"/>
          <w:szCs w:val="24"/>
        </w:rPr>
        <w:t>Unfortunately, state medical boards and health care institutions do not do enough to rein in those doctors who repeatedly make medical errors and commit medical negligence. According to Public Citizen’s analysis of NPDB data, disciplinary actions such as license suspension or revocation are infrequent for physicians whose negligence caused multiple malpractice paymen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nly 8.61 percent of doctors who made two or more malpractice payments were disciplined by their state boar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nly 11.71 percent of doctors who made three or more malpractice payments were disciplined by their state boar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ly 14.75 percent of doctors who made four or more malpractice payments were disciplined by their state board.</w:t>
      </w:r>
    </w:p>
    <w:p>
      <w:pPr>
        <w:pStyle w:val="Normal"/>
        <w:spacing w:lineRule="auto" w:line="240" w:before="280" w:after="280"/>
        <w:rPr/>
      </w:pPr>
      <w:r>
        <w:rPr>
          <w:rFonts w:eastAsia="Times New Roman" w:cs="Times New Roman" w:ascii="Times New Roman" w:hAnsi="Times New Roman"/>
          <w:bCs/>
          <w:color w:val="000000"/>
          <w:sz w:val="24"/>
          <w:szCs w:val="24"/>
        </w:rPr>
        <w:t>d.Only 33.26 percent of doctors who made 10 or more malpractice payments were disciplined by their state board</w:t>
      </w:r>
      <w:r>
        <w:rPr>
          <w:rFonts w:eastAsia="Times New Roman" w:cs="Times New Roman" w:ascii="Times New Roman" w:hAnsi="Times New Roman"/>
          <w:color w:val="000000"/>
          <w:sz w:val="24"/>
          <w:szCs w:val="24"/>
        </w:rPr>
        <w:t xml:space="preserve"> – meaning two-thirds of doctors in this group of egregious repeat offenders were not disciplined at all.</w:t>
      </w:r>
    </w:p>
    <w:p>
      <w:pPr>
        <w:pStyle w:val="Normal"/>
        <w:spacing w:lineRule="auto" w:line="240" w:before="280" w:after="280"/>
        <w:ind w:left="960" w:right="960" w:hanging="0"/>
        <w:jc w:val="center"/>
        <w:rPr/>
      </w:pPr>
      <w:bookmarkStart w:id="41" w:name="num"/>
      <w:bookmarkStart w:id="42" w:name="malpay"/>
      <w:bookmarkEnd w:id="41"/>
      <w:bookmarkEnd w:id="42"/>
      <w:r>
        <w:rPr/>
        <w:t>Number and Amounts of Medical Malpractice Payments To Patients Paid on Behalf of Doctors, 1990-2005</w:t>
      </w:r>
    </w:p>
    <w:tbl>
      <w:tblPr>
        <w:tblW w:w="7545" w:type="dxa"/>
        <w:jc w:val="center"/>
        <w:tblInd w:w="0" w:type="dxa"/>
        <w:tblLayout w:type="fixed"/>
        <w:tblCellMar>
          <w:top w:w="0" w:type="dxa"/>
          <w:left w:w="0" w:type="dxa"/>
          <w:bottom w:w="0" w:type="dxa"/>
          <w:right w:w="0" w:type="dxa"/>
        </w:tblCellMar>
      </w:tblPr>
      <w:tblGrid>
        <w:gridCol w:w="1779"/>
        <w:gridCol w:w="1897"/>
        <w:gridCol w:w="1897"/>
        <w:gridCol w:w="1972"/>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umber of Payment Repor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umber of Doctors Who Made Paymen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otal Number of Payments</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ercent/</w:t>
              <w:br/>
              <w:t>Total Doctors</w:t>
            </w:r>
          </w:p>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77,859)*</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08</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61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293</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4,28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r mor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715</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33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8%</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r mor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96</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2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r mor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10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r mor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1</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8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3%</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7545" w:type="dxa"/>
        <w:jc w:val="center"/>
        <w:tblInd w:w="0" w:type="dxa"/>
        <w:tblLayout w:type="fixed"/>
        <w:tblCellMar>
          <w:top w:w="0" w:type="dxa"/>
          <w:left w:w="0" w:type="dxa"/>
          <w:bottom w:w="0" w:type="dxa"/>
          <w:right w:w="0" w:type="dxa"/>
        </w:tblCellMar>
      </w:tblPr>
      <w:tblGrid>
        <w:gridCol w:w="1738"/>
        <w:gridCol w:w="1739"/>
        <w:gridCol w:w="1739"/>
        <w:gridCol w:w="2329"/>
      </w:tblGrid>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umber</w:t>
              <w:br/>
              <w:t>of</w:t>
              <w:br/>
              <w:t>Payment</w:t>
              <w:br/>
              <w:t>Reports</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40" w:right="240" w:hanging="0"/>
              <w:rPr/>
            </w:pPr>
            <w:r>
              <w:rPr>
                <w:rFonts w:eastAsia="Times New Roman" w:cs="Times New Roman" w:ascii="Times New Roman" w:hAnsi="Times New Roman"/>
                <w:b/>
                <w:bCs/>
                <w:color w:val="000000"/>
                <w:sz w:val="24"/>
                <w:szCs w:val="24"/>
              </w:rPr>
              <w:t>Percent of</w:t>
              <w:br/>
              <w:t>Total Value</w:t>
              <w:br/>
              <w:t>of Payments</w:t>
            </w:r>
            <w:r>
              <w:rPr>
                <w:rFonts w:eastAsia="Times New Roman" w:cs="Times New Roman" w:ascii="Times New Roman" w:hAnsi="Times New Roman"/>
                <w:color w:val="000000"/>
                <w:sz w:val="24"/>
                <w:szCs w:val="24"/>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ercent of</w:t>
              <w:br/>
              <w:t>Total Number</w:t>
              <w:br/>
              <w:t>of Payments</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otal Amount</w:t>
              <w:br/>
              <w:t>of Payments</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07,346,000</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6%</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66,431,500</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r more</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7.84%</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40,914,500</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r more</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9%</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09,942,400</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r more</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0.1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50,793,100</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r more</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9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6%</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240"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0,145,650</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Figure 12: Public Citizen’s analysis of malpractice payments as reported in the National Practitioner Data Bank Public Use File for the years 1990 to 2005 of </w:t>
      </w:r>
      <w:hyperlink r:id="rId12">
        <w:r>
          <w:rPr>
            <w:rStyle w:val="InternetLink"/>
            <w:rFonts w:eastAsia="Times New Roman" w:cs="Times New Roman" w:ascii="Times New Roman" w:hAnsi="Times New Roman"/>
            <w:color w:val="0000FF"/>
            <w:sz w:val="24"/>
            <w:szCs w:val="24"/>
            <w:u w:val="single"/>
          </w:rPr>
          <w:t>January 2007</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government as well as health care providers can and should take steps to reduce preventable errors, protecting patients and doctors alike.  A “systems approach” to patient safety advocated by the Institute of Medicine (IOM) and the Joint Commission on Accreditation of Healthcare Organizations (JCAHO) is an important tool to protect the health and safety of patients.  As noted earlier, in the 1980s, anesthesiologists showed that proactive measures to enhance patient safety are proven to save lives, reduce the number of lawsuits and cut co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wenty-five states currently have legislation or regulations establishing adverse event reporting systems.  Of these, 24 are manda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edication errors are among the most common preventable mistakes.  In July 2006, the Institute of Medicine released a report concluding that there are at least 1.5 million preventable medication errors that cost the U.S. over $3.5 billion. One of the recommendations in the IOM report is to “invest in technologies that have been demonstrated to be effective, but are not yet widely implemented in most organizations, such as computer physician order entry (CPOE)”.  CPOE is an electronic prescribing system that intercepts errors where they most commonly occur – at the time medications are order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n 2003, the JCAHO published guidelines for preventing wrong site surgery that include:A pre-operative verification process to ensure that all parties are fully informed about the intended patient, procedure, and site; Visibly marking the operative site; and a “time out” period immediately preceding the procedure to conduct a final verification of the correct patient, procedure, and s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In 2003, the Accreditation Council for Graduate Medical Education issued duty hour standards for residents that limited residents to 80 hours on-duty per week, averaged over four weeks.  By averaging the number of hours per week over a four-week period, residents can still be required to work in one session far longer than it is safe.  Duty hours for all physicians should be limited to 80 hours per week, not averaged over a month.  By legitimately limiting the number of consecutive work hours required of physicians, fatigue-induced error could be considerably reduced.</w:t>
      </w:r>
    </w:p>
    <w:p>
      <w:pPr>
        <w:pStyle w:val="Normal"/>
        <w:spacing w:lineRule="auto" w:line="240" w:before="280" w:after="280"/>
        <w:rPr/>
      </w:pPr>
      <w:r>
        <w:rPr>
          <w:rFonts w:eastAsia="Times New Roman" w:cs="Times New Roman" w:ascii="Times New Roman" w:hAnsi="Times New Roman"/>
          <w:sz w:val="24"/>
          <w:szCs w:val="24"/>
        </w:rPr>
        <w:t xml:space="preserve">e. In their 2000 report, </w:t>
      </w:r>
      <w:r>
        <w:rPr>
          <w:rFonts w:eastAsia="Times New Roman" w:cs="Times New Roman" w:ascii="Times New Roman" w:hAnsi="Times New Roman"/>
          <w:i/>
          <w:iCs/>
          <w:sz w:val="24"/>
          <w:szCs w:val="24"/>
        </w:rPr>
        <w:t>To Err is Human,</w:t>
      </w:r>
      <w:r>
        <w:rPr>
          <w:rFonts w:eastAsia="Times New Roman" w:cs="Times New Roman" w:ascii="Times New Roman" w:hAnsi="Times New Roman"/>
          <w:sz w:val="24"/>
          <w:szCs w:val="24"/>
        </w:rPr>
        <w:t xml:space="preserve"> the Institute of Medicine noted that autopsies “are an excellent way to refine clinical judgment and identify misdiagnosis.”    A 2002 report published by the Department of Health and Human Service Agency for Healthcare Research and Quality (AHRQ) concluded that “the use of autopsy data to correct inaccuracies in epidemiologic data would likely confer multiple benefits on the health care system as a whole.   Despite these benefits, the rate of autopsy in the U.S. has declined significantly over the years.  According to the AHRQ, “in 1994, the last year for which national U.S. data exist, the autopsy rate for all non-forensic deaths fell below 6 perc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hysician oversight needs to be improved.  Public Citizen recommends,</w:t>
      </w:r>
    </w:p>
    <w:p>
      <w:pPr>
        <w:pStyle w:val="Normal"/>
        <w:spacing w:lineRule="auto" w:line="240" w:before="280" w:after="280"/>
        <w:rPr/>
      </w:pPr>
      <w:r>
        <w:rPr>
          <w:rFonts w:eastAsia="Arial Unicode MS"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t>Information about doctor discipline, including state sanctions, hospital disciplinary actions, and medical malpractice awards, is now contained in the National Practitioner Data Bank (NPDB).  While the Department of Health and Human Services, which controls the NPDB, makes available a Public Use File for statistical research, the names of the doctors are kept secret from the public.  Congress should lift the veil of secrecy and allow individuals access to the information they need to make the best and most informed choice about which doctors they want to provide medical care for themselves and their families.</w:t>
      </w:r>
    </w:p>
    <w:p>
      <w:pPr>
        <w:pStyle w:val="Normal"/>
        <w:spacing w:lineRule="auto" w:line="240" w:before="280" w:after="280"/>
        <w:rPr>
          <w:rFonts w:ascii="Verdana" w:hAnsi="Verdana" w:eastAsia="Arial Unicode MS" w:cs="Verdana"/>
          <w:color w:val="444444"/>
          <w:sz w:val="24"/>
          <w:szCs w:val="24"/>
        </w:rPr>
      </w:pPr>
      <w:r>
        <w:rPr>
          <w:rFonts w:eastAsia="Arial Unicode MS" w:cs="Times New Roman" w:ascii="Times New Roman" w:hAnsi="Times New Roman"/>
          <w:sz w:val="24"/>
          <w:szCs w:val="24"/>
        </w:rPr>
        <w:t>b. Quality Improvement Organizations (QIOs) are a national network of 53 organizations under the direction of the Center for Medicare &amp; Medicaid Services (CMS) in the Department of Health and Human Services.  QIOs are charged with ensuring that patients receive timely, quality healthcare and investigating complaints about substandard care.  Unfortunately, the system has broken down.  In March 2006, Senator Charles E. Grassley (R-Iowa) wrote a letter to CMS stating that “there is sparse evidence that QIOs are effective.”  Congress should instruct CMS to improve transparency and responsiveness in the beneficiary process.  QIO documents should be made subject to discovery in criminal, civil, and administrative proceedings.</w:t>
      </w:r>
    </w:p>
    <w:p>
      <w:pPr>
        <w:pStyle w:val="Normal"/>
        <w:spacing w:lineRule="auto" w:line="240" w:before="280" w:after="280"/>
        <w:rPr/>
      </w:pPr>
      <w:r>
        <w:rPr>
          <w:rFonts w:eastAsia="Arial Unicode MS"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rPr>
        <w:t>Too many state medical boards are unhelpfully dependent on professional medical societies.  These links result in a lack of meaningful oversight on the part of state medical boards.  To resolve this problem, medical boards (and separate disciplinary boards, where present) should be appointed by the governor, and the governor’s choice of appointees should not be limited to a medical society’s nominees.  Furthermore, a minimum of 50 percent of the members of each state’s medical board should be well-informed and well-trained members of the public who have no ties to the health care industry, and, preferably, are experienced patient advocates.  Needless to say, medical boards’ top priority should always be protecting public health, not the careers of individual physicians.</w:t>
      </w:r>
    </w:p>
    <w:p>
      <w:pPr>
        <w:pStyle w:val="Normal"/>
        <w:spacing w:lineRule="auto" w:line="240" w:before="280" w:after="280"/>
        <w:rPr/>
      </w:pPr>
      <w:r>
        <w:rPr>
          <w:rFonts w:eastAsia="Times New Roman" w:cs="Times New Roman" w:ascii="Times New Roman" w:hAnsi="Times New Roman"/>
          <w:color w:val="000000"/>
          <w:sz w:val="24"/>
          <w:szCs w:val="24"/>
        </w:rPr>
        <w:t>d.</w:t>
      </w:r>
      <w:r>
        <w:rPr>
          <w:rFonts w:eastAsia="Arial Unicode M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order for state medical boards to properly function, they require improved funding and staffing.  State legislatures should permit medical boards to spend all of the revenue from medical licensing fees, rather than forcing them to turn over a portion to the state treasury.  Boards should hire adequate staff to investigate all complaints within 30 days, review all malpractice claims filed with the board, ensure compliance with reporting requirements, and monitor and regularly visit doctors who have been disciplined to ensure their compliance with imposed sanctions.  State medical boards should also hire investigators to review pharmacy records, consult with medical examiners, and perform targeted office audits of doctors practicing alone and suspected of substandard performance.</w:t>
      </w:r>
    </w:p>
    <w:p>
      <w:pPr>
        <w:pStyle w:val="Normal"/>
        <w:numPr>
          <w:ilvl w:val="0"/>
          <w:numId w:val="0"/>
        </w:numPr>
        <w:spacing w:lineRule="auto" w:line="240" w:before="280" w:after="280"/>
        <w:outlineLvl w:val="2"/>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Using an analysis of data released by the Federation of State Medical Boards (FSMB) on all disciplinary actions taken against doctors in 2008, Public Citizen calculated the rate of serious disciplinary actions (revocations, surrenders, suspensions and probation/ restrictions) taken by state medical boards in 2008. This rate of serious actions per 1000 physicians continues to be significantly lower than the peak for the past nine years. (see Figure below) . The rate in 2008—2.92 serious actions per 1000 physicians—is 21.5% lower than the peak rate in 2004 of 3.72 serious actions per 1000 physicians.</w:t>
      </w:r>
    </w:p>
    <w:p>
      <w:pPr>
        <w:pStyle w:val="Normal"/>
        <w:numPr>
          <w:ilvl w:val="0"/>
          <w:numId w:val="0"/>
        </w:numPr>
        <w:spacing w:lineRule="auto" w:line="240" w:before="280" w:after="280"/>
        <w:jc w:val="center"/>
        <w:outlineLvl w:val="2"/>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lineRule="auto" w:line="240" w:before="280" w:after="280"/>
        <w:jc w:val="center"/>
        <w:outlineLvl w:val="2"/>
        <w:rPr/>
      </w:pPr>
      <w:r>
        <w:rPr/>
      </w:r>
    </w:p>
    <w:p>
      <w:pPr>
        <w:pStyle w:val="Normal"/>
        <w:numPr>
          <w:ilvl w:val="0"/>
          <w:numId w:val="0"/>
        </w:numPr>
        <w:spacing w:lineRule="auto" w:line="240" w:before="280" w:after="280"/>
        <w:jc w:val="center"/>
        <w:outlineLvl w:val="2"/>
        <w:rPr/>
      </w:pPr>
      <w:r>
        <w:rPr/>
      </w:r>
    </w:p>
    <w:p>
      <w:pPr>
        <w:pStyle w:val="Normal"/>
        <w:numPr>
          <w:ilvl w:val="0"/>
          <w:numId w:val="0"/>
        </w:numPr>
        <w:spacing w:lineRule="auto" w:line="240" w:before="280" w:after="280"/>
        <w:jc w:val="center"/>
        <w:outlineLvl w:val="2"/>
        <w:rPr/>
      </w:pPr>
      <w:r>
        <w:rPr/>
      </w:r>
    </w:p>
    <w:p>
      <w:pPr>
        <w:pStyle w:val="Normal"/>
        <w:numPr>
          <w:ilvl w:val="0"/>
          <w:numId w:val="0"/>
        </w:numPr>
        <w:spacing w:lineRule="auto" w:line="240" w:before="280" w:after="280"/>
        <w:jc w:val="center"/>
        <w:outlineLvl w:val="2"/>
        <w:rPr/>
      </w:pPr>
      <w:r>
        <w:rPr/>
      </w:r>
    </w:p>
    <w:p>
      <w:pPr>
        <w:pStyle w:val="Normal"/>
        <w:numPr>
          <w:ilvl w:val="0"/>
          <w:numId w:val="0"/>
        </w:numPr>
        <w:spacing w:lineRule="auto" w:line="240" w:before="280" w:after="280"/>
        <w:jc w:val="center"/>
        <w:outlineLvl w:val="2"/>
        <w:rPr/>
      </w:pPr>
      <w:r>
        <w:rPr/>
      </w:r>
    </w:p>
    <w:p>
      <w:pPr>
        <w:pStyle w:val="Normal"/>
        <w:numPr>
          <w:ilvl w:val="0"/>
          <w:numId w:val="0"/>
        </w:numPr>
        <w:spacing w:lineRule="auto" w:line="240" w:before="280" w:after="280"/>
        <w:jc w:val="center"/>
        <w:outlineLvl w:val="2"/>
        <w:rPr>
          <w:rFonts w:ascii="Times New Roman" w:hAnsi="Times New Roman" w:eastAsia="Arial Unicode MS" w:cs="Times New Roman"/>
          <w:bCs/>
          <w:color w:val="000000"/>
          <w:sz w:val="24"/>
          <w:szCs w:val="24"/>
        </w:rPr>
      </w:pPr>
      <w:bookmarkStart w:id="43" w:name="an"/>
      <w:r>
        <w:rPr>
          <w:color w:val="000000"/>
          <w:sz w:val="24"/>
          <w:szCs w:val="24"/>
        </w:rPr>
        <w:drawing>
          <wp:inline distT="0" distB="0" distL="0" distR="0">
            <wp:extent cx="4572635" cy="3429000"/>
            <wp:effectExtent l="0" t="0" r="0" b="0"/>
            <wp:docPr id="2" name="barch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chart2" descr=""/>
                    <pic:cNvPicPr>
                      <a:picLocks noChangeAspect="1" noChangeArrowheads="1"/>
                    </pic:cNvPicPr>
                  </pic:nvPicPr>
                  <pic:blipFill>
                    <a:blip r:embed="rId13"/>
                    <a:srcRect l="-4" t="-5" r="-4" b="-5"/>
                    <a:stretch>
                      <a:fillRect/>
                    </a:stretch>
                  </pic:blipFill>
                  <pic:spPr bwMode="auto">
                    <a:xfrm>
                      <a:off x="0" y="0"/>
                      <a:ext cx="4572635" cy="3429000"/>
                    </a:xfrm>
                    <a:prstGeom prst="rect">
                      <a:avLst/>
                    </a:prstGeom>
                  </pic:spPr>
                </pic:pic>
              </a:graphicData>
            </a:graphic>
          </wp:inline>
        </w:drawing>
      </w:r>
      <w:bookmarkEnd w:id="43"/>
    </w:p>
    <w:p>
      <w:pPr>
        <w:pStyle w:val="Normal"/>
        <w:numPr>
          <w:ilvl w:val="0"/>
          <w:numId w:val="0"/>
        </w:numPr>
        <w:spacing w:lineRule="auto" w:line="240" w:before="280" w:after="280"/>
        <w:jc w:val="center"/>
        <w:outlineLvl w:val="2"/>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Source: Wolfe, Sidney M; Resnevic, Kate. Public Citizen’s Health Research Group Ranking of the Rate of State Medical Boards’ Serious Disciplinary Actions, 2006-2008 (HRG Publication #1868) April 20, 2009</w:t>
      </w:r>
    </w:p>
    <w:p>
      <w:pPr>
        <w:pStyle w:val="Normal"/>
        <w:spacing w:lineRule="auto" w:line="240" w:before="280" w:after="28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The most recent three-year average state disciplinary rates (2006-2008) ranged from 0.95 serious actions per 1,000 physicians (Minnesota) to 6.54 actions per 1,000 physicians (Alaska), a 6.9-fold difference between the best and worst state doctor disciplinary boards. About three out of every 1,000 doctors were the targets of serious disciplinary actions by state medical boards last year.  An annual report out from the watchdog group Public Citizen says the nationwide rate of serious actions, such as license revocations and suspensions, was 2.92 per 1,000 doctors last year. That was unchanged from the prior year — but remains below a peak of 3.72 in 2004.</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tates with the highest rates, averaged from 2006-2008:  Rank State Serious actions per 1,000 doctors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laska 6.54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Kentucky 5.87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Ohio 5.33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Arizona 5.12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Oklahoma 5.02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tates with the lowest rates:</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nk State Serious actions per 1,000 doctors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Minnesota 0.95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 Carolina 1.23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isconsin 1.64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Mississippi 1.87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onnecticut 1.97</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re is considerable evidence that most boards are under-disciplining physicians. For example, in a report on doctors disciplined for criminal activity that we published recently, 67 percent of insurance fraud convictions and 36 percent of convictions related to controlled substances were associated with only non-severe discipline by the board</w:t>
      </w:r>
      <w:bookmarkStart w:id="44" w:name="_ftnref6"/>
      <w:bookmarkEnd w:id="44"/>
      <w:r>
        <w:rPr>
          <w:rFonts w:eastAsia="Times New Roman" w:cs="Times New Roman" w:ascii="Times New Roman" w:hAnsi="Times New Roman"/>
          <w:color w:val="000000"/>
          <w:sz w:val="24"/>
          <w:szCs w:val="24"/>
        </w:rPr>
        <w:t>. Boards are likely to be able to do a better job in disciplining physicians if the following conditions are me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dequate funding (all money from license fees going to fund board activities instead of going into the state treasury for general purpos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dequate staff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Proactive investigations rather than only reacting to complain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The use of all available/reliable data from other sources such as Medicare and Medicaid sanctions, hospital sanctions, malpractice payouts, and the criminal justice syste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Excellent leadership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dependence from state medical societi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ndependence from other parts of the state government so that the board has the ability to develop its own budgets and regulatio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 reasonable legal standard for disciplining doctors (“preponderance of the evidence” rather than “beyond a reasonable doubt” or “clear and convincing evidence”) </w:t>
      </w:r>
    </w:p>
    <w:p>
      <w:pPr>
        <w:pStyle w:val="Normal"/>
        <w:spacing w:lineRule="auto" w:line="240" w:before="280" w:after="280"/>
        <w:ind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ost states are not living up to their obligations to protect patients from doctors who are practicing medicine in a substandard manner. Serious attention must be given to finding out which of the above bulleted variables are deficient in each state. Action must then be taken, legislatively and through pressure on the medical boards themselves, to increase the amount of discipline and, thus, the amount of patient protection. Without adequate legislative oversight, many medical boards will continue to perform poor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clear medical malpractice liability has fallen into disrepute in the United States since CMS was created in 2001.  The medical malpractice liability and insurance system is however flawed because it generates several competing interests, none of which is to improve patient safety.   The major problem is that the money invested in malpractice insurance companies generates an interest to prevent lawsuits, settlements, and most of all to avoid formal disciplinary action by the State Medical Board, more than to improve patient safety.  The billions of dollars of profit made by malpractice insurance companies enables them to set up a lobby with which to delude public officials with propaganda to deter malpractice lawsuits and generally abuse their power to make the dangerous job of suing the government for the redress of the health care system, even more dangero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dical establishment, for their part as a self-interest capitalist system, is interested in increasing the number and severity of sick people by infecting more people and providing ineffective treatment to profit from “disease care” without losing their license to practice.  To end the domination of health care by conflict of interest and begin to arbitrate medical malpractice fairly, impartially and effectively for the entire 25 percent of the hundred million patient care episodes with grievances, the ultimate goal should be for the federal government to completely nationalize the health care workforce, including payroll and responsibility for their malpractice liability.  The federal government would share responsibility for discipline with State Disciplinary Boards that are composed of 50 percent patient advocates and 50 percent licensed professionals and are appointed by the Chief Executive.  In the meanwhile Ethics Committees are needed in all health institutions to pay the poor petitioners.</w:t>
      </w:r>
    </w:p>
    <w:p>
      <w:pPr>
        <w:pStyle w:val="Normal"/>
        <w:spacing w:lineRule="auto" w:line="240" w:before="280" w:after="280"/>
        <w:rPr/>
      </w:pPr>
      <w:r>
        <w:rPr>
          <w:rFonts w:eastAsia="Times New Roman" w:cs="Times New Roman" w:ascii="Times New Roman" w:hAnsi="Times New Roman"/>
          <w:sz w:val="24"/>
          <w:szCs w:val="24"/>
        </w:rPr>
        <w:t xml:space="preserve">1. The remedy against the United States for damage for personal injury, including death, resulting from the performance of medical, surgical, dental, or related functions, including the conduct of clinical studies or investigation, by any commissioned officer or employee of the Public Health Service while acting within the scope of his office or employment, whose act or omission gave rise to the tort claim under </w:t>
      </w:r>
      <w:hyperlink r:id="rId14">
        <w:r>
          <w:rPr>
            <w:rStyle w:val="InternetLink"/>
            <w:rFonts w:eastAsia="Times New Roman" w:cs="Times New Roman" w:ascii="Times New Roman" w:hAnsi="Times New Roman"/>
            <w:color w:val="0000FF"/>
            <w:sz w:val="24"/>
            <w:szCs w:val="24"/>
            <w:u w:val="single"/>
          </w:rPr>
          <w:t>42USC(6A)IA§233</w:t>
        </w:r>
      </w:hyperlink>
      <w:r>
        <w:rPr>
          <w:rFonts w:eastAsia="Times New Roman" w:cs="Times New Roman" w:ascii="Times New Roman" w:hAnsi="Times New Roman"/>
          <w:sz w:val="24"/>
          <w:szCs w:val="24"/>
        </w:rPr>
        <w:t xml:space="preserve">.    In reviewing tort claims for damages the investigator shall verify if the practitio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 xml:space="preserve">a. Has implemented appropriate policies and procedures to reduce the risk of malpractice and the risk of lawsuits arising out of any health or health-related functions performed by the ent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 xml:space="preserve">b. Has reviewed and verified the professional credentials, references, claims history, fitness, professional review organization findings, and license status of its physicians and other licensed or certified health care practitioners, and, where necessary, has obtained the permission from these individuals to gain access to this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 xml:space="preserve">c. Has no history of claims having been filed against the United States.  Upon a finding that a physician or medical practitioner presents a threat of malpractice government funding shall cease, for a period to be determined by the Secretary, to receive and to be eligible to receive any Federal funds under titles </w:t>
      </w:r>
      <w:hyperlink r:id="rId15">
        <w:r>
          <w:rPr>
            <w:rStyle w:val="InternetLink"/>
            <w:rFonts w:eastAsia="Arial Unicode MS" w:cs="Times New Roman" w:ascii="Times New Roman" w:hAnsi="Times New Roman"/>
            <w:color w:val="0000FF"/>
            <w:sz w:val="24"/>
            <w:szCs w:val="20"/>
            <w:u w:val="single"/>
          </w:rPr>
          <w:t>XVIII</w:t>
        </w:r>
      </w:hyperlink>
      <w:r>
        <w:rPr>
          <w:rFonts w:eastAsia="Arial Unicode MS" w:cs="Times New Roman" w:ascii="Times New Roman" w:hAnsi="Times New Roman"/>
          <w:sz w:val="24"/>
          <w:szCs w:val="20"/>
        </w:rPr>
        <w:t xml:space="preserve"> or </w:t>
      </w:r>
      <w:hyperlink r:id="rId16">
        <w:r>
          <w:rPr>
            <w:rStyle w:val="InternetLink"/>
            <w:rFonts w:eastAsia="Arial Unicode MS" w:cs="Times New Roman" w:ascii="Times New Roman" w:hAnsi="Times New Roman"/>
            <w:color w:val="0000FF"/>
            <w:sz w:val="24"/>
            <w:szCs w:val="20"/>
            <w:u w:val="single"/>
          </w:rPr>
          <w:t>XIX</w:t>
        </w:r>
      </w:hyperlink>
      <w:r>
        <w:rPr>
          <w:rFonts w:eastAsia="Arial Unicode MS" w:cs="Times New Roman" w:ascii="Times New Roman" w:hAnsi="Times New Roman"/>
          <w:sz w:val="24"/>
          <w:szCs w:val="20"/>
        </w:rPr>
        <w:t xml:space="preserve"> of the Social Security Act (42 U.S.C. </w:t>
      </w:r>
      <w:hyperlink r:id="rId17">
        <w:r>
          <w:rPr>
            <w:rStyle w:val="InternetLink"/>
            <w:rFonts w:eastAsia="Arial Unicode MS" w:cs="Times New Roman" w:ascii="Times New Roman" w:hAnsi="Times New Roman"/>
            <w:color w:val="0000FF"/>
            <w:sz w:val="24"/>
            <w:szCs w:val="20"/>
            <w:u w:val="single"/>
          </w:rPr>
          <w:t>1395</w:t>
        </w:r>
      </w:hyperlink>
      <w:r>
        <w:rPr>
          <w:rFonts w:eastAsia="Arial Unicode MS" w:cs="Times New Roman" w:ascii="Times New Roman" w:hAnsi="Times New Roman"/>
          <w:sz w:val="24"/>
          <w:szCs w:val="20"/>
        </w:rPr>
        <w:t xml:space="preserve"> et seq., </w:t>
      </w:r>
      <w:hyperlink r:id="rId18">
        <w:r>
          <w:rPr>
            <w:rStyle w:val="InternetLink"/>
            <w:rFonts w:eastAsia="Arial Unicode MS" w:cs="Times New Roman" w:ascii="Times New Roman" w:hAnsi="Times New Roman"/>
            <w:color w:val="0000FF"/>
            <w:sz w:val="24"/>
            <w:szCs w:val="20"/>
            <w:u w:val="single"/>
          </w:rPr>
          <w:t>1396</w:t>
        </w:r>
      </w:hyperlink>
      <w:r>
        <w:rPr>
          <w:rFonts w:eastAsia="Arial Unicode MS" w:cs="Times New Roman" w:ascii="Times New Roman" w:hAnsi="Times New Roman"/>
          <w:sz w:val="24"/>
          <w:szCs w:val="20"/>
        </w:rPr>
        <w:t xml:space="preserve">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d. There is an option for non-profit hospitals to be represented by the United States government in determining malpractice liabilit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nclusion</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pPr>
      <w:r>
        <w:rPr>
          <w:rFonts w:eastAsia="Times New Roman" w:cs="Times New Roman" w:ascii="Times New Roman" w:hAnsi="Times New Roman"/>
          <w:sz w:val="24"/>
          <w:szCs w:val="20"/>
        </w:rPr>
        <w:t>The ethics committee I am proposing to establish at CMC would pay poor patients for their ethics and human rights cases by the page – win or lose.  If cases were settled swiftly when they reached an arbitrary 24 pages in length and many were published, time and costs could be kept below $1,000 and the health institution would enjoy the best security the freedom of expression has to provide.  For example, $250 would uphold state minimum wage laws for this 25 page work.  $10 a single spaced page might be fair.  This program could be the hand out CHC is looking for.  Patients could earn their medical bills and if they are really dedicated, some pay by doing their homework – reviewing their medical records, doing the prescribed library research and experimenting with remedies – for the edification of the staff.  By enabling patients to sue CHC, as if CHC were the good government itself, CHC will progress and become a happier place of work, more philanthropic, non-profit, socially scientific, benevolent institution more likely to have the reasonable cost of their primary care, completely defrayed by the government so staff could work for free or a token $10 co-pay although the right thing to do is to pay the poor sick person to live by their wits.  But they say money is the root of all evil and I am sure everyone will agree, even without a perfect welfare system that pays the poor for their right to write, a literate ethics committee will help to disseminate the pathologic lies of health theolog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Ethics is however a very disadvantaged field.   Precautions must be taken to implement the program safely and securely.  The AMA Code of Medical Ethics would be the basis for decision-making, it is however not foolproof in the absence of a code of family ethics or reference to the Hippocratic Oath, and claims could also settle on terms of human rights.   Having time and time again been reminded how cruel and incompetent the health workforce ethos can be, the implementation of the CHC ethics committee must be the pet project of the licensed professional social workers already employed by CHC.  In my experience social workers are the only sane professionals in all of hell that stretches from the judiciary to health.  Social workers do not spy or torture like lawyers, doctors and soldiers and their unethical friends.  The only problem with social workers is that to be employed by the status quo they have had to sacrifice the egotistical writings they need to assume full responsibility for the family, divorce, probate, tenant landlord judgeships, but social workers generally do not cause problems unless they are ordered to commit atrocities by their employing doctors, and alas one must pay to read their journal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Style w:val="Emphasis"/>
          <w:rFonts w:ascii="Times New Roman" w:hAnsi="Times New Roman" w:cs="Times New Roman"/>
          <w:i w:val="false"/>
          <w:i w:val="false"/>
          <w:sz w:val="24"/>
          <w:szCs w:val="24"/>
        </w:rPr>
      </w:pPr>
      <w:r>
        <w:rPr>
          <w:rFonts w:eastAsia="Times New Roman" w:cs="Times New Roman" w:ascii="Times New Roman" w:hAnsi="Times New Roman"/>
          <w:sz w:val="24"/>
          <w:szCs w:val="20"/>
        </w:rPr>
        <w:t>The Code of Ethics of the National Association of Social Workers is therefore even more relevant to the behavior of the CHC Ethics Committee than the AMA Code of Medical Ethics that catalogues the wrongs we will process</w:t>
      </w:r>
      <w:r>
        <w:rPr>
          <w:rFonts w:eastAsia="Times New Roman" w:cs="Times New Roman" w:ascii="Times New Roman" w:hAnsi="Times New Roman"/>
          <w:sz w:val="24"/>
          <w:szCs w:val="24"/>
        </w:rPr>
        <w:t xml:space="preserve">.  </w:t>
      </w:r>
      <w:r>
        <w:rPr>
          <w:rFonts w:cs="Times New Roman" w:ascii="Times New Roman" w:hAnsi="Times New Roman"/>
          <w:sz w:val="24"/>
          <w:szCs w:val="24"/>
        </w:rPr>
        <w:t>The primary mission of the social work profession is to enhance human well</w:t>
        <w:softHyphen/>
        <w:t xml:space="preserve">being and help meet the basic human needs of all people, with particular attention to the needs and empowerment of people who are vulnerable, oppressed, and living in poverty. </w:t>
      </w:r>
      <w:r>
        <w:rPr>
          <w:rStyle w:val="Emphasis"/>
          <w:rFonts w:cs="Times New Roman" w:ascii="Times New Roman" w:hAnsi="Times New Roman"/>
          <w:i w:val="false"/>
          <w:sz w:val="24"/>
          <w:szCs w:val="24"/>
        </w:rPr>
        <w:t>Social workers’ primary goal is to help people in need and to address social problems.  Social workers challenge social injustice.</w:t>
      </w:r>
      <w:r>
        <w:rPr>
          <w:rStyle w:val="InternetLink"/>
          <w:rFonts w:cs="Times New Roman" w:ascii="Times New Roman" w:hAnsi="Times New Roman"/>
          <w:i/>
          <w:sz w:val="24"/>
          <w:szCs w:val="24"/>
          <w:u w:val="none"/>
        </w:rPr>
        <w:t xml:space="preserve">  </w:t>
      </w:r>
      <w:r>
        <w:rPr>
          <w:rStyle w:val="Emphasis"/>
          <w:rFonts w:cs="Times New Roman" w:ascii="Times New Roman" w:hAnsi="Times New Roman"/>
          <w:i w:val="false"/>
          <w:sz w:val="24"/>
          <w:szCs w:val="24"/>
        </w:rPr>
        <w:t>Social workers respect the inherent dignity and worth of the person.</w:t>
      </w:r>
      <w:r>
        <w:rPr>
          <w:rStyle w:val="InternetLink"/>
          <w:rFonts w:cs="Times New Roman" w:ascii="Times New Roman" w:hAnsi="Times New Roman"/>
          <w:i/>
          <w:sz w:val="24"/>
          <w:szCs w:val="24"/>
          <w:u w:val="none"/>
        </w:rPr>
        <w:t xml:space="preserve">  </w:t>
      </w:r>
      <w:r>
        <w:rPr>
          <w:rStyle w:val="Emphasis"/>
          <w:rFonts w:cs="Times New Roman" w:ascii="Times New Roman" w:hAnsi="Times New Roman"/>
          <w:i w:val="false"/>
          <w:sz w:val="24"/>
          <w:szCs w:val="24"/>
        </w:rPr>
        <w:t>Social workers recognize the central importance of human relationships.</w:t>
      </w:r>
      <w:r>
        <w:rPr>
          <w:rStyle w:val="InternetLink"/>
          <w:rFonts w:cs="Times New Roman" w:ascii="Times New Roman" w:hAnsi="Times New Roman"/>
          <w:i/>
          <w:sz w:val="24"/>
          <w:szCs w:val="24"/>
          <w:u w:val="none"/>
        </w:rPr>
        <w:t xml:space="preserve"> </w:t>
      </w:r>
      <w:r>
        <w:rPr>
          <w:rStyle w:val="Emphasis"/>
          <w:rFonts w:cs="Times New Roman" w:ascii="Times New Roman" w:hAnsi="Times New Roman"/>
          <w:i w:val="false"/>
          <w:sz w:val="24"/>
          <w:szCs w:val="24"/>
        </w:rPr>
        <w:t>Social workers behave in a trustworthy manner.</w:t>
      </w:r>
      <w:r>
        <w:rPr>
          <w:rStyle w:val="InternetLink"/>
          <w:rFonts w:cs="Times New Roman" w:ascii="Times New Roman" w:hAnsi="Times New Roman"/>
          <w:i/>
          <w:sz w:val="24"/>
          <w:szCs w:val="24"/>
          <w:u w:val="none"/>
        </w:rPr>
        <w:t xml:space="preserve"> </w:t>
      </w:r>
      <w:r>
        <w:rPr>
          <w:rStyle w:val="InternetLink"/>
          <w:rFonts w:cs="Times New Roman" w:ascii="Times New Roman" w:hAnsi="Times New Roman"/>
          <w:color w:val="000000"/>
          <w:sz w:val="24"/>
          <w:szCs w:val="24"/>
          <w:u w:val="none"/>
        </w:rPr>
        <w:t xml:space="preserve">Social </w:t>
      </w:r>
      <w:r>
        <w:rPr>
          <w:rStyle w:val="Emphasis"/>
          <w:rFonts w:cs="Times New Roman" w:ascii="Times New Roman" w:hAnsi="Times New Roman"/>
          <w:i w:val="false"/>
          <w:sz w:val="24"/>
          <w:szCs w:val="24"/>
        </w:rPr>
        <w:t>workers practice within their areas of competence and develop and enhance their professional expertise.</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pPr>
      <w:r>
        <w:rPr>
          <w:rFonts w:eastAsia="Times New Roman" w:cs="Times New Roman" w:ascii="Times New Roman" w:hAnsi="Times New Roman"/>
          <w:b/>
          <w:bCs/>
          <w:iCs/>
          <w:sz w:val="24"/>
          <w:szCs w:val="24"/>
        </w:rPr>
        <w:t>2.03 Interdisciplinary Collaboration</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a) Social workers who are members of an interdisciplinary team should participate in and contribute to decisions that affect the well</w:t>
        <w:softHyphen/>
        <w:t>being of clients by drawing on the perspectives, values, and experiences of the social work profession. Professional and ethical obligations of the interdisciplinary team as a whole and of its individual members should be clearly established. (b) Social workers for whom a team decision raises ethical concerns should attempt to resolve the disagreement through appropriate channels. If the disagreement cannot be resolved, social workers should pursue other avenues to address their concerns consistent with client well</w:t>
        <w:softHyphen/>
        <w:t xml:space="preserve">being. </w:t>
      </w:r>
      <w:r>
        <w:rPr>
          <w:rFonts w:eastAsia="Times New Roman" w:cs="Times New Roman" w:ascii="Times New Roman" w:hAnsi="Times New Roman"/>
          <w:bCs/>
          <w:sz w:val="24"/>
          <w:szCs w:val="24"/>
        </w:rPr>
        <w:t xml:space="preserve">3.05 Billing </w:t>
      </w:r>
      <w:r>
        <w:rPr>
          <w:rFonts w:eastAsia="Times New Roman" w:cs="Times New Roman" w:ascii="Times New Roman" w:hAnsi="Times New Roman"/>
          <w:sz w:val="24"/>
          <w:szCs w:val="24"/>
        </w:rPr>
        <w:t>Social workers should establish and maintain billing practices that accurately reflect the nature and extent of services provided and that identify who provided the service in the practice setting.   And are obligated not to charge for defective services.</w:t>
      </w:r>
      <w:r>
        <w:rPr>
          <w:rFonts w:eastAsia="Times New Roman" w:cs="Times New Roman" w:ascii="Times New Roman" w:hAnsi="Times New Roman"/>
          <w:bCs/>
          <w:sz w:val="24"/>
          <w:szCs w:val="24"/>
        </w:rPr>
        <w:t xml:space="preserve"> </w:t>
      </w:r>
    </w:p>
    <w:p>
      <w:pPr>
        <w:pStyle w:val="Normal"/>
        <w:numPr>
          <w:ilvl w:val="0"/>
          <w:numId w:val="0"/>
        </w:numPr>
        <w:spacing w:lineRule="atLeast" w:line="225" w:before="280" w:after="280"/>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08 Continuing Education and Staff Development </w:t>
      </w:r>
      <w:r>
        <w:rPr>
          <w:rFonts w:eastAsia="Times New Roman" w:cs="Times New Roman" w:ascii="Times New Roman" w:hAnsi="Times New Roman"/>
          <w:sz w:val="24"/>
          <w:szCs w:val="24"/>
        </w:rPr>
        <w:t xml:space="preserve">Social work administrators and supervisors should take reasonable steps to provide or arrange for continuing education and staff development for all staff for whom they are responsible. Continuing education and staff development should address current knowledge and emerging developments related to social work practice and ethics. </w:t>
      </w:r>
      <w:r>
        <w:rPr>
          <w:rFonts w:eastAsia="Times New Roman" w:cs="Times New Roman" w:ascii="Times New Roman" w:hAnsi="Times New Roman"/>
          <w:b/>
          <w:bCs/>
          <w:sz w:val="24"/>
          <w:szCs w:val="24"/>
        </w:rPr>
        <w:t xml:space="preserve">3.09 Commitments to Employers </w:t>
      </w:r>
      <w:r>
        <w:rPr>
          <w:rFonts w:eastAsia="Times New Roman" w:cs="Times New Roman" w:ascii="Times New Roman" w:hAnsi="Times New Roman"/>
          <w:sz w:val="24"/>
          <w:szCs w:val="24"/>
        </w:rPr>
        <w:t xml:space="preserve">(a) Social workers generally should adhere to commitments made to employers and employing organizations. (b) Social workers should work to improve employing agencies’ policies and procedures and the efficiency and effectiveness of their services. </w:t>
      </w:r>
      <w:r>
        <w:rPr>
          <w:rFonts w:cs="Times New Roman" w:ascii="Times New Roman" w:hAnsi="Times New Roman"/>
          <w:sz w:val="24"/>
          <w:szCs w:val="24"/>
        </w:rPr>
        <w:t xml:space="preserve">(d) Social workers should not allow an employing organization’s policies, procedures, regulations, or administrative orders to interfere with their ethical practice of social work.(e) Social workers should act to prevent and eliminate discrimination in the employing organization’s work assignments and in its employment policies and practices. (g) Social workers should be diligent stewards of the resources of their employing organizations, wisely conserving funds where appropriate and never misappropriating funds or using them for unintended purposes. </w:t>
      </w:r>
    </w:p>
    <w:p>
      <w:pPr>
        <w:pStyle w:val="Normal"/>
        <w:numPr>
          <w:ilvl w:val="0"/>
          <w:numId w:val="0"/>
        </w:numPr>
        <w:spacing w:lineRule="atLeast" w:line="225" w:before="280" w:after="280"/>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01 Social Welfare </w:t>
      </w:r>
      <w:r>
        <w:rPr>
          <w:rFonts w:eastAsia="Times New Roman" w:cs="Times New Roman" w:ascii="Times New Roman" w:hAnsi="Times New Roman"/>
          <w:sz w:val="24"/>
          <w:szCs w:val="24"/>
        </w:rPr>
        <w:t xml:space="preserve">Social workers should promote the general welfare of society, from local to global levels, and the development of people, their communities, and their environments. Social workers should advocate for living conditions conducive to the fulfillment of basic human needs and should promote social, economic, political, and cultural values and institutions that are compatible with the realization of social justice. </w:t>
      </w:r>
      <w:r>
        <w:rPr>
          <w:rFonts w:eastAsia="Times New Roman" w:cs="Times New Roman" w:ascii="Times New Roman" w:hAnsi="Times New Roman"/>
          <w:b/>
          <w:bCs/>
          <w:sz w:val="24"/>
          <w:szCs w:val="24"/>
        </w:rPr>
        <w:t xml:space="preserve">6.04 Social and Political Action </w:t>
      </w:r>
      <w:r>
        <w:rPr>
          <w:rFonts w:eastAsia="Times New Roman" w:cs="Times New Roman" w:ascii="Times New Roman" w:hAnsi="Times New Roman"/>
          <w:sz w:val="24"/>
          <w:szCs w:val="24"/>
        </w:rPr>
        <w:t xml:space="preserve">(a) Social workers should engage in social and political action that seeks to ensure that all people have equal access to the resources, employment, services, and opportunities they require to meet their basic human needs and to develop fully. Social workers should be aware of the impact of the political arena on practice and should advocate for changes in policy and legislation to improve social conditions in order to meet basic human needs and promote social justice. </w:t>
      </w:r>
    </w:p>
    <w:p>
      <w:pPr>
        <w:pStyle w:val="Normal"/>
        <w:spacing w:lineRule="atLeast" w:line="225" w:before="280" w:after="280"/>
        <w:rPr/>
      </w:pPr>
      <w:r>
        <w:rPr>
          <w:rFonts w:eastAsia="Times New Roman" w:cs="Times New Roman" w:ascii="Times New Roman" w:hAnsi="Times New Roman"/>
          <w:sz w:val="24"/>
          <w:szCs w:val="24"/>
        </w:rPr>
        <w:t xml:space="preserve">To ensure the ethics committee is keeping up with the field it should subscribe to relevant Medical Ethics Journals.  Preliminarily these are (1) the </w:t>
      </w:r>
      <w:hyperlink r:id="rId19">
        <w:r>
          <w:rPr>
            <w:rStyle w:val="InternetLink"/>
            <w:rFonts w:eastAsia="Times New Roman" w:cs="Times New Roman" w:ascii="Times New Roman" w:hAnsi="Times New Roman"/>
            <w:sz w:val="24"/>
            <w:szCs w:val="24"/>
          </w:rPr>
          <w:t>AM A Council on Ethical and Judicial Affairs</w:t>
        </w:r>
      </w:hyperlink>
      <w:r>
        <w:rPr>
          <w:rFonts w:eastAsia="Times New Roman" w:cs="Times New Roman" w:ascii="Times New Roman" w:hAnsi="Times New Roman"/>
          <w:sz w:val="24"/>
          <w:szCs w:val="24"/>
        </w:rPr>
        <w:t xml:space="preserve"> cites articles on Medical Ethics at (2) the </w:t>
      </w:r>
      <w:hyperlink r:id="rId20">
        <w:r>
          <w:rPr>
            <w:rStyle w:val="InternetLink"/>
            <w:rFonts w:eastAsia="Times New Roman" w:cs="Times New Roman" w:ascii="Times New Roman" w:hAnsi="Times New Roman"/>
            <w:sz w:val="24"/>
            <w:szCs w:val="24"/>
          </w:rPr>
          <w:t>Journal of Social Work Values and Ethics</w:t>
        </w:r>
      </w:hyperlink>
      <w:r>
        <w:rPr>
          <w:rFonts w:eastAsia="Times New Roman" w:cs="Times New Roman" w:ascii="Times New Roman" w:hAnsi="Times New Roman"/>
          <w:sz w:val="24"/>
          <w:szCs w:val="24"/>
        </w:rPr>
        <w:t xml:space="preserve"> (2) the </w:t>
      </w:r>
      <w:hyperlink r:id="rId21">
        <w:r>
          <w:rPr>
            <w:rStyle w:val="InternetLink"/>
            <w:rFonts w:eastAsia="Times New Roman" w:cs="Times New Roman" w:ascii="Times New Roman" w:hAnsi="Times New Roman"/>
            <w:sz w:val="24"/>
            <w:szCs w:val="24"/>
          </w:rPr>
          <w:t>Bio-Med Central Medical Ethics</w:t>
        </w:r>
      </w:hyperlink>
      <w:r>
        <w:rPr>
          <w:rFonts w:eastAsia="Times New Roman" w:cs="Times New Roman" w:ascii="Times New Roman" w:hAnsi="Times New Roman"/>
          <w:sz w:val="24"/>
          <w:szCs w:val="24"/>
        </w:rPr>
        <w:t xml:space="preserve"> that is freely available on the Internet, (3) the </w:t>
      </w:r>
      <w:hyperlink r:id="rId22">
        <w:r>
          <w:rPr>
            <w:rStyle w:val="InternetLink"/>
            <w:rFonts w:eastAsia="Times New Roman" w:cs="Times New Roman" w:ascii="Times New Roman" w:hAnsi="Times New Roman"/>
            <w:sz w:val="24"/>
            <w:szCs w:val="24"/>
          </w:rPr>
          <w:t>BMJ International Journal Medical Ethics</w:t>
        </w:r>
      </w:hyperlink>
      <w:r>
        <w:rPr>
          <w:rFonts w:eastAsia="Times New Roman" w:cs="Times New Roman" w:ascii="Times New Roman" w:hAnsi="Times New Roman"/>
          <w:sz w:val="24"/>
          <w:szCs w:val="24"/>
        </w:rPr>
        <w:t xml:space="preserve"> offers a free 30 day trial subscription and (4) the </w:t>
      </w:r>
      <w:hyperlink r:id="rId23">
        <w:r>
          <w:rPr>
            <w:rStyle w:val="InternetLink"/>
            <w:rFonts w:eastAsia="Times New Roman" w:cs="Times New Roman" w:ascii="Times New Roman" w:hAnsi="Times New Roman"/>
            <w:sz w:val="24"/>
            <w:szCs w:val="24"/>
          </w:rPr>
          <w:t>Online Journal of Health Ethics</w:t>
        </w:r>
      </w:hyperlink>
      <w:r>
        <w:rPr>
          <w:rFonts w:eastAsia="Times New Roman" w:cs="Times New Roman" w:ascii="Times New Roman" w:hAnsi="Times New Roman"/>
          <w:sz w:val="24"/>
          <w:szCs w:val="24"/>
        </w:rPr>
        <w:t>.  While these journals do not do justice to case law it is hoped that after three months or years our CHC Ethics Committee Viability Study will publish an article about the benefits and problems encountered when establishing an ethics committee in a primary care institution.</w:t>
      </w:r>
    </w:p>
    <w:p>
      <w:pPr>
        <w:pStyle w:val="Normal"/>
        <w:spacing w:lineRule="atLeast" w:line="225"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My question for you this day is can one big happy family be employed by CHC?  Keep me informed.  If a CHC Ethics Committee sounds like it is worth $250 every two weeks in the short term and maybe $2,500 every two weeks in the medium term and intellectual freedom in the long run, email m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Respectfully Sub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Anthony J. Sanders</w:t>
      </w:r>
    </w:p>
    <w:p>
      <w:pPr>
        <w:pStyle w:val="Normal"/>
        <w:spacing w:lineRule="auto" w:line="240" w:before="0" w:after="0"/>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color w:val="0000FF"/>
            <w:sz w:val="24"/>
            <w:szCs w:val="20"/>
            <w:u w:val="single"/>
          </w:rPr>
          <w:t>sanderstony@live.com</w:t>
        </w:r>
      </w:hyperlink>
      <w:r>
        <w:rPr>
          <w:rFonts w:eastAsia="Times New Roman" w:cs="Times New Roman" w:ascii="Times New Roman" w:hAnsi="Times New Roman"/>
          <w:sz w:val="24"/>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PS My mother Rivka Samoss MD and sister Sharon Scelza, a nurse, are included as references.  </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sz w:val="24"/>
            <w:szCs w:val="24"/>
          </w:rPr>
          <w:t>hr@communityhealthcenter.org</w:t>
        </w:r>
      </w:hyperlink>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sz w:val="24"/>
            <w:szCs w:val="24"/>
          </w:rPr>
          <w:t>drrivka@gmail.com</w:t>
        </w:r>
      </w:hyperlink>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sz w:val="24"/>
            <w:szCs w:val="24"/>
          </w:rPr>
          <w:t>shasanders@yahoo.com</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iograph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 Medical Association. Code of Medical Ethics. </w:t>
      </w:r>
      <w:hyperlink r:id="rId28">
        <w:r>
          <w:rPr>
            <w:rStyle w:val="InternetLink"/>
            <w:rFonts w:cs="Times New Roman" w:ascii="Times New Roman" w:hAnsi="Times New Roman"/>
            <w:color w:val="0000FF"/>
            <w:sz w:val="24"/>
            <w:szCs w:val="24"/>
            <w:u w:val="single"/>
          </w:rPr>
          <w:t>184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twood, Kay. Ashland Community Hospital: A Century of Caring. Supplement and Reflections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 2007 co-written by Page Lgsdon, Peter Gross &amp; Pamela Garrett. Independent Printing Company. 199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bbs, Tilly. President of the Board: 2009 Annual Report. Community Health Center. Ashland, Medford, White City. </w:t>
      </w:r>
      <w:hyperlink r:id="rId29">
        <w:r>
          <w:rPr>
            <w:rStyle w:val="InternetLink"/>
            <w:rFonts w:eastAsia="Times New Roman" w:cs="Times New Roman" w:ascii="Times New Roman" w:hAnsi="Times New Roman"/>
            <w:sz w:val="24"/>
            <w:szCs w:val="24"/>
          </w:rPr>
          <w:t>2009-2010</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lth Insurance Portability and Accountability Act of August 21, 1996 </w:t>
      </w:r>
      <w:hyperlink r:id="rId30">
        <w:r>
          <w:rPr>
            <w:rStyle w:val="InternetLink"/>
            <w:rFonts w:eastAsia="Times New Roman" w:cs="Times New Roman" w:ascii="Times New Roman" w:hAnsi="Times New Roman"/>
            <w:color w:val="0000FF"/>
            <w:sz w:val="24"/>
            <w:szCs w:val="24"/>
            <w:u w:val="single"/>
          </w:rPr>
          <w:t>P.L. 104-191</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one, James A.; Jacobs, Lawrence. Healthy, Wealthy and Fair: Health Care and the Good Society. Oxford University Press. New York. 200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achi, Ichiro. Why the United States is not Number One in Health. 19-3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obs, Lawrence. Health Disparities in the Land of Equality. 38-6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ne, Deborah. How Market Ideology Guarantees Racial Inequality. 65-8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ttschalk, Marie. Organized Labor’s Incredible Shrinking Social Vision. 137-17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hanson, Constance A. Interest Groups and the Reproduction of Inequality. 177-2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erson, Mark A. The Congressional Graveyard for Health Care Reform. 205-23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gan, Colleen; Patashnik, Eric. Medicaid at the Crossroads. 267-2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lbreth, Elizabeth H.; Morone, James E. Kids and Bureaucrats at the Grass Roots. 297-3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Benjamin I. What Government Can Do. 337-35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obs, Lawrence R.; Morone, James A. Conclusion: Prospecting in the Age of Global Markets. 355-37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National Association of Social Workers. </w:t>
      </w:r>
      <w:r>
        <w:rPr>
          <w:rStyle w:val="InternetLink"/>
          <w:rFonts w:cs="Arial" w:ascii="Arial" w:hAnsi="Arial"/>
          <w:b/>
          <w:bCs/>
          <w:sz w:val="18"/>
          <w:szCs w:val="18"/>
          <w:u w:val="none"/>
        </w:rPr>
        <w:t xml:space="preserve"> </w:t>
      </w:r>
      <w:r>
        <w:rPr>
          <w:rFonts w:eastAsia="Times New Roman" w:cs="Times New Roman" w:ascii="Times New Roman" w:hAnsi="Times New Roman"/>
          <w:sz w:val="24"/>
          <w:szCs w:val="20"/>
        </w:rPr>
        <w:t xml:space="preserve">Code of Ethics. </w:t>
      </w:r>
      <w:r>
        <w:rPr>
          <w:rStyle w:val="Emphasis"/>
          <w:rFonts w:cs="Times New Roman" w:ascii="Times New Roman" w:hAnsi="Times New Roman"/>
          <w:bCs/>
          <w:i w:val="false"/>
          <w:sz w:val="24"/>
          <w:szCs w:val="24"/>
        </w:rPr>
        <w:t xml:space="preserve">Approved by the 1996 Delegate Assembly and revised by the </w:t>
      </w:r>
      <w:hyperlink r:id="rId31">
        <w:r>
          <w:rPr>
            <w:rStyle w:val="InternetLink"/>
            <w:rFonts w:cs="Times New Roman" w:ascii="Times New Roman" w:hAnsi="Times New Roman"/>
            <w:bCs/>
            <w:sz w:val="24"/>
            <w:szCs w:val="24"/>
          </w:rPr>
          <w:t>1999 Delegate Assembly</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Patient Safety and Quality Improvement Act of 2005 (PSQIA) Jan. 19, 2009 </w:t>
      </w:r>
      <w:hyperlink r:id="rId32">
        <w:r>
          <w:rPr>
            <w:rStyle w:val="InternetLink"/>
            <w:rFonts w:eastAsia="Times New Roman" w:cs="Times New Roman" w:ascii="Times New Roman" w:hAnsi="Times New Roman"/>
            <w:color w:val="0000FF"/>
            <w:sz w:val="24"/>
            <w:szCs w:val="24"/>
            <w:u w:val="single"/>
          </w:rPr>
          <w:t>42 C.F.R. Part 3</w:t>
        </w:r>
      </w:hyperlink>
    </w:p>
    <w:p>
      <w:pPr>
        <w:pStyle w:val="Normal"/>
        <w:spacing w:lineRule="auto" w:line="240"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Sanders, Tony J. Public Health Department. Chapter 9. Hospitals &amp; Asylums. </w:t>
      </w:r>
      <w:hyperlink r:id="rId33">
        <w:r>
          <w:rPr>
            <w:rStyle w:val="InternetLink"/>
            <w:rFonts w:eastAsia="Arial Unicode MS" w:cs="Times New Roman" w:ascii="Times New Roman" w:hAnsi="Times New Roman"/>
            <w:bCs/>
            <w:sz w:val="24"/>
            <w:szCs w:val="24"/>
          </w:rPr>
          <w:t>HA-26-9-09</w:t>
        </w:r>
      </w:hyperlink>
    </w:p>
    <w:p>
      <w:pPr>
        <w:pStyle w:val="Normal"/>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sz w:val="24"/>
          <w:szCs w:val="20"/>
        </w:rPr>
        <w:t xml:space="preserve">Titles </w:t>
      </w:r>
      <w:hyperlink r:id="rId34">
        <w:r>
          <w:rPr>
            <w:rStyle w:val="InternetLink"/>
            <w:rFonts w:eastAsia="Arial Unicode MS" w:cs="Times New Roman" w:ascii="Times New Roman" w:hAnsi="Times New Roman"/>
            <w:color w:val="0000FF"/>
            <w:sz w:val="24"/>
            <w:szCs w:val="20"/>
            <w:u w:val="single"/>
          </w:rPr>
          <w:t>XVIII</w:t>
        </w:r>
      </w:hyperlink>
      <w:r>
        <w:rPr>
          <w:rFonts w:eastAsia="Arial Unicode MS" w:cs="Times New Roman" w:ascii="Times New Roman" w:hAnsi="Times New Roman"/>
          <w:sz w:val="24"/>
          <w:szCs w:val="20"/>
        </w:rPr>
        <w:t xml:space="preserve"> or </w:t>
      </w:r>
      <w:hyperlink r:id="rId35">
        <w:r>
          <w:rPr>
            <w:rStyle w:val="InternetLink"/>
            <w:rFonts w:eastAsia="Arial Unicode MS" w:cs="Times New Roman" w:ascii="Times New Roman" w:hAnsi="Times New Roman"/>
            <w:color w:val="0000FF"/>
            <w:sz w:val="24"/>
            <w:szCs w:val="20"/>
            <w:u w:val="single"/>
          </w:rPr>
          <w:t>XIX</w:t>
        </w:r>
      </w:hyperlink>
      <w:r>
        <w:rPr>
          <w:rFonts w:eastAsia="Arial Unicode MS" w:cs="Times New Roman" w:ascii="Times New Roman" w:hAnsi="Times New Roman"/>
          <w:sz w:val="24"/>
          <w:szCs w:val="20"/>
        </w:rPr>
        <w:t xml:space="preserve"> of the Social Security Act (42 U.S.C. </w:t>
      </w:r>
      <w:hyperlink r:id="rId36">
        <w:r>
          <w:rPr>
            <w:rStyle w:val="InternetLink"/>
            <w:rFonts w:eastAsia="Arial Unicode MS" w:cs="Times New Roman" w:ascii="Times New Roman" w:hAnsi="Times New Roman"/>
            <w:color w:val="0000FF"/>
            <w:sz w:val="24"/>
            <w:szCs w:val="20"/>
            <w:u w:val="single"/>
          </w:rPr>
          <w:t>1395</w:t>
        </w:r>
      </w:hyperlink>
      <w:r>
        <w:rPr>
          <w:rFonts w:eastAsia="Arial Unicode MS" w:cs="Times New Roman" w:ascii="Times New Roman" w:hAnsi="Times New Roman"/>
          <w:sz w:val="24"/>
          <w:szCs w:val="20"/>
        </w:rPr>
        <w:t xml:space="preserve"> et seq., </w:t>
      </w:r>
      <w:hyperlink r:id="rId37">
        <w:r>
          <w:rPr>
            <w:rStyle w:val="InternetLink"/>
            <w:rFonts w:eastAsia="Arial Unicode MS" w:cs="Times New Roman" w:ascii="Times New Roman" w:hAnsi="Times New Roman"/>
            <w:color w:val="0000FF"/>
            <w:sz w:val="24"/>
            <w:szCs w:val="20"/>
            <w:u w:val="single"/>
          </w:rPr>
          <w:t>1396</w:t>
        </w:r>
      </w:hyperlink>
      <w:r>
        <w:rPr>
          <w:rFonts w:eastAsia="Arial Unicode MS" w:cs="Times New Roman" w:ascii="Times New Roman" w:hAnsi="Times New Roman"/>
          <w:sz w:val="24"/>
          <w:szCs w:val="20"/>
        </w:rPr>
        <w:t xml:space="preserve"> et seq.)</w:t>
      </w:r>
    </w:p>
    <w:p>
      <w:pPr>
        <w:pStyle w:val="Normal"/>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Tort Claims </w:t>
      </w:r>
      <w:hyperlink r:id="rId38">
        <w:r>
          <w:rPr>
            <w:rStyle w:val="InternetLink"/>
            <w:rFonts w:eastAsia="Times New Roman" w:cs="Times New Roman" w:ascii="Times New Roman" w:hAnsi="Times New Roman"/>
            <w:color w:val="0000FF"/>
            <w:sz w:val="24"/>
            <w:szCs w:val="24"/>
            <w:u w:val="single"/>
          </w:rPr>
          <w:t>42USC(6A)IA§233</w:t>
        </w:r>
      </w:hyperlink>
    </w:p>
    <w:p>
      <w:pPr>
        <w:pStyle w:val="Normal"/>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Wolfe, Sidney M; Resnevic, Kate. Public Citizen’s Health Research Group Ranking of the Rate of State Medical Boards’ Serious Disciplinary Actions, 2006-2008 (HRG Publication #1868) April 20, 2009 </w:t>
      </w:r>
      <w:hyperlink r:id="rId39">
        <w:r>
          <w:rPr>
            <w:rStyle w:val="InternetLink"/>
            <w:rFonts w:eastAsia="Arial Unicode MS" w:cs="Times New Roman" w:ascii="Times New Roman" w:hAnsi="Times New Roman"/>
            <w:color w:val="0000FF"/>
            <w:sz w:val="24"/>
            <w:szCs w:val="24"/>
            <w:u w:val="single"/>
          </w:rPr>
          <w:t>January 2007</w:t>
        </w:r>
      </w:hyperlink>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6Char">
    <w:name w:val="Heading 6 Char"/>
    <w:qFormat/>
    <w:rPr>
      <w:rFonts w:ascii="Cambria" w:hAnsi="Cambria" w:eastAsia="Times New Roman" w:cs="Times New Roman"/>
      <w:i/>
      <w:iCs/>
      <w:color w:val="243F6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www.title24uscode.org/" TargetMode="External"/><Relationship Id="rId4" Type="http://schemas.openxmlformats.org/officeDocument/2006/relationships/hyperlink" Target="mailto:ethics@communityhealthcenter.com" TargetMode="External"/><Relationship Id="rId5" Type="http://schemas.openxmlformats.org/officeDocument/2006/relationships/hyperlink" Target="http://aspe.hhs.gov/admnsimp/pl104191.htm" TargetMode="External"/><Relationship Id="rId6" Type="http://schemas.openxmlformats.org/officeDocument/2006/relationships/hyperlink" Target="http://edocket.access.gpo.gov/2008/pdf/E8-27475.pdf" TargetMode="External"/><Relationship Id="rId7" Type="http://schemas.openxmlformats.org/officeDocument/2006/relationships/hyperlink" Target="http://www.title24uscode.org/publichealth.htm" TargetMode="External"/><Relationship Id="rId8" Type="http://schemas.openxmlformats.org/officeDocument/2006/relationships/hyperlink" Target="mailto:ethics@communityhealthcenter.org" TargetMode="External"/><Relationship Id="rId9" Type="http://schemas.openxmlformats.org/officeDocument/2006/relationships/hyperlink" Target="http://www.title24uscode.org/publichealth.htm" TargetMode="External"/><Relationship Id="rId10" Type="http://schemas.openxmlformats.org/officeDocument/2006/relationships/image" Target="media/image1.png"/><Relationship Id="rId11" Type="http://schemas.openxmlformats.org/officeDocument/2006/relationships/hyperlink" Target="http://www.citizen.org/publications/release.cfm?ID=7497" TargetMode="External"/><Relationship Id="rId12" Type="http://schemas.openxmlformats.org/officeDocument/2006/relationships/hyperlink" Target="http://www.citizen.org/publications/release.cfm?ID=7497" TargetMode="External"/><Relationship Id="rId13" Type="http://schemas.openxmlformats.org/officeDocument/2006/relationships/image" Target="media/image2.png"/><Relationship Id="rId14" Type="http://schemas.openxmlformats.org/officeDocument/2006/relationships/hyperlink" Target="http://caselaw.lp.findlaw.com/casecode/uscodes/42/chapters/6a/subchapters/i/parts/a/sections/section_233.html" TargetMode="External"/><Relationship Id="rId15" Type="http://schemas.openxmlformats.org/officeDocument/2006/relationships/hyperlink" Target="http://caselaw.lp.findlaw.com/casecode/uscodes/42/chapters/7/subchapters/xviii/toc.html" TargetMode="External"/><Relationship Id="rId16" Type="http://schemas.openxmlformats.org/officeDocument/2006/relationships/hyperlink" Target="http://caselaw.lp.findlaw.com/casecode/uscodes/42/chapters/7/subchapters/xix/toc.html" TargetMode="External"/><Relationship Id="rId17" Type="http://schemas.openxmlformats.org/officeDocument/2006/relationships/hyperlink" Target="http://caselaw.lp.findlaw.com/casecode/uscodes/42/chapters/7/subchapters/xviii/sections/section_1395.html" TargetMode="External"/><Relationship Id="rId18" Type="http://schemas.openxmlformats.org/officeDocument/2006/relationships/hyperlink" Target="http://caselaw.lp.findlaw.com/casecode/uscodes/42/chapters/7/subchapters/xix/sections/section_1396.html" TargetMode="External"/><Relationship Id="rId19" Type="http://schemas.openxmlformats.org/officeDocument/2006/relationships/hyperlink" Target="http://www.ama-assn.org/ama/pub/physician-resources/medical-ethics/articles-medical-ethics.shtml" TargetMode="External"/><Relationship Id="rId20" Type="http://schemas.openxmlformats.org/officeDocument/2006/relationships/hyperlink" Target="http://www.socialworker.com/jswve/" TargetMode="External"/><Relationship Id="rId21" Type="http://schemas.openxmlformats.org/officeDocument/2006/relationships/hyperlink" Target="http://www.biomedcentral.com/bmcmedethics/" TargetMode="External"/><Relationship Id="rId22" Type="http://schemas.openxmlformats.org/officeDocument/2006/relationships/hyperlink" Target="http://jme.bmj.com/" TargetMode="External"/><Relationship Id="rId23" Type="http://schemas.openxmlformats.org/officeDocument/2006/relationships/hyperlink" Target="http://test2.ojhe.org/index.php/ojhe" TargetMode="External"/><Relationship Id="rId24" Type="http://schemas.openxmlformats.org/officeDocument/2006/relationships/hyperlink" Target="mailto:sanderstony@live.com" TargetMode="External"/><Relationship Id="rId25" Type="http://schemas.openxmlformats.org/officeDocument/2006/relationships/hyperlink" Target="mailto:hr@communityhealthcenter.org" TargetMode="External"/><Relationship Id="rId26" Type="http://schemas.openxmlformats.org/officeDocument/2006/relationships/hyperlink" Target="mailto:drrivka@gmail.com" TargetMode="External"/><Relationship Id="rId27" Type="http://schemas.openxmlformats.org/officeDocument/2006/relationships/hyperlink" Target="mailto:shasanders@yahoo.com" TargetMode="External"/><Relationship Id="rId28" Type="http://schemas.openxmlformats.org/officeDocument/2006/relationships/hyperlink" Target="http://www.ama-assn.org/ama/pub/physician-resources/medical-ethics/code-medical-ethics.shtml" TargetMode="External"/><Relationship Id="rId29" Type="http://schemas.openxmlformats.org/officeDocument/2006/relationships/hyperlink" Target="http://communityhealthcenter.org/files/2009 annual report.pdf" TargetMode="External"/><Relationship Id="rId30" Type="http://schemas.openxmlformats.org/officeDocument/2006/relationships/hyperlink" Target="http://aspe.hhs.gov/admnsimp/pl104191.htm" TargetMode="External"/><Relationship Id="rId31" Type="http://schemas.openxmlformats.org/officeDocument/2006/relationships/hyperlink" Target="http://www.naswdc.org/pubs/code/default.asp" TargetMode="External"/><Relationship Id="rId32" Type="http://schemas.openxmlformats.org/officeDocument/2006/relationships/hyperlink" Target="http://edocket.access.gpo.gov/2008/pdf/E8-27475.pdf" TargetMode="External"/><Relationship Id="rId33" Type="http://schemas.openxmlformats.org/officeDocument/2006/relationships/hyperlink" Target="http://www.title24uscode.org/PHD.htm" TargetMode="External"/><Relationship Id="rId34" Type="http://schemas.openxmlformats.org/officeDocument/2006/relationships/hyperlink" Target="http://caselaw.lp.findlaw.com/casecode/uscodes/42/chapters/7/subchapters/xviii/toc.html" TargetMode="External"/><Relationship Id="rId35" Type="http://schemas.openxmlformats.org/officeDocument/2006/relationships/hyperlink" Target="http://caselaw.lp.findlaw.com/casecode/uscodes/42/chapters/7/subchapters/xix/toc.html" TargetMode="External"/><Relationship Id="rId36" Type="http://schemas.openxmlformats.org/officeDocument/2006/relationships/hyperlink" Target="http://caselaw.lp.findlaw.com/casecode/uscodes/42/chapters/7/subchapters/xviii/sections/section_1395.html" TargetMode="External"/><Relationship Id="rId37" Type="http://schemas.openxmlformats.org/officeDocument/2006/relationships/hyperlink" Target="http://caselaw.lp.findlaw.com/casecode/uscodes/42/chapters/7/subchapters/xix/sections/section_1396.html" TargetMode="External"/><Relationship Id="rId38" Type="http://schemas.openxmlformats.org/officeDocument/2006/relationships/hyperlink" Target="http://caselaw.lp.findlaw.com/casecode/uscodes/42/chapters/6a/subchapters/i/parts/a/sections/section_233.html" TargetMode="External"/><Relationship Id="rId39" Type="http://schemas.openxmlformats.org/officeDocument/2006/relationships/hyperlink" Target="http://www.citizen.org/publications/release.cfm?ID=7497"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05:00Z</dcterms:created>
  <dc:creator>Tony</dc:creator>
  <dc:description/>
  <cp:keywords/>
  <dc:language>en-US</dc:language>
  <cp:lastModifiedBy>Tony</cp:lastModifiedBy>
  <dcterms:modified xsi:type="dcterms:W3CDTF">2010-10-16T05:22:00Z</dcterms:modified>
  <cp:revision>5</cp:revision>
  <dc:subject/>
  <dc:title/>
</cp:coreProperties>
</file>