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FF"/>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p>
    <w:p>
      <w:pPr>
        <w:pStyle w:val="Heading"/>
        <w:rPr/>
      </w:pPr>
      <w:r>
        <w:rPr/>
        <w:t>International Court of Justice</w:t>
      </w:r>
    </w:p>
    <w:p>
      <w:pPr>
        <w:pStyle w:val="Normal"/>
        <w:jc w:val="center"/>
        <w:rPr/>
      </w:pPr>
      <w:r>
        <w:rPr>
          <w:color w:val="000000"/>
          <w:szCs w:val="20"/>
        </w:rPr>
        <w:t xml:space="preserve">Peace Palace 2517 KJ The Hague, Netherlands </w:t>
      </w:r>
      <w:hyperlink r:id="rId2">
        <w:r>
          <w:rPr>
            <w:rStyle w:val="InternetLink"/>
            <w:color w:val="0000FF"/>
          </w:rPr>
          <w:t>information@icj-cij.org</w:t>
        </w:r>
      </w:hyperlink>
      <w:r>
        <w:rPr>
          <w:color w:val="000000"/>
          <w:szCs w:val="20"/>
        </w:rPr>
        <w:t xml:space="preserve">                                        </w:t>
      </w:r>
    </w:p>
    <w:p>
      <w:pPr>
        <w:pStyle w:val="Normal"/>
        <w:jc w:val="center"/>
        <w:rPr/>
      </w:pPr>
      <w:r>
        <w:rPr>
          <w:color w:val="000000"/>
          <w:szCs w:val="20"/>
        </w:rPr>
        <w:t xml:space="preserve"> </w:t>
      </w:r>
      <w:r>
        <w:rPr>
          <w:color w:val="000000"/>
          <w:szCs w:val="20"/>
        </w:rPr>
        <w:t xml:space="preserve">Ph: </w:t>
      </w:r>
      <w:r>
        <w:rPr>
          <w:szCs w:val="20"/>
        </w:rPr>
        <w:t xml:space="preserve">(31) (0)70 302 23 23; Fax (31) (0)70 364 99 28 </w:t>
      </w:r>
    </w:p>
    <w:p>
      <w:pPr>
        <w:pStyle w:val="Normal"/>
        <w:jc w:val="center"/>
        <w:rPr>
          <w:szCs w:val="20"/>
        </w:rPr>
      </w:pPr>
      <w:r>
        <w:rPr>
          <w:szCs w:val="20"/>
        </w:rPr>
      </w:r>
    </w:p>
    <w:p>
      <w:pPr>
        <w:pStyle w:val="Normal"/>
        <w:jc w:val="center"/>
        <w:rPr/>
      </w:pPr>
      <w:r>
        <w:rPr>
          <w:b/>
          <w:bCs/>
          <w:color w:val="FF0000"/>
        </w:rPr>
        <w:t>U</w:t>
      </w:r>
      <w:r>
        <w:rPr>
          <w:color w:val="0000FF"/>
        </w:rPr>
        <w:t>nited</w:t>
      </w:r>
      <w:r>
        <w:rPr>
          <w:b/>
          <w:bCs/>
          <w:color w:val="0000FF"/>
        </w:rPr>
        <w:t xml:space="preserve"> </w:t>
      </w:r>
      <w:r>
        <w:rPr>
          <w:b/>
          <w:bCs/>
          <w:color w:val="FF0000"/>
        </w:rPr>
        <w:t>N</w:t>
      </w:r>
      <w:r>
        <w:rPr>
          <w:color w:val="0000FF"/>
        </w:rPr>
        <w:t>ations</w:t>
      </w:r>
      <w:r>
        <w:rPr>
          <w:b/>
          <w:bCs/>
          <w:color w:val="000000"/>
        </w:rPr>
        <w:t xml:space="preserve"> </w:t>
      </w:r>
      <w:r>
        <w:rPr>
          <w:b/>
          <w:bCs/>
          <w:color w:val="FF0000"/>
        </w:rPr>
        <w:t>H</w:t>
      </w:r>
      <w:r>
        <w:rPr>
          <w:color w:val="0000FF"/>
        </w:rPr>
        <w:t>ospitals &amp;</w:t>
      </w:r>
      <w:r>
        <w:rPr>
          <w:b/>
          <w:bCs/>
          <w:color w:val="000000"/>
        </w:rPr>
        <w:t xml:space="preserve"> </w:t>
      </w:r>
      <w:r>
        <w:rPr>
          <w:b/>
          <w:bCs/>
          <w:color w:val="FF0000"/>
        </w:rPr>
        <w:t>A</w:t>
      </w:r>
      <w:r>
        <w:rPr>
          <w:color w:val="0000FF"/>
        </w:rPr>
        <w:t>sylums</w:t>
      </w:r>
      <w:r>
        <w:rPr>
          <w:color w:val="000000"/>
        </w:rPr>
        <w:t xml:space="preserve"> </w:t>
      </w:r>
      <w:r>
        <w:rPr>
          <w:b/>
          <w:bCs/>
          <w:color w:val="FF0000"/>
        </w:rPr>
        <w:t>P</w:t>
      </w:r>
      <w:r>
        <w:rPr>
          <w:color w:val="0000FF"/>
        </w:rPr>
        <w:t>eace</w:t>
      </w:r>
      <w:r>
        <w:rPr>
          <w:color w:val="000000"/>
        </w:rPr>
        <w:t xml:space="preserve"> </w:t>
      </w:r>
      <w:r>
        <w:rPr>
          <w:b/>
          <w:bCs/>
          <w:color w:val="FF0000"/>
        </w:rPr>
        <w:t>P</w:t>
      </w:r>
      <w:r>
        <w:rPr>
          <w:color w:val="0000FF"/>
        </w:rPr>
        <w:t>alace</w:t>
      </w:r>
      <w:r>
        <w:rPr>
          <w:b/>
          <w:bCs/>
          <w:color w:val="000000"/>
        </w:rPr>
        <w:t xml:space="preserve"> </w:t>
      </w:r>
      <w:r>
        <w:rPr>
          <w:b/>
          <w:bCs/>
          <w:color w:val="FF0000"/>
        </w:rPr>
        <w:t>Y</w:t>
      </w:r>
      <w:r>
        <w:rPr>
          <w:color w:val="0000FF"/>
        </w:rPr>
        <w:t>ear</w:t>
      </w:r>
      <w:r>
        <w:rPr/>
        <w:t xml:space="preserve"> HA-2-11-04</w:t>
      </w:r>
    </w:p>
    <w:p>
      <w:pPr>
        <w:pStyle w:val="BodyText2"/>
        <w:rPr/>
      </w:pPr>
      <w:r>
        <w:rPr/>
      </w:r>
    </w:p>
    <w:p>
      <w:pPr>
        <w:pStyle w:val="BodyText2"/>
        <w:rPr/>
      </w:pPr>
      <w:r>
        <w:rPr/>
        <w:t>President SHI, Vice-President RANJEVA, Judges GUILAME, KORONA, VERESHCHETIN, HIGGINS, PARRA-ANANGUREN, KOOIJNANS, RESEK, AL-KHASANETT, BUERGENTHAL, OWADA, SIMMA, TONKE, Registrar COUVREUR</w:t>
      </w:r>
    </w:p>
    <w:p>
      <w:pPr>
        <w:pStyle w:val="BodyText2"/>
        <w:rPr/>
      </w:pPr>
      <w:r>
        <w:rPr/>
      </w:r>
    </w:p>
    <w:p>
      <w:pPr>
        <w:pStyle w:val="BodyText2"/>
        <w:rPr/>
      </w:pPr>
      <w:r>
        <w:rPr/>
        <w:t xml:space="preserve">Application for an Advisory Opinion Regarding the Application of Article 118 of the Third Geneva Conven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resident George Bush, Commander in Chief of the US Armed Forces, </w:t>
      </w:r>
      <w:r>
        <w:rPr>
          <w:rFonts w:cs="Times New Roman" w:ascii="Times New Roman" w:hAnsi="Times New Roman"/>
          <w:i/>
          <w:iCs/>
        </w:rPr>
        <w:t>incumbent</w:t>
      </w:r>
    </w:p>
    <w:p>
      <w:pPr>
        <w:pStyle w:val="NormalWeb"/>
        <w:spacing w:before="0" w:after="0"/>
        <w:rPr>
          <w:rFonts w:ascii="Times New Roman" w:hAnsi="Times New Roman" w:cs="Times New Roman"/>
        </w:rPr>
      </w:pPr>
      <w:r>
        <w:rPr>
          <w:rFonts w:cs="Times New Roman" w:ascii="Times New Roman" w:hAnsi="Times New Roman"/>
        </w:rPr>
        <w:t xml:space="preserve">Vice President Dick Cheney </w:t>
      </w:r>
      <w:r>
        <w:rPr>
          <w:rFonts w:cs="Times New Roman" w:ascii="Times New Roman" w:hAnsi="Times New Roman"/>
          <w:i/>
          <w:iCs/>
        </w:rPr>
        <w:t>relief from judgment</w:t>
      </w:r>
    </w:p>
    <w:p>
      <w:pPr>
        <w:pStyle w:val="Normal"/>
        <w:rPr/>
      </w:pPr>
      <w:r>
        <w:rPr/>
        <w:t xml:space="preserve">Donald Rumsfield, Secretary of Defense </w:t>
      </w:r>
      <w:r>
        <w:rPr>
          <w:i/>
          <w:iCs/>
        </w:rPr>
        <w:t>relief from judgment</w:t>
      </w:r>
    </w:p>
    <w:p>
      <w:pPr>
        <w:pStyle w:val="Normal"/>
        <w:rPr/>
      </w:pPr>
      <w:r>
        <w:rPr/>
        <w:t xml:space="preserve">Paul Wolfowitz, President of World Bank </w:t>
      </w:r>
      <w:r>
        <w:rPr>
          <w:i/>
          <w:iCs/>
        </w:rPr>
        <w:t>relief from judgment</w:t>
      </w:r>
    </w:p>
    <w:p>
      <w:pPr>
        <w:pStyle w:val="Normal"/>
        <w:rPr/>
      </w:pPr>
      <w:r>
        <w:rPr/>
        <w:t xml:space="preserve">General John Abizaid, Commander US Central Command </w:t>
      </w:r>
      <w:r>
        <w:rPr>
          <w:i/>
          <w:iCs/>
        </w:rPr>
        <w:t>retained</w:t>
      </w:r>
    </w:p>
    <w:p>
      <w:pPr>
        <w:pStyle w:val="Normal"/>
        <w:rPr/>
      </w:pPr>
      <w:r>
        <w:rPr/>
        <w:t xml:space="preserve">Lt. General Ricardo S. Sanchez, Com. Combined Joint Task Force 7 </w:t>
      </w:r>
      <w:r>
        <w:rPr>
          <w:i/>
          <w:iCs/>
        </w:rPr>
        <w:t>reliev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rPr>
        <w:t xml:space="preserve">Maj. General Geoffrey Miller, Director Detainee Operations CJTF-7 </w:t>
      </w:r>
      <w:r>
        <w:rPr>
          <w:rFonts w:eastAsia="Times New Roman" w:cs="Times New Roman" w:ascii="Times New Roman" w:hAnsi="Times New Roman"/>
          <w:i/>
          <w:iCs/>
        </w:rPr>
        <w:t>relief from judgment</w:t>
      </w:r>
    </w:p>
    <w:p>
      <w:pPr>
        <w:pStyle w:val="Normal"/>
        <w:rPr/>
      </w:pPr>
      <w:r>
        <w:rPr/>
        <w:t>800</w:t>
      </w:r>
      <w:r>
        <w:rPr>
          <w:vertAlign w:val="superscript"/>
        </w:rPr>
        <w:t>th</w:t>
      </w:r>
      <w:r>
        <w:rPr/>
        <w:t xml:space="preserve"> Military Police Brigade Brigadier General Janis Kapinski, </w:t>
      </w:r>
      <w:r>
        <w:rPr>
          <w:i/>
          <w:iCs/>
        </w:rPr>
        <w:t>relieved</w:t>
      </w:r>
    </w:p>
    <w:p>
      <w:pPr>
        <w:pStyle w:val="NormalWeb"/>
        <w:tabs>
          <w:tab w:val="clear" w:pos="720"/>
          <w:tab w:val="left" w:pos="8640" w:leader="none"/>
        </w:tabs>
        <w:spacing w:before="0" w:after="0"/>
        <w:rPr>
          <w:rFonts w:ascii="Times New Roman" w:hAnsi="Times New Roman" w:cs="Times New Roman"/>
          <w:b/>
          <w:b/>
          <w:bCs/>
          <w:color w:val="FF0000"/>
        </w:rPr>
      </w:pPr>
      <w:r>
        <w:rPr>
          <w:rFonts w:cs="Times New Roman" w:ascii="Times New Roman" w:hAnsi="Times New Roman"/>
        </w:rPr>
        <w:t xml:space="preserve">Central Intelligence Agency </w:t>
      </w:r>
      <w:r>
        <w:rPr>
          <w:rFonts w:cs="Times New Roman" w:ascii="Times New Roman" w:hAnsi="Times New Roman"/>
          <w:i/>
          <w:iCs/>
        </w:rPr>
        <w:t>relieved from all detention operations</w:t>
      </w:r>
    </w:p>
    <w:p>
      <w:pPr>
        <w:pStyle w:val="Normal"/>
        <w:rPr>
          <w:rFonts w:ascii="Times New Roman" w:hAnsi="Times New Roman" w:cs="Times New Roman"/>
          <w:b/>
          <w:b/>
          <w:bCs/>
          <w:color w:val="FF0000"/>
        </w:rPr>
      </w:pPr>
      <w:r>
        <w:rPr>
          <w:rFonts w:cs="Times New Roman"/>
          <w:b/>
          <w:bCs/>
          <w:color w:val="FF0000"/>
        </w:rPr>
      </w:r>
    </w:p>
    <w:p>
      <w:pPr>
        <w:pStyle w:val="Normal"/>
        <w:rPr/>
      </w:pPr>
      <w:r>
        <w:rPr>
          <w:b/>
          <w:bCs/>
          <w:color w:val="FF0000"/>
        </w:rPr>
        <w:t>P</w:t>
      </w:r>
      <w:r>
        <w:rPr>
          <w:color w:val="0000FF"/>
        </w:rPr>
        <w:t>risons</w:t>
      </w:r>
      <w:r>
        <w:rPr>
          <w:color w:val="000000"/>
        </w:rPr>
        <w:t xml:space="preserve">: </w:t>
      </w:r>
      <w:r>
        <w:rPr>
          <w:i/>
          <w:iCs/>
          <w:color w:val="000000"/>
        </w:rPr>
        <w:t xml:space="preserve">restrained to a criminally convicted population less than 1,000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rPr>
        <w:t xml:space="preserve">Abu Ghraib Prison; Baghdad Central Confinement Facility (BCCF), Iraq, </w:t>
      </w:r>
      <w:r>
        <w:rPr>
          <w:rFonts w:eastAsia="Times New Roman" w:cs="Times New Roman" w:ascii="Times New Roman" w:hAnsi="Times New Roman"/>
          <w:i/>
          <w:iCs/>
        </w:rPr>
        <w:t>repatri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amp Ashraf, Iraq, </w:t>
      </w:r>
      <w:r>
        <w:rPr>
          <w:rFonts w:eastAsia="Times New Roman" w:cs="Times New Roman" w:ascii="Times New Roman" w:hAnsi="Times New Roman"/>
          <w:i/>
          <w:iCs/>
        </w:rPr>
        <w:t>repatriation from judgment and abolish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amp Bucca, Iraq, </w:t>
      </w:r>
      <w:r>
        <w:rPr>
          <w:rFonts w:eastAsia="Times New Roman" w:cs="Times New Roman" w:ascii="Times New Roman" w:hAnsi="Times New Roman"/>
          <w:i/>
          <w:iCs/>
        </w:rPr>
        <w:t>repatriation from judgment and abolishment</w:t>
      </w:r>
    </w:p>
    <w:p>
      <w:pPr>
        <w:pStyle w:val="Normal"/>
        <w:rPr/>
      </w:pPr>
      <w:r>
        <w:rPr/>
        <w:t xml:space="preserve">Camps Ganci, Iraq, </w:t>
      </w:r>
      <w:r>
        <w:rPr>
          <w:i/>
          <w:iCs/>
        </w:rPr>
        <w:t>repatriation from judgment and abolishment</w:t>
      </w:r>
    </w:p>
    <w:p>
      <w:pPr>
        <w:pStyle w:val="Normal"/>
        <w:rPr/>
      </w:pPr>
      <w:r>
        <w:rPr/>
        <w:t xml:space="preserve">Camp Vigilant, Iraq, </w:t>
      </w:r>
      <w:r>
        <w:rPr>
          <w:i/>
          <w:iCs/>
        </w:rPr>
        <w:t>repatriation from judgment and abolishment</w:t>
      </w:r>
    </w:p>
    <w:p>
      <w:pPr>
        <w:pStyle w:val="Normal"/>
        <w:rPr/>
      </w:pPr>
      <w:r>
        <w:rPr/>
        <w:t xml:space="preserve">TSP Whitford, Iraq, </w:t>
      </w:r>
      <w:r>
        <w:rPr>
          <w:i/>
          <w:iCs/>
        </w:rPr>
        <w:t>repatriation from judgment and abolishment</w:t>
      </w:r>
    </w:p>
    <w:p>
      <w:pPr>
        <w:pStyle w:val="NormalWeb"/>
        <w:spacing w:before="0" w:after="0"/>
        <w:rPr>
          <w:rFonts w:ascii="Times New Roman" w:hAnsi="Times New Roman" w:cs="Times New Roman"/>
          <w:b/>
          <w:b/>
          <w:bCs/>
          <w:color w:val="FF0000"/>
        </w:rPr>
      </w:pPr>
      <w:r>
        <w:rPr>
          <w:rFonts w:cs="Times New Roman" w:ascii="Times New Roman" w:hAnsi="Times New Roman"/>
        </w:rPr>
        <w:t xml:space="preserve">High Value Detainee (HVD) Complex/Camp Cropper, Iraq, </w:t>
      </w:r>
      <w:r>
        <w:rPr>
          <w:rFonts w:cs="Times New Roman" w:ascii="Times New Roman" w:hAnsi="Times New Roman"/>
          <w:i/>
          <w:iCs/>
        </w:rPr>
        <w:t xml:space="preserve">repatriation in English, </w:t>
      </w:r>
    </w:p>
    <w:p>
      <w:pPr>
        <w:pStyle w:val="Normal"/>
        <w:rPr>
          <w:rFonts w:ascii="Times New Roman" w:hAnsi="Times New Roman" w:cs="Times New Roman"/>
          <w:b/>
          <w:b/>
          <w:bCs/>
          <w:color w:val="FF0000"/>
        </w:rPr>
      </w:pPr>
      <w:r>
        <w:rPr>
          <w:rFonts w:cs="Times New Roman"/>
          <w:b/>
          <w:bCs/>
          <w:color w:val="FF0000"/>
        </w:rPr>
      </w:r>
    </w:p>
    <w:p>
      <w:pPr>
        <w:pStyle w:val="Normal"/>
        <w:rPr/>
      </w:pPr>
      <w:r>
        <w:rPr>
          <w:b/>
          <w:bCs/>
          <w:color w:val="FF0000"/>
        </w:rPr>
        <w:t>I</w:t>
      </w:r>
      <w:r>
        <w:rPr>
          <w:color w:val="0000FF"/>
        </w:rPr>
        <w:t>ndictments</w:t>
      </w:r>
      <w:r>
        <w:rPr>
          <w:color w:val="000000"/>
        </w:rPr>
        <w:t xml:space="preserve">: </w:t>
      </w:r>
      <w:r>
        <w:rPr>
          <w:i/>
          <w:iCs/>
          <w:color w:val="000000"/>
        </w:rPr>
        <w:t>leveling charges of abuse against guards and conspiracy against superiors</w:t>
      </w:r>
    </w:p>
    <w:p>
      <w:pPr>
        <w:pStyle w:val="Normal"/>
        <w:rPr/>
      </w:pPr>
      <w:hyperlink r:id="rId3" w:tgtFrame="blank">
        <w:r>
          <w:rPr>
            <w:rStyle w:val="InternetLink"/>
            <w:color w:val="0000FF"/>
            <w:szCs w:val="22"/>
          </w:rPr>
          <w:t>Taguba Report On Iraqi Prisoner Abuse, Defense of the 800</w:t>
        </w:r>
        <w:r>
          <w:rPr>
            <w:rStyle w:val="InternetLink"/>
            <w:color w:val="0000FF"/>
            <w:szCs w:val="22"/>
            <w:vertAlign w:val="superscript"/>
          </w:rPr>
          <w:t>th</w:t>
        </w:r>
        <w:r>
          <w:rPr>
            <w:rStyle w:val="InternetLink"/>
            <w:color w:val="0000FF"/>
            <w:szCs w:val="22"/>
          </w:rPr>
          <w:t xml:space="preserve"> Military Police Brigade</w:t>
        </w:r>
      </w:hyperlink>
      <w:r>
        <w:rPr/>
        <w:t>,</w:t>
      </w:r>
      <w:r>
        <w:rPr>
          <w:color w:val="0000FF"/>
        </w:rPr>
        <w:t xml:space="preserve"> </w:t>
      </w:r>
    </w:p>
    <w:p>
      <w:pPr>
        <w:pStyle w:val="Normal"/>
        <w:rPr/>
      </w:pPr>
      <w:hyperlink r:id="rId4" w:tgtFrame="blank">
        <w:r>
          <w:rPr>
            <w:rStyle w:val="InternetLink"/>
            <w:color w:val="0000FF"/>
            <w:szCs w:val="22"/>
          </w:rPr>
          <w:t xml:space="preserve">The Independent Panel Report On DoD Detention Operations and </w:t>
        </w:r>
        <w:r>
          <w:rPr>
            <w:rStyle w:val="InternetLink"/>
            <w:i/>
            <w:iCs/>
            <w:color w:val="0000FF"/>
            <w:szCs w:val="22"/>
          </w:rPr>
          <w:t>Abu Ghraib</w:t>
        </w:r>
        <w:r>
          <w:rPr>
            <w:rStyle w:val="InternetLink"/>
            <w:color w:val="0000FF"/>
            <w:szCs w:val="22"/>
          </w:rPr>
          <w:t xml:space="preserve"> Abuses</w:t>
        </w:r>
      </w:hyperlink>
      <w:r>
        <w:rPr/>
        <w:t>,</w:t>
      </w:r>
      <w:r>
        <w:rPr>
          <w:color w:val="0000FF"/>
        </w:rPr>
        <w:t xml:space="preserve"> </w:t>
      </w:r>
    </w:p>
    <w:p>
      <w:pPr>
        <w:pStyle w:val="Normal"/>
        <w:rPr>
          <w:b/>
          <w:b/>
          <w:bCs/>
          <w:color w:val="FF0000"/>
        </w:rPr>
      </w:pPr>
      <w:hyperlink r:id="rId5" w:tgtFrame="blank">
        <w:r>
          <w:rPr>
            <w:rStyle w:val="InternetLink"/>
            <w:color w:val="0000FF"/>
            <w:szCs w:val="22"/>
          </w:rPr>
          <w:t>Army Report On Abu Ghraib Military Intel. Unit</w:t>
        </w:r>
      </w:hyperlink>
    </w:p>
    <w:p>
      <w:pPr>
        <w:pStyle w:val="Normal"/>
        <w:rPr>
          <w:b/>
          <w:b/>
          <w:bCs/>
          <w:color w:val="FF0000"/>
        </w:rPr>
      </w:pPr>
      <w:r>
        <w:rPr>
          <w:b/>
          <w:bCs/>
          <w:color w:val="FF0000"/>
        </w:rPr>
      </w:r>
    </w:p>
    <w:p>
      <w:pPr>
        <w:pStyle w:val="Normal"/>
        <w:rPr/>
      </w:pPr>
      <w:r>
        <w:rPr>
          <w:b/>
          <w:bCs/>
          <w:color w:val="FF0000"/>
        </w:rPr>
        <w:t>L</w:t>
      </w:r>
      <w:r>
        <w:rPr>
          <w:color w:val="0000FF"/>
        </w:rPr>
        <w:t>egislation</w:t>
      </w:r>
      <w:r>
        <w:rPr>
          <w:color w:val="000000"/>
        </w:rPr>
        <w:t xml:space="preserve">: </w:t>
      </w:r>
      <w:r>
        <w:rPr>
          <w:i/>
          <w:iCs/>
          <w:color w:val="000000"/>
        </w:rPr>
        <w:t>applicable to the Iraqi Situation and the Third Geneva Convention</w:t>
      </w:r>
    </w:p>
    <w:p>
      <w:pPr>
        <w:pStyle w:val="Normal"/>
        <w:rPr>
          <w:color w:val="000080"/>
        </w:rPr>
      </w:pPr>
      <w:hyperlink r:id="rId6">
        <w:r>
          <w:rPr>
            <w:rStyle w:val="InternetLink"/>
            <w:color w:val="0000FF"/>
          </w:rPr>
          <w:t>Third Geneva Convention relative to the Treatment of Prisoners of War</w:t>
        </w:r>
      </w:hyperlink>
      <w:r>
        <w:rPr>
          <w:color w:val="000080"/>
        </w:rPr>
        <w:t xml:space="preserve">. </w:t>
      </w:r>
      <w:r>
        <w:rPr/>
        <w:t>12 August 1949</w:t>
      </w:r>
    </w:p>
    <w:p>
      <w:pPr>
        <w:pStyle w:val="Normal"/>
        <w:rPr/>
      </w:pPr>
      <w:hyperlink r:id="rId7">
        <w:r>
          <w:rPr>
            <w:rStyle w:val="InternetLink"/>
            <w:color w:val="0000FF"/>
          </w:rPr>
          <w:t>Fourth Geneva Convention relative to the Protection of Civilian Persons in Time of War</w:t>
        </w:r>
      </w:hyperlink>
      <w:r>
        <w:rPr>
          <w:color w:val="0000FF"/>
        </w:rPr>
        <w:t xml:space="preserve"> </w:t>
      </w:r>
    </w:p>
    <w:p>
      <w:pPr>
        <w:pStyle w:val="Normal"/>
        <w:rPr>
          <w:color w:val="0000FF"/>
        </w:rPr>
      </w:pPr>
      <w:hyperlink r:id="rId8">
        <w:r>
          <w:rPr>
            <w:rStyle w:val="InternetLink"/>
            <w:color w:val="0000FF"/>
          </w:rPr>
          <w:t>Additional Protocol I relating to the Protection of Victims of International Armed Conflicts</w:t>
        </w:r>
      </w:hyperlink>
      <w:r>
        <w:rPr>
          <w:color w:val="0000FF"/>
        </w:rPr>
        <w:t xml:space="preserve">, </w:t>
      </w:r>
      <w:r>
        <w:rPr>
          <w:color w:val="000000"/>
        </w:rPr>
        <w:t>8 June 1977</w:t>
      </w:r>
    </w:p>
    <w:p>
      <w:pPr>
        <w:pStyle w:val="Normal"/>
        <w:rPr/>
      </w:pPr>
      <w:hyperlink r:id="rId9">
        <w:r>
          <w:rPr>
            <w:rStyle w:val="InternetLink"/>
            <w:color w:val="0000FF"/>
          </w:rPr>
          <w:t>Additional Protocol II relating to the Protection of Victims of Non-International Armed Conflicts</w:t>
        </w:r>
      </w:hyperlink>
      <w:r>
        <w:rPr>
          <w:color w:val="000000"/>
        </w:rPr>
        <w:t xml:space="preserve">,                                               </w:t>
      </w:r>
    </w:p>
    <w:p>
      <w:pPr>
        <w:pStyle w:val="Normal"/>
        <w:rPr>
          <w:color w:val="000000"/>
        </w:rPr>
      </w:pPr>
      <w:hyperlink r:id="rId10">
        <w:r>
          <w:rPr>
            <w:rStyle w:val="InternetLink"/>
            <w:color w:val="0000FF"/>
          </w:rPr>
          <w:t>Statute of the Court</w:t>
        </w:r>
      </w:hyperlink>
    </w:p>
    <w:p>
      <w:pPr>
        <w:pStyle w:val="Normal"/>
        <w:rPr>
          <w:color w:val="000000"/>
        </w:rPr>
      </w:pPr>
      <w:r>
        <w:rPr>
          <w:color w:val="000000"/>
        </w:rPr>
      </w:r>
    </w:p>
    <w:p>
      <w:pPr>
        <w:pStyle w:val="Normal"/>
        <w:rPr/>
      </w:pPr>
      <w:r>
        <w:rPr>
          <w:color w:val="000000"/>
        </w:rPr>
        <w:t xml:space="preserve">1. </w:t>
      </w:r>
      <w:r>
        <w:rPr/>
        <w:t xml:space="preserve">Operation Enduring Freedom </w:t>
      </w:r>
      <w:hyperlink r:id="rId11">
        <w:r>
          <w:rPr>
            <w:rStyle w:val="InternetLink"/>
            <w:color w:val="0000FF"/>
          </w:rPr>
          <w:t>PL-107-40</w:t>
        </w:r>
      </w:hyperlink>
      <w:r>
        <w:rPr>
          <w:color w:val="000000"/>
        </w:rPr>
        <w:t xml:space="preserve"> Authorizing the United States Armed Forces for Use in Afghanistan of September 23, 2001, </w:t>
      </w:r>
      <w:hyperlink r:id="rId12">
        <w:r>
          <w:rPr>
            <w:rStyle w:val="InternetLink"/>
            <w:color w:val="0000FF"/>
          </w:rPr>
          <w:t>Executive Order 13268</w:t>
        </w:r>
      </w:hyperlink>
      <w:r>
        <w:rPr/>
        <w:t xml:space="preserve"> </w:t>
      </w:r>
      <w:r>
        <w:rPr>
          <w:i/>
          <w:iCs/>
        </w:rPr>
        <w:t xml:space="preserve">Termination of Emergency With Respect to the Taliban and Amendment of </w:t>
      </w:r>
      <w:r>
        <w:rPr>
          <w:rStyle w:val="InternetLink"/>
          <w:b/>
          <w:bCs/>
          <w:i/>
          <w:iCs/>
          <w:color w:val="0000FF"/>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w:t>
      </w:r>
      <w:r>
        <w:rPr>
          <w:szCs w:val="40"/>
        </w:rPr>
        <w:t xml:space="preserve">Report of the Secretary General of August 12, 2003 </w:t>
      </w:r>
      <w:hyperlink r:id="rId13">
        <w:r>
          <w:rPr>
            <w:rStyle w:val="InternetLink"/>
            <w:color w:val="0000FF"/>
            <w:szCs w:val="40"/>
          </w:rPr>
          <w:t>A</w:t>
        </w:r>
        <w:r>
          <w:rPr>
            <w:rStyle w:val="InternetLink"/>
            <w:color w:val="0000FF"/>
            <w:szCs w:val="20"/>
          </w:rPr>
          <w:t>/58/868–</w:t>
        </w:r>
        <w:r>
          <w:rPr>
            <w:rStyle w:val="InternetLink"/>
            <w:color w:val="0000FF"/>
            <w:szCs w:val="40"/>
          </w:rPr>
          <w:t>S</w:t>
        </w:r>
        <w:r>
          <w:rPr>
            <w:rStyle w:val="InternetLink"/>
            <w:color w:val="0000FF"/>
            <w:szCs w:val="20"/>
          </w:rPr>
          <w:t>/2004/634</w:t>
        </w:r>
      </w:hyperlink>
      <w:r>
        <w:rPr>
          <w:szCs w:val="40"/>
        </w:rPr>
        <w:t xml:space="preserve"> regarding the Situation in Afghanistan and the Implications for International Peace and Security</w:t>
      </w:r>
    </w:p>
    <w:p>
      <w:pPr>
        <w:pStyle w:val="Normal"/>
        <w:rPr/>
      </w:pPr>
      <w:r>
        <w:rPr/>
      </w:r>
    </w:p>
    <w:p>
      <w:pPr>
        <w:pStyle w:val="Normal"/>
        <w:rPr/>
      </w:pPr>
      <w:r>
        <w:rPr/>
        <w:t xml:space="preserve">2. Operation Iraqi Freedom </w:t>
      </w:r>
      <w:hyperlink r:id="rId14">
        <w:r>
          <w:rPr>
            <w:rStyle w:val="InternetLink"/>
            <w:color w:val="0000FF"/>
          </w:rPr>
          <w:t>HJRes.114</w:t>
        </w:r>
      </w:hyperlink>
      <w:r>
        <w:rPr/>
        <w:t xml:space="preserve"> to Authorize the Use of Force Against Iraq 10/2002, </w:t>
      </w:r>
      <w:hyperlink r:id="rId15">
        <w:r>
          <w:rPr>
            <w:rStyle w:val="InternetLink"/>
            <w:color w:val="0000FF"/>
          </w:rPr>
          <w:t>Executive Order 13350</w:t>
        </w:r>
      </w:hyperlink>
      <w:r>
        <w:rPr/>
        <w:t xml:space="preserve"> </w:t>
      </w:r>
      <w:r>
        <w:rPr>
          <w:i/>
          <w:iCs/>
        </w:rPr>
        <w:t xml:space="preserve">Termination of Emergency </w:t>
      </w:r>
      <w:r>
        <w:rPr/>
        <w:t xml:space="preserve">July 29, 2004, Report pur. to par. 24 of Security Council Res. </w:t>
      </w:r>
      <w:hyperlink r:id="rId16">
        <w:r>
          <w:rPr>
            <w:rStyle w:val="InternetLink"/>
            <w:color w:val="0000FF"/>
          </w:rPr>
          <w:t>1483 (2003)</w:t>
        </w:r>
      </w:hyperlink>
      <w:r>
        <w:rPr/>
        <w:t xml:space="preserve"> in </w:t>
      </w:r>
      <w:hyperlink r:id="rId17">
        <w:r>
          <w:rPr>
            <w:rStyle w:val="InternetLink"/>
            <w:color w:val="0000FF"/>
          </w:rPr>
          <w:t>S/2003/715</w:t>
        </w:r>
      </w:hyperlink>
      <w:r>
        <w:rPr/>
        <w:t xml:space="preserve"> of July 15, 2003, </w:t>
      </w:r>
      <w:hyperlink r:id="rId18">
        <w:r>
          <w:rPr>
            <w:rStyle w:val="InternetLink"/>
            <w:color w:val="0000FF"/>
            <w:szCs w:val="17"/>
          </w:rPr>
          <w:t>S/2003/1149</w:t>
        </w:r>
      </w:hyperlink>
      <w:r>
        <w:rPr>
          <w:rFonts w:cs="TimesNewRoman,Bold" w:ascii="TimesNewRoman,Bold" w:hAnsi="TimesNewRoman,Bold"/>
          <w:sz w:val="20"/>
          <w:szCs w:val="20"/>
        </w:rPr>
        <w:t xml:space="preserve"> </w:t>
      </w:r>
      <w:r>
        <w:rPr>
          <w:rFonts w:cs="TimesNewRoman,Bold" w:ascii="TimesNewRoman,Bold" w:hAnsi="TimesNewRoman,Bold"/>
          <w:szCs w:val="20"/>
        </w:rPr>
        <w:t>of Dec. 5, 2003</w:t>
      </w:r>
      <w:r>
        <w:rPr>
          <w:rFonts w:cs="Arial" w:ascii="Arial" w:hAnsi="Arial"/>
          <w:sz w:val="20"/>
          <w:szCs w:val="20"/>
        </w:rPr>
        <w:t>,</w:t>
      </w:r>
      <w:r>
        <w:rPr>
          <w:szCs w:val="28"/>
        </w:rPr>
        <w:t xml:space="preserve"> and </w:t>
      </w:r>
      <w:hyperlink r:id="rId19">
        <w:r>
          <w:rPr>
            <w:rStyle w:val="InternetLink"/>
            <w:color w:val="0000FF"/>
            <w:szCs w:val="28"/>
          </w:rPr>
          <w:t>S/2004/625</w:t>
        </w:r>
      </w:hyperlink>
      <w:r>
        <w:rPr>
          <w:szCs w:val="28"/>
        </w:rPr>
        <w:t xml:space="preserve"> of Aug. 5, 2003</w:t>
      </w:r>
      <w:r>
        <w:rPr/>
        <w:t xml:space="preserve">                                   </w:t>
      </w:r>
    </w:p>
    <w:p>
      <w:pPr>
        <w:pStyle w:val="Normal"/>
        <w:rPr>
          <w:b/>
          <w:b/>
          <w:bCs/>
          <w:color w:val="FF0000"/>
        </w:rPr>
      </w:pPr>
      <w:r>
        <w:rPr>
          <w:b/>
          <w:bCs/>
          <w:color w:val="FF0000"/>
        </w:rPr>
      </w:r>
    </w:p>
    <w:p>
      <w:pPr>
        <w:pStyle w:val="Normal"/>
        <w:rPr/>
      </w:pPr>
      <w:r>
        <w:rPr>
          <w:b/>
          <w:bCs/>
          <w:color w:val="FF0000"/>
        </w:rPr>
        <w:t>L</w:t>
      </w:r>
      <w:r>
        <w:rPr>
          <w:color w:val="0000FF"/>
        </w:rPr>
        <w:t>itigation</w:t>
      </w:r>
      <w:r>
        <w:rPr>
          <w:b/>
          <w:bCs/>
          <w:color w:val="000000"/>
        </w:rPr>
        <w:t xml:space="preserve">: </w:t>
      </w:r>
      <w:r>
        <w:rPr>
          <w:i/>
          <w:iCs/>
          <w:color w:val="000000"/>
        </w:rPr>
        <w:t>applicable to United States detention operations and the trial of officials</w:t>
      </w:r>
    </w:p>
    <w:p>
      <w:pPr>
        <w:pStyle w:val="Normal"/>
        <w:rPr/>
      </w:pPr>
      <w:hyperlink r:id="rId20">
        <w:r>
          <w:rPr>
            <w:rStyle w:val="InternetLink"/>
            <w:color w:val="0000FF"/>
          </w:rPr>
          <w:t>Rules of Court</w:t>
        </w:r>
      </w:hyperlink>
      <w:r>
        <w:rPr/>
        <w:t xml:space="preserve">, </w:t>
      </w:r>
      <w:r>
        <w:rPr>
          <w:i/>
          <w:iCs/>
        </w:rPr>
        <w:t>Rasul v. Bush</w:t>
      </w:r>
      <w:r>
        <w:rPr/>
        <w:t xml:space="preserve"> </w:t>
      </w:r>
      <w:hyperlink r:id="rId21">
        <w:r>
          <w:rPr>
            <w:rStyle w:val="InternetLink"/>
            <w:color w:val="0000FF"/>
          </w:rPr>
          <w:t>No. 03-334 (2004)</w:t>
        </w:r>
      </w:hyperlink>
      <w:r>
        <w:rPr/>
        <w:t xml:space="preserve">, </w:t>
      </w:r>
      <w:r>
        <w:rPr>
          <w:i/>
          <w:iCs/>
        </w:rPr>
        <w:t>Hamdi v. Rumsfield</w:t>
      </w:r>
      <w:r>
        <w:rPr/>
        <w:t xml:space="preserve"> </w:t>
      </w:r>
      <w:hyperlink r:id="rId22">
        <w:r>
          <w:rPr>
            <w:rStyle w:val="InternetLink"/>
            <w:color w:val="0000FF"/>
          </w:rPr>
          <w:t>No. 03-6696 (2004)</w:t>
        </w:r>
      </w:hyperlink>
      <w:r>
        <w:rPr/>
        <w:t xml:space="preserve">,  </w:t>
      </w:r>
      <w:r>
        <w:rPr>
          <w:i/>
          <w:iCs/>
        </w:rPr>
        <w:t>Avena v. USA</w:t>
      </w:r>
      <w:r>
        <w:rPr/>
        <w:t xml:space="preserve"> ICJ </w:t>
      </w:r>
      <w:hyperlink r:id="rId23">
        <w:r>
          <w:rPr>
            <w:rStyle w:val="InternetLink"/>
            <w:color w:val="0000FF"/>
          </w:rPr>
          <w:t>No. 128 (2004)</w:t>
        </w:r>
      </w:hyperlink>
      <w:r>
        <w:rPr/>
        <w:t xml:space="preserve">, </w:t>
      </w:r>
      <w:r>
        <w:rPr>
          <w:i/>
          <w:iCs/>
        </w:rPr>
        <w:t>LaGrand v. USA</w:t>
      </w:r>
      <w:r>
        <w:rPr/>
        <w:t xml:space="preserve"> </w:t>
      </w:r>
      <w:hyperlink r:id="rId24">
        <w:r>
          <w:rPr>
            <w:rStyle w:val="InternetLink"/>
            <w:color w:val="0000FF"/>
          </w:rPr>
          <w:t>No. 104 (2001)</w:t>
        </w:r>
      </w:hyperlink>
      <w:r>
        <w:rPr/>
        <w:t xml:space="preserve">, </w:t>
      </w:r>
      <w:r>
        <w:rPr>
          <w:i/>
          <w:iCs/>
        </w:rPr>
        <w:t>Military and Paramilitary Activities in and against Nicaragua (Nicaragua</w:t>
      </w:r>
      <w:r>
        <w:rPr/>
        <w:t xml:space="preserve"> v. </w:t>
      </w:r>
      <w:r>
        <w:rPr>
          <w:i/>
          <w:iCs/>
        </w:rPr>
        <w:t xml:space="preserve">United States of America) </w:t>
      </w:r>
      <w:hyperlink r:id="rId25">
        <w:r>
          <w:rPr>
            <w:rStyle w:val="InternetLink"/>
            <w:color w:val="0000FF"/>
          </w:rPr>
          <w:t>IC.J. No. 70 1986</w:t>
        </w:r>
      </w:hyperlink>
    </w:p>
    <w:p>
      <w:pPr>
        <w:pStyle w:val="TextBody"/>
        <w:rPr>
          <w:b/>
          <w:b/>
          <w:bCs/>
        </w:rPr>
      </w:pPr>
      <w:r>
        <w:rPr>
          <w:b/>
          <w:bCs/>
        </w:rPr>
      </w:r>
      <w:bookmarkStart w:id="0" w:name="geneva"/>
      <w:bookmarkStart w:id="1" w:name="geneva"/>
    </w:p>
    <w:p>
      <w:pPr>
        <w:pStyle w:val="TextBody"/>
        <w:rPr>
          <w:b/>
          <w:b/>
          <w:bCs/>
        </w:rPr>
      </w:pPr>
      <w:r>
        <w:rPr>
          <w:b/>
          <w:bCs/>
        </w:rPr>
        <w:t xml:space="preserve">A. </w:t>
      </w:r>
      <w:bookmarkStart w:id="2" w:name="ha"/>
      <w:r>
        <w:rPr>
          <w:b/>
          <w:bCs/>
        </w:rPr>
        <w:t>Hospitals &amp; Asylums</w:t>
      </w:r>
      <w:bookmarkEnd w:id="2"/>
      <w:r>
        <w:rPr>
          <w:b/>
          <w:bCs/>
        </w:rPr>
        <w:t xml:space="preserve"> Summary</w:t>
      </w:r>
    </w:p>
    <w:p>
      <w:pPr>
        <w:pStyle w:val="TextBody"/>
        <w:rPr>
          <w:b/>
          <w:b/>
          <w:bCs/>
        </w:rPr>
      </w:pPr>
      <w:r>
        <w:rPr>
          <w:b/>
          <w:bCs/>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1. In pursuit of Neutrality and Peace, </w:t>
      </w:r>
      <w:r>
        <w:rPr>
          <w:rFonts w:cs="Times New Roman" w:ascii="Times New Roman" w:hAnsi="Times New Roman"/>
          <w:sz w:val="24"/>
        </w:rPr>
        <w:t xml:space="preserve">Hospitals &amp; Asylums Armed Forces Retirement Home Trust Fund Statute </w:t>
      </w:r>
      <w:hyperlink r:id="rId26">
        <w:r>
          <w:rPr>
            <w:rStyle w:val="InternetLink"/>
            <w:rFonts w:cs="Times New Roman" w:ascii="Times New Roman" w:hAnsi="Times New Roman"/>
            <w:color w:val="0000FF"/>
            <w:sz w:val="24"/>
          </w:rPr>
          <w:t>24USC(10)I§419(4)</w:t>
        </w:r>
      </w:hyperlink>
      <w:r>
        <w:rPr>
          <w:rFonts w:cs="Times New Roman" w:ascii="Times New Roman" w:hAnsi="Times New Roman"/>
          <w:sz w:val="24"/>
        </w:rPr>
        <w:t xml:space="preserve"> authorizes fines and forfeiture of Department of Defense property.  In this case, </w:t>
      </w:r>
      <w:r>
        <w:rPr>
          <w:rFonts w:eastAsia="Times New Roman" w:cs="Times New Roman" w:ascii="Times New Roman" w:hAnsi="Times New Roman"/>
          <w:sz w:val="24"/>
        </w:rPr>
        <w:t xml:space="preserve">Major General Geoffrey Miller, Director of Detainee Operations CJTF-7, former Commander of the Joint Task Force Guantanamo, is requested to apply </w:t>
      </w:r>
      <w:hyperlink r:id="rId27">
        <w:r>
          <w:rPr>
            <w:rStyle w:val="InternetLink"/>
            <w:rFonts w:cs="Times New Roman" w:ascii="Times New Roman" w:hAnsi="Times New Roman"/>
            <w:color w:val="0000FF"/>
            <w:sz w:val="24"/>
          </w:rPr>
          <w:t>Executive Order 13350</w:t>
        </w:r>
      </w:hyperlink>
      <w:r>
        <w:rPr>
          <w:rFonts w:cs="Times New Roman" w:ascii="Times New Roman" w:hAnsi="Times New Roman"/>
          <w:sz w:val="24"/>
        </w:rPr>
        <w:t xml:space="preserve"> </w:t>
      </w:r>
      <w:r>
        <w:rPr>
          <w:rFonts w:cs="Times New Roman" w:ascii="Times New Roman" w:hAnsi="Times New Roman"/>
          <w:i/>
          <w:iCs/>
          <w:sz w:val="24"/>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sz w:val="24"/>
        </w:rPr>
        <w:t>Executive Order 13303</w:t>
      </w:r>
      <w:r>
        <w:rPr>
          <w:rFonts w:cs="Times New Roman" w:ascii="Times New Roman" w:hAnsi="Times New Roman"/>
          <w:i/>
          <w:iCs/>
          <w:sz w:val="24"/>
        </w:rPr>
        <w:t>, and Executive Order 13315</w:t>
      </w:r>
      <w:r>
        <w:rPr>
          <w:rFonts w:cs="Times New Roman" w:ascii="Times New Roman" w:hAnsi="Times New Roman"/>
          <w:sz w:val="24"/>
        </w:rPr>
        <w:t xml:space="preserve"> signed July 29, 2004 to </w:t>
      </w:r>
      <w:r>
        <w:rPr>
          <w:rFonts w:eastAsia="Times New Roman" w:cs="Times New Roman" w:ascii="Times New Roman" w:hAnsi="Times New Roman"/>
          <w:sz w:val="24"/>
        </w:rPr>
        <w:t xml:space="preserve">the “ </w:t>
      </w:r>
      <w:r>
        <w:rPr>
          <w:rFonts w:cs="Times New Roman" w:ascii="Times New Roman" w:hAnsi="Times New Roman"/>
          <w:sz w:val="24"/>
        </w:rPr>
        <w:t>Prisoners of war shall be released and repatriated without delay after the cessation of active hostilities”</w:t>
      </w:r>
      <w:r>
        <w:rPr>
          <w:rFonts w:eastAsia="Times New Roman" w:cs="Times New Roman" w:ascii="Times New Roman" w:hAnsi="Times New Roman"/>
          <w:sz w:val="24"/>
        </w:rPr>
        <w:t xml:space="preserve"> clause of Art. 118 of the </w:t>
      </w:r>
      <w:hyperlink r:id="rId28">
        <w:r>
          <w:rPr>
            <w:rStyle w:val="InternetLink"/>
            <w:rFonts w:cs="Times New Roman" w:ascii="Times New Roman" w:hAnsi="Times New Roman"/>
            <w:color w:val="0000FF"/>
            <w:sz w:val="24"/>
          </w:rPr>
          <w:t>Third Geneva Convention</w:t>
        </w:r>
      </w:hyperlink>
      <w:r>
        <w:rPr>
          <w:rFonts w:cs="Times New Roman" w:ascii="Times New Roman" w:hAnsi="Times New Roman"/>
          <w:color w:val="000000"/>
          <w:sz w:val="24"/>
        </w:rPr>
        <w:t xml:space="preserve"> relative to the Treatment of Prisoners of War, and come to the conclusion that the United States must forfeit the following facilities and all hostages therein detained to the State of Iraq</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Baghdad Central Confinement Facility (Abu Ghraib), to the State of Iraq </w:t>
      </w:r>
    </w:p>
    <w:p>
      <w:pPr>
        <w:pStyle w:val="HTMLPreformatted"/>
        <w:rPr>
          <w:rFonts w:ascii="Times New Roman" w:hAnsi="Times New Roman" w:cs="Times New Roman"/>
          <w:sz w:val="24"/>
        </w:rPr>
      </w:pPr>
      <w:r>
        <w:rPr>
          <w:rFonts w:cs="Times New Roman" w:ascii="Times New Roman" w:hAnsi="Times New Roman"/>
          <w:sz w:val="24"/>
        </w:rPr>
        <w:t xml:space="preserve">(b) High Valued Detainee Camp, to the Arabic, English and French trials of the Iraqi Assessors for the International Court of Justice and </w:t>
      </w:r>
    </w:p>
    <w:p>
      <w:pPr>
        <w:pStyle w:val="HTMLPreformatted"/>
        <w:rPr>
          <w:rFonts w:ascii="Times New Roman" w:hAnsi="Times New Roman" w:cs="Times New Roman"/>
          <w:sz w:val="24"/>
        </w:rPr>
      </w:pPr>
      <w:r>
        <w:rPr>
          <w:rFonts w:cs="Times New Roman" w:ascii="Times New Roman" w:hAnsi="Times New Roman"/>
          <w:sz w:val="24"/>
        </w:rPr>
        <w:t xml:space="preserve">(c) all other Prisoner of War Camps detaining Iraqi residents, to the State of Iraq.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same shall be done for the prisoners of war and prison camps in Afghanistan and Guantanamo Bay Naval base pursuant to </w:t>
      </w:r>
      <w:hyperlink r:id="rId29">
        <w:r>
          <w:rPr>
            <w:rStyle w:val="InternetLink"/>
            <w:rFonts w:cs="Times New Roman" w:ascii="Times New Roman" w:hAnsi="Times New Roman"/>
            <w:color w:val="0000FF"/>
            <w:sz w:val="24"/>
          </w:rPr>
          <w:t>Executive Order 13268</w:t>
        </w:r>
      </w:hyperlink>
      <w:r>
        <w:rPr>
          <w:rFonts w:cs="Times New Roman" w:ascii="Times New Roman" w:hAnsi="Times New Roman"/>
          <w:sz w:val="24"/>
        </w:rPr>
        <w:t xml:space="preserve"> </w:t>
      </w:r>
      <w:r>
        <w:rPr>
          <w:rFonts w:cs="Times New Roman" w:ascii="Times New Roman" w:hAnsi="Times New Roman"/>
          <w:i/>
          <w:iCs/>
          <w:sz w:val="24"/>
        </w:rPr>
        <w:t xml:space="preserve">Termination of Emergency With Respect to the Taliban and Amendment of Executive Order 13224 of September 23, 2001, </w:t>
      </w:r>
      <w:r>
        <w:rPr>
          <w:rFonts w:cs="Times New Roman" w:ascii="Times New Roman" w:hAnsi="Times New Roman"/>
          <w:sz w:val="24"/>
        </w:rPr>
        <w:t xml:space="preserve">signed on July 2, 2002 and </w:t>
      </w:r>
      <w:r>
        <w:rPr>
          <w:rFonts w:cs="Times New Roman" w:ascii="Times New Roman" w:hAnsi="Times New Roman"/>
          <w:i/>
          <w:iCs/>
          <w:sz w:val="24"/>
        </w:rPr>
        <w:t>Rasul v. Bush</w:t>
      </w:r>
      <w:r>
        <w:rPr>
          <w:rFonts w:cs="Times New Roman" w:ascii="Times New Roman" w:hAnsi="Times New Roman"/>
          <w:sz w:val="24"/>
        </w:rPr>
        <w:t xml:space="preserve"> </w:t>
      </w:r>
      <w:hyperlink r:id="rId30">
        <w:r>
          <w:rPr>
            <w:rStyle w:val="InternetLink"/>
            <w:rFonts w:cs="Times New Roman" w:ascii="Times New Roman" w:hAnsi="Times New Roman"/>
            <w:color w:val="0000FF"/>
            <w:sz w:val="24"/>
          </w:rPr>
          <w:t>No. 03-334 (200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Recognizing that the equal and inalienable rights of all members of the human family are the foundation of freedom, justice and peace in the world,</w:t>
      </w:r>
      <w:r>
        <w:rPr>
          <w:rFonts w:eastAsia="Times New Roman" w:cs="Times New Roman" w:ascii="Times New Roman" w:hAnsi="Times New Roman"/>
          <w:sz w:val="24"/>
        </w:rPr>
        <w:t xml:space="preserve"> </w:t>
      </w:r>
      <w:r>
        <w:rPr>
          <w:rFonts w:cs="Times New Roman" w:ascii="Times New Roman" w:hAnsi="Times New Roman"/>
          <w:i/>
          <w:iCs/>
          <w:sz w:val="24"/>
        </w:rPr>
        <w:t>Hamdi v. Rumsfield</w:t>
      </w:r>
      <w:r>
        <w:rPr>
          <w:rFonts w:cs="Times New Roman" w:ascii="Times New Roman" w:hAnsi="Times New Roman"/>
          <w:sz w:val="24"/>
        </w:rPr>
        <w:t xml:space="preserve"> </w:t>
      </w:r>
      <w:hyperlink r:id="rId31">
        <w:r>
          <w:rPr>
            <w:rStyle w:val="InternetLink"/>
            <w:rFonts w:cs="Times New Roman" w:ascii="Times New Roman" w:hAnsi="Times New Roman"/>
            <w:color w:val="0000FF"/>
            <w:sz w:val="24"/>
          </w:rPr>
          <w:t>No. 03-6696</w:t>
        </w:r>
      </w:hyperlink>
      <w:r>
        <w:rPr>
          <w:rFonts w:cs="Times New Roman" w:ascii="Times New Roman" w:hAnsi="Times New Roman"/>
          <w:sz w:val="24"/>
        </w:rPr>
        <w:t xml:space="preserve"> creates an enforceable right for </w:t>
      </w:r>
      <w:r>
        <w:rPr>
          <w:rFonts w:eastAsia="Times New Roman" w:cs="Times New Roman" w:ascii="Times New Roman" w:hAnsi="Times New Roman"/>
          <w:sz w:val="24"/>
        </w:rPr>
        <w:t xml:space="preserve">representatives of Iraq, Afghanistan and the United States of America to approve or disapprove, in writing, of this application made under Art. 40 of the </w:t>
      </w:r>
      <w:hyperlink r:id="rId32">
        <w:r>
          <w:rPr>
            <w:rStyle w:val="InternetLink"/>
            <w:rFonts w:eastAsia="Times New Roman" w:cs="Times New Roman" w:ascii="Times New Roman" w:hAnsi="Times New Roman"/>
            <w:color w:val="0000FF"/>
            <w:sz w:val="24"/>
          </w:rPr>
          <w:t>Statute of Court</w:t>
        </w:r>
      </w:hyperlink>
      <w:r>
        <w:rPr>
          <w:rFonts w:eastAsia="Times New Roman" w:cs="Times New Roman" w:ascii="Times New Roman" w:hAnsi="Times New Roman"/>
          <w:sz w:val="24"/>
        </w:rPr>
        <w:t xml:space="preserve"> in behalf of the peace of the Commander in Chief, for proceedings before the International Court of Justice that may include oral arguments of the Ambassadors of Iraq, Afghanistan and the United States before the Court renders an Advisory Opinion </w:t>
      </w:r>
      <w:r>
        <w:rPr>
          <w:rFonts w:cs="Times New Roman" w:ascii="Times New Roman" w:hAnsi="Times New Roman"/>
          <w:sz w:val="24"/>
        </w:rPr>
        <w:t xml:space="preserve">in under </w:t>
      </w:r>
      <w:r>
        <w:rPr>
          <w:rFonts w:eastAsia="Times New Roman" w:cs="Times New Roman" w:ascii="Times New Roman" w:hAnsi="Times New Roman"/>
          <w:sz w:val="24"/>
        </w:rPr>
        <w:t xml:space="preserve">Art. 107 of the </w:t>
      </w:r>
      <w:hyperlink r:id="rId33">
        <w:r>
          <w:rPr>
            <w:rStyle w:val="InternetLink"/>
            <w:rFonts w:eastAsia="Times New Roman" w:cs="Times New Roman" w:ascii="Times New Roman" w:hAnsi="Times New Roman"/>
            <w:color w:val="0000FF"/>
            <w:sz w:val="24"/>
          </w:rPr>
          <w:t>Rules of Court</w:t>
        </w:r>
      </w:hyperlink>
      <w:r>
        <w:rPr>
          <w:rFonts w:eastAsia="Times New Roman" w:cs="Times New Roman" w:ascii="Times New Roman" w:hAnsi="Times New Roman"/>
          <w:sz w:val="24"/>
        </w:rPr>
        <w:t xml:space="preserve"> in February 2005 regarding th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w:t>
      </w:r>
      <w:r>
        <w:rPr>
          <w:rFonts w:eastAsia="Times New Roman" w:cs="Times New Roman" w:ascii="Times New Roman" w:hAnsi="Times New Roman"/>
          <w:sz w:val="24"/>
        </w:rPr>
        <w:t xml:space="preserve">Application of Art. 118 of the </w:t>
      </w:r>
      <w:hyperlink r:id="rId34">
        <w:r>
          <w:rPr>
            <w:rStyle w:val="InternetLink"/>
            <w:rFonts w:cs="Times New Roman" w:ascii="Times New Roman" w:hAnsi="Times New Roman"/>
            <w:color w:val="0000FF"/>
            <w:sz w:val="24"/>
          </w:rPr>
          <w:t>Third Geneva Convention</w:t>
        </w:r>
      </w:hyperlink>
      <w:r>
        <w:rPr>
          <w:rFonts w:cs="Times New Roman" w:ascii="Times New Roman" w:hAnsi="Times New Roman"/>
          <w:color w:val="000000"/>
          <w:sz w:val="24"/>
        </w:rPr>
        <w:t xml:space="preserve"> relative to the Treatment of Prisoners of War</w:t>
      </w:r>
      <w:r>
        <w:rPr>
          <w:rFonts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4. To swiftly bring war crimes trials in Iraq to a peaceful, orderly and crime free conclusion the Registrar of the International Court of Justice shall swiftly transmit this application, to the Federal Supreme Court of Iraq and the United States Supreme Court under Art. 26(1)(e)(n)(d) of the </w:t>
      </w:r>
      <w:hyperlink r:id="rId35">
        <w:r>
          <w:rPr>
            <w:rStyle w:val="InternetLink"/>
            <w:rFonts w:eastAsia="Times New Roman" w:cs="Times New Roman" w:ascii="Times New Roman" w:hAnsi="Times New Roman"/>
            <w:color w:val="0000FF"/>
            <w:sz w:val="24"/>
          </w:rPr>
          <w:t>Rules of Court</w:t>
        </w:r>
      </w:hyperlink>
      <w:r>
        <w:rPr>
          <w:rFonts w:eastAsia="Times New Roman" w:cs="Times New Roman" w:ascii="Times New Roman" w:hAnsi="Times New Roman"/>
          <w:sz w:val="24"/>
        </w:rPr>
        <w:t xml:space="preserve">. </w:t>
      </w:r>
      <w:r>
        <w:rPr>
          <w:rFonts w:cs="Times New Roman" w:ascii="Times New Roman" w:hAnsi="Times New Roman"/>
          <w:sz w:val="24"/>
        </w:rPr>
        <w:t xml:space="preserve">According to a lawful excerpt of the decision of the Nuremberg Military Tribunal, tried by the United States and allied powers, reprinted in 41 Am. J. Int'l L. 172, 229 (1947) </w:t>
      </w:r>
      <w:r>
        <w:rPr>
          <w:rFonts w:eastAsia="Times New Roman" w:cs="Times New Roman" w:ascii="Times New Roman" w:hAnsi="Times New Roman"/>
          <w:sz w:val="24"/>
        </w:rPr>
        <w:t xml:space="preserve"> “C</w:t>
      </w:r>
      <w:r>
        <w:rPr>
          <w:rFonts w:cs="Times New Roman" w:ascii="Times New Roman" w:hAnsi="Times New Roman"/>
          <w:sz w:val="24"/>
        </w:rPr>
        <w:t xml:space="preserve">aptivity in war is 'neither revenge, nor punishment, but solely protective custody, the only purpose of which is to  prevent the prisoners of war from further participation in the war' " that prosecuted; "the object of capture is to prevent the captured individual from serving the enemy.  He is disarmed…treated humanely, and in time exchanged, repatriated, or otherwise released".  Unfortunately, an enforceable defense, of the right to life and liberty did not become “a clearly established principle of the law of war that detention may last no longer than active hostilities” until Arts. 118 and 3 of the </w:t>
      </w:r>
      <w:hyperlink r:id="rId36">
        <w:r>
          <w:rPr>
            <w:rStyle w:val="InternetLink"/>
            <w:rFonts w:cs="Times New Roman" w:ascii="Times New Roman" w:hAnsi="Times New Roman"/>
            <w:color w:val="0000FF"/>
            <w:sz w:val="24"/>
          </w:rPr>
          <w:t>Third Geneva Convention</w:t>
        </w:r>
      </w:hyperlink>
      <w:r>
        <w:rPr>
          <w:rFonts w:cs="Times New Roman" w:ascii="Times New Roman" w:hAnsi="Times New Roman"/>
          <w:sz w:val="24"/>
        </w:rPr>
        <w:t xml:space="preserve"> Relative to the Treatment of Prisoners of War were published on Aug. 12,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The Guantanamo and Abu Ghraib cases bring new evidence that torturous interrogation techniques in contravention to Art. 1 &amp; 3 of the International Convention against Torture and Other Cruel, Inhuman or Degrading Treatment </w:t>
      </w:r>
      <w:hyperlink r:id="rId37">
        <w:r>
          <w:rPr>
            <w:rStyle w:val="InternetLink"/>
            <w:color w:val="0000FF"/>
          </w:rPr>
          <w:t>A/39/51</w:t>
        </w:r>
      </w:hyperlink>
      <w:r>
        <w:rPr/>
        <w:t xml:space="preserve"> (1984) were condoned by the highest levels of the Department of Defense and interpreted abusively by many Soldiers under their command.  In the Afghan and Iraq wars the United States is clearly not operating death camps and the only mortalities amongst the prisoners of war were the result of individual criminal responsibility on the part of guards and prisoners and the bizarre unregistered detention operations in contravention to Art. 1 of the Standard Minimum Rules for the Treatment of Prisoners </w:t>
      </w:r>
      <w:hyperlink r:id="rId38">
        <w:r>
          <w:rPr>
            <w:rStyle w:val="InternetLink"/>
            <w:color w:val="0000FF"/>
          </w:rPr>
          <w:t>A/CONF/611(1955)</w:t>
        </w:r>
      </w:hyperlink>
      <w:r>
        <w:rPr/>
        <w:t xml:space="preserve"> by the CIA whose operatives would not disclose their na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6. The original plan was for 30,000 to 100,000 prisoners in 12 detention facilities in Iraq.  This did not materialize at any point in the conflict.  At various time the US conducted detention operations at approximately 17 sites in Iraq and 25 sites in Afghanistan in addition to the strategic operation Guanatanamo with a cumulative total of 50,000 detainees with a peak population of 11,000 in the month of March 2004.  As of August 2004 when the </w:t>
      </w:r>
      <w:hyperlink r:id="rId39" w:tgtFrame="blank">
        <w:r>
          <w:rPr>
            <w:rStyle w:val="InternetLink"/>
            <w:color w:val="0000FF"/>
            <w:szCs w:val="22"/>
          </w:rPr>
          <w:t xml:space="preserve">The Independent Panel Report On </w:t>
        </w:r>
        <w:r>
          <w:rPr>
            <w:rStyle w:val="InternetLink"/>
            <w:i/>
            <w:iCs/>
            <w:color w:val="0000FF"/>
            <w:szCs w:val="22"/>
          </w:rPr>
          <w:t>Abu Ghraib</w:t>
        </w:r>
        <w:r>
          <w:rPr>
            <w:rStyle w:val="InternetLink"/>
            <w:color w:val="0000FF"/>
            <w:szCs w:val="22"/>
          </w:rPr>
          <w:t xml:space="preserve"> Abuses</w:t>
        </w:r>
      </w:hyperlink>
      <w:r>
        <w:rPr/>
        <w:t xml:space="preserve"> was released there were 300 reports of abuse, after 155 investigations there were 66 determinations that detainees were abused by US forces.  Of the 66 substantiated reports of abuse, eight occurred in Guantanamo, three in Afghanistan and 55 in Iraq.  There were five cases of deaths as the result of US personnel during interrogation.  There are 23 more cases of detainee deaths under investigation, three in Afghanistan and 20 in Iraq.  This is roughly the same number of people, 27 who were killed by mortar attacks by insurgents upon the Abu Ghraib Baghdad Central Confinement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The general authorization of the use of force and authorization for the detention of the Prisoners of War in Iraq is revoked by </w:t>
      </w:r>
      <w:hyperlink r:id="rId40">
        <w:r>
          <w:rPr>
            <w:rStyle w:val="InternetLink"/>
            <w:color w:val="0000FF"/>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signed on July 29,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general authorization of the use of force and authorization for the detention of Prisoner of War from Afghanistan is revoked by </w:t>
      </w:r>
      <w:hyperlink r:id="rId41">
        <w:r>
          <w:rPr>
            <w:rStyle w:val="InternetLink"/>
            <w:color w:val="0000FF"/>
          </w:rPr>
          <w:t>Executive Order 13268</w:t>
        </w:r>
      </w:hyperlink>
      <w:r>
        <w:rPr/>
        <w:t xml:space="preserve"> </w:t>
      </w:r>
      <w:r>
        <w:rPr>
          <w:i/>
          <w:iCs/>
        </w:rPr>
        <w:t xml:space="preserve">Termination of Emergency With Respect to the Taliban and Amendment of Executive Order 13224 of September 23, 2001, </w:t>
      </w:r>
      <w:r>
        <w:rPr/>
        <w:t>signed on July 2, 2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The International Court of Justice United States death row practice published in </w:t>
      </w:r>
      <w:r>
        <w:rPr>
          <w:i/>
          <w:iCs/>
        </w:rPr>
        <w:t>LaGrand v. USA</w:t>
      </w:r>
      <w:r>
        <w:rPr/>
        <w:t xml:space="preserve"> </w:t>
      </w:r>
      <w:hyperlink r:id="rId42">
        <w:r>
          <w:rPr>
            <w:rStyle w:val="InternetLink"/>
            <w:color w:val="0000FF"/>
          </w:rPr>
          <w:t>No. 104 (2001)</w:t>
        </w:r>
      </w:hyperlink>
      <w:r>
        <w:rPr/>
        <w:t xml:space="preserve"> and </w:t>
      </w:r>
      <w:r>
        <w:rPr>
          <w:i/>
          <w:iCs/>
        </w:rPr>
        <w:t>Avena v. USA</w:t>
      </w:r>
      <w:r>
        <w:rPr/>
        <w:t xml:space="preserve"> </w:t>
      </w:r>
      <w:hyperlink r:id="rId43">
        <w:r>
          <w:rPr>
            <w:rStyle w:val="InternetLink"/>
            <w:color w:val="0000FF"/>
          </w:rPr>
          <w:t>No. 128 (2004)</w:t>
        </w:r>
      </w:hyperlink>
      <w:r>
        <w:rPr/>
        <w:t xml:space="preserve"> has concluded all proceedings and there are no pending trials scheduled for the United States.  As the Court wishes to increase the number of cases they process it can therefore determined to be in the best interest of the Court to continue their vacation of judgment against the United States to incorporate the release and repatriation of all prisoners of war not actively or authorized to be threatened with death to the full satisfaction of Art. 118 of the </w:t>
      </w:r>
      <w:hyperlink r:id="rId44">
        <w:r>
          <w:rPr>
            <w:rStyle w:val="InternetLink"/>
            <w:color w:val="0000FF"/>
          </w:rPr>
          <w:t>Third Geneva Convention relative to the Treatment of Prisoners of Wa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The ICJ shall reinforce the individuals right to life and liberty further justifying native judges to publish judgments (1) pertaining to the validity of criminal indictments (2) compensating victims of abuse and (3) relative to the guarantee of security for conditional release under national law compliant with the </w:t>
      </w:r>
      <w:hyperlink r:id="rId45">
        <w:r>
          <w:rPr>
            <w:rStyle w:val="InternetLink"/>
            <w:color w:val="0000FF"/>
          </w:rPr>
          <w:t>Fourth Geneva Convention relative to the Protection of Civilian Persons in Time of War</w:t>
        </w:r>
      </w:hyperlink>
      <w:r>
        <w:rPr>
          <w:color w:val="000080"/>
        </w:rPr>
        <w:t xml:space="preserve">, the </w:t>
      </w:r>
      <w:r>
        <w:rPr/>
        <w:t xml:space="preserve">International Covenant on Civil and Political Rights </w:t>
      </w:r>
      <w:hyperlink r:id="rId46">
        <w:r>
          <w:rPr>
            <w:rStyle w:val="InternetLink"/>
            <w:color w:val="0000FF"/>
          </w:rPr>
          <w:t>2200A (XXI) (1966)</w:t>
        </w:r>
      </w:hyperlink>
      <w:r>
        <w:rPr/>
        <w:t xml:space="preserve"> and Convention on the Prevention and Punishment of the Crime of Genocide </w:t>
      </w:r>
      <w:hyperlink r:id="rId47">
        <w:r>
          <w:rPr>
            <w:rStyle w:val="InternetLink"/>
            <w:color w:val="0000FF"/>
            <w:szCs w:val="20"/>
          </w:rPr>
          <w:t>260 A (III)</w:t>
        </w:r>
      </w:hyperlink>
      <w:r>
        <w:rPr>
          <w:szCs w:val="20"/>
        </w:rPr>
        <w:t xml:space="preserve"> of 9 December 1948 by issuing the provisional measure requested under </w:t>
      </w:r>
      <w:r>
        <w:rPr/>
        <w:t xml:space="preserve">Art. 73 of the </w:t>
      </w:r>
      <w:hyperlink r:id="rId48">
        <w:r>
          <w:rPr>
            <w:rStyle w:val="InternetLink"/>
            <w:color w:val="0000FF"/>
          </w:rPr>
          <w:t>Rules of Court</w:t>
        </w:r>
      </w:hyperlink>
      <w:r>
        <w:rPr/>
        <w:t xml:space="preserve"> </w:t>
      </w:r>
      <w:r>
        <w:rPr>
          <w:color w:val="000000"/>
        </w:rPr>
        <w:t>on November 11, 2004, Armistice Day</w:t>
      </w:r>
      <w:r>
        <w:rPr>
          <w:color w:val="000080"/>
        </w:rPr>
        <w:t>.</w:t>
      </w:r>
      <w:r>
        <w:rPr>
          <w:szCs w:val="20"/>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B. Native Correctional Corpor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11. The approval of the Detention Director or Commander of Combined Joint Task Force 7, the US President or Commander of US CENTCOM of this Application is needed to permit the Iraqi Federal Supreme Court and Ministry of Justice to interpret this application as a Provisional Order for purposes under Art. 73 of the </w:t>
      </w:r>
      <w:hyperlink r:id="rId49">
        <w:r>
          <w:rPr>
            <w:rStyle w:val="InternetLink"/>
            <w:rFonts w:eastAsia="Times New Roman" w:cs="Times New Roman" w:ascii="Times New Roman" w:hAnsi="Times New Roman"/>
            <w:color w:val="0000FF"/>
          </w:rPr>
          <w:t>Rules of Court</w:t>
        </w:r>
      </w:hyperlink>
      <w:r>
        <w:rPr>
          <w:rFonts w:eastAsia="Times New Roman" w:cs="Times New Roman" w:ascii="Times New Roman" w:hAnsi="Times New Roman"/>
        </w:rPr>
        <w:t xml:space="preserve"> to appointment of an Iraqi correctional corporation employing at least 1,000 Iraqis willing and qualified to serve as food service, maintenance, security, counseling, medical and legal personnel to safely repatriate and compensate the estimated 7,000 prisoners of war that continue to be detained in contravention to Art. 3 of the </w:t>
      </w:r>
      <w:hyperlink r:id="rId50">
        <w:r>
          <w:rPr>
            <w:rStyle w:val="InternetLink"/>
            <w:rFonts w:cs="Times New Roman" w:ascii="Times New Roman" w:hAnsi="Times New Roman"/>
            <w:color w:val="0000FF"/>
          </w:rPr>
          <w:t>Third Geneva Convention</w:t>
        </w:r>
      </w:hyperlink>
      <w:r>
        <w:rPr>
          <w:rFonts w:cs="Times New Roman" w:ascii="Times New Roman" w:hAnsi="Times New Roman"/>
          <w:color w:val="000000"/>
        </w:rPr>
        <w:t xml:space="preserve"> relative to the Treatment of Prisoners of War</w:t>
      </w:r>
      <w:r>
        <w:rPr>
          <w:rFonts w:cs="Times New Roman" w:ascii="Times New Roman" w:hAnsi="Times New Roman"/>
          <w:color w:val="000080"/>
        </w:rPr>
        <w:t xml:space="preserve"> of </w:t>
      </w:r>
      <w:r>
        <w:rPr>
          <w:rFonts w:cs="Times New Roman" w:ascii="Times New Roman" w:hAnsi="Times New Roman"/>
        </w:rPr>
        <w:t xml:space="preserve">12 August 1949 and hear the grievances of the over 25,000 Iraqis that were detained during the operation of prisoner of war cam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2. The prisoner population of Baghdad Central Confinement Facility and other prisoner of war camps must be reduced by compliance with this decree by the Iraqi Correctional Corporation assuming control of the prisoner of war population from a number estimated at 7,000 to a number less than 1,000.  All detainees not determined to present a serious threat to security should be released, in less than 3 months, by publishing the written trial of conditional release in Arabic with a short translation of the list in English.  By January of 2005 it is expected that some surplus correctional workers would need be relieved and the most qualified and literate Iraqi professionals would be selected to maintain a ratio of at least 1 staff member for every 10 prisoners but not more than 1 staff member for every 5 prison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13. Hostilities in the Sunni Triangle where Baghdad Central Confinement Facility is located have not ceased and the Abu Ghraib facility has suffered mortar attacks on numerous occasions with casualties numbering 5 US dead, and 22 detainees.  The Iraqi Correctional Corporation that takes control of the US detainees will need to rule on whether or not to transport long term detainees to a more secure location outside the combat zone until the insurgency discontinues to be a threat to human life at the Abu Ghraib facility.  Art. 23 of the </w:t>
      </w:r>
      <w:hyperlink r:id="rId51">
        <w:r>
          <w:rPr>
            <w:rStyle w:val="InternetLink"/>
            <w:rFonts w:cs="Times New Roman" w:ascii="Times New Roman" w:hAnsi="Times New Roman"/>
            <w:color w:val="0000FF"/>
          </w:rPr>
          <w:t>Third Geneva Convention</w:t>
        </w:r>
      </w:hyperlink>
      <w:r>
        <w:rPr>
          <w:rFonts w:cs="Times New Roman" w:ascii="Times New Roman" w:hAnsi="Times New Roman"/>
        </w:rPr>
        <w:t xml:space="preserve"> that states, “No prisoner of war may at any time be sent to or detained in areas where he may be exposed to the fire of the combat zone.”  It shall be entirely up to the discretion of the Iraqi Ministry of Justice appointed correctional corporation to decide what to do with the real estate.  The Iraqi Correctional Corporation may (1) make the Baghdad Central Confinement Facility the only jail in Baghdad with the possibility increase capacity to 2,500 to serve as the regional penitentiary or (2) discontinue operations at the facility entire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rPr>
        <w:t xml:space="preserve">14. Employees of the Correctional Corporation shall uphold human rights, co-operate with the International Committee for the Red Cross (ICRC) and shall not to violate the prohibition of the death penalty in Art. 6 of the International Covenant on Civil and Political Rights </w:t>
      </w:r>
      <w:hyperlink r:id="rId52">
        <w:r>
          <w:rPr>
            <w:rStyle w:val="InternetLink"/>
            <w:rFonts w:cs="Times New Roman" w:ascii="Times New Roman" w:hAnsi="Times New Roman"/>
            <w:color w:val="0000FF"/>
            <w:sz w:val="24"/>
          </w:rPr>
          <w:t>2200A (XXI) (1966)</w:t>
        </w:r>
      </w:hyperlink>
      <w:r>
        <w:rPr>
          <w:rFonts w:cs="Times New Roman" w:ascii="Times New Roman" w:hAnsi="Times New Roman"/>
          <w:sz w:val="24"/>
        </w:rPr>
        <w:t xml:space="preserve"> or entertain other genocidal or torturous or fraudulent penal practices prohibited under the International Convention against Torture and Other Cruel, Inhuman or Degrading Treatment </w:t>
      </w:r>
      <w:hyperlink r:id="rId53">
        <w:r>
          <w:rPr>
            <w:rStyle w:val="InternetLink"/>
            <w:rFonts w:cs="Times New Roman" w:ascii="Times New Roman" w:hAnsi="Times New Roman"/>
            <w:color w:val="0000FF"/>
            <w:sz w:val="24"/>
          </w:rPr>
          <w:t>A/39/51</w:t>
        </w:r>
      </w:hyperlink>
      <w:r>
        <w:rPr>
          <w:rFonts w:cs="Times New Roman" w:ascii="Times New Roman" w:hAnsi="Times New Roman"/>
          <w:sz w:val="24"/>
        </w:rPr>
        <w:t xml:space="preserve"> (1984) or Standard Minimum Rules for the Treatment of Prisoners </w:t>
      </w:r>
      <w:hyperlink r:id="rId54">
        <w:r>
          <w:rPr>
            <w:rStyle w:val="InternetLink"/>
            <w:rFonts w:cs="Times New Roman" w:ascii="Times New Roman" w:hAnsi="Times New Roman"/>
            <w:color w:val="0000FF"/>
            <w:sz w:val="24"/>
          </w:rPr>
          <w:t>A/CONF/611(1955)</w:t>
        </w:r>
      </w:hyperlink>
      <w:r>
        <w:rPr>
          <w:rFonts w:cs="Times New Roman" w:ascii="Times New Roman" w:hAnsi="Times New Roman"/>
          <w:sz w:val="24"/>
        </w:rPr>
        <w:t xml:space="preserve"> or Basic Principles for the Treatment of Prisoners </w:t>
      </w:r>
      <w:hyperlink r:id="rId55">
        <w:r>
          <w:rPr>
            <w:rStyle w:val="InternetLink"/>
            <w:rFonts w:cs="Times New Roman" w:ascii="Times New Roman" w:hAnsi="Times New Roman"/>
            <w:color w:val="0000FF"/>
            <w:sz w:val="24"/>
          </w:rPr>
          <w:t>A/45/49 (1990)</w:t>
        </w:r>
      </w:hyperlink>
      <w:r>
        <w:rPr>
          <w:rFonts w:cs="Times New Roman" w:ascii="Times New Roman" w:hAnsi="Times New Roman"/>
          <w:sz w:val="24"/>
        </w:rPr>
        <w:t xml:space="preserve"> or  the Body Principles for the Protection of all Persons under any Form of Detention or Imprisonment </w:t>
      </w:r>
      <w:hyperlink r:id="rId56">
        <w:r>
          <w:rPr>
            <w:rStyle w:val="InternetLink"/>
            <w:rFonts w:cs="Times New Roman" w:ascii="Times New Roman" w:hAnsi="Times New Roman"/>
            <w:color w:val="0000FF"/>
            <w:sz w:val="24"/>
          </w:rPr>
          <w:t>A/43/49 (1988)</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5. Employees shall ensure that the vast majority of prisoners of war are compensated and released in an orderly fashion to a secure home reducing the Baghdad Central Confinement Facility to a population of less than 1,000 unless incorporated into the regional criminal justice system to serve as a long term prison for a number that must not be permitted to exceed 2,500 by the end of January 2005.  The United States military shall only be permitted to operate Human Rights Offices in detention centers in Iraq to ensure human rights are uphe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6. For the humanitarian purposes of this Provisional Measu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7. Henceforth Iraq and Afghanistan shall be known as Detaining Power and the US shall be known as Protecting Power for the positive mutual security purpose of exhausting the applicability of the </w:t>
      </w:r>
      <w:hyperlink r:id="rId57">
        <w:r>
          <w:rPr>
            <w:rStyle w:val="InternetLink"/>
            <w:rFonts w:cs="Times New Roman" w:ascii="Times New Roman" w:hAnsi="Times New Roman"/>
            <w:color w:val="0000FF"/>
            <w:sz w:val="24"/>
          </w:rPr>
          <w:t>Third Geneva Convention</w:t>
        </w:r>
      </w:hyperlink>
      <w:r>
        <w:rPr>
          <w:rFonts w:cs="Times New Roman" w:ascii="Times New Roman" w:hAnsi="Times New Roman"/>
          <w:sz w:val="24"/>
        </w:rPr>
        <w:t xml:space="preserve"> relative to the Treatment of Prisoner of War.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18. In </w:t>
      </w:r>
      <w:r>
        <w:rPr>
          <w:i/>
          <w:iCs/>
        </w:rPr>
        <w:t>Avena v. USA</w:t>
      </w:r>
      <w:r>
        <w:rPr/>
        <w:t xml:space="preserve"> </w:t>
      </w:r>
      <w:hyperlink r:id="rId58">
        <w:r>
          <w:rPr>
            <w:rStyle w:val="InternetLink"/>
            <w:color w:val="0000FF"/>
          </w:rPr>
          <w:t>No. 128 (2004)</w:t>
        </w:r>
      </w:hyperlink>
      <w:r>
        <w:rPr/>
        <w:t xml:space="preserve"> and </w:t>
      </w:r>
      <w:r>
        <w:rPr>
          <w:i/>
          <w:iCs/>
        </w:rPr>
        <w:t>LaGrand v. USA</w:t>
      </w:r>
      <w:r>
        <w:rPr/>
        <w:t xml:space="preserve"> </w:t>
      </w:r>
      <w:hyperlink r:id="rId59">
        <w:r>
          <w:rPr>
            <w:rStyle w:val="InternetLink"/>
            <w:color w:val="0000FF"/>
          </w:rPr>
          <w:t>No. 104 (2001)</w:t>
        </w:r>
      </w:hyperlink>
      <w:r>
        <w:rPr/>
        <w:t xml:space="preserve"> the International Court of Justice presents evidence of such incompetence of the United States to correct foreign citizens that international law can be interpreted as requiring US judgment be vacated in cases regarding Iraqi and other foreign citizens thereby relieving fears that sentences of death or abridgments of communication would be caused by any party as the reasoning of the Court was that it was inappropriate to execute a prisoner before they had even made it to trial at the International Court of Justice and it was equally offensive to harm them afterwards.  Now that hostilities have ceased between the nations of the United States of America and the Republic of Iraq and of Afghanistan there is no legal justification under the many Geneva Conventions for the continuing incarceration of Iraqi and Afghani citizens by the United States of America Department of Defense.  Publicized events breeching Art.13 of the </w:t>
      </w:r>
      <w:hyperlink r:id="rId60">
        <w:r>
          <w:rPr>
            <w:rStyle w:val="InternetLink"/>
            <w:color w:val="0000FF"/>
          </w:rPr>
          <w:t>Convention (III) relating to the Treatment of Prisoners of War</w:t>
        </w:r>
      </w:hyperlink>
      <w:r>
        <w:rPr>
          <w:color w:val="000080"/>
        </w:rPr>
        <w:t xml:space="preserve"> </w:t>
      </w:r>
      <w:r>
        <w:rPr/>
        <w:t xml:space="preserve">Geneva, 12 August 1949 that states, “prisoners of war shall be humanely treated.  Any unlawful act or omission by the Detaining Power causing death or seriously endangering the health of a prisoner of war in its custody is prohibited, and will be considered a serious breach of this Convention” demands redress and it behooves the United States to transfer all Iraqi prisoners of war (PoW) to the Iraqi judiciary and detainees of all others nationalities to the appropriate consulate in accordance with Art. 36 of the Vienna Convention on Consular Relations of 24 April 1963 </w:t>
      </w:r>
      <w:hyperlink r:id="rId61">
        <w:r>
          <w:rPr>
            <w:rStyle w:val="InternetLink"/>
            <w:color w:val="0000FF"/>
          </w:rPr>
          <w:t>No. 8638-8640</w:t>
        </w:r>
      </w:hyperlink>
      <w:r>
        <w:rPr/>
        <w:t xml:space="preserve"> as soon as possibl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9. Ambassador Paul Bremer III founded the Abu Ghraib Baghdad Central Confinement Facility in a former penitentiary founded by Saddam Hussein in order to serve as a temporary facility to be used for criminal detainees until the new Iraqi government established a prison of their own.  The 800</w:t>
      </w:r>
      <w:r>
        <w:rPr>
          <w:rFonts w:cs="Times New Roman" w:ascii="Times New Roman" w:hAnsi="Times New Roman"/>
          <w:vertAlign w:val="superscript"/>
        </w:rPr>
        <w:t>th</w:t>
      </w:r>
      <w:r>
        <w:rPr>
          <w:rFonts w:cs="Times New Roman" w:ascii="Times New Roman" w:hAnsi="Times New Roman"/>
        </w:rPr>
        <w:t xml:space="preserve"> Military Police Brigade planned for between 30,000 to 100,000 prisoners.  Total prisoner of war population however never rose above 11,000 in the beginning of 2004 and is now estimated at around 7,000 although the Secretary of Defense liberated several busloads after news broke regarding the sexual abuse scandal.  Abu Ghraib itself with a constant population estimated at over 5,000.  The Facility is reported to be extremely understaffed with less than 1 guard per 75 prisoners, as calculated by the</w:t>
      </w:r>
      <w:r>
        <w:rPr/>
        <w:t xml:space="preserve"> </w:t>
      </w:r>
      <w:r>
        <w:rPr>
          <w:rFonts w:cs="Times New Roman" w:ascii="Times New Roman" w:hAnsi="Times New Roman"/>
        </w:rPr>
        <w:t xml:space="preserve">Taguba Report on Treatment of Abu Ghraib Prisoners in Iraq </w:t>
      </w:r>
      <w:hyperlink r:id="rId62">
        <w:r>
          <w:rPr>
            <w:rStyle w:val="InternetLink"/>
            <w:rFonts w:cs="Times New Roman" w:ascii="Times New Roman" w:hAnsi="Times New Roman"/>
            <w:color w:val="0000FF"/>
          </w:rPr>
          <w:t>Art. 15-6</w:t>
        </w:r>
      </w:hyperlink>
      <w:r>
        <w:rPr>
          <w:rFonts w:cs="Times New Roman" w:ascii="Times New Roman" w:hAnsi="Times New Roman"/>
        </w:rPr>
        <w:t xml:space="preserve"> Investigation of the 800</w:t>
      </w:r>
      <w:r>
        <w:rPr>
          <w:rFonts w:cs="Times New Roman" w:ascii="Times New Roman" w:hAnsi="Times New Roman"/>
          <w:vertAlign w:val="superscript"/>
        </w:rPr>
        <w:t>th</w:t>
      </w:r>
      <w:r>
        <w:rPr>
          <w:rFonts w:cs="Times New Roman" w:ascii="Times New Roman" w:hAnsi="Times New Roman"/>
        </w:rPr>
        <w:t xml:space="preserve"> Military Police Brigade was begun on 19 January 2004, 66.6 staff member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20. Saddam Hussein freed 100,000 prisoners in just one day when his regime was overthrown it would be fair to conditionally release the leaders and nationals of that regime to the Iraqi Transitional Government as they profess that they will not harm the peace process or attempt to influence the politics.  The prisoner population of Baghdad Central Confinement Facility could be tried and released in a period not to exceed 3 months by an Iraqi Correctional Corporation and the entire prison population of that facility could be regulated to a population of less than 1,000 prisoners from the Governorate of Baghdad.  Trials would be published in Arabic with a short translation in English.  In January of 2005 surplus correctional workers would be given a short pension the same size as that given to unemployed former detainees that could be extended to long term welfare benefits. Iraqi Professionals will be selected to maintain a ratio of at least 1 staff member for every 10 prisoners but not more than 1 staff member for every 5 prisoners and the 800</w:t>
      </w:r>
      <w:r>
        <w:rPr>
          <w:rFonts w:cs="Times New Roman" w:ascii="Times New Roman" w:hAnsi="Times New Roman"/>
          <w:vertAlign w:val="superscript"/>
        </w:rPr>
        <w:t>th</w:t>
      </w:r>
      <w:r>
        <w:rPr>
          <w:rFonts w:cs="Times New Roman" w:ascii="Times New Roman" w:hAnsi="Times New Roman"/>
        </w:rPr>
        <w:t xml:space="preserve"> US Military Police Brigade could maintain an office of human rights, in daylight hours to ensure that the 1,000 prisoner limit is not abused and from 100 to 200 people are retained to supervise them.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b/>
          <w:bC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C. </w:t>
      </w:r>
      <w:bookmarkStart w:id="3" w:name="thirdgeneva"/>
      <w:r>
        <w:rPr>
          <w:b/>
          <w:bCs/>
        </w:rPr>
        <w:t>Geneva Conviction</w:t>
      </w:r>
      <w:bookmarkEnd w:id="1"/>
      <w:bookmarkEnd w:id="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1. On June 28, 2004, in </w:t>
      </w:r>
      <w:r>
        <w:rPr>
          <w:rFonts w:cs="Times New Roman" w:ascii="Times New Roman" w:hAnsi="Times New Roman"/>
          <w:i/>
          <w:iCs/>
        </w:rPr>
        <w:t>Hamdi v. Rumsfield</w:t>
      </w:r>
      <w:r>
        <w:rPr>
          <w:rFonts w:cs="Times New Roman" w:ascii="Times New Roman" w:hAnsi="Times New Roman"/>
        </w:rPr>
        <w:t xml:space="preserve"> </w:t>
      </w:r>
      <w:hyperlink r:id="rId63">
        <w:r>
          <w:rPr>
            <w:rStyle w:val="InternetLink"/>
            <w:rFonts w:cs="Times New Roman" w:ascii="Times New Roman" w:hAnsi="Times New Roman"/>
            <w:color w:val="0000FF"/>
          </w:rPr>
          <w:t>No. 03-6696</w:t>
        </w:r>
      </w:hyperlink>
      <w:r>
        <w:rPr>
          <w:rFonts w:cs="Times New Roman" w:ascii="Times New Roman" w:hAnsi="Times New Roman"/>
        </w:rPr>
        <w:t xml:space="preserve"> decision, the US Supreme Court issued a provisional release and repatriation order for prisoners of war detained by the United States after the official cessation of hostilities in citation of Arts. 118, 85, 99, 119, 129 of the </w:t>
      </w:r>
      <w:hyperlink r:id="rId64">
        <w:r>
          <w:rPr>
            <w:rStyle w:val="InternetLink"/>
            <w:rFonts w:cs="Times New Roman" w:ascii="Times New Roman" w:hAnsi="Times New Roman"/>
            <w:color w:val="0000FF"/>
          </w:rPr>
          <w:t>Third Geneva Convention</w:t>
        </w:r>
      </w:hyperlink>
      <w:r>
        <w:rPr>
          <w:rFonts w:cs="Times New Roman" w:ascii="Times New Roman" w:hAnsi="Times New Roman"/>
        </w:rPr>
        <w:t xml:space="preserve"> relative to the Treatment of Prisoners of War</w:t>
      </w:r>
      <w:r>
        <w:rPr>
          <w:rFonts w:cs="Times New Roman" w:ascii="Times New Roman" w:hAnsi="Times New Roman"/>
          <w:color w:val="000080"/>
        </w:rPr>
        <w:t xml:space="preserve"> of </w:t>
      </w:r>
      <w:r>
        <w:rPr>
          <w:rFonts w:cs="Times New Roman" w:ascii="Times New Roman" w:hAnsi="Times New Roman"/>
        </w:rPr>
        <w:t xml:space="preserve">12 August 194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2. The Commander in Chief George W. Bush reports that armed hostilities with foreign nations have officially ceased and cases need to be swiftly and fairly proces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Peace with Afghanistan was achieved in </w:t>
      </w:r>
      <w:hyperlink r:id="rId65">
        <w:r>
          <w:rPr>
            <w:rStyle w:val="InternetLink"/>
            <w:rFonts w:cs="Times New Roman" w:ascii="Times New Roman" w:hAnsi="Times New Roman"/>
            <w:color w:val="0000FF"/>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Executive Order 13224 of September 23, 2001, </w:t>
      </w:r>
      <w:r>
        <w:rPr>
          <w:rFonts w:cs="Times New Roman" w:ascii="Times New Roman" w:hAnsi="Times New Roman"/>
        </w:rPr>
        <w:t xml:space="preserve">signed on 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Peace with Iraq was achieved in </w:t>
      </w:r>
      <w:hyperlink r:id="rId66">
        <w:r>
          <w:rPr>
            <w:rStyle w:val="InternetLink"/>
            <w:rFonts w:cs="Times New Roman" w:ascii="Times New Roman" w:hAnsi="Times New Roman"/>
            <w:color w:val="0000FF"/>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 To ensure that the Supreme Court’s Geneva Conviction is tried Arts. 118, 85, 99, 119, 129, 130 and 105 of the </w:t>
      </w:r>
      <w:hyperlink r:id="rId67">
        <w:r>
          <w:rPr>
            <w:rStyle w:val="InternetLink"/>
            <w:color w:val="0000FF"/>
          </w:rPr>
          <w:t>Third Geneva Convention</w:t>
        </w:r>
      </w:hyperlink>
      <w:r>
        <w:rPr/>
        <w:t xml:space="preserve"> are quoted in the following paragraphs to guide the immediate release and repatriation of all prisoners of war detained by the United States to the native country of the detainee, as hostilities between the United States, Afghanistan, Iraq and nationals of the many States of the United Nations, residing in those nations or elsewhere, have been neutralize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i/>
          <w:iCs/>
        </w:rPr>
        <w:t>Article 118</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Prisoners of war shall be released and repatriated without delay after the cessation of active hostilit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In the absence of stipulations to the above effect in any agreement concluded between the Parties to the conflict with a view to the cessation of hostilities, or failing any such agreement, each of the Detaining Powers shall itself establish and execute without delay a plan of repatriation in conformity with the principle laid down in the foregoing paragrap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In either case, the measures adopted shall be brought to the knowledge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costs of repatriation of prisoners of war shall in all cases be equitably apportioned between the Detaining Power and the Power on which the prisoners depend. This apportionment shall be carried out on the following bas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If the two Powers are contiguous, the Power on which the prisoners of war depend shall bear the costs of repatriation from the frontiers of the Detaining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If the two Powers are not contiguous, the Detaining Power shall bear the costs of transport of prisoners of war over its own territory as far as its frontier or its port of embarkation nearest to the territory of the Power on which the prisoners of war depe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The Parties concerned shall agree between themselves as to the equitable apportionment of the remaining costs of the repatriation. The conclusion of this agreement shall in no circumstances justify any delay in the repatriation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8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Prisoners of war prosecuted under the laws of the Detaining Power for acts committed prior to capture shall retain, even if convicted, the benefits of the present Convention</w:t>
      </w:r>
      <w:r>
        <w:rPr>
          <w:rFonts w:cs="Arial" w:ascii="Arial" w:hAnsi="Arial"/>
        </w:rPr>
        <w: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9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No prisoner of war may be tried or sentenced for an act which is not forbidden by the law of the Detaining Power or by international law, in force at the time the said act was commit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No moral or physical coercion may be exerted on a prisoner of war in order to induce him to admit himself guilty of the act of which he is accu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No prisoner of war may be convicted without having had an opportunity to present his defense and the assistance of a qualified advocate or couns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1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Repatriation shall be effected in conditions similar to those laid down in Articles 46 to 48 inclusive of the present Convention for the transfer of prisoners of war, having regard to the provisions of Article 118 and to those of the following paragraph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On repatriation, any articles of value impounded from prisoners of war under Article 18, and any foreign currency, which has not been converted into the currency of the Detaining Power, shall be restored to them. Articles of value and foreign currency, which, for any reason whatever, are not restored to prisoners of war on repatriation, shall be dispatched to the Information Bureau [Human Rights Office] set up under Article 1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Prisoners of war shall be allowed to take with them their personal effects, and any correspondence and parcels, which have arrived for them. The weight of such baggage may be limited, if the conditions of repatriation so require, to what each prisoner can reasonably carry. Each prisoner shall in all cases be authorized to carry at least twenty-five kilogra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other personal effects of the repatriated prisoner shall be left in the charge of the Detaining Power which shall have them forwarded to him as soon as it has concluded an agreement to this effect, regulating the conditions of transport and the payment of the costs involved, with the Power on which the prisoner depe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Prisoners of war against whom criminal proceedings for an indictable offence are pending may be detained until the end of such proceedings, and, if necessary, until the completion of the punishment. The same shall apply to prisoners of war already convicted for an indictable off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6. Parties to the conflict shall communicate to each other the names of any prisoners of war who are detained until the end of the proceedings or until punishment has been comple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7. By agreement between the Parties to the conflict, commissions shall be established for the purpose of searching for dispersed prisoners of war and of assuring their repatriation with the least possible del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2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High Contracting Parties undertake to enact any legislation necessary to provide effective penal sanctions for persons committing, or ordering to be committed, any of the grave breaches of the present Convention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Federal Supreme Court] concerned, provided such High Contracting Party has made out a prima facie c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Each High Contracting Party shall take measures necessary for the suppression of all acts contrary to the provisions of the present Convention other than the grave breaches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In all circumstances, the accused persons shall benefit by safeguards of proper trial and defense, which shall not be less favorable than those provided by Article 105 and those following of the present Conven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30</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Grave breaches to which the preceding Article relates shall be those involving any of the following acts, if committed against persons or property protected by the Convention: willful killing, torture or inhuman treatment, including biological experiments, willfully causing great suffering or serious injury to body or health, compelling a prisoner of war to serve in the forces of the hostile Power, or willfully depriving a prisoner of war of the rights of fair and regular trial prescribed in this Conven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0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prisoner of war shall be entitled to assistance by one of his prisoner comrades, to defense by a qualified advocate or counsel of his own choice, to the calling of witnesses and, if he deems necessary, to the services of a competent interpreter. He shall be advised of these rights by the Detaining Power in due time before the tri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Failing a choice by the prisoner of war, the Protecting Power shall find him an advocate or counsel, and shall have at least one week at its disposal for the purpose. The Detaining Power shall deliver to the said Power, on request, a list of persons qualified to present the defense. Failing a choice of an advocate or counsel by the prisoner of war or the Protecting Power, the Detaining Power shall appoint a competent advocate or counsel to conduct the defen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The advocate or counsel conducting the defense on behalf of the prisoner of war shall have at his disposal a period of two weeks at least before the opening of the trial, as well as the necessary facilities to prepare the defense of the accused. He may, in particular, freely visit the accused and interview him in private. He may also confer with any witnesses for the defense, including prisoners of war. He shall have the benefit of these facilities until the term of appeal or petition has expi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Particulars of the charge or charges on which the prisoner of war is to be arraigned, as well as the documents which are generally communicated to the accused by virtue of the laws in force in the armed forces of the Detaining Power, shall be communicated to the accused prisoner of war in a language which he understands, and in good time before the opening of the trial. The same communication in the same circumstances shall be made to the advocate or counsel conducting the defense on behalf of the prisoner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5. The representatives of the Protecting Power shall be entitled to attend the trial of the case, unless, exceptionally, this is held in camera in the interest of State security. In such a case the Detaining Power shall advise the Protecting Power according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4. To put the Commander in Chief in the best light the decision not to apply the Geneva Convention issued in the Memorandum of February 7, 2002, implicates the president in permitting the conspiracy between the Secretary of Defense and Major General Geoffrey Miller to devise a regime of torturous interrogatory practices that spread from Guantanamo to Aghanistan to Iraq PoW camps that have all been discovered to have committed grave breeches of Art 130 of the </w:t>
      </w:r>
      <w:hyperlink r:id="rId68">
        <w:r>
          <w:rPr>
            <w:rStyle w:val="InternetLink"/>
            <w:rFonts w:cs="Times New Roman" w:ascii="Times New Roman" w:hAnsi="Times New Roman"/>
            <w:color w:val="0000FF"/>
          </w:rPr>
          <w:t>Third Geneva Convention</w:t>
        </w:r>
      </w:hyperlink>
      <w:r>
        <w:rPr>
          <w:rFonts w:cs="Times New Roman" w:ascii="Times New Roman" w:hAnsi="Times New Roman"/>
        </w:rPr>
        <w:t>.  Although the exclusionary decision of February 7 was reversed in</w:t>
      </w:r>
      <w:r>
        <w:rPr>
          <w:rStyle w:val="StrongEmphasis"/>
          <w:rFonts w:cs="Times New Roman" w:ascii="Times New Roman" w:hAnsi="Times New Roman"/>
        </w:rPr>
        <w:t xml:space="preserve"> </w:t>
      </w:r>
      <w:hyperlink r:id="rId69">
        <w:r>
          <w:rPr>
            <w:rStyle w:val="InternetLink"/>
            <w:rFonts w:cs="Times New Roman" w:ascii="Times New Roman" w:hAnsi="Times New Roman"/>
            <w:color w:val="0000FF"/>
          </w:rPr>
          <w:t>Executive Order 13268</w:t>
        </w:r>
      </w:hyperlink>
      <w:r>
        <w:rPr>
          <w:rFonts w:cs="Times New Roman" w:ascii="Times New Roman" w:hAnsi="Times New Roman"/>
        </w:rPr>
        <w:t xml:space="preserve"> </w:t>
      </w:r>
      <w:r>
        <w:rPr>
          <w:rFonts w:cs="Times New Roman" w:ascii="Times New Roman" w:hAnsi="Times New Roman"/>
          <w:i/>
          <w:iCs/>
        </w:rPr>
        <w:t>Termination of Emergency With Respect to the Taliban and Amendment of Executive Order 13224 of September 23, 2001</w:t>
      </w:r>
      <w:r>
        <w:rPr>
          <w:rFonts w:cs="Times New Roman" w:ascii="Times New Roman" w:hAnsi="Times New Roman"/>
        </w:rPr>
        <w:t xml:space="preserve">, signed on July 2, 2002 the practice of torture remained institutionally endemic in US DoD Detention Operations in Afghanistan, Iraq and Guantanamo until the discovery of sexual abuse at the Abu Ghraib facility in Baghdad, Iraq on January of 2004.  It is from July 2, 2002 that official hostilities and belligerence between the United States and Afghan citizens were officially determined to be over and the </w:t>
      </w:r>
      <w:hyperlink r:id="rId70">
        <w:r>
          <w:rPr>
            <w:rStyle w:val="InternetLink"/>
            <w:rFonts w:cs="Times New Roman" w:ascii="Times New Roman" w:hAnsi="Times New Roman"/>
            <w:color w:val="0000FF"/>
          </w:rPr>
          <w:t>First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International Armed Conflicts ceased to apply to legitimate actions of the US DoD</w:t>
      </w:r>
      <w:r>
        <w:rPr>
          <w:rFonts w:cs="Times New Roman" w:ascii="Times New Roman" w:hAnsi="Times New Roman"/>
        </w:rPr>
        <w:t xml:space="preserve">.  US DoD was however slow to fulfill their obligations to release their prisoners under Art. 118 of the </w:t>
      </w:r>
      <w:hyperlink r:id="rId71">
        <w:r>
          <w:rPr>
            <w:rStyle w:val="InternetLink"/>
            <w:rFonts w:cs="Times New Roman" w:ascii="Times New Roman" w:hAnsi="Times New Roman"/>
            <w:color w:val="0000FF"/>
          </w:rPr>
          <w:t>Third Geneva Convention</w:t>
        </w:r>
      </w:hyperlink>
      <w:r>
        <w:rPr>
          <w:rFonts w:cs="Times New Roman" w:ascii="Times New Roman" w:hAnsi="Times New Roman"/>
        </w:rPr>
        <w:t xml:space="preserve"> and </w:t>
      </w:r>
      <w:r>
        <w:rPr>
          <w:rFonts w:cs="Times New Roman" w:ascii="Times New Roman" w:hAnsi="Times New Roman"/>
          <w:i/>
          <w:iCs/>
        </w:rPr>
        <w:t>Rasul v. Bush</w:t>
      </w:r>
      <w:r>
        <w:rPr>
          <w:rFonts w:cs="Times New Roman" w:ascii="Times New Roman" w:hAnsi="Times New Roman"/>
        </w:rPr>
        <w:t xml:space="preserve"> </w:t>
      </w:r>
      <w:hyperlink r:id="rId72">
        <w:r>
          <w:rPr>
            <w:rStyle w:val="InternetLink"/>
            <w:rFonts w:cs="Times New Roman" w:ascii="Times New Roman" w:hAnsi="Times New Roman"/>
            <w:color w:val="0000FF"/>
          </w:rPr>
          <w:t>No. 03-334 (2004)</w:t>
        </w:r>
      </w:hyperlink>
      <w:r>
        <w:rPr>
          <w:rFonts w:cs="Times New Roman" w:ascii="Times New Roman" w:hAnsi="Times New Roman"/>
        </w:rPr>
        <w:t xml:space="preserve">, where the Supreme Court found that Guantanamo detainees still needed to be tried and conditionally released to their native count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5. The Iraqi situation was much more financially motivated with initial air strikes and designation of a combat zone in Iraq being authorized in </w:t>
      </w:r>
      <w:hyperlink r:id="rId73">
        <w:r>
          <w:rPr>
            <w:rStyle w:val="InternetLink"/>
            <w:rFonts w:cs="Times New Roman" w:ascii="Times New Roman" w:hAnsi="Times New Roman"/>
            <w:color w:val="0000FF"/>
          </w:rPr>
          <w:t>Executive Order 13290</w:t>
        </w:r>
      </w:hyperlink>
      <w:r>
        <w:rPr>
          <w:rFonts w:cs="Times New Roman" w:ascii="Times New Roman" w:hAnsi="Times New Roman"/>
        </w:rPr>
        <w:t xml:space="preserve"> </w:t>
      </w:r>
      <w:r>
        <w:rPr>
          <w:rFonts w:cs="Times New Roman" w:ascii="Times New Roman" w:hAnsi="Times New Roman"/>
          <w:i/>
          <w:iCs/>
        </w:rPr>
        <w:t>Confiscating and Vesting Certain Iraqi Property</w:t>
      </w:r>
      <w:r>
        <w:rPr>
          <w:rFonts w:cs="Times New Roman" w:ascii="Times New Roman" w:hAnsi="Times New Roman"/>
        </w:rPr>
        <w:t xml:space="preserve">, signed on March 20, 2003 and </w:t>
      </w:r>
      <w:hyperlink r:id="rId74">
        <w:r>
          <w:rPr>
            <w:rStyle w:val="InternetLink"/>
            <w:rFonts w:cs="Times New Roman" w:ascii="Times New Roman" w:hAnsi="Times New Roman"/>
            <w:color w:val="0000FF"/>
          </w:rPr>
          <w:t>Executive Order 13303</w:t>
        </w:r>
      </w:hyperlink>
      <w:r>
        <w:rPr>
          <w:rFonts w:cs="Times New Roman" w:ascii="Times New Roman" w:hAnsi="Times New Roman"/>
        </w:rPr>
        <w:t xml:space="preserve"> </w:t>
      </w:r>
      <w:r>
        <w:rPr>
          <w:rFonts w:cs="Times New Roman" w:ascii="Times New Roman" w:hAnsi="Times New Roman"/>
          <w:i/>
          <w:iCs/>
        </w:rPr>
        <w:t xml:space="preserve">Protecting the Development Fund for Iraq and Certain Other Property in Which Iraq Has an Interest </w:t>
      </w:r>
      <w:r>
        <w:rPr>
          <w:rFonts w:cs="Times New Roman" w:ascii="Times New Roman" w:hAnsi="Times New Roman"/>
        </w:rPr>
        <w:t xml:space="preserve">signed on May 22, 2003 official cessation of hostilities under the </w:t>
      </w:r>
      <w:hyperlink r:id="rId75">
        <w:r>
          <w:rPr>
            <w:rStyle w:val="InternetLink"/>
            <w:rFonts w:cs="Times New Roman" w:ascii="Times New Roman" w:hAnsi="Times New Roman"/>
            <w:color w:val="0000FF"/>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 xml:space="preserve">relating to the protection of victims of International Armed Conflicts (1977) </w:t>
      </w:r>
      <w:r>
        <w:rPr>
          <w:rFonts w:cs="Times New Roman" w:ascii="Times New Roman" w:hAnsi="Times New Roman"/>
        </w:rPr>
        <w:t xml:space="preserve">did not occur until </w:t>
      </w:r>
      <w:hyperlink r:id="rId76">
        <w:r>
          <w:rPr>
            <w:rStyle w:val="InternetLink"/>
            <w:rFonts w:cs="Times New Roman" w:ascii="Times New Roman" w:hAnsi="Times New Roman"/>
            <w:color w:val="0000FF"/>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was signed July 29,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26. Under Art. 118 of the </w:t>
      </w:r>
      <w:hyperlink r:id="rId77">
        <w:r>
          <w:rPr>
            <w:rStyle w:val="InternetLink"/>
            <w:rFonts w:cs="Times New Roman" w:ascii="Times New Roman" w:hAnsi="Times New Roman"/>
            <w:color w:val="0000FF"/>
          </w:rPr>
          <w:t>Third Geneva Convention</w:t>
        </w:r>
      </w:hyperlink>
      <w:r>
        <w:rPr>
          <w:rFonts w:cs="Times New Roman" w:ascii="Times New Roman" w:hAnsi="Times New Roman"/>
        </w:rPr>
        <w:t xml:space="preserve"> the prisoners of war should have been released the same day peace was declared.  US DoD is officially at peace with the world and has no ongoing military actions legally authorized to inflict casualties or detain foreigners in contravention to the </w:t>
      </w:r>
      <w:hyperlink r:id="rId78">
        <w:r>
          <w:rPr>
            <w:rStyle w:val="InternetLink"/>
            <w:rFonts w:cs="Times New Roman" w:ascii="Times New Roman" w:hAnsi="Times New Roman"/>
            <w:color w:val="0000FF"/>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anywhere in the world</w:t>
      </w:r>
      <w:r>
        <w:rPr>
          <w:rFonts w:cs="Times New Roman" w:ascii="Times New Roman" w:hAnsi="Times New Roman"/>
        </w:rPr>
        <w:t xml:space="preserve">.  To properly execute the peace in a fashion that would be respected by the residents of these territories and the independent terrorist organizations both private and governmental that plague both Afghanistan and Iraq with acts of revenge, and the prisoners of war themselves who must be released and/or repatriated so that the </w:t>
      </w:r>
      <w:hyperlink r:id="rId79">
        <w:r>
          <w:rPr>
            <w:rStyle w:val="InternetLink"/>
            <w:rFonts w:cs="Times New Roman" w:ascii="Times New Roman" w:hAnsi="Times New Roman"/>
            <w:color w:val="0000FF"/>
          </w:rPr>
          <w:t>Third Geneva Convention</w:t>
        </w:r>
      </w:hyperlink>
      <w:r>
        <w:rPr>
          <w:rFonts w:cs="Times New Roman" w:ascii="Times New Roman" w:hAnsi="Times New Roman"/>
        </w:rPr>
        <w:t xml:space="preserve"> relating to the Treatment of Prisoners of War would cease to apply to the Afghan and Iraq situations and the </w:t>
      </w:r>
      <w:hyperlink r:id="rId80">
        <w:r>
          <w:rPr>
            <w:rStyle w:val="InternetLink"/>
            <w:rFonts w:cs="Times New Roman" w:ascii="Times New Roman" w:hAnsi="Times New Roman"/>
            <w:color w:val="0000FF"/>
          </w:rPr>
          <w:t>Fourth Geneva Convention</w:t>
        </w:r>
      </w:hyperlink>
      <w:r>
        <w:rPr>
          <w:rFonts w:cs="Times New Roman" w:ascii="Times New Roman" w:hAnsi="Times New Roman"/>
        </w:rPr>
        <w:t xml:space="preserve"> relative to the Protection of Civilians and Art. 4 of the </w:t>
      </w:r>
      <w:hyperlink r:id="rId81">
        <w:r>
          <w:rPr>
            <w:rStyle w:val="InternetLink"/>
            <w:rFonts w:cs="Times New Roman" w:ascii="Times New Roman" w:hAnsi="Times New Roman"/>
            <w:color w:val="0000FF"/>
          </w:rPr>
          <w:t>Second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Non-International Armed Conflict</w:t>
      </w:r>
      <w:r>
        <w:rPr>
          <w:rFonts w:cs="Times New Roman" w:ascii="Times New Roman" w:hAnsi="Times New Roman"/>
        </w:rPr>
        <w:t xml:space="preserve">.  To justify not reading the entire six treaty Geneva Convention series, this occasion, the following treaties are determined to be superfluous and are therefore categorically disqual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2">
        <w:r>
          <w:rPr>
            <w:rStyle w:val="InternetLink"/>
            <w:color w:val="0000FF"/>
          </w:rPr>
          <w:t>Convention (I) for the Amelioration of the Condition of the Wounded and Sick in Armed Forces in the Field</w:t>
        </w:r>
      </w:hyperlink>
      <w:r>
        <w:rPr>
          <w:color w:val="000000"/>
        </w:rPr>
        <w:t>. Geneva, 12 August 1949 is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
        <w:r>
          <w:rPr>
            <w:rStyle w:val="InternetLink"/>
            <w:color w:val="0000FF"/>
          </w:rPr>
          <w:t>Convention (II) for the Amelioration of the Condition of Wounded, Sick and Shipwrecked Members of Armed Forces at Sea</w:t>
        </w:r>
      </w:hyperlink>
      <w:r>
        <w:rPr>
          <w:color w:val="000000"/>
        </w:rPr>
        <w:t>. Geneva, 12 August 1949 is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official cessation of hostilities between, Iraqi and US Armed Forces renders </w:t>
      </w:r>
      <w:hyperlink r:id="rId84">
        <w:r>
          <w:rPr>
            <w:rStyle w:val="InternetLink"/>
            <w:color w:val="0000FF"/>
          </w:rPr>
          <w:t>Protocol Additional to the Geneva Conventions of 12 August 1949, and relating to the Protection of Victims of International Armed Conflicts (Protocol I)</w:t>
        </w:r>
      </w:hyperlink>
      <w:r>
        <w:rPr>
          <w:color w:val="000000"/>
        </w:rPr>
        <w:t xml:space="preserve">, 8 June 1977 </w:t>
      </w:r>
      <w:r>
        <w:rPr/>
        <w:t xml:space="preserve">also inapplica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 of fairness and in hope that it will never happen again, t</w:t>
      </w:r>
      <w:r>
        <w:rPr>
          <w:color w:val="000000"/>
        </w:rPr>
        <w:t xml:space="preserve">he dismissal of </w:t>
      </w:r>
      <w:hyperlink r:id="rId85">
        <w:r>
          <w:rPr>
            <w:rStyle w:val="InternetLink"/>
            <w:color w:val="0000FF"/>
          </w:rPr>
          <w:t>Protocol Additional to the Geneva Conventions of 12 August 1949, and relating to the Protection of Victims of International Armed Conflicts (Protocol I)</w:t>
        </w:r>
      </w:hyperlink>
      <w:r>
        <w:rPr>
          <w:color w:val="000000"/>
        </w:rPr>
        <w:t xml:space="preserve"> 8 June 1977 must be accompanied with a prohibition of the use of weapons of mass destruction and air strikes that cause superfluous damages to the civilian population under Art.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 Art. 118 </w:t>
      </w:r>
      <w:hyperlink r:id="rId86">
        <w:r>
          <w:rPr>
            <w:rStyle w:val="InternetLink"/>
            <w:color w:val="0000FF"/>
          </w:rPr>
          <w:t>Third Geneva Convention</w:t>
        </w:r>
      </w:hyperlink>
      <w:r>
        <w:rPr/>
        <w:t xml:space="preserve"> became applicable in Iraq July 29, 2004 when </w:t>
      </w:r>
      <w:hyperlink r:id="rId87">
        <w:r>
          <w:rPr>
            <w:rStyle w:val="InternetLink"/>
            <w:color w:val="0000FF"/>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was signed.  The Order remains to be totally implemented by the detention facilities of the Combined Joint Task Force – 7 (CJTF-7), to relieve the 800</w:t>
      </w:r>
      <w:r>
        <w:rPr>
          <w:vertAlign w:val="superscript"/>
        </w:rPr>
        <w:t>th</w:t>
      </w:r>
      <w:r>
        <w:rPr/>
        <w:t xml:space="preserve"> Military Police Brigade, 372</w:t>
      </w:r>
      <w:r>
        <w:rPr>
          <w:vertAlign w:val="superscript"/>
        </w:rPr>
        <w:t>nd</w:t>
      </w:r>
      <w:r>
        <w:rPr/>
        <w:t xml:space="preserve"> Military Police Company, 205</w:t>
      </w:r>
      <w:r>
        <w:rPr>
          <w:vertAlign w:val="superscript"/>
        </w:rPr>
        <w:t>th</w:t>
      </w:r>
      <w:r>
        <w:rPr/>
        <w:t xml:space="preserve"> Military Intelligence Brigade of the command of Abu Ghraib Prison; Baghdad Central Confinement Facility (BCCF), Iraq, Camp Ashraf, Iraq, Camp Bucca, Iraq, Camps Ganci, Iraq, Camp Vigilant, Iraq, TSP Whitford, Iraq, High Value Detainee (HVD) Complex/Camp Cropper, Iraq.  All US military police officers and military intelligence officers shall be required to relinquish the command of their prisoner of war camps to the Iraqi Ministry of Justice and Federal Supreme Court certified correctional corporations adequately funded and staffed to operate and dissolve these facilities.  It is expected that all +/- 5,000 prisoners of war can be released except for a reserve of 1,000 detainees found to present a danger of committing serious crimes in the Baghdad Central Confinement Facility that can be entirely staffed by Iraqis with a small human rights office with not more than 10 officers run by the 800</w:t>
      </w:r>
      <w:r>
        <w:rPr>
          <w:vertAlign w:val="superscript"/>
        </w:rPr>
        <w:t>th</w:t>
      </w:r>
      <w:r>
        <w:rPr/>
        <w:t xml:space="preserve"> Military Police Brigade that would not interfere with the Independence of the Iraqi Judiciary except to uphold the human rights of defendants, in writing.  A 1,000 bed facility would probably be adequate for all the detention needs of the governorate of Baghdad but it could be expanded to as much as 2,500 if the facility were determined to be secure enough to serve as the regional pri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28. Art. 77 of the Convention (IV) relating to the Protection of Civilians in Time of War </w:t>
      </w:r>
      <w:hyperlink r:id="rId88">
        <w:r>
          <w:rPr>
            <w:rStyle w:val="InternetLink"/>
            <w:rFonts w:cs="Times New Roman" w:ascii="Times New Roman" w:hAnsi="Times New Roman"/>
            <w:color w:val="0000FF"/>
          </w:rPr>
          <w:t>Convention (IV) relative to the Protection of Civilian Persons in Time of War</w:t>
        </w:r>
      </w:hyperlink>
      <w:r>
        <w:rPr>
          <w:rFonts w:cs="Times New Roman" w:ascii="Times New Roman" w:hAnsi="Times New Roman"/>
          <w:color w:val="0000FF"/>
        </w:rPr>
        <w:t xml:space="preserve"> </w:t>
      </w:r>
      <w:r>
        <w:rPr>
          <w:rFonts w:cs="Times New Roman" w:ascii="Times New Roman" w:hAnsi="Times New Roman"/>
          <w:color w:val="000000"/>
        </w:rPr>
        <w:t>also of</w:t>
      </w:r>
      <w:r>
        <w:rPr>
          <w:rFonts w:cs="Times New Roman" w:ascii="Times New Roman" w:hAnsi="Times New Roman"/>
          <w:color w:val="0000FF"/>
        </w:rPr>
        <w:t xml:space="preserve"> </w:t>
      </w:r>
      <w:r>
        <w:rPr>
          <w:rFonts w:cs="Times New Roman" w:ascii="Times New Roman" w:hAnsi="Times New Roman"/>
        </w:rPr>
        <w:t xml:space="preserve">Geneva, 12 August 1949 and the Additional Protocol II of the Geneva Convention of 12 August 1949, and relating to the Protection of Victims of Armed Conflicts and Art. 4 of the </w:t>
      </w:r>
      <w:hyperlink r:id="rId89">
        <w:r>
          <w:rPr>
            <w:rStyle w:val="InternetLink"/>
            <w:rFonts w:cs="Times New Roman" w:ascii="Times New Roman" w:hAnsi="Times New Roman"/>
            <w:color w:val="0000FF"/>
          </w:rPr>
          <w:t>Protocol Additional to the Geneva Conventions of 12 August 1949, and relating to the Protection of Victims of Non-International Armed Conflicts (Protocol II)</w:t>
        </w:r>
      </w:hyperlink>
      <w:r>
        <w:rPr>
          <w:rFonts w:cs="Times New Roman" w:ascii="Times New Roman" w:hAnsi="Times New Roman"/>
          <w:color w:val="000000"/>
        </w:rPr>
        <w:t>, 8 June 1977</w:t>
      </w:r>
      <w:r>
        <w:rPr>
          <w:rFonts w:cs="Times New Roman" w:ascii="Times New Roman" w:hAnsi="Times New Roman"/>
        </w:rPr>
        <w:t xml:space="preserve"> remain applicable in both Afghanistan and Iraq until no parties can be declared to make war or suffer weapons of mass destruction or detain nationals of foreign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The release and repatriation of Iraqis by the US would reciprocate positively as both nations are starved for peace and freedom resulting from the compliance with treaties and settlement of breeches under Art. 36 </w:t>
      </w:r>
      <w:hyperlink r:id="rId90">
        <w:r>
          <w:rPr>
            <w:rStyle w:val="InternetLink"/>
            <w:color w:val="0000FF"/>
          </w:rPr>
          <w:t>Statute of Court</w:t>
        </w:r>
      </w:hyperlink>
      <w:r>
        <w:rPr/>
        <w:t xml:space="preserve">.  Reports of Abuse at Abu Ghraib and other US Department of Defense Detention Operations indicate serious breeches of Art.13 of the </w:t>
      </w:r>
      <w:hyperlink r:id="rId91">
        <w:r>
          <w:rPr>
            <w:rStyle w:val="InternetLink"/>
            <w:color w:val="0000FF"/>
          </w:rPr>
          <w:t>Convention (III) relating to the Treatment of Prisoners of War</w:t>
        </w:r>
      </w:hyperlink>
      <w:r>
        <w:rPr>
          <w:color w:val="000080"/>
        </w:rPr>
        <w:t xml:space="preserve"> </w:t>
      </w:r>
      <w:r>
        <w:rPr/>
        <w:t xml:space="preserve">Geneva, 12 August 1949, have occurred in US DoD detention facilities throughout Afghanistan, Iraq and Guantanamo that have detained an estimated total of 50,000 since the beginning of operations on September 14, 2001. Art. 13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prisoners of war shall be humanely treated.  Any unlawful act or omission by the Detaining Power causing death or seriously endangering the health of a prisoner of war in its custody is prohibited, and will be considered a serious breach of this Con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0. Art. 1 of all the Geneva Conventions makes it clear that both the US and Iraq, as High Contracting Parties, must uphold these applicable Articles of the Geneva Convention to defend Art. 3 of all the Geneva Conventions, that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this end, prohib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1. The PoW experience in Iraq and Afghanistan demonstrates why prisoners of war should be released immediately after the cessation of hostilities and disarmament, as is the generally accepted custom in international law.   The Abu Ghraib </w:t>
      </w:r>
      <w:r>
        <w:rPr>
          <w:i/>
          <w:iCs/>
        </w:rPr>
        <w:t>expose</w:t>
      </w:r>
      <w:r>
        <w:rPr/>
        <w:t xml:space="preserve"> presented evidence why militaries should eschew regular penitentiaries like the Baghdad Central Confinement Facility (Abu Ghraib) as they are too large and too inhumane to uphold Art. 22 of the </w:t>
      </w:r>
      <w:hyperlink r:id="rId92">
        <w:r>
          <w:rPr>
            <w:rStyle w:val="InternetLink"/>
            <w:color w:val="0000FF"/>
          </w:rPr>
          <w:t>Third Geneva Convention</w:t>
        </w:r>
      </w:hyperlink>
      <w:r>
        <w:rPr/>
        <w:t xml:space="preserve"> </w:t>
      </w:r>
      <w:r>
        <w:rPr>
          <w:color w:val="000000"/>
        </w:rPr>
        <w:t>that states</w:t>
      </w:r>
      <w:r>
        <w:rPr>
          <w:color w:val="000080"/>
        </w:rPr>
        <w:t>,</w:t>
      </w:r>
      <w:r>
        <w:rPr>
          <w:i/>
          <w:iCs/>
        </w:rPr>
        <w:t xml:space="preserve"> </w:t>
      </w:r>
      <w:r>
        <w:rPr/>
        <w:t xml:space="preserve">“Prisoners of war may be interned only in premises located on land and affording every guarantee of hygiene and healthfulness. Except in particular cases, which are justified by the interest of the prisoners themselves, they shall not be interned in penitentiaries” and Art. 25 of the </w:t>
      </w:r>
      <w:hyperlink r:id="rId93">
        <w:r>
          <w:rPr>
            <w:rStyle w:val="InternetLink"/>
            <w:color w:val="0000FF"/>
          </w:rPr>
          <w:t>Third Geneva Convention</w:t>
        </w:r>
      </w:hyperlink>
      <w:r>
        <w:rPr/>
        <w:t xml:space="preserve"> states,  “Prisoners of war shall be quartered under conditions as favorable as those for the forces of the Detaining Power who are billeted in the same area.”   All people in the custody of the United States, soldiers, prisoners and pensioners are entitled to better and safer living conditions than provided at the highly understaffed Abu Ghraib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D. </w:t>
      </w:r>
      <w:bookmarkStart w:id="4" w:name="brigade"/>
      <w:r>
        <w:rPr>
          <w:b/>
          <w:bCs/>
          <w:color w:val="000000"/>
        </w:rPr>
        <w:t>800</w:t>
      </w:r>
      <w:r>
        <w:rPr>
          <w:b/>
          <w:bCs/>
          <w:color w:val="000000"/>
          <w:vertAlign w:val="superscript"/>
        </w:rPr>
        <w:t>th</w:t>
      </w:r>
      <w:r>
        <w:rPr>
          <w:b/>
          <w:bCs/>
          <w:color w:val="000000"/>
        </w:rPr>
        <w:t xml:space="preserve"> Military Police Brigade Defense Report</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2. The Taguba Report on Treatment of Abu Ghraib Prisoners in Iraq </w:t>
      </w:r>
      <w:hyperlink r:id="rId94">
        <w:r>
          <w:rPr>
            <w:rStyle w:val="InternetLink"/>
            <w:color w:val="0000FF"/>
          </w:rPr>
          <w:t>Art. 15-6</w:t>
        </w:r>
      </w:hyperlink>
      <w:r>
        <w:rPr/>
        <w:t xml:space="preserve"> Investigation of the 800</w:t>
      </w:r>
      <w:r>
        <w:rPr>
          <w:vertAlign w:val="superscript"/>
        </w:rPr>
        <w:t>th</w:t>
      </w:r>
      <w:r>
        <w:rPr/>
        <w:t xml:space="preserve"> Military Police Brigade was begun on 19 January 2004.  Lieutenant General (LTG) Ricardo S. Sanchez, Commander, Combined Joint Task Force Seven (CJTF-7) requested that the Commander, US Central Command, appoint an Investigating Officer (IO) in the grade of Major General (MG) or above to investigate the conduct of operations within the 800th Military Police (MP) Brigade. LTG Sanchez requested an investigation of detention and internment operations by the Brigade from 1 November 2003 to present. LTG Sanchez cited recent reports of detainee abuse, escapes from confinement facilities, and accountability lapses, which indicated systemic problems within the brigade and suggested a lack of clear standards, proficiency, and leadership. On 31 January 2004, the Commander, appointed MG Antonio M. Taguba, Deputy Commanding General Support, CFLCC, to conduct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33. The 320th Military Police Battalion of the 800th MP Brigade is responsible for the Guard Force at Camp Ganci, Camp Vigilant, &amp; Cellblock 1 of FOB Abu Ghraib (BCCF). That from February 2003 to until he was suspended from his duties on 17 January 2004, LTC Jerry Phillabaum served as the Battalion Commander of the 320th MP Battalion. That from December 2002 until he was suspended from his duties, on 17 January 2004, CPT Donald Reese served as the Company Commander of the 372nd MP Company, which was in charge of guarding detainees at FOB Abu Ghraib. Both the 320th MP Battalion and the 372nd MP Company were located within the confines of FOB Abu Ghraib.  From July of 2003 to Spring 2004, BG Janis L. Karpinski was the Commander of the 800th MP Brigade.</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4. The Abu Ghraib and Camp Bucca detention facilities are significantly over their intended maximum capacity.  Prior to BG Karpinski taking command, members of the 800th MP Brigade believed they would be allowed to go home when all the detainees were released from the Camp Bucca Theater Internment Facility following the cessation of major ground combat on 1 May 2003. At one point, approximately 7,000 to 8,000 detainees were held at Camp Bucca. Through Article-5 Tribunals and a screening process, several thousand detainees were released. Many in the command believed they would go home when the detainees were released. In late May-early June 2003 the 800th MP Brigade was given a new mission to manage the Iraqi penal system and several detention centers.  Abu Ghraib (BCCF) normally housed between 6000 and 7000 detainees, yet it was operated by only one battalion. In contrast, the High Valued Detainee Facility maintains only about 100 detainees, and is also run by an entire battal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5. Between October and December 2003, at the Abu Ghraib Confinement Facility (BCCF), numerous incidents of sadistic, blatant, and wanton criminal abuses were inflicted on several detainees. This systemic and illegal abuse of detainees was intentionally perpetrated by several members of the military police guard force (372nd Military Police Company, 320th Military Police Battalion, 800th MP Brigade), in Tier (section) 1-A of the Abu Ghraib Prison (BCCF).  In addition to the aforementioned crimes, there were also abuses committed by members of the 325th MI Battalion, 205th MI Brigade, and Joint Interrogation and Debriefing Center (JIDC). The intentional abuse of detainees by military police personnel included the following 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 Punching, slapping, and kicking detainees; jumping on their naked f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Videotaping and photographing naked male and female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 Forcibly arranging detainees in various sexually explicit positions for photograp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Forcing detainees to remove their clothing and keeping them naked for several days at a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e. Forcing naked male detainees to wear women's underw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f. Forcing groups of male detainees to masturbate themselves while being photographed and videota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g. Arranging naked male detainees in a pile and then jumping on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h. Positioning a naked detainee on a MRE Box, with a sandbag on his head, and attaching wires to his fingers, toes, and penis to simulate electric tor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 forcibly raping a 15-year old fellow detainee, while a female gaurd photographe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j. Placing a dog chain or strap around a naked detainee's neck and having a female Soldier pose for a pi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k. A male MP guard having sex with a female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l. Using military working dogs (without muzzles) to intimidate and frighten detainees, and in at least one case biting and severely injuring a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m. Taking photographs of dead Iraqi detai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36. Another obvious example of the Brigade Leadership not communicating with its Soldiers or ensuring their tactical proficiency concerns the incident of detainee abuse that occurred at Camp Bucca, Iraq, on May 12, 2003. Soldiers from the 223rd MP Company reported to the 800</w:t>
      </w:r>
      <w:r>
        <w:rPr>
          <w:vertAlign w:val="superscript"/>
        </w:rPr>
        <w:t>th</w:t>
      </w:r>
      <w:r>
        <w:rPr/>
        <w:t xml:space="preserve"> MP Brigade Command at Camp Bucca, that four Military Police Soldiers from the 320th MP Battalion had abused a number of detainees during in processing at Camp Bucca.  An extensive CID investigation determined that four soldiers from the 320th MP Battalion had kicked and beaten these detainees following a transport mission from Talil Air B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The 800th MP Brigade was responsible for theater-wide</w:t>
        <w:br/>
        <w:t xml:space="preserve">Internment and Resettlement (I/R) oper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The 320th MP Battalion, 800th MP Brigade was tasked with detainee operations at the Abu Ghraib Prison Complex during the time period covered in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The 310th MP Battalion, 800th MP Brigade was tasked with detainee operations and Forward Operating Base (FOB) Operations at the Camp Bucca Detention Facility until TOA on 26 February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 The 744th MP Battalion, 800th MP Brigade was tasked with detainee operations and FOB Operations at the HVD detention Facility until TOA on 4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 The 530th MP Battalion, 800th MP Brigade was tasked with detainee operations and FOB Operations at the MEK holding facility until TOA on 15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7. The screening, processing, and release of detainees who should not be in custody takes too long and contributes to the overcrowding and unrest in the detention facilities. There are currently three separate release mechanisms in the theater-wide internment operations. First, the apprehending unit can release a detainee if there is a determination that their continued detention is not warranted. Secondly, a criminal detainee can be released after it has been determined that the detainee has no intelligence value, and that their release would not be detrimental to society. BG Karpinski had signature authority to release detainees in this second category. Lastly, detainees accused of committing "Crimes Against the Coalition," who are held throughout the separate facilities in the CJTF-7 AOR, can be released upon a determination that they are of no intelligence value and no longer pose a significant threat to Coalition Forces.  Detainees alleged to have committed crimes against the coalition makes up more than 60% of the total detainee pop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8. The various detention facilities operated by the 800th MP Brigade have routinely held persons brought to them by Other Government Agencies (OGAs) without accounting for them, knowing their identities, or even the reason for their detention. The Joint Interrogation and Debriefing Center (JIDC) at Abu Ghraib called these detainees "ghost detainees." On at least one occasion, the 320th MP Battalion at Abu Ghraib held a handful of "ghost detainees" that they moved around within the facility to hide them from a visiting International Committee of the Red Cross (ICRC) survey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color w:val="000000"/>
        </w:rPr>
      </w:pPr>
      <w:bookmarkStart w:id="5" w:name="independent"/>
      <w:bookmarkEnd w:id="5"/>
      <w:r>
        <w:rPr>
          <w:b/>
          <w:bCs/>
          <w:color w:val="000000"/>
        </w:rPr>
        <w:t>E. Independent Panel Executive Summary</w:t>
      </w:r>
    </w:p>
    <w:p>
      <w:pPr>
        <w:pStyle w:val="Heading4"/>
        <w:numPr>
          <w:ilvl w:val="0"/>
          <w:numId w:val="0"/>
        </w:numPr>
        <w:tabs>
          <w:tab w:val="left" w:pos="720" w:leader="none"/>
        </w:tabs>
        <w:ind w:left="0" w:hanging="0"/>
        <w:rPr/>
      </w:pPr>
      <w:bookmarkStart w:id="6" w:name="independent"/>
      <w:bookmarkEnd w:id="6"/>
      <w:r>
        <w:rPr>
          <w:b w:val="false"/>
          <w:bCs w:val="false"/>
        </w:rPr>
        <w:t xml:space="preserve">39. The </w:t>
      </w:r>
      <w:hyperlink r:id="rId95">
        <w:r>
          <w:rPr>
            <w:rStyle w:val="InternetLink"/>
            <w:b/>
            <w:bCs/>
            <w:color w:val="0000FF"/>
          </w:rPr>
          <w:t>Final Report</w:t>
        </w:r>
      </w:hyperlink>
      <w:r>
        <w:rPr>
          <w:b w:val="false"/>
          <w:bCs w:val="false"/>
        </w:rPr>
        <w:t xml:space="preserve"> of the Independent Panel to Review DoD Detention Operations was released on August 24, 2004.  Since Authorizing the Use of Force on September 18, 2001 US military security operations in Afghanistan and Iraq have apprehended over 50,000 people.  Around 300 documented complaints of abuse have arisen…pp 5  The first detainees of the authorization of force were held in Mazar-el-Sharif in November 2001.  On February 7, 2002 the President signed a memorandum stating that he determined that the Geneva Convention did not apply to the conflict with Al Queda and although they did apply with the conflict in Afghanistan, the Taliban were unlawful combatants and therefore did not qualify for prisoner of war status (Appendix C).  Art. 45.of the Protocol Additional to the Geneva Conventions of 12 August 1949, and relating to the Protection of Victims of International Armed Conflicts (</w:t>
      </w:r>
      <w:hyperlink r:id="rId96">
        <w:r>
          <w:rPr>
            <w:rStyle w:val="InternetLink"/>
            <w:b/>
            <w:bCs/>
            <w:color w:val="0000FF"/>
          </w:rPr>
          <w:t>Protocol 1</w:t>
        </w:r>
      </w:hyperlink>
      <w:r>
        <w:rPr>
          <w:b w:val="false"/>
          <w:bCs w:val="false"/>
        </w:rPr>
        <w:t>)</w:t>
      </w:r>
      <w:r>
        <w:rPr>
          <w:rFonts w:eastAsia="Arial Unicode MS"/>
          <w:b w:val="false"/>
          <w:bCs w:val="false"/>
        </w:rPr>
        <w:t xml:space="preserve"> </w:t>
      </w:r>
      <w:r>
        <w:rPr>
          <w:b w:val="false"/>
          <w:bCs w:val="false"/>
        </w:rPr>
        <w:t xml:space="preserve">Adopted on 8 June 1977 relating to the Protection of persons who have taken part in hostilities clearly overrules this memorandum as, “A person who takes part in hostilities and falls into the power of an adverse Party shall be presumed to be a prisoner of war, and therefore shall be protected by the Third Convention.”  The Secretary of State, of Defense and Chairman of the Joint Chiefs of Staff were in agreement that prisoners should be treated in accordance with the Geneva Conventions…pp 6-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0. In October 2002 authorities at Guantanamo Bay Naval Base requested stronger interrogation techniques to counter tenacious resistance by some detainees.  The Secretary of Defense responded on December 2002 authorizing 16 new interrogation methods.  As the result of criticism by the Navy General Counsel the Secretary of Defense rescinded the majority of recently approved techniques.  As the result of the criticism a working group was appointed and a list of 35 interrogatory techniques were reviewed and 24 approved of…pp7  The policy was exported to Iraq by Major General Geoffrey Miller during a study July and August of 2003 with the 519</w:t>
      </w:r>
      <w:r>
        <w:rPr>
          <w:rFonts w:cs="Times New Roman" w:ascii="Times New Roman" w:hAnsi="Times New Roman"/>
          <w:vertAlign w:val="superscript"/>
        </w:rPr>
        <w:t>th</w:t>
      </w:r>
      <w:r>
        <w:rPr>
          <w:rFonts w:cs="Times New Roman" w:ascii="Times New Roman" w:hAnsi="Times New Roman"/>
        </w:rPr>
        <w:t xml:space="preserve"> Military Intelligence Company was sent to Abu Ghraib detention facility to conduct interrogation operations.  On September 14, 2003 Lt. General Sanchez authorized the use of 12 interrogation techniques beyond </w:t>
      </w:r>
      <w:hyperlink r:id="rId97">
        <w:r>
          <w:rPr>
            <w:rStyle w:val="InternetLink"/>
            <w:rFonts w:cs="Times New Roman" w:ascii="Times New Roman" w:hAnsi="Times New Roman"/>
            <w:color w:val="0000FF"/>
          </w:rPr>
          <w:t>Field Manual 34-52</w:t>
        </w:r>
      </w:hyperlink>
      <w:r>
        <w:rPr>
          <w:rFonts w:cs="Times New Roman" w:ascii="Times New Roman" w:hAnsi="Times New Roman"/>
        </w:rPr>
        <w:t xml:space="preserve">…pp 9. In Guantanamo the ratio of military police to prisoners was roughly 1 to 1.  In Abu Ghraib the ratio was closer to 1 to 75…pp 11  On October 12, 2003 US CENTCOM disapproved of the September 14, 2003 policy signed by Lt. General Sanchez and ordered the reversion to the 1987 version of </w:t>
      </w:r>
      <w:hyperlink r:id="rId98">
        <w:r>
          <w:rPr>
            <w:rStyle w:val="InternetLink"/>
            <w:rFonts w:cs="Times New Roman" w:ascii="Times New Roman" w:hAnsi="Times New Roman"/>
            <w:color w:val="0000FF"/>
          </w:rPr>
          <w:t>FM 34-52</w:t>
        </w:r>
      </w:hyperlink>
      <w:r>
        <w:rPr>
          <w:rFonts w:cs="Times New Roman" w:ascii="Times New Roman" w:hAnsi="Times New Roman"/>
        </w:rPr>
        <w:t xml:space="preserve"> that mistakenly permits the control of food, lighting, heat and clothing were removed from the 1992 version of </w:t>
      </w:r>
      <w:hyperlink r:id="rId99">
        <w:r>
          <w:rPr>
            <w:rStyle w:val="InternetLink"/>
            <w:rFonts w:cs="Times New Roman" w:ascii="Times New Roman" w:hAnsi="Times New Roman"/>
            <w:color w:val="0000FF"/>
          </w:rPr>
          <w:t>FM 34-52</w:t>
        </w:r>
      </w:hyperlink>
      <w:r>
        <w:rPr>
          <w:rFonts w:cs="Times New Roman" w:ascii="Times New Roman" w:hAnsi="Times New Roman"/>
        </w:rPr>
        <w:t xml:space="preserve">.  The consensus is that the 1992 version of </w:t>
      </w:r>
      <w:hyperlink r:id="rId100">
        <w:r>
          <w:rPr>
            <w:rStyle w:val="InternetLink"/>
            <w:rFonts w:cs="Times New Roman" w:ascii="Times New Roman" w:hAnsi="Times New Roman"/>
            <w:color w:val="0000FF"/>
          </w:rPr>
          <w:t>FM 34-52</w:t>
        </w:r>
      </w:hyperlink>
      <w:r>
        <w:rPr>
          <w:rFonts w:cs="Times New Roman" w:ascii="Times New Roman" w:hAnsi="Times New Roman"/>
        </w:rPr>
        <w:t xml:space="preserve"> should be the standard for interrogating detainees in all US Military Operations...pp 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1. The list of  methods of interrogation above and beyond the 1992 version of </w:t>
      </w:r>
      <w:hyperlink r:id="rId101">
        <w:r>
          <w:rPr>
            <w:rStyle w:val="InternetLink"/>
            <w:rFonts w:cs="Times New Roman" w:ascii="Times New Roman" w:hAnsi="Times New Roman"/>
            <w:color w:val="0000FF"/>
          </w:rPr>
          <w:t>FM 34-52</w:t>
        </w:r>
      </w:hyperlink>
      <w:r>
        <w:rPr>
          <w:rFonts w:cs="Times New Roman" w:ascii="Times New Roman" w:hAnsi="Times New Roman"/>
        </w:rPr>
        <w:t xml:space="preserve"> that have become construed as torture are listed in Appendix D;  the specific torturous, misleading and treasonous methods that need to be abolished are noted w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direct interrogation, 2. incentive/removal of incentive*, 3. emotional love*, 4. emotional hate*, 5. fear up harsh*, 6. fear up mild*, 7. reduced fear, 8. pride and ego up*, 9. pride and ego down*, 10. futility*, 11. we know all*, 12. establish your identity, 13. repetition approach, 14. file and dossier, 15. mutt and jeff*, 16. rapid fire, 17. silence, 18. change of scene, 19. yelling, 20. deception*, 21. multiple interrogators, 22. interrogator identity*, 23. stress positions*, 24. false documents, reports*, 25. isolation for up to 30 days*, 26. deprivation of light/auditory stimulation*, 27. hooding*, 28. 20 interrogatories, 29. removal of all comfort items*, 30. MRE only diet, 31. removal of clothing*, 32. forced grooming, 33. exploiting individual phobias*, 34. mild non-injurious contact such as pushing*, 35. environmental manipulation*, 36. sleep adjustment*, 37. false fl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2. The original plan was for 30,000 to 100,000 prisoners in 12 detention facilities in Iraq.  This did not materialize at any point in the conflict.  At various time the US conducted detention operations at approximately 17 sites in Iraq and 25 sites in Afghanistan in addition to the strategic operation Guanatanamo with a cumulative total of 50,000 detainees with a peak population of 11,000 in the month of March 2004….pp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43. In Iraq there was a failure to plan for the insurgency after major combat operations ceased.  The US CENTCOM war plan anticipated a benign security presence with sabotage against oil facilities and large numbers of refugees from communal strife.  Although the public initially welcomed the overthrow of Saddam Hussein, the occupation became swiftly resented.  The detention facilities soon detained Iraqis and foreign alleged to be terrorists.  Of the 17 detention facilities in Iraq the largest, Abu Ghraib, held 7,000 in October 2003 with a guard force of only about 90 personnel from the 800</w:t>
      </w:r>
      <w:r>
        <w:rPr>
          <w:vertAlign w:val="superscript"/>
        </w:rPr>
        <w:t>th</w:t>
      </w:r>
      <w:r>
        <w:rPr/>
        <w:t xml:space="preserve"> Military Police Brigade.  Abu Ghraib was seriously overcrowded, understaffed, underresourced and under continual attack.  Five US soldiers died as the result of mortar attacks upon the Abu Ghraib detention facility.  In July 2003 Abu Ghrabi was mortared 25 times, on August 16, 2003 five detainees were killed and 67 wounded in a mortar attack.  A mortar attack on April 20, 2004 killed 22 detainees….pp 12  Currently there is a two star general and 1900 Military Police officers to ensure the security of DoD detention operations in Iraq…pp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44. As of August 2004 when the Independent Panel Report was released there were 300 reports of abuse, after 155 investigations there were 66 determinations that detainees were abused by US forces.  Of the 66 substantiated reports of abuse, eight occurred in Guantanamo, three in Afghanistan and 55 in Iraq.  There were five cases of deaths as the result of US personnel during interrogation.  There are 23 more cases of detainee deaths under investigation, three in Afghanistan and 20 in Iraq.  Special operations forces were responsible for a large number of these allegations of abuse.  These scandals came to a head in the expose on Cell Block 1 of Abu Ghraib where photos of sexual abuse by non- commissioned officers was aired to the world in April 2004.  At least 10% of all documented cases of abuse the commander was negligent and in at least one case complicit to the abuse…pp 30 To address these problems the department of defense is training an additional 27 military police units…pp 12-1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5. The primary objective of the international military detention has been described as intelligence gathering.  The 7</w:t>
      </w:r>
      <w:r>
        <w:rPr>
          <w:rFonts w:cs="Times New Roman" w:ascii="Times New Roman" w:hAnsi="Times New Roman"/>
          <w:vertAlign w:val="superscript"/>
        </w:rPr>
        <w:t>th</w:t>
      </w:r>
      <w:r>
        <w:rPr>
          <w:rFonts w:cs="Times New Roman" w:ascii="Times New Roman" w:hAnsi="Times New Roman"/>
        </w:rPr>
        <w:t xml:space="preserve"> Joint Combined Task Force began detaining thousands of people suspected of having knowledge regarding the insurgency.  Some detainees were held 90 days before being interrogated…pp 29 Line units would arrest people targeted by military intelligence however in the heat of battle would round up the general populace, including large numbers of women and children. Doctrine has it that combat units should hold people in detention for no longer than 12-24 hours to extract immediate useful information.  These people should be held no longer than 3 days.  Inspection showed that many such detainees had been held from 30 to 45 days…pp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6. Multiple reviews were required for a detainee to be released.  Non-concurrence by area commanders, military intelligence and law enforcement officers resulted in the retention of an ever increasing number of detainees.  The Army Inspector General estimated that 80% of the detainees being held for security and intelligence reasons could be released after proper review of their cases.  The other 20% either required continued detention or had uncompleted intelligence requirements…pp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 Interrogation techniques came from Guantanamo to Iraq.  Tecniques learned in Guantanamo included, the use of stress positions, isolation for up to 30 days, and removal of clothing.  In Afghanistan methods included, removal of clothing, isolating people for a long time, use of stress position, exploiting a fear of dogs, and sleep and light deprivation.  Interrogators in Iraq were already familiar with these ideas implemented new strategies authorizing interrogators to control all aspects of the interrogation, including light, heat, food, clothing and shelter given to detainees…pp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 Interpreters were in short supply…pp 67 As a consequence of the shortage of interpreters contractors were used to augment the workforce.  Contractors were considered a particular problem at Abu Ghraib and few underwent even the most basic form of training.  Many of the older contractors had previous experience as military interrogators for Saddam Hussein.   Abu Ghraib, Iraq is the Central Confinement Facility located near the population center of Baghdad, Iraq.  The facility was selected by Ambassador Bremer in May of 2003 who envisioned it as a temporary facility to be used for criminal detainees until the new Iraqi government established a prison of their own… pp 69. The first detainees arrived at Guantanamo in January of 2002.  Two join task forces appointed by the Commander of Southern Command for detention (JTF-160) and for intelligence (JTF-170) were merged in August of 2002…pp 71  On November 4, 2002 MG Miller was appointed Commander of Joint Task Force Guantanamo…pp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 The Abu Ghraib facility is located near the population center of Baghdad, Iraq…pp 72   Abu Ghraib was selected by Ambassador Bremer to serve as a temporary facility to be used for criminal detainees until the new Iraqi government could be established and an Iraqi prison established at a different site. In summer of 2003 Abu Ghraib was selected to house security detainees because it was difficult to transport prisoners because of improvised explosive devices to more remote and secure Camp Bucca, 150 miles away…pp 73  Conditions at Abu Ghraib reflected a division between US and Iraqi detainees.  US forces were operating in Tiers 1A and 1B while Iraqi prison guards were under complete control of Tiers 2 through 7 for Iraqis who had committed crimes against other Iraqis…pp 74  Troublesome detainees are held in Tier 1B…pp 75  After his visit August/September 2003 MG Miller recommended the use of dogs to maintain the security of the facility.  The dogs were implemented in November however they became used for interrogations…pp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 DoD Directive No. 5100.77 Law of War Program describes the law of war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at part of international law that regulates the conduct of armed hostilities.  It is also known as the law of armed conflict. The law of war encompasses all international law for the conduct of hostilities binding on the United States or its individual citizens, including treaties and international agreements to which the United States is a party, and applicable customary international law.  United States Armed Forces are expected to comply with all laws of war no matter what the circumstances…pp 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 Since the signing of the Memorandum by the President on February 7, 2002 by the US President where he disavowed the application of the Geneva Convention for al Queda and created a class of military prisoner known, by military intelligence as, “unprivileged belligerent” to contribute to the incarcerated population of civilian detainees awaiting criminal trial and enemy combatant to be released at the cessation of hostilities.  The International Committee for the Red Cross (ICRC) does not recognize the class called “unprivileged belligerent” and condemns the unregistered ghost prisoners.  The United States is clearly in violation of the III and IV Geneva Conventions of 1949…pp 8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army"/>
      <w:r>
        <w:rPr/>
        <w:t>F. Army Report on Abu Ghraib Military Intelligence</w:t>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2. The Army Report on Abu Ghraib Military Intelligence was written by two authors, (1) </w:t>
      </w:r>
      <w:r>
        <w:rPr>
          <w:szCs w:val="36"/>
        </w:rPr>
        <w:t xml:space="preserve">AR 15-6 Investigation of the Abu Ghraib Prison and 205th Military Intelligence Brigade LTG Anthony R. Jones pp 6-33 (2) AR 15-6 Investigation of the Abu Ghraib Detention </w:t>
      </w:r>
      <w:r>
        <w:rPr/>
        <w:t>Facility and 205th Military Intelligence Brigade, MG George R. Fay pp 34-176.  The investigation was ordered initially by LTG Ricardo S. Sanchez, Commander, Combined Joint Task Force Seven (CJTF-7). MG Fay was appointed to investigate allegations that members of the 205</w:t>
      </w:r>
      <w:r>
        <w:rPr>
          <w:szCs w:val="16"/>
        </w:rPr>
        <w:t xml:space="preserve">th </w:t>
      </w:r>
      <w:r>
        <w:rPr/>
        <w:t xml:space="preserve">Military Intelligence Brigade (205 MI BDE) were involved in detainee abuse at the Abu Ghraib Detention Facility…pp 3   When hostilities were declared over, US forces had control of only 600 Enemy Prisoners of War (EPW) and Iraqi criminals. In the fall of 2003, the number of detainees rose exponentially and the CJTF-7 commander believed he had no choice but to use Abu Ghraib as the central detention facility. The abuses at Abu Ghraib primarily fall into two categories: a) intentional violent or sexual abuse and, b) abusive actions taken based on misinterpretations or confusion regarding law or policy…pp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3. Over 9,000 documents were collected, catalogued and archived into a database.  The investigative team consisted of 26 personnel to include investigators, analysts, subject matter experts and legal advisors…pp 39 Over 170 persons were interviewed concerning their knowledge of interrogation and detention operations at Abu Ghraib and/or their knowledge of and involvement in detainee abuse…pp 41 This investigation identified forty-four (44) alleged instances or events of detainee abuse committed by MP and MI Soldiers, as well as civilian contractors. On sixteen (16) of these occasions, abuse by the MP Soldiers was, or was alleged to have been, requested, encouraged, condoned, or solicited by MI personnel. The abuse, however, was directed  individual basis and never officially sanctioned or approved. MI solicitation of MP abuse included the use of isolation with sensory deprivation, removal of clothing and humiliation, the use of dogs as an interrogation tool to induce fear, and physical abuse. In eleven (11) instances, MI personnel were found to be directly involved in the abuse…pp 41.  Twenty-seven (27) were cited in this report for some degree of culpability and seventeen (17) were cited for misunderstanding of policy, regulation or law..pp 42.</w:t>
      </w:r>
      <w:r>
        <w:rPr>
          <w:sz w:val="20"/>
          <w:szCs w:val="20"/>
        </w:rPr>
        <w:t xml:space="preserve"> </w:t>
      </w:r>
      <w:r>
        <w:rPr/>
        <w:t>MG Fay has found that from 25 July 2003 to 6 February 2004, twenty-seven 205 MI BDE Personnel allegedly requested, encouraged, condoned or solicited Military Police (MP) personnel to abuse detainees and/or participated in detainee abuse and/or violated established interrogation procedures and applicable laws and regulations during interrogation operations at Abu Ghraib…8 Twenty-four (24) serious incidents of physical and sexual abuse occurred from 20 September through 13 December 2003 and 44 incidents are reported in the Army Report…pp 105-1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54. Before deciding to centralize detainees at Abu Ghraib, major organizational changes were ongoing in the structure of U.S. Forces fighting the Iraqi campaign. Following major ground operations and declaration of the end of hostilities, the U.S. Army V Corps transitioned to become the CJTF-7.  Also during this period, then-MG Sanchez was promoted to Lieutenant General and assumed command of V Corps, replacing LTG Wallace who led Phase III, Decisive Operations, in Iraq. LTG Sanchez transitioned from commanding a division, consisting of approximately 15,000 Soldiers, to commanding V Corps. The U.S. Third Army, or ARCENT, was designated the Combined Forces Land Component Command under the U.S. Central Command during the initial phases of OW. When V Corps transitioned to the CJTF-7, the new command assumed responsibility for the Combined Forces Land Component Command (CFLCC) missions and operations in the Iraqi Theater of Operations (IT 0). The Forces under the command of LTG Sanchez grew to approximately 180,000 U.S. and Coalition forces. In addition, the new CJTF-7 was directed to transition to Phase IV of the Iraqi campaign. Phase IV operations were envisioned as stability and support operations (SASO) and direct support to the CPA. CJTF-7 assistance to the CPA was essential to help the CPA succeed in recreating essential government departments under the control of Iraqi leaders. CJTF-7 would also help the CPA transition control of critical government organizations, strategic communications, reconstruction contracts, and lines of operation necessary to enable Iraqi self-rule. 169 positions were earmarked for the support of operations at Abu Ghraib…pp 14.  V Corps was never adequately resourced as a CJTF. The challenge of transitioning from V Corps HQ5 to CJTF-7 without adequate personnel, equipment, and intelligence architecture is reported by the Army report to have severely degraded the commander and staff during transition…pp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55. The 800th MP Brigade was designated the responsible unit for the Abu Ghraib detention facility and for securing and safeguarding the detainees. The 205th MI Brigade was given responsibility for screening and interrogating detainees at Abu Ghraib. The 320th MP battalion was the unit specifically charged with operating the Abu Ghraib detainee facility by the 800th MP Brigade…pp 16  The 205 MI BDE Commander, COL Thomas Pappas, took command of the 205 MI BDE on 1 July 2003 while the unit was already deployed in Iraq…pp 65 In late July 2003, only 14 interrogation personnel were present in the 205 MI BDE to support interrogation operations at Abu Ghraib.  By December 2003, Abu Ghraib (the JIDC) had approximately 160 205 MI BDE personnel with 45 interrogators and 18 linguists/translators assigned to conduct interrogation operations. The first MI unit to arrive at Abu Ghraib was a detachment from A/519 MI BN on 25 July 2003. The person in charge of that contingent was 1SGT McBride. Soldiers from the 519 MI BN had been sent there to prepare for OVB. CPT Wood arrived at Abu Ghraib on 4 August 2003 to assume the duties of Interrogation Operations OIC. MAJ Thompson arrived on or about 10 September 2003 along with elements of the 325 MI BN. MAJ Thompson was sent by COL Pappas to set up the JIDC at Abu Ghraib. LTC Jordan arrived at Abu Ghraib on 17 September 2003 to become the Director of the JIDC. MAJ Price and elements of the 323 MI BN arrived at the end of September 2003...pp 74 During October 2003, in addition to the elements of the already mentioned MI units and the Titan and CACI civilians, elements of the 470 MI GP, 500 MI GP, and 66 MI GP appeared. These units were from Texas, Japan, and Germany, and were part of the US Army Intelligence and Security Command (INSCOM), which tasked those subordinate units to send whatever interrogator and analyst support they had available. MAJ Thompson rotated back to the US on 15 November 2003. CPT Wood left on emergency leave on 4 December 2003 and never returned. MAJ Price, then, was the only commissioned officer remaining in the Operations Section…pp 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Times New Roman" w:cs="Times New Roman" w:ascii="Times New Roman" w:hAnsi="Times New Roman"/>
        </w:rPr>
        <w:t xml:space="preserve">56. Prior to the beginning of hostilities, planners estimated 30-100 thousand enemy </w:t>
      </w:r>
      <w:r>
        <w:rPr>
          <w:rFonts w:cs="Times New Roman" w:ascii="Times New Roman" w:hAnsi="Times New Roman"/>
        </w:rPr>
        <w:t xml:space="preserve">prisoners of war would need to be secured, segregated, detained, and interrogated. The 800th MP Brigade was given the mission to establish as many as twelve detention centers, to be run by subordinate battalion units. As of May 2003, when major combat operation were determined to be over BG Hill reported that only an estimated 600 detainees were being held </w:t>
      </w:r>
      <w:r>
        <w:rPr>
          <w:rFonts w:cs="Times New Roman" w:ascii="Times New Roman" w:hAnsi="Times New Roman"/>
          <w:szCs w:val="8"/>
        </w:rPr>
        <w:t xml:space="preserve">-- </w:t>
      </w:r>
      <w:r>
        <w:rPr>
          <w:rFonts w:cs="Times New Roman" w:ascii="Times New Roman" w:hAnsi="Times New Roman"/>
        </w:rPr>
        <w:t>a combination of enemy prisoners and criminals.  The population of criminals, security detainees, and detainees with potential intelligence value grew to an estimated 4000-5000 personnel in the fall of 2003</w:t>
      </w:r>
      <w:r>
        <w:rPr>
          <w:rFonts w:cs="Arial Unicode MS"/>
        </w:rPr>
        <w:t>…</w:t>
      </w:r>
      <w:r>
        <w:rPr>
          <w:rFonts w:cs="Times New Roman" w:ascii="Times New Roman" w:hAnsi="Times New Roman"/>
        </w:rPr>
        <w:t>pp 15  There are currently an estimated 180,000 U.S.and coalition forces, under all echelons of command within the CJTF-7</w:t>
      </w:r>
      <w:r>
        <w:rPr>
          <w:rFonts w:cs="Times New Roman" w:ascii="Times New Roman" w:hAnsi="Times New Roman"/>
          <w:sz w:val="20"/>
          <w:szCs w:val="20"/>
        </w:rPr>
        <w:t xml:space="preserve">.  </w:t>
      </w:r>
      <w:r>
        <w:rPr>
          <w:rFonts w:cs="Times New Roman" w:ascii="Times New Roman" w:hAnsi="Times New Roman"/>
        </w:rPr>
        <w:t>The Coalition Provisional Authority (CPA) made the initial decision to use Abu Ghraib Prison as a criminal detention facility in May 2003. Abu Ghraib began receiving criminal prisoners in June 2003. There were no MI Holds or security detainees in the beginning. All such categories of detainees were sent to Camp Cropper (located at BIAP) or to the other existing facilities throughout the country such as Camp Bucca</w:t>
      </w:r>
      <w:r>
        <w:rPr>
          <w:rFonts w:cs="Arial Unicode MS"/>
        </w:rPr>
        <w:t>…</w:t>
      </w:r>
      <w:r>
        <w:rPr>
          <w:rFonts w:cs="Times New Roman" w:ascii="Times New Roman" w:hAnsi="Times New Roman"/>
        </w:rPr>
        <w:t>pp 67.  The Hard Site permanent building facilities at Abu Ghraib were not open for occupancy until 25 August 2003</w:t>
      </w:r>
      <w:r>
        <w:rPr>
          <w:rFonts w:cs="Arial Unicode MS"/>
        </w:rPr>
        <w:t>…</w:t>
      </w:r>
      <w:r>
        <w:rPr>
          <w:rFonts w:cs="Times New Roman" w:ascii="Times New Roman" w:hAnsi="Times New Roman"/>
        </w:rPr>
        <w:t>pp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t>57. The Army’s capstone doctrine for the conduct of interrogation operations is Field Manual (FM) 34-52, Intelligence Interrogation, dated September 1992. Non-doctrinal approaches, techniques, and practices were developed and approved for use in Afghanistan and GTMO as part of the Global War on Terrorism (GWOT). These techniques, approaches, and practices became confused at Abu Ghraib and were implemented without proper authorities or safeguards. Soldiers were not trained on non-doctrinal interrogation techniques such as sleep adjustment, isolation, and the use of dogs. Many interrogators and personnel overseeing interrogation operations at Abu Ghraib had prior exposure to or experience in GTMO or Afghanistan….pp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rFonts w:cs="TimesNewRomanMS" w:ascii="TimesNewRomanMS" w:hAnsi="TimesNewRomanM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58. By December 2003, the JIDC at Abu Ghraib had a total of approximately 160 </w:t>
      </w:r>
      <w:r>
        <w:rPr>
          <w:rFonts w:cs="Times New Roman" w:ascii="Times New Roman" w:hAnsi="Times New Roman"/>
        </w:rPr>
        <w:t>personnel with 45 interrogators and 18 linguists/translators assigned to conduct interrogation operations. These personnel were from six different MI battalions and groups – the 519 MI BN, 323 MI BN, 325 MI BN, 470 MI GP, the 66th MI GP, the 500 MI GP. To complicate matters, interrogators from a US Army Intelligence Center and School, Mobile Training Team (MTT) consisting of analysts and interrogators, and three interrogation teams consisting of six personnel from GTMO, came to Abu Ghraib to assist in improving interrogation operations..pp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59. The CIA conducted unilateral and joint interrogation operations at Abu Ghraib. The CIA’s detention and interrogation practices contributed to a loss of accountability and abuse at Abu Ghraib. No memorandum of understanding existed on the subject interrogation operations between the CIA and CJTF-7, and local CIA officers convinced military leaders that they should be allowed to operate outside the established local rules and procedures. CIA detainees in Abu Ghraib, known locally as “Ghost Detainees,” were not accounted for in the detention system...pp 43 CIA officers operating at Abu Ghraib used alias and never revealed their true names…pp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t>60. Physical and sexual abuses of detainees at Abu Ghraib were by far the most serious. The abuses spanned from direct physical assault, such as delivering head blows rendering detainees unconscious, to sexual posing and forced participation in group masturbation. At the extremes were the death of a detainee in OGA custody, an alleged rape committed by a US translator and observed by a female Soldier, and the alleged sexual assault of a female detainee. These abuses are, without question, criminal</w:t>
      </w:r>
      <w:r>
        <w:rPr>
          <w:rFonts w:cs="Arial Unicode MS"/>
        </w:rPr>
        <w:t>…</w:t>
      </w:r>
      <w:r>
        <w:rPr>
          <w:rFonts w:cs="Times New Roman" w:ascii="Times New Roman" w:hAnsi="Times New Roman"/>
        </w:rPr>
        <w:t xml:space="preserve">pp 43  There was significant confusion by both MI and MPs between the definitions of </w:t>
      </w:r>
      <w:r>
        <w:rPr>
          <w:rFonts w:cs="Arial Unicode MS"/>
        </w:rPr>
        <w:t>“</w:t>
      </w:r>
      <w:r>
        <w:rPr>
          <w:rFonts w:cs="Times New Roman" w:ascii="Times New Roman" w:hAnsi="Times New Roman"/>
        </w:rPr>
        <w:t>isolation</w:t>
      </w:r>
      <w:r>
        <w:rPr>
          <w:rFonts w:cs="Arial Unicode MS"/>
        </w:rPr>
        <w:t>”</w:t>
      </w:r>
      <w:r>
        <w:rPr>
          <w:rFonts w:cs="Times New Roman" w:ascii="Times New Roman" w:hAnsi="Times New Roman"/>
        </w:rPr>
        <w:t xml:space="preserve"> and </w:t>
      </w:r>
      <w:r>
        <w:rPr>
          <w:rFonts w:cs="Arial Unicode MS"/>
        </w:rPr>
        <w:t>“</w:t>
      </w:r>
      <w:r>
        <w:rPr>
          <w:rFonts w:cs="Times New Roman" w:ascii="Times New Roman" w:hAnsi="Times New Roman"/>
        </w:rPr>
        <w:t>segregation.</w:t>
      </w:r>
      <w:r>
        <w:rPr>
          <w:rFonts w:cs="Arial Unicode MS"/>
        </w:rPr>
        <w:t>”</w:t>
      </w:r>
      <w:r>
        <w:rPr>
          <w:rFonts w:cs="Times New Roman" w:ascii="Times New Roman" w:hAnsi="Times New Roman"/>
        </w:rPr>
        <w:t xml:space="preserve"> LTG Sanchez approved the extended use of isolation on several occasions, intending for the detainee to be kept apart, without communication with their fellow detainees. Use of isolation rooms in the Abu Ghraib Hard Site was not closely controlled or monitored. Lacking proper training, clear guidance, or experience in this technique, both MP and MI stretched the bounds into further abuse; sensory deprivation and unsafe or unhealthy living conditions. Detainees were sometimes placed in excessively cold or hot cells with limited or poor ventilation and no light</w:t>
      </w:r>
      <w:r>
        <w:rPr>
          <w:rFonts w:cs="Arial Unicode MS"/>
        </w:rPr>
        <w:t>…</w:t>
      </w:r>
      <w:r>
        <w:rPr>
          <w:rFonts w:cs="Times New Roman" w:ascii="Times New Roman" w:hAnsi="Times New Roman"/>
        </w:rPr>
        <w:t>pp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1. The overwhelming evidence in this investigation shows that all “detainees” at Abu Ghraib were civilian internees.  “Civilian Internee” is someone who is interned during armed conflict or occupation for security reasons or for protection or because he has committed an offense against the detaining power. (1) Criminal Detainee. A person detained because he/she is reasonably suspected of having committed a crime against Iraqi Nationals or Iraqi property or a crime not related to the coalition force mission. (2) Security Internee. Civilians interned during conflict or occupation for their own protection or because they pose a threat to the security of coalition forces, or its mission, or are of intelligence value. This includes persons detained for committing offenses (including attempts) against coalition forces.  (3) MI Hold. A directive to hold and not release a detainee/internee in the custody of the Coalition Forces, issued by a member or agent of a US Military Intelligence Organization…pp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62. The Security Internee Review and Appeal Board was established on 15 August 2003. It served as the release authority for security internees and/or those on MI Hold who were deemed to be of no security threat or (further) intelligence value. It consisted of three voting members - the C2, CJTF-7 (MG Fast), the Commander 800 MP BDE (BG Karpinski), and the CJTF-7 SJA (COL Warren), and two non-voting members (a SJA recorder and a MI assistant recorder).  Due to poor record keeping, accurate detainee release statistics are not available. We do know that by 2 October 2003, only 220 files had been reviewed by the board.  In the October – November 2003 timeframe, only approximately 100 detainee files a week were considered for release.  By February 2004, a standing board was established to deal with the ever increasing backlog. Even with more frequent meetings, the release of detainees from Abu Ghraib did not keep pace with the inflow. BG Karpinski believed that MG Fast was unreasonably denying detainees' release. By 11 January 2004, 57 review boards had been held and 1152 detained personnel had been released out of a total of 2113 considered. From February 2004 on, the release flow increased.  As of late May 2004, over 8500 detainees had been reviewed for release, with 5300 plus being released and 3200 plus being recommended for continued internment. Even with these long release delays (often 6 months and longer), there were concerns between the intelligence and tactical sides of the house. Combat Commanders desired that no security detainee be released for fear that any and all detainees could be threats to coalition forces…pp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3. As the pace of operations picked up in late November – early December 2003, it became a common practice for maneuver elements to round up large quantities of Iraqi personnel in the general vicinity of a specified target as a cordon and capture technique. Some operations were conducted at night resulting in some detainees being delivered to collection points only wearing night clothes or under clothes. SGT Jose Garcia, assigned to the Abu Ghraib Detainee Assessment Board, estimated that 85% - 90% of the detainees were of no intelligence value based upon board interviews and debriefings of detainees. Complicated and unresponsive release procedures ensured that these detainees stayed at Abu Ghraib – even though most had no value…pp 71 </w:t>
      </w:r>
      <w:r>
        <w:rPr>
          <w:rFonts w:cs="TimesNewRomanMS" w:ascii="TimesNewRomanMS" w:hAnsi="TimesNewRomanMS"/>
        </w:rPr>
        <w:t>"</w:t>
      </w:r>
      <w:r>
        <w:rPr/>
        <w:t>The prisoners are captured by Soldiers, taken from their familiar surroundings, blindfolded and put into a truck and brought to this place (Abu Ghraib); and then they are pushed down a hall with guards barking orders and thrown into a cell, naked; and that not knowing what was going to happen or what the guards might do caused them extreme fear."…pp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4. The ICRC made a number of recommendations after the October 2003 visits, including: grant ICRC full and unimpeded access to all detainees; overruling COL Warren invocation of Article 143 of the Fourth Geneva Conventions that did not allow the ICRC to have private interviews with eight detainees who were undergoing active interrogations. He did allow the ICRC delegate to see the detainees, observe the conditions of their detention, and obtain their names and Internee Serial Numbers.”…pp 101 Coalition forces must improve the security related to the accommodation structure; clarify and improve conditions of detention and treatment; distribute hygiene items, spare clothes, blankets, etc.; inform detainees of the reason for their detention; implement regular family visits for detainees; and increase recreational and educational activities…pp 98  Guards must respect at all times the human dignity, physical integrity, and cultural sensitivity of detainees; set up a system of notification of arrest to the families of detainees; prevent all forms of ill-treatment; respect and protect the dignity of detainees; allow sufficient time for outside activity and exercise; define and apply regulations compatible with international Humanitarian Law; thoroughly investigate violation of international Humanitarian Law; ensure that capturing forces and interment facility personnel are trained to function in a proper manner without resorting to ill-treatment of detainees…pp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 During the 9-12 and 21-23 October 2003 visits to Abu Ghraib, the ICRC noted that the ill treatment of detainees during interrogation was not systemic, except with regard to persons arrested in connection with suspected security offenses or deemed to have an “intelligence value.” These individuals were probably the MI holds. "In these cases, persons deprived of their liberty [and] under supervision of the Military Intelligence were at high risk of being subjected to a variety of harsh treatments. These ranged from insults, threat and humiliations, to both physical and psychological coercion (which in some cases was tantamount to torture) in order to force cooperation with their interrogators  The ICRC noted that some detainees in Tier 1A were held naked in their cells, with meals ready to eat (MRE) packing being used to cover their nudity. The ICRC immediately informed the authorities, and the detainees received clothes for the remainder of the ICRC visit. Additionally, the ICRC complained about MI-imposed restrictions on visiting certain security detainees in Camp Vigilant and in Tier 1A. Red Cross delegates were informed they could visit those areas the following day and then only on the basis of a list of detainees and tasks agreed on with Abu Ghraib officials.  The ICRC found a high level of depression, feelings of helplessness, stress, and frustration, especially by those detainees in isolation. Detainees made the following allegations during interviews with the ICRC: threats during interrogation; insults and verbal insults during transfer in Tier 1A; sleep deprivation; walking in the corridors handcuffed and naked, except for female underwear over the head; handcuffing either to the upper bed bars or doors of the cell for</w:t>
      </w:r>
      <w:r>
        <w:rPr>
          <w:sz w:val="20"/>
          <w:szCs w:val="20"/>
        </w:rPr>
        <w:t xml:space="preserve"> </w:t>
      </w:r>
      <w:r>
        <w:rPr/>
        <w:t>3-4 hours. Some detainees presented physical marks and psychological symptoms which were compatible with these allegations. Also noted were brutality upon capture, physical or psychological coercion during interrogation, prolonged isolation, and excessive and disproportionate use of force…pp 97-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 MG G. Miller, the former Commander of Joint Task Force Guantanamo and as of April 2004 Director of Detention Operations for the Combined Joint Task Force –7…pp 144 From 31 August to 9 September 2003, MG G. Miller led a team to Iraq to conduct an “Assessment of DoD Counterterrorism Interrogation and Detention Operations in Iraq.” Specifically, MG G. Miller's team was to conduct assistance visits to CJTF-7, TF-20, and the ISG to discuss current theater ability to exploit internees rapidly for actionable intelligence…pp 91 10 September 2003--the day MG G. Miller departed Iraq…pp 92 This was followed by a training team from 2 October - 2 December 2003.  The training provided at Abu Ghraib did not identify the abuses that were ongoing as violations of regulations or law, nor did it clarify issues involving detainee abuse reporting…pp 54  The policy spread was begun on 16 April 2003, when the Secretary of Defense approved approaches for use on the Guantanamo “unlawful” combatants, as defined by the President’s Military Order of 13 November 2001, the President issued a military order entitled the Detention, Treatment and Trial of Certain Non-Citizens in the War Against Terrorism. The order authorized US military forces to detain non-US citizens suspected of terrorism, and try them for violations of the law of war and other applicable laws…pp 63-64 and reiterated in the 7 February 2002 memorandum to DoD. Once this document was signed, it became policy at JTF-GTMO, and later became the bedrock on which the CJTF-7 policies were based…pp 57 Abusing detainees with dogs started almost immediately after the dogs arrived at Abu Ghraib on 20 November 2003 as a result of recommendations from MG G. Miller’s assessment team from GTMO. MG G. Miller recommended dogs as beneficial for detainee custody and control issues. Interrogations at Abu Ghraib, however, were influenced by several documents that spoke of exploiting the Arab fear of dogs…pp 44 The use of nudity as an interrogation technique or incentive to maintain the cooperation of detainees was not a technique developed at Abu Ghraib, but rather a technique which was imported and can be traced through Afghanistan and GTMO…pp 44  The Army Report finds that MG G. Miller's visit did not introduce "harsh techniques" into the Abu Ghraib interrogation operation. the JTF-GTMO training team inadvertently validated restricted interrogation techniques…pp 151 However the statement is contradicted and the report found that clearly a significant problem was the JTF-GTMO's lack of understanding of the approved interrogation techniques, either for GTMO or CJTF-7 or Abu Ghraib. When the training team composed of the experts from a national level operation failed to recognize, object to, or report detainee abuse, such as the use of nudity as an interrogation tactic, they failed as a training team and further validated the use of unacceptable interrogation techniques...pp 151 the finding of this application for an advisory opinion is that MG Miller should be relieved from his command and given a letter of repri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7. The selection of Abu Ghraib as a detention facility was inappropriate because of its inherent indefensibility and poor condition. The selection of Abu Ghraib as a detention center was dictated by the Coalition Provisional Authority officials despite concerns that the Iraqi people would look negatively on Americans interning detainees in a facility associated with torture. Abu Ghraib was in poor physical condition with buildings and sections of the perimeter wall having been destroyed, resulting in completely inadequate living conditions. Force protection must be a major consideration in selecting any facility as a detention facility. Abu Ghraib was located in the middle of the Sunni Triangle, an area known to be very hostile to coalition forces. Mortar attacks culminated in April 2004 killing 22 detainees and wounding approximately 80 others, some seriously…pp 72  LTC Jordan and ten other Soldiers were wounded in the mortar attack that occurred on 20 September 2003. Two Soldiers died in that attack…pp 79 Further, being surrounded by civilian housing and open fields and encircled by a network of roads and highways, its defense presented formidable force protection challenges. Even though the force protection posture at Abu Ghraib was compromised from the start due to its location and poor condition, coalition personnel still had a duty and responsibility to undertake appropriate defensive measures. However, the poor security posture at Abu Ghraib resulted in the deaths and wounding of both coalition forces and detainees...pp 14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G. Un-Authorized Use of For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68. </w:t>
      </w:r>
      <w:hyperlink r:id="rId102">
        <w:r>
          <w:rPr>
            <w:rStyle w:val="InternetLink"/>
            <w:rFonts w:cs="Times New Roman" w:ascii="Times New Roman" w:hAnsi="Times New Roman"/>
            <w:color w:val="0000FF"/>
          </w:rPr>
          <w:t>Article 2(4)</w:t>
        </w:r>
      </w:hyperlink>
      <w:r>
        <w:rPr>
          <w:rFonts w:cs="Times New Roman" w:ascii="Times New Roman" w:hAnsi="Times New Roman"/>
          <w:color w:val="000000"/>
        </w:rPr>
        <w:t xml:space="preserve"> of the UN Charter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rPr>
        <w:t>“</w:t>
      </w:r>
      <w:r>
        <w:rPr>
          <w:rFonts w:cs="Times New Roman" w:ascii="Times New Roman" w:hAnsi="Times New Roman"/>
        </w:rPr>
        <w:t>All Members shall refrain in their international relations from the threat or use of force against the territorial integrity or political independence of any State, or in any other manner inconsistent with the Purposes of the United Nations</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Advisory Opinion on the Legality of the Threat or Use of Nuclear Weapons ICJ </w:t>
      </w:r>
      <w:hyperlink r:id="rId103">
        <w:r>
          <w:rPr>
            <w:rStyle w:val="InternetLink"/>
            <w:rFonts w:cs="Times New Roman" w:ascii="Times New Roman" w:hAnsi="Times New Roman"/>
            <w:color w:val="0000FF"/>
          </w:rPr>
          <w:t>No. 95 (1996)</w:t>
        </w:r>
      </w:hyperlink>
      <w:r>
        <w:rPr>
          <w:rFonts w:cs="Times New Roman" w:ascii="Times New Roman" w:hAnsi="Times New Roman"/>
        </w:rPr>
        <w:t xml:space="preserve"> explains that this prohibition of the use of force is to be considered in the light of other relevant provisions of the Charter. In Article 51, the Charter recognizes the inherent right of individual or collective self-defense if an armed attack occurs. A further lawful use of force is envisaged in Article 42, whereby the Security Council may take military enforcement measures in conformity with Chapter VII of the Charter…pp. 38 These provisions do not refer to specific weapons. They apply to any use of force, regardless of the weapons employed…pp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9. The first case that we shall address regarding the unauthorized use of force is that of Saddam Hussein himself.  The Iraq Liberation Act </w:t>
      </w:r>
      <w:hyperlink r:id="rId104">
        <w:r>
          <w:rPr>
            <w:rStyle w:val="InternetLink"/>
            <w:color w:val="0000FF"/>
          </w:rPr>
          <w:t>PL 105-338</w:t>
        </w:r>
      </w:hyperlink>
      <w:r>
        <w:rPr/>
        <w:t xml:space="preserve"> of October 31, 1998 sets forth the basic indictment impeaching Saddam Hussein, who confesses to over 3,000 often politically motivated exec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1. On September 22, 1980 Iraq invaded Iran starting an 8 year war that left over 1 million Iranians and over 750,000 Iraqi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n February 1988 Iraq forcibly relocated Kurdish people from their villages in the Anval campaign 50,000-18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On March 16, 1988 Iraq used chemical weapons against civilian opposition in the town of Halabja killing an estimated 5,000 causing numerous birth defects in the town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n August 2, 1990 Iraq invaded and began a seven month occupation of Kuwait killing and committing numerous abuses upon Kuwaiti citizens and setting fire to the oil wells in retreat; the death toll is estimated at over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On February 28, 1991 hostilities, comprised primarily of a massive air bombardment before a ground assault that was promptly terminated upon achieving its objective, in Operation Desert Storm ended leaving Iraqi with an estimated 25,000 dead and Iraq accepted the ceasefire agreement in UNSCR 687 of April 3, 1991 requiring Iraq to disclose and dismantle their weapons of mass destru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subsequent allegations that Iraq had failed to dismantle weapons of mass destruction later proved to be unfounded.  It is very likely that the failure of the United States to accept the dismantling of weapons programs accompanied with the constant illicit air strikes against Iraqi civilian and government targets during the entire decades of the 1990’s and 2000’s preceding Operation Iraqi Freedom, were the cause for Saddam Hussein refusing to step down peacefully as the United States was resistant to the justice they proposed.  Saddam Hussein was for many years the most murderous official in the world and now that he is retired hands the crown to his conqueror US Vice President Richard B. Cheney.  After the first Gulf War Saddam Hussein reformed marvelously with the counsel of the Security Council and he contracted for the Oil for Food program to provide cash assistance to 60% of the population and pay debts and UN contracting fees to be the largest single payer of any of the member states of the United Nations.  Saddam Hussein does not pose a continuing threat to society and with a promise to refrain from politics and military affairs can be conditionally released to his wife.  The same holds true for all the other High Value Detainees once their trial has been published and the terms of their conditional release satisfy the Iraqi need for secur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o put this long period of captivity and war in the past there is no reason that sentencing judgments for crimes against humanity committed during times of war and in office should exceed 3 years and should be published in Arabic and English on the Intern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70. The second case that we shall study regarding the unauthorized use of force is that of Osama Bin Laden who established al Qaeda, Arabic for "the Base," in 1998 in the State of Afghanistan that had been suffering a 30 year civil war that had caused over 1 million fatalities and was accompanied with an invasion by the Soviet Union</w:t>
      </w:r>
      <w:r>
        <w:rPr>
          <w:rFonts w:cs="Arial" w:ascii="Arial" w:hAnsi="Arial"/>
        </w:rPr>
        <w:t xml:space="preserve">.  </w:t>
      </w:r>
      <w:r>
        <w:rPr>
          <w:rFonts w:cs="Times New Roman" w:ascii="Times New Roman" w:hAnsi="Times New Roman"/>
        </w:rPr>
        <w:t xml:space="preserve">The United States has linked Al Queda them to a string of attacks that have never been tried – </w:t>
      </w:r>
    </w:p>
    <w:p>
      <w:pPr>
        <w:pStyle w:val="NormalWeb"/>
        <w:numPr>
          <w:ilvl w:val="0"/>
          <w:numId w:val="4"/>
        </w:numPr>
        <w:spacing w:before="280" w:after="0"/>
        <w:rPr>
          <w:rFonts w:ascii="Times New Roman" w:hAnsi="Times New Roman" w:cs="Times New Roman"/>
        </w:rPr>
      </w:pPr>
      <w:r>
        <w:rPr>
          <w:rFonts w:cs="Times New Roman" w:ascii="Times New Roman" w:hAnsi="Times New Roman"/>
        </w:rPr>
        <w:t>he is the prime suspect in bombings that killed 24 U.S. servicemen in the Saudi cities of Riyadh and Khobar in 1995 and 1996.</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the 1998 bombings of American embassies in Kenya and Tanzania and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The United States retaliated for the African embassy attacks with missile strikes on what it said were Bin Laden's training camps in Afghanistan and a pharmaceutical plant in Sudan. </w:t>
      </w:r>
    </w:p>
    <w:p>
      <w:pPr>
        <w:pStyle w:val="NormalWeb"/>
        <w:numPr>
          <w:ilvl w:val="0"/>
          <w:numId w:val="2"/>
        </w:numPr>
        <w:spacing w:before="0" w:after="280"/>
        <w:rPr>
          <w:rFonts w:ascii="Times New Roman" w:hAnsi="Times New Roman" w:cs="Times New Roman"/>
        </w:rPr>
      </w:pPr>
      <w:r>
        <w:rPr>
          <w:rFonts w:cs="Times New Roman" w:ascii="Times New Roman" w:hAnsi="Times New Roman"/>
        </w:rPr>
        <w:t>the 2000 bombing of the warship USS Cole in Yemen.</w:t>
      </w:r>
    </w:p>
    <w:p>
      <w:pPr>
        <w:pStyle w:val="NormalWeb"/>
        <w:numPr>
          <w:ilvl w:val="0"/>
          <w:numId w:val="2"/>
        </w:numPr>
        <w:spacing w:before="0" w:after="280"/>
        <w:rPr/>
      </w:pPr>
      <w:r>
        <w:rPr>
          <w:rFonts w:cs="Times New Roman" w:ascii="Times New Roman" w:hAnsi="Times New Roman"/>
        </w:rPr>
        <w:t xml:space="preserve">the suicide attacks hijacking of commercial airline attacks on the World Trade Center and Pentagon.  Causing the death of over 3,000 innocent people.  In resolution </w:t>
      </w:r>
      <w:hyperlink r:id="rId105">
        <w:r>
          <w:rPr>
            <w:rStyle w:val="InternetLink"/>
            <w:rFonts w:cs="Times New Roman" w:ascii="Times New Roman" w:hAnsi="Times New Roman"/>
            <w:color w:val="0000FF"/>
          </w:rPr>
          <w:t>1368 (2001)</w:t>
        </w:r>
      </w:hyperlink>
      <w:r>
        <w:rPr>
          <w:rFonts w:cs="Times New Roman" w:ascii="Times New Roman" w:hAnsi="Times New Roman"/>
        </w:rPr>
        <w:t xml:space="preserve"> (5) the Security Council expressed readiness to combat terrorism, ostensibly for the purposes of Article 42 of UN Chart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televised broadcast on October 29, 2004 reported Osama bin Laden as say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the security of the America is not in the hands of Bush or Kerry or Al Queda but in the hands of the American people…despite entering the fourth year after Sept. 11, Bush is still deceiving you and hiding the truth from you and therefore the reasons are still there to repeat what happ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response by Presidential candidates failed to recognize the peace overture and elicited continuing threats of terrorist attacks upon alleged terrorists typical of the War on Terrorism. The conviction of Ossama bin Laden and Al Queda for the suicide attacks on the World Trade Center and Pentagon by the National Commission on Terrorist Attacks Against the United States (</w:t>
      </w:r>
      <w:hyperlink r:id="rId106">
        <w:r>
          <w:rPr>
            <w:rStyle w:val="InternetLink"/>
            <w:color w:val="0000FF"/>
          </w:rPr>
          <w:t>9-11 Commission</w:t>
        </w:r>
      </w:hyperlink>
      <w:r>
        <w:rPr/>
        <w:t xml:space="preserve">), is largely discredited for recruiting the Vice President to bomb Iraq shortly after being greeted by Hospitals &amp; Asylums and the President had Terminated the Emergency regarding Iraq, the </w:t>
      </w:r>
      <w:hyperlink r:id="rId107" w:tgtFrame="blank">
        <w:r>
          <w:rPr>
            <w:rStyle w:val="InternetLink"/>
            <w:color w:val="0000FF"/>
            <w:szCs w:val="22"/>
          </w:rPr>
          <w:t xml:space="preserve">The Independent Panel Report On DoD Detention Operations </w:t>
        </w:r>
        <w:r>
          <w:rPr>
            <w:rStyle w:val="InternetLink"/>
            <w:i/>
            <w:iCs/>
            <w:color w:val="0000FF"/>
            <w:szCs w:val="22"/>
          </w:rPr>
          <w:t>Abu Ghraib</w:t>
        </w:r>
        <w:r>
          <w:rPr>
            <w:rStyle w:val="InternetLink"/>
            <w:color w:val="0000FF"/>
            <w:szCs w:val="22"/>
          </w:rPr>
          <w:t xml:space="preserve"> Abuses</w:t>
        </w:r>
      </w:hyperlink>
      <w:r>
        <w:rPr>
          <w:color w:val="000080"/>
        </w:rPr>
        <w:t xml:space="preserve"> </w:t>
      </w:r>
      <w:r>
        <w:rPr/>
        <w:t xml:space="preserve">discovered that much of the evidence contained therein had been obtained from prisoners detained by the Department of Defense who are reported to have been tortured and are not very credible under the best of circumstances for the risk of non-persuasion and disreputable source under the </w:t>
      </w:r>
      <w:hyperlink r:id="rId108">
        <w:r>
          <w:rPr>
            <w:rStyle w:val="InternetLink"/>
            <w:color w:val="0000FF"/>
          </w:rPr>
          <w:t>Federal Rules of Evidence</w:t>
        </w:r>
      </w:hyperlink>
      <w:r>
        <w:rPr/>
        <w:t xml:space="preserve">.  The Former Solicitor General of the United States (2001-2004) Theodore B. Olson, was both born on September 11, 1940 (9-11-40) lost his wife, Barbara Olson, in </w:t>
      </w:r>
      <w:hyperlink r:id="rId109">
        <w:r>
          <w:rPr>
            <w:rStyle w:val="InternetLink"/>
            <w:color w:val="0000FF"/>
          </w:rPr>
          <w:t>Flight 77</w:t>
        </w:r>
      </w:hyperlink>
      <w:r>
        <w:rPr/>
        <w:t xml:space="preserve"> that crashed into the Pentagon.  Olson’s rule as the representative of the Government to the US Supreme Court was rife with the death penalty, unregistered prisoners, planted evidence, false arrests, cover-ups, demands to put the government in the best light, white-collar crime, extremely excessive sentencing and the persecution of Muslims and others accused of being terrorists.  The 9-11 occurred shortly after </w:t>
      </w:r>
      <w:r>
        <w:rPr>
          <w:i/>
          <w:iCs/>
        </w:rPr>
        <w:t>Hospitals &amp; Asylums v. Oesterlen Services for Youth Ohio</w:t>
      </w:r>
      <w:r>
        <w:rPr/>
        <w:t xml:space="preserve"> 2</w:t>
      </w:r>
      <w:r>
        <w:rPr>
          <w:vertAlign w:val="superscript"/>
        </w:rPr>
        <w:t>nd</w:t>
      </w:r>
      <w:r>
        <w:rPr/>
        <w:t xml:space="preserve"> No. 02-CA-0003 (2001-2002) disclosed information regarding a coincidentally Middle Eastern conspiracy of military looking psychiatric kidnappers and torturers to the government and occurred within days of publishing an article regarding Missing Children using a long list of federal laws that were subsequently removed from the Ohio Constitution. This conspiracy is supported by the continued presence of the Terrorism and Violent Crime Section of the Criminal Division of the U.S. Department of Justice that does nothing but oversee the execution of juvenile offenders convicted of murder as directed by </w:t>
      </w:r>
      <w:hyperlink r:id="rId110">
        <w:r>
          <w:rPr>
            <w:rStyle w:val="InternetLink"/>
            <w:color w:val="0000FF"/>
          </w:rPr>
          <w:t>9-8.001</w:t>
        </w:r>
      </w:hyperlink>
      <w:r>
        <w:rPr/>
        <w:t xml:space="preserve"> in flagrant violation of Art. 6(5) of the International Covenant on Civil and Political Rights </w:t>
      </w:r>
      <w:hyperlink r:id="rId111">
        <w:r>
          <w:rPr>
            <w:rStyle w:val="InternetLink"/>
            <w:color w:val="0000FF"/>
            <w:szCs w:val="20"/>
          </w:rPr>
          <w:t>2200A (XXI) 1966</w:t>
        </w:r>
      </w:hyperlink>
      <w:r>
        <w:rPr/>
        <w:t>. The hypothesis that Mrs. Olson was a hijacker remains a possibility.  The motive, to make a war, is plausible because Olson was a great supporter of the Bush Administration that was coming under fire for defense overspending that lacked (and continues to lack) justification shortly before the September 30, 2001 budget deadline and they needed a war to continue the large deposits in their investment corporations and a Terrorist Attack on the United States was the only way to convince Congress to stage a war that would establish the necessity for such a large surplus of money after the initial bid for war on Iraq was rejected.  The question seems to be, as it so often is in the United States where the lies are nearly so numerous as the prison beds, who committed the crime, the accused fugitive or the new issuer of the arrest warrant whose birthday this occurred on, or his w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71. The third case we shall study is that of Afghanistan, it is the longest and bloodiest of national conflicts in the world with over 1 million fatalities and 3.5 million refugees in neighboring countr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In 1973 the king, Zahir Shah, was overthrown by his cousin Mohammed Daod and the Communist Party in a bloodless coup that abolished the monarch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In 1978 Daod was killed in a Communist backed coup that led to many tortures and the foundation of the Mujahidin resistance mov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In 1979 anti-communist forces took power inspiring the Soviet Union to attack Afghanistan in an unwinnable campaign similar to the US experience in Vietnam.  In the 1980’s Osama bin Ladin began funding the Mujahidin from Saudi Arabia by constructing military bases that became known as Al-Queda, “the base” that were funded by the United States to fight the Soviet Occup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d. It was not until 1992 that the Mujahidin expelled the last of the Soviet appointed communist government.  The National Assembly ceased to be operational in 1993.  In 1994 the Taliban militia began to rise to supremacy by protecting the trade routes for President Rabanni.  The Higher Courts ceased to function in 1995 although the inferior courts continue to practice “Shiria”, Islamic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e. By 1996 the Taliban were successful in taking the capital city Kabul, overthrowing President Rabanni and establishing a fundamentalist Muslim state.  The Taliban, “students” held 90% of the country by 1998 and was responsible for the massacre of several villages.  </w:t>
      </w:r>
      <w:hyperlink r:id="rId112">
        <w:r>
          <w:rPr>
            <w:rStyle w:val="InternetLink"/>
            <w:rFonts w:cs="Times New Roman" w:ascii="Times New Roman" w:hAnsi="Times New Roman"/>
            <w:color w:val="0000FF"/>
          </w:rPr>
          <w:t>UN Security Council Resolution 1267 (1999)</w:t>
        </w:r>
      </w:hyperlink>
      <w:r>
        <w:rPr>
          <w:rFonts w:cs="Times New Roman" w:ascii="Times New Roman" w:hAnsi="Times New Roman"/>
        </w:rPr>
        <w:t xml:space="preserve"> first introduced sanctions against the Taleban for granting Osama bin Ladin asylum.  </w:t>
      </w:r>
      <w:hyperlink r:id="rId113">
        <w:r>
          <w:rPr>
            <w:rStyle w:val="InternetLink"/>
            <w:rFonts w:cs="Times New Roman" w:ascii="Times New Roman" w:hAnsi="Times New Roman"/>
            <w:color w:val="0000FF"/>
          </w:rPr>
          <w:t>UN Security Council Resolution 1333 (2000)</w:t>
        </w:r>
      </w:hyperlink>
      <w:r>
        <w:rPr>
          <w:rFonts w:cs="Times New Roman" w:ascii="Times New Roman" w:hAnsi="Times New Roman"/>
        </w:rPr>
        <w:t xml:space="preserve"> noted that the Taleban had taken the Consulate General of Iran hostage and had murdered other Iranians, had not complied with requests for the extradition of Osama bin Ladin and ordered that states close Taleban headquarters, instituted a complete arms embargo against Afghanistan and promised to suppress opium cultivation as it is principally illicit and is used to finance Taleban terror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f. The 11 September suicide attacks on the World Trade Center and Pentagon were condemned by the Taleban that protested their innocence and stated the Afghani people were suffering enough already. Nonetheless </w:t>
      </w:r>
      <w:r>
        <w:rPr>
          <w:rFonts w:cs="Times New Roman" w:ascii="Times New Roman" w:hAnsi="Times New Roman"/>
          <w:color w:val="000000"/>
        </w:rPr>
        <w:t>Operation Enduring Freedom</w:t>
      </w:r>
      <w:r>
        <w:rPr>
          <w:rFonts w:cs="Times New Roman" w:ascii="Times New Roman" w:hAnsi="Times New Roman"/>
          <w:color w:val="0000FF"/>
        </w:rPr>
        <w:t xml:space="preserve"> </w:t>
      </w:r>
      <w:r>
        <w:rPr>
          <w:rFonts w:cs="Times New Roman" w:ascii="Times New Roman" w:hAnsi="Times New Roman"/>
        </w:rPr>
        <w:t xml:space="preserve">PL-107-40 Authorized the United States Armed Forces for Use in Afghanistan on September 17, 2004.  It was not until On July 2, 2002 US President George W. Bush pardoned the Taliban in </w:t>
      </w:r>
      <w:hyperlink r:id="rId114">
        <w:r>
          <w:rPr>
            <w:rStyle w:val="InternetLink"/>
            <w:rFonts w:cs="Times New Roman" w:ascii="Times New Roman" w:hAnsi="Times New Roman"/>
            <w:color w:val="0000FF"/>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Executive Order 13224 of September 23, 2001, </w:t>
      </w:r>
      <w:r>
        <w:rPr>
          <w:rFonts w:cs="Times New Roman" w:ascii="Times New Roman" w:hAnsi="Times New Roman"/>
        </w:rPr>
        <w:t xml:space="preserve">signed on 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g. The United States used excessive force by bombing civilian targets causing superfluous damage to the civilian population and officially disregarding the laws of war regarding the treatment of prisoners of war to exterminate armed groups and detain alleged enemy combatants, including many aid workers, without their rights in contravention to Art. 35 clause 2 and 3 and Art. 40 of the Protocol Additional to the Geneva Conventions of 12 August 1949, and relating to the Protection of Victims of International Armed Conflicts (</w:t>
      </w:r>
      <w:hyperlink r:id="rId115">
        <w:r>
          <w:rPr>
            <w:rStyle w:val="InternetLink"/>
            <w:rFonts w:cs="Times New Roman" w:ascii="Times New Roman" w:hAnsi="Times New Roman"/>
            <w:color w:val="0000FF"/>
          </w:rPr>
          <w:t>Protocol 1</w:t>
        </w:r>
      </w:hyperlink>
      <w:r>
        <w:rPr>
          <w:rFonts w:cs="Times New Roman" w:ascii="Times New Roman" w:hAnsi="Times New Roman"/>
        </w:rPr>
        <w:t xml:space="preserve">) Adopted on 8 June 1977.  The death toll of victims of the United States can be estimated at roughly 25,000.  There is great hope that the new government will amend their constitution to respect the right to life and that genocide will become a historical phenomen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2. The fourth and final case that we shall study is the use of force in the “Global War on Terrorism”, by the United States after the suicide attacks that occurred on the September 11, 2001.  </w:t>
      </w: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116">
        <w:r>
          <w:rPr>
            <w:rStyle w:val="InternetLink"/>
            <w:rFonts w:cs="Times New Roman" w:ascii="Times New Roman" w:hAnsi="Times New Roman"/>
            <w:color w:val="0000FF"/>
          </w:rPr>
          <w:t>IC.J. No. 70 (1986)</w:t>
        </w:r>
      </w:hyperlink>
      <w:r>
        <w:rPr>
          <w:rFonts w:cs="Times New Roman" w:ascii="Times New Roman" w:hAnsi="Times New Roman"/>
        </w:rPr>
        <w:t xml:space="preserve"> p. 94, para. 176) demonstrates that the US has a history of support for insurgencies and terrorism; the case regarding a neutral country established that "there is a specific rule whereby self-defense would warrant only measures which are proportional to the armed attack and necessary to respond to it, a rule well established in customary international law".  This dual condition applies equally to Article 51 of the Charter, whatever the means of force employed…pp 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color w:val="000000"/>
        </w:rPr>
        <w:t>Operation Enduring Freedom</w:t>
      </w:r>
      <w:r>
        <w:rPr>
          <w:color w:val="0000FF"/>
        </w:rPr>
        <w:t xml:space="preserve"> </w:t>
      </w:r>
      <w:r>
        <w:rPr/>
        <w:t xml:space="preserve">PL-107-40 Authorizing the United States Armed Forces for Use in Afghanistan, is considered “just” in </w:t>
      </w:r>
      <w:r>
        <w:rPr>
          <w:i/>
          <w:iCs/>
        </w:rPr>
        <w:t>Hamdi v. Rumsfield</w:t>
      </w:r>
      <w:r>
        <w:rPr/>
        <w:t xml:space="preserve"> </w:t>
      </w:r>
      <w:hyperlink r:id="rId117">
        <w:r>
          <w:rPr>
            <w:rStyle w:val="InternetLink"/>
            <w:color w:val="0000FF"/>
          </w:rPr>
          <w:t>No. 03-6696 (2004)</w:t>
        </w:r>
      </w:hyperlink>
      <w:r>
        <w:rPr/>
        <w:t xml:space="preserve"> without any explanation.  This decision is probably due to the language that authorizes the armed forces rather than the use of force, that was abused.  The United Nations had condemned the Taleban government and Al Queda in numerous resolutions the overthrow could probably however have been done peacefully by investing enough money to pay the poor in a democratic government approved by the UN.  The use of force in Afghanistan by the United States far exceeded that which was justified by the suicide attacks.  </w:t>
      </w:r>
      <w:r>
        <w:rPr>
          <w:color w:val="000000"/>
        </w:rPr>
        <w:t xml:space="preserve">Advisory Opinion on the Legality of the Threat or Use of Nuclear Weapons ICJ </w:t>
      </w:r>
      <w:hyperlink r:id="rId118">
        <w:r>
          <w:rPr>
            <w:rStyle w:val="InternetLink"/>
            <w:color w:val="0000FF"/>
          </w:rPr>
          <w:t>No. 95 (1996)</w:t>
        </w:r>
      </w:hyperlink>
      <w:r>
        <w:rPr>
          <w:color w:val="000000"/>
        </w:rPr>
        <w:t xml:space="preserve"> reaffirmed </w:t>
      </w:r>
      <w:r>
        <w:rPr/>
        <w:t xml:space="preserve">"the right of belligerents to adopt means of injuring the enemy is not unlimited" as stated in Article 22 of the 1907 Hague Regulations relating to the laws and customs of war on land. The St. Petersburg Declaration had already condemned the use of weapons "which uselessly aggravate the suffering of disabled men or make their death inevitable". The aforementioned Regulations relating to the laws and customs of war on land, annexed to the Hague Convention IV of 1907, prohibit the use of "arms, projectiles, or material calculated to cause unnecessary suffering" (Art. 23)…pp 77.  The war in Afghanistan can thus be characterized as an excessive use of force by the United States.  Military actions must be ceased and the prisoners released or repatriated under Art. 118 of the </w:t>
      </w:r>
      <w:hyperlink r:id="rId119">
        <w:r>
          <w:rPr>
            <w:rStyle w:val="InternetLink"/>
            <w:color w:val="0000FF"/>
          </w:rPr>
          <w:t>Third Geneva Convention relative to the Treatment of Prisoners of War</w:t>
        </w:r>
      </w:hyperlink>
      <w:r>
        <w:rPr>
          <w:color w:val="000080"/>
        </w:rPr>
        <w:t xml:space="preserve"> </w:t>
      </w:r>
      <w:r>
        <w:rPr/>
        <w:t xml:space="preserve">as </w:t>
      </w:r>
      <w:hyperlink r:id="rId120">
        <w:r>
          <w:rPr>
            <w:rStyle w:val="InternetLink"/>
            <w:color w:val="0000FF"/>
          </w:rPr>
          <w:t>Executive Order 13268</w:t>
        </w:r>
      </w:hyperlink>
      <w:r>
        <w:rPr/>
        <w:t xml:space="preserve"> </w:t>
      </w:r>
      <w:r>
        <w:rPr>
          <w:i/>
          <w:iCs/>
        </w:rPr>
        <w:t xml:space="preserve">Termination of Emergency With Respect to the Taliban and Amendment of Executive Order 13224 of September 23, 2001, </w:t>
      </w:r>
      <w:r>
        <w:rPr/>
        <w:t>signed on July 2, 2002 ended hostili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Operation Iraqi Freedom HJRes.114 to Authorize the Use of Force Against Iraq 10/2002 is not generally considered to be a just war as the alleged enemy had reformed for over a decade while being constantly victimized by illicit attacks and embargoes from US/British air bases on the Arabian Peninsula, the Security Council did not approve of the action and the Secretary General himself was opposed to the ac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c. The Advisory Opinion on the Legality of the Threat or Use of Nuclear Weapons ICJ </w:t>
      </w:r>
      <w:hyperlink r:id="rId121">
        <w:r>
          <w:rPr>
            <w:rStyle w:val="InternetLink"/>
            <w:rFonts w:cs="Times New Roman" w:ascii="Times New Roman" w:hAnsi="Times New Roman"/>
            <w:color w:val="0000FF"/>
          </w:rPr>
          <w:t>No. 95 (1996)</w:t>
        </w:r>
      </w:hyperlink>
      <w:r>
        <w:rPr>
          <w:rFonts w:cs="Times New Roman" w:ascii="Times New Roman" w:hAnsi="Times New Roman"/>
          <w:color w:val="000000"/>
        </w:rPr>
        <w:t xml:space="preserve"> states, “</w:t>
      </w:r>
      <w:r>
        <w:rPr>
          <w:rFonts w:cs="Times New Roman" w:ascii="Times New Roman" w:hAnsi="Times New Roman"/>
        </w:rPr>
        <w:t>The cardinal principles contained in the texts constituting the fabric of humanitarian law are the following. The first is aimed at the protection of the civilian population and civilian objects and establishes the distinction between combatants and non-combatants; States must never make civilians the object of attack and must consequently never use weapons that are incapable of distinguishing between civilian and military targets. According to the second principle, it is prohibited to cause unnecessary suffering to combatants: it is accordingly prohibited to use weapons causing them such harm or uselessly aggravating their suffering…pp 7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d. It is now estimated that the recent conflict has led to the death of over 100,000 Iraqis</w:t>
      </w:r>
      <w:r>
        <w:rPr>
          <w:rFonts w:cs="Times New Roman" w:ascii="Times New Roman" w:hAnsi="Times New Roman"/>
          <w:color w:val="0000FF"/>
        </w:rPr>
        <w:t xml:space="preserve">.  </w:t>
      </w:r>
      <w:hyperlink r:id="rId122">
        <w:r>
          <w:rPr>
            <w:rStyle w:val="InternetLink"/>
            <w:rFonts w:cs="Times New Roman" w:ascii="Times New Roman" w:hAnsi="Times New Roman"/>
            <w:color w:val="0000FF"/>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The war with Iraq is best characterized as an un-authorized use of force.  The United States must now release and repatriate their prisoners of war to the nation of Iraq under Art. 118 of </w:t>
      </w:r>
      <w:hyperlink r:id="rId123">
        <w:r>
          <w:rPr>
            <w:rStyle w:val="InternetLink"/>
            <w:rFonts w:cs="Times New Roman" w:ascii="Times New Roman" w:hAnsi="Times New Roman"/>
            <w:color w:val="0000FF"/>
          </w:rPr>
          <w:t>Third Geneva Convention relative to the Treatment of Prisoners of War</w:t>
        </w:r>
      </w:hyperlink>
      <w:r>
        <w:rPr>
          <w:rFonts w:cs="Times New Roman" w:ascii="Times New Roman" w:hAnsi="Times New Roman"/>
          <w:color w:val="000080"/>
        </w:rPr>
        <w:t xml:space="preserve">.  </w:t>
      </w:r>
      <w:r>
        <w:rPr>
          <w:rFonts w:cs="Times New Roman" w:ascii="Times New Roman" w:hAnsi="Times New Roman"/>
          <w:color w:val="000000"/>
        </w:rPr>
        <w:t xml:space="preserve">Repatriating prisoners should relieve a great deal of the justification of the insurgency thereby improving security. </w:t>
      </w:r>
      <w:r>
        <w:rPr>
          <w:rFonts w:cs="Times New Roman" w:ascii="Times New Roman" w:hAnsi="Times New Roman"/>
          <w:color w:val="000080"/>
        </w:rPr>
        <w:t xml:space="preserve">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reconstruction"/>
      <w:r>
        <w:rPr/>
        <w:t>H. Iraq</w:t>
      </w:r>
      <w:bookmarkEnd w:id="8"/>
      <w:r>
        <w:rPr/>
        <w:t xml:space="preserv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3. The Iraq Trust was deposited shortly after the </w:t>
      </w:r>
      <w:r>
        <w:rPr>
          <w:szCs w:val="28"/>
        </w:rPr>
        <w:t xml:space="preserve">Report of the Secretary-General pursuant to paragraph 24 of Security Council resolution </w:t>
      </w:r>
      <w:hyperlink r:id="rId124">
        <w:r>
          <w:rPr>
            <w:rStyle w:val="InternetLink"/>
            <w:color w:val="0000FF"/>
            <w:szCs w:val="28"/>
          </w:rPr>
          <w:t>1483 (2003)</w:t>
        </w:r>
      </w:hyperlink>
      <w:r>
        <w:rPr>
          <w:szCs w:val="28"/>
        </w:rPr>
        <w:t xml:space="preserve">, </w:t>
      </w:r>
      <w:hyperlink r:id="rId125">
        <w:r>
          <w:rPr>
            <w:rStyle w:val="InternetLink"/>
            <w:color w:val="0000FF"/>
            <w:szCs w:val="40"/>
          </w:rPr>
          <w:t>S</w:t>
        </w:r>
        <w:r>
          <w:rPr>
            <w:rStyle w:val="InternetLink"/>
            <w:color w:val="0000FF"/>
            <w:szCs w:val="20"/>
          </w:rPr>
          <w:t>/2003/715</w:t>
        </w:r>
      </w:hyperlink>
      <w:r>
        <w:rPr>
          <w:szCs w:val="20"/>
        </w:rPr>
        <w:t xml:space="preserve"> of 17 July 2003 to support the interests of the Iraqi people, especially their demand for the early restoration of Iraqi sovereignty.  On 27 May 2003, Sergio Vieira de Mello was appointed Special Representative for Iraq, for a period of four months. His initial team has comprised staff from the Department of Peacekeeping Operations, the Department of Political Affairs, the Department of Public Information, the United Nations Development Programme (UNDP), the World Bank, the International Monetary Fund (IMF), and his own Office of the United Nations High Commissioner for Human Rights. They went to Baghdad on 2 June 2003. He was responsible to take into account paragraph 16 of resolution </w:t>
      </w:r>
      <w:hyperlink r:id="rId126">
        <w:r>
          <w:rPr>
            <w:rStyle w:val="InternetLink"/>
            <w:color w:val="0000FF"/>
            <w:szCs w:val="20"/>
          </w:rPr>
          <w:t>1483 (2003)</w:t>
        </w:r>
      </w:hyperlink>
      <w:r>
        <w:rPr>
          <w:szCs w:val="20"/>
        </w:rPr>
        <w:t xml:space="preserve">, in which the Council requested the termination of the oil-for-food programme in November 2003 and paragraph 24 that </w:t>
      </w:r>
      <w:r>
        <w:rPr>
          <w:i/>
          <w:iCs/>
          <w:szCs w:val="20"/>
        </w:rPr>
        <w:t xml:space="preserve">Requests </w:t>
      </w:r>
      <w:r>
        <w:rPr>
          <w:szCs w:val="20"/>
        </w:rPr>
        <w:t xml:space="preserve">the Secretary-General to report to the Council at regular intervals on the work of the Special Representative. to promote the welfare of the Iraqi people through the effective administration of the territory, including in particular working towards the restoration of conditions of security and stability and the creation of conditions in which the Iraqi people can freely determine their own political future. On balance, GDP per capita is estimated to have dropped from over $3,300 in 1980 to $1,200 just before the recent war. The UNDP </w:t>
      </w:r>
      <w:r>
        <w:rPr>
          <w:i/>
          <w:iCs/>
          <w:szCs w:val="20"/>
        </w:rPr>
        <w:t xml:space="preserve">Arab Human Development Report 2002 </w:t>
      </w:r>
      <w:r>
        <w:rPr>
          <w:szCs w:val="20"/>
        </w:rPr>
        <w:t xml:space="preserve">places Iraq at 110 among 111 countries reviewed and over 80 per cent of the population are now estimated to be living in poverty.  60% of the people were dependant upon the Oil for Food Program for a cash allowance with which they could afford groceries. On 7 July, the Administrator announced the distribution of a new series of Iraqi dinar banknotes, to enhance the independence of the Central Bank, and the approval of an Iraqi budget for the second half of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szCs w:val="20"/>
        </w:rPr>
        <w:t xml:space="preserve">74. The termination of the Oil for Food Program is suspected to be an attempt to deprive the Iraqi people their sustenance that should not have been supported by the United Nations in citation to Art. 54 of the </w:t>
      </w:r>
      <w:r>
        <w:rPr/>
        <w:t>Protocol Additional to the Geneva Conventions of 12 August 1949, and relating to the Protection of Victims of International Armed Conflicts (</w:t>
      </w:r>
      <w:hyperlink r:id="rId127">
        <w:r>
          <w:rPr>
            <w:rStyle w:val="InternetLink"/>
            <w:color w:val="0000FF"/>
          </w:rPr>
          <w:t>Protocol 1</w:t>
        </w:r>
      </w:hyperlink>
      <w:r>
        <w:rPr/>
        <w:t>)</w:t>
      </w:r>
      <w:r>
        <w:rPr>
          <w:rFonts w:eastAsia="Arial Unicode MS"/>
        </w:rPr>
        <w:t xml:space="preserve"> </w:t>
      </w:r>
      <w:r>
        <w:rPr/>
        <w:t>Adopted on 8 June 1977</w:t>
      </w:r>
      <w:r>
        <w:rPr>
          <w:b/>
          <w:bCs/>
          <w:i/>
          <w:iCs/>
        </w:rPr>
        <w:t xml:space="preserve">.  </w:t>
      </w:r>
      <w:r>
        <w:rPr/>
        <w:t xml:space="preserve">The Secretary General pursuant to par. 24 of Security Council Res. </w:t>
      </w:r>
      <w:hyperlink r:id="rId128">
        <w:r>
          <w:rPr>
            <w:rStyle w:val="InternetLink"/>
            <w:color w:val="0000FF"/>
          </w:rPr>
          <w:t>1483 (2003)</w:t>
        </w:r>
      </w:hyperlink>
      <w:r>
        <w:rPr/>
        <w:t xml:space="preserve">, </w:t>
      </w:r>
      <w:hyperlink r:id="rId129">
        <w:r>
          <w:rPr>
            <w:rStyle w:val="InternetLink"/>
            <w:color w:val="0000FF"/>
            <w:szCs w:val="17"/>
          </w:rPr>
          <w:t>S/2003/1149</w:t>
        </w:r>
      </w:hyperlink>
      <w:r>
        <w:rPr>
          <w:rFonts w:cs="TimesNewRoman,Bold" w:ascii="TimesNewRoman,Bold" w:hAnsi="TimesNewRoman,Bold"/>
          <w:sz w:val="20"/>
          <w:szCs w:val="20"/>
        </w:rPr>
        <w:t xml:space="preserve"> </w:t>
      </w:r>
      <w:r>
        <w:rPr>
          <w:rFonts w:cs="TimesNewRoman,Bold" w:ascii="TimesNewRoman,Bold" w:hAnsi="TimesNewRoman,Bold"/>
          <w:szCs w:val="20"/>
        </w:rPr>
        <w:t>of December 5, 2003 reported, “</w:t>
      </w:r>
      <w:r>
        <w:rPr>
          <w:szCs w:val="20"/>
        </w:rPr>
        <w:t>At approximately 1630 hours local time on Tuesday, 19 August, a flatbed truck carrying an estimated 1,000 kilograms of high explosives was detonated on the service road adjacent to the south-west corner of the Canal Hotel, United Nations headquarters in Baghdad. The attack was carefully planned and deliberately targeted at the compound’s weakest point, with devastating effect. It resulted in the death of 22 persons (15 of them United Nations staff members) and the wounding of more than 150, some of them wounded extremely seriously. My Special Representative for Iraq and United Nations High Commissioner for Human Rights, Sergio Vieira de Mello, was among those killed”. His final accomplishment was the election of the Iraqi Bar Association between 14 and 17 August.  As the result of the attack the UN has reduced the number of international staff in Baghdad from 400 to approximately 50 and in the three northern governorates from 400 to approximately 30, and to vacate United Nations offices in Basra, Hilla and Mosul.  On 22 September, a second suicide attack was launched against United Nations headquarters at the Canal Hotel in Baghdad, resulting in the death of one Iraqi policeman and the wounding of others who were protecting the compound. Two United Nations national staff were among the injured.  After both attacks the United Nations personnel relocated to neighboring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75. The formation of the Iraqi Governing Council on 13 July offered the potential to provide a credible and representative Iraqi interlocutor with which </w:t>
      </w:r>
      <w:r>
        <w:rPr>
          <w:rFonts w:cs="TimesNewRoman" w:ascii="TimesNewRoman" w:hAnsi="TimesNewRoman"/>
          <w:szCs w:val="20"/>
        </w:rPr>
        <w:t xml:space="preserve">the United Nations could develop a comprehensive programme of action across a broad spectrum of activities, including in support of the political transition process. The Governing Council sent a delegation to the meeting of the Security Council on Iraq on 22 July. On 29 July it appointed a nine-member rotational leadership committee from among its 25 members, and on 11 August the Governing Council formed a 25-member constitutional preparatory committee. On 14 August, in paragraph 1 of its resolution </w:t>
      </w:r>
      <w:hyperlink r:id="rId130">
        <w:r>
          <w:rPr>
            <w:rStyle w:val="InternetLink"/>
            <w:rFonts w:cs="TimesNewRoman" w:ascii="TimesNewRoman" w:hAnsi="TimesNewRoman"/>
            <w:color w:val="0000FF"/>
            <w:szCs w:val="20"/>
          </w:rPr>
          <w:t>1500 (2003)</w:t>
        </w:r>
      </w:hyperlink>
      <w:r>
        <w:rPr>
          <w:rFonts w:cs="TimesNewRoman" w:ascii="TimesNewRoman" w:hAnsi="TimesNewRoman"/>
          <w:szCs w:val="20"/>
        </w:rPr>
        <w:t>, the Security Council welcomed “the broadly representative Governing Council ... as an important step towards the formation by the people of Iraq of an internationally recognized, representative government that will exercise the sovereignty of Iraq”.  To support this system, WFP has delivered, since the start of its operation in April, more than 2 million metric tons of food commodities to Ministry of Trade warehouses around the country, providing enough food assistance for the ent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population of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Bold" w:hAnsi="TimesNewRoman,Bold" w:cs="TimesNewRoman,Bold"/>
          <w:szCs w:val="20"/>
        </w:rPr>
      </w:pPr>
      <w:r>
        <w:rPr>
          <w:rFonts w:cs="TimesNewRoman" w:ascii="TimesNewRoman" w:hAnsi="TimesNewRoman"/>
          <w:szCs w:val="20"/>
        </w:rPr>
        <w:t>76. On 23 October the International Donors Conference for the Reconstruction of Iraq in Madrid. The key document before the Conference was the consolidated needs assessment report prepared jointly by the United Nations Development Group (UNDG) and the World Bank, with assistance from the International Monetary Fund (IMF).  It was attended by representatives from 73 countries and 20 international organizations. At the end of the Conference, participants announced overall pledges amounting to more than $33 billion in grants and loans until the end of 2007, including $20 billion from the United States of America, $5.5 billion from  the World Bank and the IMF and $5 billion from Japan.</w:t>
      </w:r>
      <w:r>
        <w:rPr>
          <w:rFonts w:cs="TimesNewRoman,Bold" w:ascii="TimesNewRoman,Bold" w:hAnsi="TimesNewRoman,Bold"/>
          <w:b/>
          <w:bCs/>
          <w:szCs w:val="17"/>
        </w:rPr>
        <w:t xml:space="preserve">  </w:t>
      </w:r>
      <w:r>
        <w:rPr>
          <w:rFonts w:cs="TimesNewRoman,Bold" w:ascii="TimesNewRoman,Bold" w:hAnsi="TimesNewRoman,Bold"/>
          <w:szCs w:val="17"/>
        </w:rPr>
        <w:t>The Trust fund is determined to invest in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szCs w:val="20"/>
        </w:rPr>
        <w:t>77. The constitutional preparatory committee, which had been formed on 11 August, reached conclusions with respect to options for the drafting and adoption of a new constitution for Iraq. In its report submitted to the Governing Council on 30 September, the committee recommended that the new Iraqi constitution be drafted by a directly elected body (constitutional conference) and that, thereafter, the draft constitution be voted on by the population as a whole through a general referendum. It favoured asking that the process of electing delegates to the constitutional conference be conducted under United Nations supervision. While recognizing that this option would require at least one to two years, the committee preferred it to less time-consuming options — such as the drafting of the constitution by a partially elected or selected body — because it placed primacy on the need for genuine and widespread national ownership of the final product..pp 61.</w:t>
      </w:r>
      <w:r>
        <w:rPr>
          <w:rFonts w:cs="TimesNewRoman" w:ascii="TimesNewRoman" w:hAnsi="TimesNewRoman"/>
          <w:sz w:val="20"/>
          <w:szCs w:val="20"/>
        </w:rPr>
        <w:t xml:space="preserve"> </w:t>
      </w:r>
      <w:r>
        <w:rPr>
          <w:rFonts w:cs="TimesNewRoman" w:ascii="TimesNewRoman" w:hAnsi="TimesNewRoman"/>
          <w:szCs w:val="20"/>
        </w:rPr>
        <w:t>A constitution should embody the core principles of a nation, including the extent and manner of the exercise of its sovereign powers. It follows that it must be wholly produced and owned by the people of Iraq. The document should take into consideration the views and aspirations of all Iraqis on relevant issues, including the structure of Iraq’s Government, the role of religion and the articulation of a set of fundamental rights and principles by which Iraqis wish to be governed…pp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rPr>
        <w:t xml:space="preserve">78. On 15 November 2003 Jalal Talabani, then President of the </w:t>
      </w:r>
      <w:r>
        <w:rPr>
          <w:rFonts w:cs="Times New Roman" w:ascii="Times New Roman" w:hAnsi="Times New Roman"/>
        </w:rPr>
        <w:t xml:space="preserve">Governing Council, and Ambassadors L. Paul Bremer and David Richmond, on </w:t>
      </w:r>
      <w:r>
        <w:rPr>
          <w:rFonts w:cs="Times New Roman" w:ascii="Times New Roman" w:hAnsi="Times New Roman"/>
          <w:szCs w:val="20"/>
        </w:rPr>
        <w:t xml:space="preserve">behalf of the Coalition Provisional Authority, concluded an agreement on the timetable and programme for the drafting of a new constitution and holding of elections under that constitution, which the Security Council, in operative paragraph 7 of resolution </w:t>
      </w:r>
      <w:hyperlink r:id="rId131">
        <w:r>
          <w:rPr>
            <w:rStyle w:val="InternetLink"/>
            <w:rFonts w:cs="Times New Roman" w:ascii="Times New Roman" w:hAnsi="Times New Roman"/>
            <w:color w:val="0000FF"/>
            <w:szCs w:val="28"/>
          </w:rPr>
          <w:t>1511 (2003)</w:t>
        </w:r>
      </w:hyperlink>
      <w:r>
        <w:rPr>
          <w:rFonts w:cs="Times New Roman" w:ascii="Times New Roman" w:hAnsi="Times New Roman"/>
          <w:szCs w:val="20"/>
        </w:rPr>
        <w:t>, had requested be submitted for its review no later than 15 December, as well as on a course of action to restore full responsibility for governing Iraq to the people of Iraq by 1 July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 xml:space="preserve">79. By 30 June 2004, the new transitional administration — whose scope and structures are to be set out in a “fundamental law” to be approved by the Coalition Provisional Authority and the Governing Council by 28 February 2004 — was determined to assume from the Coalition Provisional Authority full responsibility for governing Iraq. The Authority and the Governing Council will be dissolved at that time. The agreement also sets forth a specific timetable for the constitutional process to be codified in the fundamental law, with elections for a constitutional conference to be held by 15 March 2005 and a popular referendum to be held to ratify the co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80. Elections for a new Government under that constitution are to be held by 31 December 2005, at which point the fundamental law will expire.  The United Nations has considerable experience in providing technical assistance and organizing transitional elections. Electoral assistance has been given in a variety of areas. The first involves the establishment of a legal framework, including the formulation of the electoral system, in particular the form and basis of representation for the bodies to be elected; the eligibility criteria for voters and candidates; and the definition of the electoral authority or authorities in charge of the process. A second aspect revolves around the establishment of an electoral administration, which entails the setting up of offices, recruitment of personnel and development of procedures. A third area of activity relates to the preparation, planning and conduct of the various electoral operations, which may include the establishment of a voters’ register in addition to the registration of political parties and candidates, civic education, polling, counting and the announce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rFonts w:cs="TimesNewRoman" w:ascii="TimesNewRoman" w:hAnsi="TimesNewRoman"/>
          <w:szCs w:val="20"/>
        </w:rPr>
        <w:t>Results...pp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8"/>
        </w:rPr>
        <w:t xml:space="preserve">81. In Report of the Secretary-General pursuant to paragraph 24 of resolution </w:t>
      </w:r>
      <w:hyperlink r:id="rId132">
        <w:r>
          <w:rPr>
            <w:rStyle w:val="InternetLink"/>
            <w:color w:val="0000FF"/>
            <w:szCs w:val="28"/>
          </w:rPr>
          <w:t>1483 (2003)</w:t>
        </w:r>
      </w:hyperlink>
      <w:r>
        <w:rPr>
          <w:szCs w:val="28"/>
        </w:rPr>
        <w:t xml:space="preserve"> and paragraph 12 of resolution </w:t>
      </w:r>
      <w:hyperlink r:id="rId133">
        <w:r>
          <w:rPr>
            <w:rStyle w:val="InternetLink"/>
            <w:color w:val="0000FF"/>
            <w:szCs w:val="28"/>
          </w:rPr>
          <w:t>1511 (2003)</w:t>
        </w:r>
      </w:hyperlink>
      <w:r>
        <w:rPr>
          <w:szCs w:val="28"/>
        </w:rPr>
        <w:t xml:space="preserve">, </w:t>
      </w:r>
      <w:hyperlink r:id="rId134">
        <w:r>
          <w:rPr>
            <w:rStyle w:val="InternetLink"/>
            <w:color w:val="0000FF"/>
            <w:szCs w:val="28"/>
          </w:rPr>
          <w:t>S/2004/625</w:t>
        </w:r>
      </w:hyperlink>
      <w:r>
        <w:rPr>
          <w:szCs w:val="28"/>
        </w:rPr>
        <w:t xml:space="preserve"> of August 5, 2003. </w:t>
      </w:r>
      <w:r>
        <w:rPr>
          <w:szCs w:val="20"/>
        </w:rPr>
        <w:t>On 10 December 2003, the Secretary General appointed Ross Mountain as Special Representative for Iraq and Head of UNAMI ad interim.</w:t>
      </w:r>
      <w:r>
        <w:rPr>
          <w:szCs w:val="17"/>
        </w:rPr>
        <w:t xml:space="preserve"> Priorities were determined to be (1) Education and culture; (2) Health; (3) Water and sanitation; (4) Infrastructure and housing; (5) Agriculture, water resources and environment; (6) Food security; (7) Mine action; (8) Internally displaced persons and refugees; (9) Governance and civil society; (10) Poverty reduction and human development; (11) Support to the elector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82. During his first visit, from 6 to 13 February 2004, a Special Adviser and a team from the Electoral Assistance Division of the Department of Political Affairs of the Secretariat carried out a fact-finding mission in Iraq. The mission concluded that credible elections could not be held by 30 June 2004, given that at least eight months were needed after a legal and institutional framework had been established. On 8 June 2004, the Security Council unanimously adopted resolution </w:t>
      </w:r>
      <w:hyperlink r:id="rId135">
        <w:r>
          <w:rPr>
            <w:rStyle w:val="InternetLink"/>
            <w:color w:val="0000FF"/>
            <w:szCs w:val="20"/>
          </w:rPr>
          <w:t>1546 (2004)</w:t>
        </w:r>
      </w:hyperlink>
      <w:r>
        <w:rPr/>
        <w:t xml:space="preserve">, by which it endorsed the proposed timetable for Iraq’s political transition, including the formation of a sovereign Interim Government of Iraq by 30 June 2004 and the convening of a national conference. The Council also endorsed the holding no later than 31 January 2005 of direct democratic elections for a Transitional National Assembly, which would have responsibility, inter alia, for forming a Transitional Government and for drafting a permanent constitution for Iraq leading to a constitutionally elected government by 31 December 2005. On 12 July 2004, the Secretary General appointed Ashraf Jehangir Qazi as new Special Rappateur.  On 28 June 2004, the responsibility for decisions on the use of the resources of the Development Fund for Iraq was handed over from the Coalition Provisional Authority to the Interim Government of Iraq and the Coalition Provisional Authority and Governing Council of Iraq were dissolv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 xml:space="preserve">83. Whereas the international community has terminated the Oil for Food program that provided cash assistance to 60% of the population a new welfare administration must be developed under the Declaration of Social Progress and Development </w:t>
      </w:r>
      <w:hyperlink r:id="rId136">
        <w:r>
          <w:rPr>
            <w:rStyle w:val="InternetLink"/>
            <w:rFonts w:cs="Times New Roman" w:ascii="Times New Roman" w:hAnsi="Times New Roman"/>
            <w:color w:val="0000FF"/>
          </w:rPr>
          <w:t>2542 (XXIV) A/7630 (1969)</w:t>
        </w:r>
      </w:hyperlink>
      <w:r>
        <w:rPr>
          <w:rFonts w:cs="Times New Roman" w:ascii="Times New Roman" w:hAnsi="Times New Roman"/>
          <w:color w:val="000000"/>
        </w:rPr>
        <w:t xml:space="preserve">.  Rhetoric regarding the market economy simply does not replace the independent social security of state administered programs of cash assistance for the poor.  Whereas unemployment is reported to have achieved a level of only 25% after initial rates over 65% it can be estimated that 6.5 million people of Iraq’s 26 million people would be in need of assistance.  If each of these citizens were given $1,200 a year that would cost $31 billion, the entire size of the Iraqi Trust, this is therefore too generous, it is however recommended to grant them $500 a year for a total welfare cost to the oil revenues of $13 billion.  Whereas the rest of the government also requires funding a yearly budget of $20 billion is recommended for the entire government.  The State must insure the property of the very low estimate of 110,000 refugees who need to rebuild their houses through grants and loans valued from $1,000-$10,000 for refugees to $100,000 for small businesses, survivor benefits of $2,500 should also be paid to the surviving family members who produce a death certificate for someone who died in this most recent war to do the </w:t>
      </w:r>
      <w:hyperlink r:id="rId137">
        <w:r>
          <w:rPr>
            <w:rStyle w:val="InternetLink"/>
            <w:rFonts w:cs="Times New Roman" w:ascii="Times New Roman" w:hAnsi="Times New Roman"/>
            <w:color w:val="0000FF"/>
          </w:rPr>
          <w:t>International Compensation Commission</w:t>
        </w:r>
      </w:hyperlink>
      <w:r>
        <w:rPr>
          <w:rFonts w:cs="Times New Roman" w:ascii="Times New Roman" w:hAnsi="Times New Roman"/>
          <w:color w:val="000000"/>
        </w:rPr>
        <w:t xml:space="preserve"> just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t>I. Afghan Tru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40"/>
        </w:rPr>
        <w:t>84.</w:t>
      </w:r>
      <w:r>
        <w:rPr>
          <w:szCs w:val="40"/>
        </w:rPr>
        <w:t xml:space="preserve"> </w:t>
      </w:r>
      <w:r>
        <w:rPr>
          <w:rFonts w:cs="Times New Roman" w:ascii="Times New Roman" w:hAnsi="Times New Roman"/>
        </w:rPr>
        <w:t xml:space="preserve">The </w:t>
      </w:r>
      <w:hyperlink r:id="rId138">
        <w:r>
          <w:rPr>
            <w:rStyle w:val="InternetLink"/>
            <w:rFonts w:cs="Times New Roman" w:ascii="Times New Roman" w:hAnsi="Times New Roman"/>
            <w:color w:val="0000FF"/>
          </w:rPr>
          <w:t>Draft Constitution of Afghanistan 2004</w:t>
        </w:r>
      </w:hyperlink>
      <w:r>
        <w:rPr>
          <w:rFonts w:cs="Times New Roman" w:ascii="Times New Roman" w:hAnsi="Times New Roman"/>
        </w:rPr>
        <w:t xml:space="preserve"> has restored constitutional governance to the Afghanistan and the October elections granted Hamad Karzai more than 50% of the votes required.  Peace and democracy are nearly restored to Afghanistan however regional warlords remain un-integrated into the national government.  Democracy was introduced to Afghanistan by the revolution that overthrew King Zahir Shah in Art. 20 of the </w:t>
      </w:r>
      <w:hyperlink r:id="rId139">
        <w:r>
          <w:rPr>
            <w:rStyle w:val="InternetLink"/>
            <w:rFonts w:cs="Times New Roman" w:ascii="Times New Roman" w:hAnsi="Times New Roman"/>
            <w:color w:val="0000FF"/>
          </w:rPr>
          <w:t>Constitution of 1976</w:t>
        </w:r>
      </w:hyperlink>
      <w:r>
        <w:rPr>
          <w:rFonts w:cs="Times New Roman" w:ascii="Times New Roman" w:hAnsi="Times New Roman"/>
        </w:rPr>
        <w:t xml:space="preserve">.  The </w:t>
      </w:r>
      <w:hyperlink r:id="rId140">
        <w:r>
          <w:rPr>
            <w:rStyle w:val="InternetLink"/>
            <w:rFonts w:cs="Times New Roman" w:ascii="Times New Roman" w:hAnsi="Times New Roman"/>
            <w:color w:val="0000FF"/>
          </w:rPr>
          <w:t>1987 revision of the Constitution of the Republic of Afghanistan</w:t>
        </w:r>
      </w:hyperlink>
      <w:r>
        <w:rPr>
          <w:rFonts w:cs="Times New Roman" w:ascii="Times New Roman" w:hAnsi="Times New Roman"/>
        </w:rPr>
        <w:t xml:space="preserve"> led to recognition of Afghan independence in the 1988 Geneva Accords ordering the withdrawal of Soviet troops that was not completed until 1989.  The failure of the Afghan state in 1993 and 1994 is primarily attributed to bad luck resulting from the investment of the entire government in Article 66 of the </w:t>
      </w:r>
      <w:hyperlink r:id="rId141">
        <w:r>
          <w:rPr>
            <w:rStyle w:val="InternetLink"/>
            <w:rFonts w:cs="Times New Roman" w:ascii="Times New Roman" w:hAnsi="Times New Roman"/>
            <w:color w:val="0000FF"/>
          </w:rPr>
          <w:t>1990 Constitut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40"/>
        </w:rPr>
        <w:t xml:space="preserve">In the Report of the Secretary General of August 12, 2003 </w:t>
      </w:r>
      <w:hyperlink r:id="rId142">
        <w:r>
          <w:rPr>
            <w:rStyle w:val="InternetLink"/>
            <w:color w:val="0000FF"/>
            <w:szCs w:val="40"/>
          </w:rPr>
          <w:t>A</w:t>
        </w:r>
        <w:r>
          <w:rPr>
            <w:rStyle w:val="InternetLink"/>
            <w:color w:val="0000FF"/>
            <w:szCs w:val="20"/>
          </w:rPr>
          <w:t>/58/868–</w:t>
        </w:r>
        <w:r>
          <w:rPr>
            <w:rStyle w:val="InternetLink"/>
            <w:color w:val="0000FF"/>
            <w:szCs w:val="40"/>
          </w:rPr>
          <w:t>S</w:t>
        </w:r>
        <w:r>
          <w:rPr>
            <w:rStyle w:val="InternetLink"/>
            <w:color w:val="0000FF"/>
            <w:szCs w:val="20"/>
          </w:rPr>
          <w:t>/2004/634</w:t>
        </w:r>
      </w:hyperlink>
      <w:r>
        <w:rPr>
          <w:szCs w:val="40"/>
        </w:rPr>
        <w:t xml:space="preserve"> regarding the Situation in Afghanistan and the Implications for International Peace and Security the </w:t>
      </w:r>
      <w:r>
        <w:rPr>
          <w:szCs w:val="20"/>
        </w:rPr>
        <w:t>Joint Electoral Management Body made the decision, to hold presidential elections on 9 October and to postpone parliamentary elections until April 2005…pp 1  The preliminary results of the October 9 Election reveal Hamad Karzai as the winner with over 50% of the vote.  At the Berlin conference, the Government of Afghanistan presented a report entitled “Securing Afghanistan’s future”, which laid out a long-term programme of public investment and policy reform to make Afghanistan fiscally self-sufficient. The report estimated that $27.5 billion would be needed over seven years to raise annual per capita gross domestic product (GDP) to $500, make significant progress towards the Millennium Development Goals (see General Assembly resolution 55/2), and progressively eliminate the illicit drug economy. The international community responded generously by pledging some $8.2 billion towards the reconstruction of Afghanistan from 2004 to 2007…pp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85. </w:t>
      </w:r>
      <w:r>
        <w:rPr/>
        <w:t>In March 2004, following broad consultations, the Government made public its intention to hold presidential and lower house parliamentary elections simultaneously in September 2004. The upper house elections, which require the prior election of advisory councils in nearly 400 districts, were delayed until the spring of 2005…pp 8.  After two months of discussion, the Electoral Law was passed by the Cabinet on 27 May 2004, thus codifying the electoral rules for the transitional period.  In accordance with the constitution, the law also ensures that, on average, 2 seats per province will be held by women, or 68 of the total 249 seats in the lower house…pp 9 The voter registration process that began on 1 December 2003 has resulted in the registration of and issuance of voter cards to some 8.7 million out of an estimated 9.8 million voters at 29 July. Women account for some 41 per cent of registered voters…pp 3  In some districts in the south, chronic insecurity has effectively deprived potential voters of the opportunity to register…pp 6.   On 5 June, the Decree on Provincial Boundaries, delineating administrative divisions for electoral purposes, was signed, as required by the Electoral Law. Two new provinces (Panjshir and Daikundi) were created under the decree. The law also required population figures for each province to be provided by the Government 30 days after the boundary decree in order to apportion seats in the legislature.  On 10 July, the Cabinet decided to base provincial population figures on the 1979 census and requested the United Nations to provide technical assistance to update the figures and to supervise the publication of the final outcome…pp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86. Acts of violence have, increasingly, been directed at the staff and offices of the electoral secretariat and United Nations workers…pp 18.  The security situation remains volatile and heavy weapons were used in four or five conflicts.  The Afghan National Army, consists of 15 battalions in three brigades, with a strength of almost 9,800 (including 118 staff officers), against its target strength of 70,000 to be achieved by 2009. Training is currently being undertaken by 3,000 recruits…pp 28.  The commitment made at the Berlin conference was to achieve the disarmament, demobilization and reintegration of no less than 40 per cent of the stated troop strength of 100,000 Afghan Militia Forces with responsible supervision of heavy weapons by June 2004…pp 29. As at 31 July, the number of men who had turned in their weapons and entered the disarmament, demobilization and reintegration programme stood at some 12,245 or, based on Ministry of Defence figures, a little over 12 per cent of the Afghan Militia Forces’ troop strength. In the conduct of the disarmament, demobilization and reintegration exercise led by Japan, however, it became evident that the actual </w:t>
      </w:r>
      <w:r>
        <w:rPr>
          <w:szCs w:val="20"/>
        </w:rPr>
        <w:t xml:space="preserve">troop strength was significantly less than 100,000 and might stand at 60,000 or less, in which case the actual percentage of disarmament, demobilization and reintegration achieved to date would be closer to 20 per cent…pp 30.  Of the 10,380 former officers and soldiers who have been demobilized, and reintegrated in the following areas: 40 per cent in agriculture; 39 per cent in vocational training such as carpentry, metal work or tailoring; almost 10 per cent in demining; 6 per cent in small businesses; 5 per cent in the Afghan National Police, the Afghan National Army and contracting teams…pp 31.  In the Berlin Declaration, the Government of Afghanistan repeated the request made by the participants at the Bonn conference for international forces to be deployed in Afghanistan until the new Afghan security forces are sufficiently constituted and operational…pp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87. The need for Afghanistan to have a trained and properly equipped national police force is acute, both for long-term state-building and in particular in the context of the upcoming elections. The existing force suffers from a shortage of trained policemen and equipment and weak command and control structures. Efforts to train a national police force have intensified through the operation of five regional training centres nationwide. These are in addition to the German-supported Police Academy and the United States-led Central Training Centre, both in Kabul. To date some 19,500 police have received training, which includes an eight-week basic Central Training Centre/regional training centre course, a four-week course for illiterate officers and a two-week transitional integration programme for veteran officers without any formal police training. Of those trained, some 4,000 have received at least one year’s training at the Police Academy. The target strength of the force provides for a core of the 47,500 national police, 12,500 border police and 2,500 highway police to be reached by the end of 2005…pp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88. International support for Afghanistan’s police was reaffirmed and increased through the holding of the Doha conference on police reconstruction in Afghanistan on 18 and 19 May. Representatives from 26 countries met in Qatar at the invitation ,of the Governments of Afghanistan, Germany, Qatar and the United Nations, and confirmed that $350 million in international resources would be earmarked for police programmes over the next few years…pp 35.  An immediate need is the provision of some $148.6 million in donor funding for the Law and Order Trust Fund for Afghanistan, administered by the United Nations Development Programme (UNDP), to cover salaries, equipment, institutional development and rehabilitation of police stations until 31 March 2005…pp 36.  The International Development Law Organization continues to run courses for judges, prosecutors and personnel from the Ministry of Justice from Kabul and the provinces; and Italy, as lead nation, has organized a six-week training programme for 120 professionals on the interim code of criminal procedure for judges, prosecutors, defence lawyers and policemen…pp 37.  Because of competing fiscal priorities facing the Government and the low level of donor support for the rehabilitation of the corrections system, very limited progress has been possible in that area. There is still little capacity at the district level for the police to appropriately detain accused persons at the time of arrest. These limitations notwithstanding, restructuring of corrections facilities is under way in Kabul and the refurbishment of the female detention centre in Kabul has been completed…pp 38.  Progress is hampered by a lack of coordination between the main justice institutions; the inroads made by the drug mafia at many levels within the institutions of State, the slow expansion of effective national security institutions, interference by civil and military authorities in the administration of justice, as well as a lack of adequate financial support and coordination of reform programmes in the security sector…pp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89. In 2003 Afghanistan experienced its second largest opium harvest since 1999, estimated at 3,600 tons of opium, which accounted for more than three quarters of the world’s illicit opium production. Despite efforts made to counter the trend, all indicators point to yet another large increase in the harvest for 2004…pp 40.  The Ministry of the Interior has taken a number of initiatives to stem this illicit economy. Its Central Eradication Planning Cell launched a campaign for the eradication of opium poppy in 16 key opium-producing provinces in April 2004…pp 41.  Afghanistan, as the largest opium producer in the world must stop fighting with their moneymaker, they must found a National Opium Agency to register growers and purchase opium for sale in the international market in accordance with Art. 23 of the </w:t>
      </w:r>
      <w:r>
        <w:rPr/>
        <w:t xml:space="preserve">Single Convention on Narcotic Drugs, originally ratified by the United Nations in 1961, as amended by the </w:t>
      </w:r>
      <w:r>
        <w:fldChar w:fldCharType="begin"/>
      </w:r>
      <w:r>
        <w:rPr>
          <w:rStyle w:val="InternetLink"/>
          <w:color w:val="0000FF"/>
        </w:rPr>
        <w:instrText xml:space="preserve"> HYPERLINK "http://www.incb.org/e/conv/1961/articles.htm" \l "1"</w:instrText>
      </w:r>
      <w:r>
        <w:rPr>
          <w:rStyle w:val="InternetLink"/>
          <w:color w:val="0000FF"/>
        </w:rPr>
        <w:fldChar w:fldCharType="separate"/>
      </w:r>
      <w:r>
        <w:rPr>
          <w:rStyle w:val="InternetLink"/>
          <w:color w:val="0000FF"/>
        </w:rPr>
        <w:t>1972 Protocol</w:t>
      </w:r>
      <w:r>
        <w:rPr>
          <w:rStyle w:val="InternetLink"/>
          <w:color w:val="0000FF"/>
        </w:rPr>
        <w:fldChar w:fldCharType="end"/>
      </w:r>
      <w:r>
        <w:rPr/>
        <w:t>.  It is estimated that the National Opium Agency could earn up to $2 billion in revenues, after the cost of purchase at local prices, for the state by selling opium to the pharmaceutical market that is estimated to need 2 million kg of opium annually of which Afghanistan could supply 1 million legally.  This is the only conceivable method to curb the illicit opium trade in Afghanistan.  The UN Office of Drug Control Policy does the marketing research and only requires a National Opium Agency to begin selling Afghan opium at international market prices.  This money would be best invested in the health education and sciences to encourage the establishment of a pharmaceutical industry within the Afghan tax administration.  The United Nations is reprimanded for breaking the backbone of the Afghan economy by criminalizing opium.   Dependency upon foreign development grants must not be at the expense of the national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90. The human rights situation in Afghanistan is a continuing source of serious concern. In the north, north-east and west, commanders act with impunity and are seen by many as being responsible for a wide range of repressive activities. The role of local authorities in carrying out violations is particularly worrisome as their involvement in acts of intimidation, extortion, arbitrary arrest, illegal detentions and forced occupation strengthens perceptions of impunity and tarnishes people’s views of the central Government…pp 47.  The first post-Taliban execution was carried out on 19 April 2004 when a military commander from Paghman was sentenced to death in March 2003 after being tried and convicted of killing 20 people between 1992 and 1996…pp 48.  Women continue to be detained for offences against social mores; “honour crimes” and death threats often follow a woman’s escape from a forced or arranged marriages…pp 50.  Child kidnappings also continue to increase…pp 51.  Complaints about forced eviction and the illegal occupation of land continue to be pervasive throughout the country…pp 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91. The Government has made significant progress in meeting a number of the commitments contained in the work plan endorsed at the Berlin conference. In the areas of public administration, fiscal management and some aspects of private sector and economic and social development, benchmarks have been met, or soon will be at the current rate of progress…pp 53.   Progress has, however, been slower in the areas of the rule of law, land management and disarmament…pp 54.  Total development expenditures are planned at $4.5 billion; funding has already been identified for $3.7 bill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expenditures. The budget is divided into a core development budget and an external development budget. The core budget is fully financed. Operating expenditures will increase from $458 million in 2003 to $609 million. Development expenditures flowing through the Treasury will increase from less than $200 million in 2003 to more than $1 billion in 2005…pp 55.  The Government has also introduced an integrated framework for short-term capacity-building, which will allow key civil servants to be paid salaries that are comparable with rates paid to Afghan nationals employed by non-gover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organizations, enabling the Government to compete effectively for the best recruits…pp 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92. By 20 May UNHCR had facilitated the return of 156,426 individual refugee to Afghanistan in 2004. Of these, 116,404 returnees came from Pakistan and 39,897 from the Islamic Republic of Iran. Since the operation began in March 2002, a total of 2,432,127 individuals (429,476 families) have been helped to repatriate to Afghanistan, among them 1,990,086 individuals from Pakistan and 431,310 individuals from the Islamic Republic of Iran. An additional 274,128 Afghans have returned spontaneously from the Islamic Republic of Iran since 2002…pp 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93.  Mines and unexploded ordnance contamination continues to be a major concern. Currently there are approximately 100 victims per month; more than 30 per cent of the victims are under the age of 18 and as many as 10 per cent are women and girls. There are approximately 1.3 billion square metres of contaminated land in Afghanistan, or 50 square metres for every Afghan man, woman and child. To date, the Mine Action Programme for Afghanistan has cleared more than 300 square kilometres of high-priority minefield and 522 square kilometres of former battle area, provided approximately 10.6 million Afghans with mine risk education training and trained and provided more than 25,000 school teachers with mine risk education teaching materials...pp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Cs w:val="20"/>
        </w:rPr>
      </w:pPr>
      <w:r>
        <w:rPr>
          <w:szCs w:val="20"/>
        </w:rPr>
        <w:t xml:space="preserve">94. Basic peace and security appear to have restored in at least northern and central Afghanistan.  The elections also need to be applauded as a major accomplishment that should forge a popularly elected government.  The nation however requires much larger international development investment to thrive.  Whereas the nation is roughly the same size as Iraq it behooves the United Nations to raise the same amount of money for Afghanistan - $31 billion as they are in similar circumstances.  The United States already anticipates an $18 billion down payment plus $1 billion a year international development investment in Afghanistan this 2004 that requires support from the International Monetary Fund to go through.  To meet the Millenium Development Goals it has been estimated that Afghanistan should have a yearly budget of $10 billion so that they could administrate health and welfare to the people and afford to staff the governmental institutions, schools and hospitals required to make progress developing into a secure state.  The current budget of $1 billion is barely adequate to even unite the nation under a national military and police security regime, if all this money were devoted to such an unsavory venture.  The state of Afghanistan could earn more tax dollars than this by selling opium through the UN Office of Drug Control and it is imperative that the UN desists in the criminal practice of depriving the people of their sustenance agricultural economy of opium production in citation of Art. 54 of the </w:t>
      </w:r>
      <w:r>
        <w:rPr/>
        <w:t>Protocol Additional to the Geneva Conventions of 12 August 1949, and relating to the Protection of Victims of International Armed Conflicts (</w:t>
      </w:r>
      <w:hyperlink r:id="rId143">
        <w:r>
          <w:rPr>
            <w:rStyle w:val="InternetLink"/>
            <w:color w:val="0000FF"/>
          </w:rPr>
          <w:t>Protocol 1</w:t>
        </w:r>
      </w:hyperlink>
      <w:r>
        <w:rPr/>
        <w:t>)</w:t>
      </w:r>
      <w:r>
        <w:rPr>
          <w:rFonts w:eastAsia="Arial Unicode MS"/>
        </w:rPr>
        <w:t xml:space="preserve"> </w:t>
      </w:r>
      <w:r>
        <w:rPr/>
        <w:t>Adopted on 8 June 1977</w:t>
      </w:r>
      <w:r>
        <w:rPr>
          <w:szCs w:val="20"/>
        </w:rPr>
        <w:t xml:space="preserve">.   The Afghan economic future is not a trade off between international development investment and international trade.  Afghanistan one of the poorest nations in the world and they need to increase their revenues to at least $10 billion a year, as that is the estimated cost of achieving the UN Development Goals.  The best method to do this would be to create a legitimate opium trade and found the De Afghanistan Central Bank a reserve from a settlement conference of international donors augmenting the contribution of $18 billion that the United States should be prepared to make, this 2004.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szCs w:val="20"/>
        </w:rPr>
      </w:pPr>
      <w:r>
        <w:rPr>
          <w:b w:val="false"/>
          <w:bCs w:val="false"/>
          <w:szCs w:val="2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J.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5. Hospitals &amp; Asylums Armed Forces Retirement Home Trust Fund Statute </w:t>
      </w:r>
      <w:hyperlink r:id="rId144">
        <w:r>
          <w:rPr>
            <w:rStyle w:val="InternetLink"/>
            <w:color w:val="0000FF"/>
          </w:rPr>
          <w:t>24USC(10)I§419(4)</w:t>
        </w:r>
      </w:hyperlink>
      <w:r>
        <w:rPr/>
        <w:t xml:space="preserve"> authorizes the forfeiture of Department of Defense Prisoners of War and Detention Operations under Art. 118 of the </w:t>
      </w:r>
      <w:hyperlink r:id="rId145">
        <w:r>
          <w:rPr>
            <w:rStyle w:val="InternetLink"/>
            <w:color w:val="0000FF"/>
          </w:rPr>
          <w:t>Third Geneva Convention relative to the Treatment of Prisoners of War</w:t>
        </w:r>
      </w:hyperlink>
      <w:r>
        <w:rPr>
          <w:color w:val="000080"/>
        </w:rPr>
        <w:t xml:space="preserve"> </w:t>
      </w:r>
      <w:r>
        <w:rPr/>
        <w:t xml:space="preserve">as </w:t>
      </w:r>
      <w:r>
        <w:rPr>
          <w:i/>
          <w:iCs/>
        </w:rPr>
        <w:t>Hamdi v. Rumsfield</w:t>
      </w:r>
      <w:r>
        <w:rPr/>
        <w:t xml:space="preserve"> </w:t>
      </w:r>
      <w:hyperlink r:id="rId146">
        <w:r>
          <w:rPr>
            <w:rStyle w:val="InternetLink"/>
            <w:color w:val="0000FF"/>
          </w:rPr>
          <w:t>No. 03-6696 (2004)</w:t>
        </w:r>
      </w:hyperlink>
      <w:r>
        <w:rPr/>
        <w:t xml:space="preserve"> has reinforced the international principle of exchanging prisoners of war after the cessation of hostilities that has been made official in </w:t>
      </w:r>
      <w:hyperlink r:id="rId147">
        <w:r>
          <w:rPr>
            <w:rStyle w:val="InternetLink"/>
            <w:color w:val="0000FF"/>
          </w:rPr>
          <w:t>Executive Order 13268</w:t>
        </w:r>
      </w:hyperlink>
      <w:r>
        <w:rPr/>
        <w:t xml:space="preserve"> </w:t>
      </w:r>
      <w:r>
        <w:rPr>
          <w:i/>
          <w:iCs/>
        </w:rPr>
        <w:t xml:space="preserve">Termination of Emergency With Respect to the Taliban and Amendment of Executive Order 13224 of September 23, 2001, </w:t>
      </w:r>
      <w:r>
        <w:rPr/>
        <w:t xml:space="preserve">signed on July 2, 2002 and </w:t>
      </w:r>
      <w:hyperlink r:id="rId148">
        <w:r>
          <w:rPr>
            <w:rStyle w:val="InternetLink"/>
            <w:color w:val="0000FF"/>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signed July 29, 2004.  The International Court of Justice is called upon to issue a provisional order to that effect in accordance with Art. 73 of the </w:t>
      </w:r>
      <w:hyperlink r:id="rId149">
        <w:r>
          <w:rPr>
            <w:rStyle w:val="InternetLink"/>
            <w:color w:val="0000FF"/>
          </w:rPr>
          <w:t>Rules of Court</w:t>
        </w:r>
      </w:hyperlink>
      <w:r>
        <w:rPr/>
        <w:t xml:space="preserve"> on November 11, 2004, Armistice Day.</w:t>
      </w:r>
    </w:p>
    <w:p>
      <w:pPr>
        <w:pStyle w:val="HTMLPreformatted"/>
        <w:rPr>
          <w:rFonts w:ascii="Times New Roman" w:hAnsi="Times New Roman" w:cs="Times New Roman"/>
          <w:color w:val="000080"/>
          <w:sz w:val="24"/>
        </w:rPr>
      </w:pPr>
      <w:r>
        <w:rPr>
          <w:rFonts w:cs="Times New Roman" w:ascii="Times New Roman" w:hAnsi="Times New Roman"/>
          <w:color w:val="000080"/>
          <w:sz w:val="24"/>
        </w:rPr>
      </w:r>
    </w:p>
    <w:p>
      <w:pPr>
        <w:pStyle w:val="HTMLPreformatted"/>
        <w:rPr>
          <w:rFonts w:ascii="Times New Roman" w:hAnsi="Times New Roman" w:cs="Times New Roman"/>
          <w:b/>
          <w:b/>
          <w:bCs/>
          <w:sz w:val="24"/>
        </w:rPr>
      </w:pPr>
      <w:r>
        <w:rPr>
          <w:rFonts w:cs="Times New Roman" w:ascii="Times New Roman" w:hAnsi="Times New Roman"/>
          <w:sz w:val="24"/>
        </w:rPr>
        <w:t>96.</w:t>
      </w:r>
      <w:r>
        <w:rPr>
          <w:rFonts w:cs="Times New Roman" w:ascii="Times New Roman" w:hAnsi="Times New Roman"/>
          <w:color w:val="000080"/>
          <w:sz w:val="24"/>
        </w:rPr>
        <w:t xml:space="preserve"> </w:t>
      </w:r>
      <w:hyperlink r:id="rId150" w:tgtFrame="blank">
        <w:r>
          <w:rPr>
            <w:rStyle w:val="InternetLink"/>
            <w:rFonts w:cs="Times New Roman" w:ascii="Times New Roman" w:hAnsi="Times New Roman"/>
            <w:color w:val="0000FF"/>
            <w:sz w:val="24"/>
            <w:szCs w:val="22"/>
          </w:rPr>
          <w:t xml:space="preserve">The Independent Panel Report On DoD Detention Operations and </w:t>
        </w:r>
        <w:r>
          <w:rPr>
            <w:rStyle w:val="InternetLink"/>
            <w:rFonts w:cs="Times New Roman" w:ascii="Times New Roman" w:hAnsi="Times New Roman"/>
            <w:i/>
            <w:iCs/>
            <w:color w:val="0000FF"/>
            <w:sz w:val="24"/>
            <w:szCs w:val="22"/>
          </w:rPr>
          <w:t>Abu Ghraib</w:t>
        </w:r>
        <w:r>
          <w:rPr>
            <w:rStyle w:val="InternetLink"/>
            <w:rFonts w:cs="Times New Roman" w:ascii="Times New Roman" w:hAnsi="Times New Roman"/>
            <w:color w:val="0000FF"/>
            <w:sz w:val="24"/>
            <w:szCs w:val="22"/>
          </w:rPr>
          <w:t xml:space="preserve"> Abuses</w:t>
        </w:r>
      </w:hyperlink>
      <w:r>
        <w:rPr>
          <w:rFonts w:cs="Times New Roman" w:ascii="Times New Roman" w:hAnsi="Times New Roman"/>
          <w:color w:val="000080"/>
          <w:sz w:val="24"/>
        </w:rPr>
        <w:t xml:space="preserve"> </w:t>
      </w:r>
      <w:r>
        <w:rPr>
          <w:rFonts w:cs="Times New Roman" w:ascii="Times New Roman" w:hAnsi="Times New Roman"/>
          <w:sz w:val="24"/>
        </w:rPr>
        <w:t>has revealed that</w:t>
      </w:r>
      <w:r>
        <w:rPr>
          <w:rFonts w:cs="Times New Roman" w:ascii="Times New Roman" w:hAnsi="Times New Roman"/>
          <w:color w:val="000080"/>
          <w:sz w:val="24"/>
        </w:rPr>
        <w:t xml:space="preserve"> </w:t>
      </w:r>
      <w:r>
        <w:rPr>
          <w:rFonts w:cs="Times New Roman" w:ascii="Times New Roman" w:hAnsi="Times New Roman"/>
          <w:sz w:val="24"/>
        </w:rPr>
        <w:t xml:space="preserve">the </w:t>
      </w:r>
      <w:r>
        <w:rPr>
          <w:rFonts w:eastAsia="Times New Roman" w:cs="Times New Roman" w:ascii="Times New Roman" w:hAnsi="Times New Roman"/>
          <w:sz w:val="24"/>
        </w:rPr>
        <w:t xml:space="preserve">Guantanamo Bay Naval detention facility is functioning in contravention to Art. 3 of the International Convention against Torture and Other Cruel, Inhuman or Degrading Treatment </w:t>
      </w:r>
      <w:hyperlink r:id="rId151">
        <w:r>
          <w:rPr>
            <w:rStyle w:val="InternetLink"/>
            <w:rFonts w:cs="Times New Roman" w:ascii="Times New Roman" w:hAnsi="Times New Roman"/>
            <w:color w:val="0000FF"/>
            <w:sz w:val="24"/>
          </w:rPr>
          <w:t>A/39/51</w:t>
        </w:r>
      </w:hyperlink>
      <w:r>
        <w:rPr>
          <w:rFonts w:cs="Times New Roman" w:ascii="Times New Roman" w:hAnsi="Times New Roman"/>
          <w:sz w:val="24"/>
        </w:rPr>
        <w:t xml:space="preserve"> (1984)</w:t>
      </w:r>
      <w:r>
        <w:rPr>
          <w:rFonts w:eastAsia="Times New Roman" w:cs="Times New Roman" w:ascii="Times New Roman" w:hAnsi="Times New Roman"/>
          <w:sz w:val="24"/>
        </w:rPr>
        <w:t xml:space="preserve"> that prohibits the extradition of prisoners to countries where they would run a risk of being tortured.  An international tribunal should be dispatched to quickly release and/or repatriate the estimated 500 prisoners alleged to be enemy combatants.  The military tribunals, although operational since the Supreme Court order in </w:t>
      </w:r>
      <w:r>
        <w:rPr>
          <w:rFonts w:cs="Times New Roman" w:ascii="Times New Roman" w:hAnsi="Times New Roman"/>
          <w:i/>
          <w:iCs/>
          <w:sz w:val="24"/>
        </w:rPr>
        <w:t>Rasul v. Bush</w:t>
      </w:r>
      <w:r>
        <w:rPr>
          <w:rFonts w:cs="Times New Roman" w:ascii="Times New Roman" w:hAnsi="Times New Roman"/>
          <w:sz w:val="24"/>
        </w:rPr>
        <w:t xml:space="preserve"> </w:t>
      </w:r>
      <w:hyperlink r:id="rId152">
        <w:r>
          <w:rPr>
            <w:rStyle w:val="InternetLink"/>
            <w:rFonts w:cs="Times New Roman" w:ascii="Times New Roman" w:hAnsi="Times New Roman"/>
            <w:color w:val="0000FF"/>
            <w:sz w:val="24"/>
          </w:rPr>
          <w:t>No. 03-334 (2004)</w:t>
        </w:r>
      </w:hyperlink>
      <w:r>
        <w:rPr>
          <w:rFonts w:cs="Times New Roman" w:ascii="Times New Roman" w:hAnsi="Times New Roman"/>
          <w:sz w:val="24"/>
        </w:rPr>
        <w:t>,</w:t>
      </w:r>
      <w:r>
        <w:rPr>
          <w:rFonts w:eastAsia="Times New Roman" w:cs="Times New Roman" w:ascii="Times New Roman" w:hAnsi="Times New Roman"/>
          <w:sz w:val="24"/>
        </w:rPr>
        <w:t xml:space="preserve"> is not proceeding very effectively and they are maintaining claims against people whom the evidence exonerates.  The Guantanamo Bay Detention Center must be terminated because it is being used as a dumping ground for people who are too innocent to be allowed into ordinary prisons.  The United States cannot be considered a competent jailer by international standards and the United States Armed Forces detaining prisoners abroad should use prisons where they are.  Foreigners should, in most cases, be extradited to their nation of citizenship.  US Armed Forces should not, have any relationship with foreign prisons other than to ensure that they uphold human rights that protect people from torture, execution and extended periods of imprisonment by providing for a fair trial in the person’s native language where the arresting officer can provide testimony and be reprimanded if necess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7. Military prisons in Iraq and Afghanistan likewise need to be repatriated to the national governments.  The United Nations, international observers and local judiciary and correctional corporations shall ensure that these prisoners are all publicly data-based and that the prisoners are tried and that those prisoners unlawfully restrained are released and that those enemy combatants making adequate provisions guaranteeing that they have disarmed and refrain from further hostilities are immediately released to the custody of a probation officer in accordance with Art. 3 of the Geneva Conventions.  In response it shall be demanded that all hostages kidnapped by the many paramilitary groups in Iraq shall be released.  The estimated 7,000 prison of war population in Iraq shall be reduced to an estimated 1,000 including the regular criminal prisoners in Abu Ghraib Baghdad Central Confinement Fac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8. Releasing the prisoners of war should terminate much of the ongoing hostilities between the Interim Governments and the insurgent population.  The insurgency of course presents an ongoing security problem that should be totally managed by the Interim Governments that may contract with the US but is encouraged to settle all such disputes through diplomatic means such as the purchase of weapons and improved incorporation of rebellious cities into the national government through written legal proceedings that make provisions for the administration of welfare relief to the p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99. US Soldiers are encouraged to make arrangements for their retirement under </w:t>
      </w:r>
      <w:hyperlink r:id="rId153">
        <w:r>
          <w:rPr>
            <w:rStyle w:val="InternetLink"/>
            <w:color w:val="0000FF"/>
          </w:rPr>
          <w:t>H.R.2861</w:t>
        </w:r>
      </w:hyperlink>
      <w:r>
        <w:rPr/>
        <w:t xml:space="preserve"> Departments of Veterans Affairs and Housing and Urban Development, and Independent Agencies Appropriations Act, 2004 (Public Pri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100. The United States must recognize their weakness and forfeit responsibility for the prosecution and detention of nationals of foreign countries to the United Nations working in co-operation with the International Committee for the Red Cro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b/>
          <w:bCs/>
        </w:rPr>
      </w:r>
    </w:p>
    <w:sectPr>
      <w:footerReference w:type="default" r:id="rId1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imesNewRoman">
    <w:altName w:val="Bold"/>
    <w:charset w:val="00"/>
    <w:family w:val="roman"/>
    <w:pitch w:val="default"/>
  </w:font>
  <w:font w:name="TimesNewRomanMS">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i/>
      <w:iCs/>
      <w:color w:val="000000"/>
    </w:rPr>
  </w:style>
  <w:style w:type="paragraph" w:styleId="Heading4">
    <w:name w:val="Heading 4"/>
    <w:basedOn w:val="Normal"/>
    <w:next w:val="Normal"/>
    <w:qFormat/>
    <w:pPr>
      <w:keepNext w:val="true"/>
      <w:numPr>
        <w:ilvl w:val="0"/>
        <w:numId w:val="3"/>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3"/>
      </w:numPr>
      <w:outlineLvl w:val="6"/>
    </w:pPr>
    <w:rPr>
      <w:b/>
      <w:bC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PlainText">
    <w:name w:val="Plain Text"/>
    <w:basedOn w:val="Normal"/>
    <w:qFormat/>
    <w:pPr/>
    <w:rPr>
      <w:rFonts w:ascii="Courier New" w:hAnsi="Courier New"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icj-cij.org" TargetMode="External"/><Relationship Id="rId3" Type="http://schemas.openxmlformats.org/officeDocument/2006/relationships/hyperlink" Target="http://news.findlaw.com/hdocs/docs/iraq/tagubarpt.html" TargetMode="External"/><Relationship Id="rId4" Type="http://schemas.openxmlformats.org/officeDocument/2006/relationships/hyperlink" Target="http://news.findlaw.com/hdocs/docs/dod/abughraibrpt.pdf" TargetMode="External"/><Relationship Id="rId5" Type="http://schemas.openxmlformats.org/officeDocument/2006/relationships/hyperlink" Target="http://news.findlaw.com/hdocs/docs/dod/fay82504rpt.pdf" TargetMode="External"/><Relationship Id="rId6" Type="http://schemas.openxmlformats.org/officeDocument/2006/relationships/hyperlink" Target="http://www.unhchr.ch/html/menu3/b/91.htm" TargetMode="External"/><Relationship Id="rId7" Type="http://schemas.openxmlformats.org/officeDocument/2006/relationships/hyperlink" Target="http://www.unhchr.ch/html/menu3/b/92.htm" TargetMode="External"/><Relationship Id="rId8" Type="http://schemas.openxmlformats.org/officeDocument/2006/relationships/hyperlink" Target="http://www.unhchr.ch/html/menu3/b/93.htm" TargetMode="External"/><Relationship Id="rId9" Type="http://schemas.openxmlformats.org/officeDocument/2006/relationships/hyperlink" Target="http://www.unhchr.ch/html/menu3/b/94.htm" TargetMode="External"/><Relationship Id="rId10" Type="http://schemas.openxmlformats.org/officeDocument/2006/relationships/hyperlink" Target="http://www.icj-cij.org/icjwww/ibasicdocuments/Basetext/istatute.htm" TargetMode="External"/><Relationship Id="rId11" Type="http://schemas.openxmlformats.org/officeDocument/2006/relationships/hyperlink" Target="http://thomas.loc.gov/cgi-bin/bdquery/z?d107:5.j.res.00023:" TargetMode="External"/><Relationship Id="rId12" Type="http://schemas.openxmlformats.org/officeDocument/2006/relationships/hyperlink" Target="http://frwebgate.access.gpo.gov/cgi-bin/getdoc.cgi?dbname=2002_register&amp;docid=02-16951-filed.pdf" TargetMode="External"/><Relationship Id="rId13" Type="http://schemas.openxmlformats.org/officeDocument/2006/relationships/hyperlink" Target="http://ods-dds-ny.un.org/doc/UNDOC/GEN/N04/453/27/PDF/N0445327.pdf?OpenElement" TargetMode="External"/><Relationship Id="rId14" Type="http://schemas.openxmlformats.org/officeDocument/2006/relationships/hyperlink" Target="http://thomas.loc.gov/cgi-bin/query/D?c107:1:/temp/~c107M1G6JX" TargetMode="External"/><Relationship Id="rId15" Type="http://schemas.openxmlformats.org/officeDocument/2006/relationships/hyperlink" Target="http://a257.g.akamaitech.net/7/257/2422/30jul20040900/edocket.access.gpo.gov/2004/pdf/04-17636.pdf" TargetMode="External"/><Relationship Id="rId16" Type="http://schemas.openxmlformats.org/officeDocument/2006/relationships/hyperlink" Target="http://ods-dds-ny.un.org/doc/UNDOC/GEN/N03/368/53/PDF/N0336853.pdf?OpenElement" TargetMode="External"/><Relationship Id="rId17" Type="http://schemas.openxmlformats.org/officeDocument/2006/relationships/hyperlink" Target="http://ods-dds-ny.un.org/doc/UNDOC/GEN/N03/430/63/PDF/N0343063.pdf?OpenElement" TargetMode="External"/><Relationship Id="rId18" Type="http://schemas.openxmlformats.org/officeDocument/2006/relationships/hyperlink" Target="http://ods-dds-ny.un.org/doc/UNDOC/GEN/N03/642/85/PDF/N0364285.pdf?OpenElement" TargetMode="External"/><Relationship Id="rId19" Type="http://schemas.openxmlformats.org/officeDocument/2006/relationships/hyperlink" Target="http://ods-dds-ny.un.org/doc/UNDOC/GEN/N04/449/31/PDF/N0444931.pdf?OpenElement" TargetMode="External"/><Relationship Id="rId20" Type="http://schemas.openxmlformats.org/officeDocument/2006/relationships/hyperlink" Target="http://www.icj-cij.org/icjwww/ibasicdocuments/ibasictext/ibasicrulesofcourt_20001205.html" TargetMode="External"/><Relationship Id="rId21" Type="http://schemas.openxmlformats.org/officeDocument/2006/relationships/hyperlink" Target="http://caselaw.lp.findlaw.com/cgi-bin/getcase.pl?court=US&amp;navby=case&amp;vol=000&amp;invol=03-334" TargetMode="External"/><Relationship Id="rId22" Type="http://schemas.openxmlformats.org/officeDocument/2006/relationships/hyperlink" Target="http://caselaw.lp.findlaw.com/cgi-bin/getcase.pl?court=US&amp;navby=case&amp;vol=000&amp;invol=03-6696" TargetMode="External"/><Relationship Id="rId23" Type="http://schemas.openxmlformats.org/officeDocument/2006/relationships/hyperlink" Target="http://www.icj-cij.org/icjwww/idocket/imus/imusframe.htm" TargetMode="External"/><Relationship Id="rId24" Type="http://schemas.openxmlformats.org/officeDocument/2006/relationships/hyperlink" Target="http://www.icj-cij.org/icjwww/idocket/igus/igusframe.htm" TargetMode="External"/><Relationship Id="rId25" Type="http://schemas.openxmlformats.org/officeDocument/2006/relationships/hyperlink" Target="http://www.icj-cij.org/icjwww/icases/inus/inus_ijudgment/inus_ijudgment_19860627.pdf" TargetMode="External"/><Relationship Id="rId26" Type="http://schemas.openxmlformats.org/officeDocument/2006/relationships/hyperlink" Target="http://caselaw.lp.findlaw.com/casecode/uscodes/24/chapters/10/subchapters/i/sections/section_419.html" TargetMode="External"/><Relationship Id="rId27" Type="http://schemas.openxmlformats.org/officeDocument/2006/relationships/hyperlink" Target="http://a257.g.akamaitech.net/7/257/2422/30jul20040900/edocket.access.gpo.gov/2004/pdf/04-17636.pdf" TargetMode="External"/><Relationship Id="rId28" Type="http://schemas.openxmlformats.org/officeDocument/2006/relationships/hyperlink" Target="http://www.unhchr.ch/html/menu3/b/91.htm" TargetMode="External"/><Relationship Id="rId29" Type="http://schemas.openxmlformats.org/officeDocument/2006/relationships/hyperlink" Target="http://frwebgate.access.gpo.gov/cgi-bin/getdoc.cgi?dbname=2002_register&amp;docid=02-16951-filed.pdf" TargetMode="External"/><Relationship Id="rId30" Type="http://schemas.openxmlformats.org/officeDocument/2006/relationships/hyperlink" Target="http://caselaw.lp.findlaw.com/cgi-bin/getcase.pl?court=US&amp;navby=case&amp;vol=000&amp;invol=03-334" TargetMode="External"/><Relationship Id="rId31" Type="http://schemas.openxmlformats.org/officeDocument/2006/relationships/hyperlink" Target="http://caselaw.lp.findlaw.com/cgi-bin/getcase.pl?court=US&amp;navby=case&amp;vol=000&amp;invol=03-6696" TargetMode="External"/><Relationship Id="rId32" Type="http://schemas.openxmlformats.org/officeDocument/2006/relationships/hyperlink" Target="http://www.icj-cij.org/icjwww/ibasicdocuments/ibasictext/ibasicstatute.htm" TargetMode="External"/><Relationship Id="rId33" Type="http://schemas.openxmlformats.org/officeDocument/2006/relationships/hyperlink" Target="http://www.icj-cij.org/icjwww/ibasicdocuments/ibasictext/ibasicrulesofcourt_20001205.html" TargetMode="External"/><Relationship Id="rId34" Type="http://schemas.openxmlformats.org/officeDocument/2006/relationships/hyperlink" Target="http://www.unhchr.ch/html/menu3/b/91.htm" TargetMode="External"/><Relationship Id="rId35" Type="http://schemas.openxmlformats.org/officeDocument/2006/relationships/hyperlink" Target="http://www.icj-cij.org/icjwww/ibasicdocuments/ibasictext/ibasicrulesofcourt_20001205.html" TargetMode="External"/><Relationship Id="rId36" Type="http://schemas.openxmlformats.org/officeDocument/2006/relationships/hyperlink" Target="http://www.unhchr.ch/html/menu3/b/91.htm" TargetMode="External"/><Relationship Id="rId37" Type="http://schemas.openxmlformats.org/officeDocument/2006/relationships/hyperlink" Target="http://www1.umn.edu/humanrts/instree/h2catoc.htm" TargetMode="External"/><Relationship Id="rId38" Type="http://schemas.openxmlformats.org/officeDocument/2006/relationships/hyperlink" Target="http://www1.umn.edu/humanrts/instree/g1smr.htm" TargetMode="External"/><Relationship Id="rId39" Type="http://schemas.openxmlformats.org/officeDocument/2006/relationships/hyperlink" Target="http://news.findlaw.com/hdocs/docs/dod/abughraibrpt.pdf" TargetMode="External"/><Relationship Id="rId40" Type="http://schemas.openxmlformats.org/officeDocument/2006/relationships/hyperlink" Target="http://a257.g.akamaitech.net/7/257/2422/30jul20040900/edocket.access.gpo.gov/2004/pdf/04-17636.pdf" TargetMode="External"/><Relationship Id="rId41" Type="http://schemas.openxmlformats.org/officeDocument/2006/relationships/hyperlink" Target="http://frwebgate.access.gpo.gov/cgi-bin/getdoc.cgi?dbname=2002_register&amp;docid=02-16951-filed.pdf" TargetMode="External"/><Relationship Id="rId42" Type="http://schemas.openxmlformats.org/officeDocument/2006/relationships/hyperlink" Target="http://www.icj-cij.org/icjwww/idocket/igus/igusframe.htm" TargetMode="External"/><Relationship Id="rId43" Type="http://schemas.openxmlformats.org/officeDocument/2006/relationships/hyperlink" Target="http://www.icj-cij.org/icjwww/idocket/imus/imusframe.htm" TargetMode="External"/><Relationship Id="rId44" Type="http://schemas.openxmlformats.org/officeDocument/2006/relationships/hyperlink" Target="http://www.unhchr.ch/html/menu3/b/91.htm" TargetMode="External"/><Relationship Id="rId45" Type="http://schemas.openxmlformats.org/officeDocument/2006/relationships/hyperlink" Target="http://www.unhchr.ch/html/menu3/b/92.htm" TargetMode="External"/><Relationship Id="rId46" Type="http://schemas.openxmlformats.org/officeDocument/2006/relationships/hyperlink" Target="http://www.unhchr.ch/html/menu3/b/a_opt.htm" TargetMode="External"/><Relationship Id="rId47" Type="http://schemas.openxmlformats.org/officeDocument/2006/relationships/hyperlink" Target="http://www.unhchr.ch/html/menu3/b/p_genoci.htm" TargetMode="External"/><Relationship Id="rId48" Type="http://schemas.openxmlformats.org/officeDocument/2006/relationships/hyperlink" Target="http://www.icj-cij.org/icjwww/ibasicdocuments/ibasictext/ibasicrulesofcourt_20001205.html" TargetMode="External"/><Relationship Id="rId49" Type="http://schemas.openxmlformats.org/officeDocument/2006/relationships/hyperlink" Target="http://www.icj-cij.org/icjwww/ibasicdocuments/ibasictext/ibasicrulesofcourt_20001205.html" TargetMode="External"/><Relationship Id="rId50" Type="http://schemas.openxmlformats.org/officeDocument/2006/relationships/hyperlink" Target="http://www.unhchr.ch/html/menu3/b/91.htm" TargetMode="External"/><Relationship Id="rId51" Type="http://schemas.openxmlformats.org/officeDocument/2006/relationships/hyperlink" Target="http://www.unhchr.ch/html/menu3/b/91.htm" TargetMode="External"/><Relationship Id="rId52" Type="http://schemas.openxmlformats.org/officeDocument/2006/relationships/hyperlink" Target="http://www.unhchr.ch/html/menu3/b/a_opt.htm" TargetMode="External"/><Relationship Id="rId53" Type="http://schemas.openxmlformats.org/officeDocument/2006/relationships/hyperlink" Target="http://www1.umn.edu/humanrts/instree/h2catoc.htm" TargetMode="External"/><Relationship Id="rId54" Type="http://schemas.openxmlformats.org/officeDocument/2006/relationships/hyperlink" Target="http://www1.umn.edu/humanrts/instree/g1smr.htm" TargetMode="External"/><Relationship Id="rId55" Type="http://schemas.openxmlformats.org/officeDocument/2006/relationships/hyperlink" Target="http://www1.umn.edu/humanrts/instree/g2bpt.htm" TargetMode="External"/><Relationship Id="rId56" Type="http://schemas.openxmlformats.org/officeDocument/2006/relationships/hyperlink" Target="http://www1.umn.edu/humanrts/instree/g3bpppdi.htm" TargetMode="External"/><Relationship Id="rId57" Type="http://schemas.openxmlformats.org/officeDocument/2006/relationships/hyperlink" Target="http://www.unhchr.ch/html/menu3/b/91.htm" TargetMode="External"/><Relationship Id="rId58" Type="http://schemas.openxmlformats.org/officeDocument/2006/relationships/hyperlink" Target="http://www.icj-cij.org/icjwww/idocket/imus/imusframe.htm" TargetMode="External"/><Relationship Id="rId59" Type="http://schemas.openxmlformats.org/officeDocument/2006/relationships/hyperlink" Target="http://www.icj-cij.org/icjwww/idocket/igus/igusframe.htm" TargetMode="External"/><Relationship Id="rId60" Type="http://schemas.openxmlformats.org/officeDocument/2006/relationships/hyperlink" Target="http://www.unhchr.ch/html/menu3/b/91.htm" TargetMode="External"/><Relationship Id="rId61" Type="http://schemas.openxmlformats.org/officeDocument/2006/relationships/hyperlink" Target="http://www.un.org/law/ilc/texts/consul.htm" TargetMode="External"/><Relationship Id="rId62" Type="http://schemas.openxmlformats.org/officeDocument/2006/relationships/hyperlink" Target="http://news.findlaw.com/hdocs/docs/iraq/tagubarpt.html" TargetMode="External"/><Relationship Id="rId63" Type="http://schemas.openxmlformats.org/officeDocument/2006/relationships/hyperlink" Target="http://caselaw.lp.findlaw.com/cgi-bin/getcase.pl?court=US&amp;navby=case&amp;vol=000&amp;invol=03-6696" TargetMode="External"/><Relationship Id="rId64" Type="http://schemas.openxmlformats.org/officeDocument/2006/relationships/hyperlink" Target="http://www.unhchr.ch/html/menu3/b/91.htm" TargetMode="External"/><Relationship Id="rId65" Type="http://schemas.openxmlformats.org/officeDocument/2006/relationships/hyperlink" Target="http://frwebgate.access.gpo.gov/cgi-bin/getdoc.cgi?dbname=2002_register&amp;docid=02-16951-filed.pdf" TargetMode="External"/><Relationship Id="rId66" Type="http://schemas.openxmlformats.org/officeDocument/2006/relationships/hyperlink" Target="http://a257.g.akamaitech.net/7/257/2422/30jul20040900/edocket.access.gpo.gov/2004/pdf/04-17636.pdf" TargetMode="External"/><Relationship Id="rId67" Type="http://schemas.openxmlformats.org/officeDocument/2006/relationships/hyperlink" Target="http://www.unhchr.ch/html/menu3/b/91.htm" TargetMode="External"/><Relationship Id="rId68" Type="http://schemas.openxmlformats.org/officeDocument/2006/relationships/hyperlink" Target="http://www.unhchr.ch/html/menu3/b/91.htm" TargetMode="External"/><Relationship Id="rId69" Type="http://schemas.openxmlformats.org/officeDocument/2006/relationships/hyperlink" Target="http://frwebgate.access.gpo.gov/cgi-bin/getdoc.cgi?dbname=2002_register&amp;docid=02-16951-filed.pdf" TargetMode="External"/><Relationship Id="rId70" Type="http://schemas.openxmlformats.org/officeDocument/2006/relationships/hyperlink" Target="http://www.unhchr.ch/html/menu3/b/93.htm" TargetMode="External"/><Relationship Id="rId71" Type="http://schemas.openxmlformats.org/officeDocument/2006/relationships/hyperlink" Target="http://www.unhchr.ch/html/menu3/b/91.htm" TargetMode="External"/><Relationship Id="rId72" Type="http://schemas.openxmlformats.org/officeDocument/2006/relationships/hyperlink" Target="http://caselaw.lp.findlaw.com/cgi-bin/getcase.pl?court=US&amp;navby=case&amp;vol=000&amp;invol=03-334" TargetMode="External"/><Relationship Id="rId73" Type="http://schemas.openxmlformats.org/officeDocument/2006/relationships/hyperlink" Target="http://a257.g.akamaitech.net/7/257/2422/14mar20010800/edocket.access.gpo.gov/2003/pdf/03-7160.pdf" TargetMode="External"/><Relationship Id="rId74" Type="http://schemas.openxmlformats.org/officeDocument/2006/relationships/hyperlink" Target="http://a257.g.akamaitech.net/7/257/2422/14mar20010800/edocket.access.gpo.gov/2003/pdf/03-13412.pdf" TargetMode="External"/><Relationship Id="rId75" Type="http://schemas.openxmlformats.org/officeDocument/2006/relationships/hyperlink" Target="http://www.unhchr.ch/html/menu3/b/93.htm" TargetMode="External"/><Relationship Id="rId76" Type="http://schemas.openxmlformats.org/officeDocument/2006/relationships/hyperlink" Target="http://a257.g.akamaitech.net/7/257/2422/30jul20040900/edocket.access.gpo.gov/2004/pdf/04-17636.pdf" TargetMode="External"/><Relationship Id="rId77" Type="http://schemas.openxmlformats.org/officeDocument/2006/relationships/hyperlink" Target="http://www.unhchr.ch/html/menu3/b/91.htm" TargetMode="External"/><Relationship Id="rId78" Type="http://schemas.openxmlformats.org/officeDocument/2006/relationships/hyperlink" Target="http://www.unhchr.ch/html/menu3/b/93.htm" TargetMode="External"/><Relationship Id="rId79" Type="http://schemas.openxmlformats.org/officeDocument/2006/relationships/hyperlink" Target="http://www.unhchr.ch/html/menu3/b/91.htm" TargetMode="External"/><Relationship Id="rId80" Type="http://schemas.openxmlformats.org/officeDocument/2006/relationships/hyperlink" Target="http://www.unhchr.ch/html/menu3/b/92.htm" TargetMode="External"/><Relationship Id="rId81" Type="http://schemas.openxmlformats.org/officeDocument/2006/relationships/hyperlink" Target="http://www.unhchr.ch/html/menu3/b/94.htm" TargetMode="External"/><Relationship Id="rId82" Type="http://schemas.openxmlformats.org/officeDocument/2006/relationships/hyperlink" Target="http://www.unhchr.ch/html/menu3/b/q_genev2.htm" TargetMode="External"/><Relationship Id="rId83" Type="http://schemas.openxmlformats.org/officeDocument/2006/relationships/hyperlink" Target="http://www.unhchr.ch/html/menu3/b/q_genev2.htm" TargetMode="External"/><Relationship Id="rId84" Type="http://schemas.openxmlformats.org/officeDocument/2006/relationships/hyperlink" Target="http://www.unhchr.ch/html/menu3/b/93.htm" TargetMode="External"/><Relationship Id="rId85" Type="http://schemas.openxmlformats.org/officeDocument/2006/relationships/hyperlink" Target="http://www.unhchr.ch/html/menu3/b/93.htm" TargetMode="External"/><Relationship Id="rId86" Type="http://schemas.openxmlformats.org/officeDocument/2006/relationships/hyperlink" Target="http://www.unhchr.ch/html/menu3/b/91.htm" TargetMode="External"/><Relationship Id="rId87" Type="http://schemas.openxmlformats.org/officeDocument/2006/relationships/hyperlink" Target="http://a257.g.akamaitech.net/7/257/2422/30jul20040900/edocket.access.gpo.gov/2004/pdf/04-17636.pdf" TargetMode="External"/><Relationship Id="rId88" Type="http://schemas.openxmlformats.org/officeDocument/2006/relationships/hyperlink" Target="http://www.unhchr.ch/html/menu3/b/92.htm" TargetMode="External"/><Relationship Id="rId89" Type="http://schemas.openxmlformats.org/officeDocument/2006/relationships/hyperlink" Target="http://www.unhchr.ch/html/menu3/b/94.htm" TargetMode="External"/><Relationship Id="rId90" Type="http://schemas.openxmlformats.org/officeDocument/2006/relationships/hyperlink" Target="http://www.icj-cij.org/icjwww/ibasicdocuments/ibasictext/ibasicstatute.htm" TargetMode="External"/><Relationship Id="rId91" Type="http://schemas.openxmlformats.org/officeDocument/2006/relationships/hyperlink" Target="http://www.unhchr.ch/html/menu3/b/91.htm" TargetMode="External"/><Relationship Id="rId92" Type="http://schemas.openxmlformats.org/officeDocument/2006/relationships/hyperlink" Target="http://www.unhchr.ch/html/menu3/b/91.htm" TargetMode="External"/><Relationship Id="rId93" Type="http://schemas.openxmlformats.org/officeDocument/2006/relationships/hyperlink" Target="http://www.unhchr.ch/html/menu3/b/91.htm" TargetMode="External"/><Relationship Id="rId94" Type="http://schemas.openxmlformats.org/officeDocument/2006/relationships/hyperlink" Target="http://news.findlaw.com/hdocs/docs/iraq/tagubarpt.html" TargetMode="External"/><Relationship Id="rId95" Type="http://schemas.openxmlformats.org/officeDocument/2006/relationships/hyperlink" Target="http://news.findlaw.com/hdocs/docs/dod/abughraibrpt.pdf" TargetMode="External"/><Relationship Id="rId96" Type="http://schemas.openxmlformats.org/officeDocument/2006/relationships/hyperlink" Target="http://www.unhchr.ch/html/menu3/b/93.htm" TargetMode="External"/><Relationship Id="rId97" Type="http://schemas.openxmlformats.org/officeDocument/2006/relationships/hyperlink" Target="http://atiam.train.army.mil/portal/atia/adlsc/view/public/302562-1/FM/34-52/FM34-52.HTM" TargetMode="External"/><Relationship Id="rId98" Type="http://schemas.openxmlformats.org/officeDocument/2006/relationships/hyperlink" Target="http://www.globalsecurity.org/intell/library/policy/army/fm/fm34-52/toc.htm" TargetMode="External"/><Relationship Id="rId99" Type="http://schemas.openxmlformats.org/officeDocument/2006/relationships/hyperlink" Target="http://atiam.train.army.mil/portal/atia/adlsc/view/public/302562-1/FM/34-52/FM34-52.HTM" TargetMode="External"/><Relationship Id="rId100" Type="http://schemas.openxmlformats.org/officeDocument/2006/relationships/hyperlink" Target="http://atiam.train.army.mil/portal/atia/adlsc/view/public/302562-1/FM/34-52/FM34-52.HTM" TargetMode="External"/><Relationship Id="rId101" Type="http://schemas.openxmlformats.org/officeDocument/2006/relationships/hyperlink" Target="http://atiam.train.army.mil/portal/atia/adlsc/view/public/302562-1/FM/34-52/FM34-52.HTM" TargetMode="External"/><Relationship Id="rId102" Type="http://schemas.openxmlformats.org/officeDocument/2006/relationships/hyperlink" Target="http://www.un.org/aboutun/charter/chapter1.htm" TargetMode="External"/><Relationship Id="rId103" Type="http://schemas.openxmlformats.org/officeDocument/2006/relationships/hyperlink" Target="http://www.icj-cij.org/icjwww/icases/iunan/iunan_judgment_advisory opinion_19960708/iunan_ijudgment_19960708_Advisory Opinion.htm" TargetMode="External"/><Relationship Id="rId104" Type="http://schemas.openxmlformats.org/officeDocument/2006/relationships/hyperlink" Target="http://news.findlaw.com/hdocs/docs/iraq/libact103198.pdf" TargetMode="External"/><Relationship Id="rId105" Type="http://schemas.openxmlformats.org/officeDocument/2006/relationships/hyperlink" Target="http://ods-dds-ny.un.org/doc/UNDOC/GEN/N01/533/82/PDF/N0153382.pdf?OpenElement" TargetMode="External"/><Relationship Id="rId106" Type="http://schemas.openxmlformats.org/officeDocument/2006/relationships/hyperlink" Target="http://www.9-11commission.gov/report/index.htm" TargetMode="External"/><Relationship Id="rId107" Type="http://schemas.openxmlformats.org/officeDocument/2006/relationships/hyperlink" Target="http://news.findlaw.com/hdocs/docs/dod/abughraibrpt.pdf" TargetMode="External"/><Relationship Id="rId108" Type="http://schemas.openxmlformats.org/officeDocument/2006/relationships/hyperlink" Target="http://www.law.cornell.edu/rules/fre/rules.htm" TargetMode="External"/><Relationship Id="rId109" Type="http://schemas.openxmlformats.org/officeDocument/2006/relationships/hyperlink" Target="http://www.9-11commission.gov/report/911Report_Ch1.htm" TargetMode="External"/><Relationship Id="rId110" Type="http://schemas.openxmlformats.org/officeDocument/2006/relationships/hyperlink" Target="http://www.usdoj.gov/usao/eousa/foia_reading_room/usam/title9/8mcrm.htm" TargetMode="External"/><Relationship Id="rId111" Type="http://schemas.openxmlformats.org/officeDocument/2006/relationships/hyperlink" Target="http://www.unhchr.ch/html/menu3/b/a_ccpr.htm" TargetMode="External"/><Relationship Id="rId112" Type="http://schemas.openxmlformats.org/officeDocument/2006/relationships/hyperlink" Target="http://ods-dds-ny.un.org/doc/UNDOC/GEN/N99/300/44/PDF/N9930044.pdf?OpenElement" TargetMode="External"/><Relationship Id="rId113" Type="http://schemas.openxmlformats.org/officeDocument/2006/relationships/hyperlink" Target="http://ods-dds-ny.un.org/doc/UNDOC/GEN/N00/806/62/PDF/N0080662.pdf?OpenElement" TargetMode="External"/><Relationship Id="rId114" Type="http://schemas.openxmlformats.org/officeDocument/2006/relationships/hyperlink" Target="http://frwebgate.access.gpo.gov/cgi-bin/getdoc.cgi?dbname=2002_register&amp;docid=02-16951-filed.pdf" TargetMode="External"/><Relationship Id="rId115" Type="http://schemas.openxmlformats.org/officeDocument/2006/relationships/hyperlink" Target="http://www.unhchr.ch/html/menu3/b/93.htm" TargetMode="External"/><Relationship Id="rId116" Type="http://schemas.openxmlformats.org/officeDocument/2006/relationships/hyperlink" Target="http://www.icj-cij.org/icjwww/icases/inus/inus_ijudgment/inus_ijudgment_toc.htm" TargetMode="External"/><Relationship Id="rId117" Type="http://schemas.openxmlformats.org/officeDocument/2006/relationships/hyperlink" Target="http://caselaw.lp.findlaw.com/cgi-bin/getcase.pl?court=US&amp;navby=case&amp;vol=000&amp;invol=03-6696" TargetMode="External"/><Relationship Id="rId118" Type="http://schemas.openxmlformats.org/officeDocument/2006/relationships/hyperlink" Target="http://www.icj-cij.org/icjwww/icases/iunan/iunan_judgment_advisory opinion_19960708/iunan_ijudgment_19960708_Advisory Opinion.htm" TargetMode="External"/><Relationship Id="rId119" Type="http://schemas.openxmlformats.org/officeDocument/2006/relationships/hyperlink" Target="http://www.unhchr.ch/html/menu3/b/91.htm" TargetMode="External"/><Relationship Id="rId120" Type="http://schemas.openxmlformats.org/officeDocument/2006/relationships/hyperlink" Target="http://frwebgate.access.gpo.gov/cgi-bin/getdoc.cgi?dbname=2002_register&amp;docid=02-16951-filed.pdf" TargetMode="External"/><Relationship Id="rId121" Type="http://schemas.openxmlformats.org/officeDocument/2006/relationships/hyperlink" Target="http://www.icj-cij.org/icjwww/icases/iunan/iunan_judgment_advisory opinion_19960708/iunan_ijudgment_19960708_Advisory Opinion.htm" TargetMode="External"/><Relationship Id="rId122" Type="http://schemas.openxmlformats.org/officeDocument/2006/relationships/hyperlink" Target="http://a257.g.akamaitech.net/7/257/2422/30jul20040900/edocket.access.gpo.gov/2004/pdf/04-17636.pdf" TargetMode="External"/><Relationship Id="rId123" Type="http://schemas.openxmlformats.org/officeDocument/2006/relationships/hyperlink" Target="http://www.unhchr.ch/html/menu3/b/91.htm" TargetMode="External"/><Relationship Id="rId124" Type="http://schemas.openxmlformats.org/officeDocument/2006/relationships/hyperlink" Target="http://ods-dds-ny.un.org/doc/UNDOC/GEN/N03/368/53/PDF/N0336853.pdf?OpenElement" TargetMode="External"/><Relationship Id="rId125" Type="http://schemas.openxmlformats.org/officeDocument/2006/relationships/hyperlink" Target="http://ods-dds-ny.un.org/doc/UNDOC/GEN/N03/430/63/PDF/N0343063.pdf?OpenElement" TargetMode="External"/><Relationship Id="rId126" Type="http://schemas.openxmlformats.org/officeDocument/2006/relationships/hyperlink" Target="http://ods-dds-ny.un.org/doc/UNDOC/GEN/N03/368/53/PDF/N0336853.pdf?OpenElement" TargetMode="External"/><Relationship Id="rId127" Type="http://schemas.openxmlformats.org/officeDocument/2006/relationships/hyperlink" Target="http://www.unhchr.ch/html/menu3/b/93.htm" TargetMode="External"/><Relationship Id="rId128" Type="http://schemas.openxmlformats.org/officeDocument/2006/relationships/hyperlink" Target="http://ods-dds-ny.un.org/doc/UNDOC/GEN/N03/368/53/PDF/N0336853.pdf?OpenElement" TargetMode="External"/><Relationship Id="rId129" Type="http://schemas.openxmlformats.org/officeDocument/2006/relationships/hyperlink" Target="http://ods-dds-ny.un.org/doc/UNDOC/GEN/N03/642/85/PDF/N0364285.pdf?OpenElement" TargetMode="External"/><Relationship Id="rId130" Type="http://schemas.openxmlformats.org/officeDocument/2006/relationships/hyperlink" Target="http://ods-dds-ny.un.org/doc/UNDOC/GEN/N03/467/78/PDF/N0346778.pdf?OpenElement" TargetMode="External"/><Relationship Id="rId131" Type="http://schemas.openxmlformats.org/officeDocument/2006/relationships/hyperlink" Target="http://ods-dds-ny.un.org/doc/UNDOC/GEN/N03/563/91/PDF/N0356391.pdf?OpenElement" TargetMode="External"/><Relationship Id="rId132" Type="http://schemas.openxmlformats.org/officeDocument/2006/relationships/hyperlink" Target="http://ods-dds-ny.un.org/doc/UNDOC/GEN/N03/368/53/PDF/N0336853.pdf?OpenElement" TargetMode="External"/><Relationship Id="rId133" Type="http://schemas.openxmlformats.org/officeDocument/2006/relationships/hyperlink" Target="http://ods-dds-ny.un.org/doc/UNDOC/GEN/N03/563/91/PDF/N0356391.pdf?OpenElement" TargetMode="External"/><Relationship Id="rId134" Type="http://schemas.openxmlformats.org/officeDocument/2006/relationships/hyperlink" Target="http://ods-dds-ny.un.org/doc/UNDOC/GEN/N04/449/31/PDF/N0444931.pdf?OpenElement" TargetMode="External"/><Relationship Id="rId135" Type="http://schemas.openxmlformats.org/officeDocument/2006/relationships/hyperlink" Target="http://ods-dds-ny.un.org/doc/UNDOC/GEN/N04/381/16/PDF/N0438116.pdf?OpenElement" TargetMode="External"/><Relationship Id="rId136" Type="http://schemas.openxmlformats.org/officeDocument/2006/relationships/hyperlink" Target="http://www1.umn.edu/humanrts/instree/s1dspd.htm" TargetMode="External"/><Relationship Id="rId137" Type="http://schemas.openxmlformats.org/officeDocument/2006/relationships/hyperlink" Target="http://www.unog.ch/uncc" TargetMode="External"/><Relationship Id="rId138" Type="http://schemas.openxmlformats.org/officeDocument/2006/relationships/hyperlink" Target="http://www.afghangovernment.com/2004constitution.htm" TargetMode="External"/><Relationship Id="rId139" Type="http://schemas.openxmlformats.org/officeDocument/2006/relationships/hyperlink" Target="http://www.afghan-web.com/history/const/const1976.html" TargetMode="External"/><Relationship Id="rId140" Type="http://schemas.openxmlformats.org/officeDocument/2006/relationships/hyperlink" Target="http://www.afghan-web.com/history/const/const1987.html" TargetMode="External"/><Relationship Id="rId141" Type="http://schemas.openxmlformats.org/officeDocument/2006/relationships/hyperlink" Target="http://www.afghan-web.com/history/const/const1990.html" TargetMode="External"/><Relationship Id="rId142" Type="http://schemas.openxmlformats.org/officeDocument/2006/relationships/hyperlink" Target="http://ods-dds-ny.un.org/doc/UNDOC/GEN/N04/453/27/PDF/N0445327.pdf?OpenElement" TargetMode="External"/><Relationship Id="rId143" Type="http://schemas.openxmlformats.org/officeDocument/2006/relationships/hyperlink" Target="http://www.unhchr.ch/html/menu3/b/93.htm" TargetMode="External"/><Relationship Id="rId144" Type="http://schemas.openxmlformats.org/officeDocument/2006/relationships/hyperlink" Target="http://caselaw.lp.findlaw.com/casecode/uscodes/24/chapters/10/subchapters/i/sections/section_419.html" TargetMode="External"/><Relationship Id="rId145" Type="http://schemas.openxmlformats.org/officeDocument/2006/relationships/hyperlink" Target="http://www.unhchr.ch/html/menu3/b/91.htm" TargetMode="External"/><Relationship Id="rId146" Type="http://schemas.openxmlformats.org/officeDocument/2006/relationships/hyperlink" Target="http://caselaw.lp.findlaw.com/cgi-bin/getcase.pl?court=US&amp;navby=case&amp;vol=000&amp;invol=03-6696" TargetMode="External"/><Relationship Id="rId147" Type="http://schemas.openxmlformats.org/officeDocument/2006/relationships/hyperlink" Target="http://frwebgate.access.gpo.gov/cgi-bin/getdoc.cgi?dbname=2002_register&amp;docid=02-16951-filed.pdf" TargetMode="External"/><Relationship Id="rId148" Type="http://schemas.openxmlformats.org/officeDocument/2006/relationships/hyperlink" Target="http://a257.g.akamaitech.net/7/257/2422/30jul20040900/edocket.access.gpo.gov/2004/pdf/04-17636.pdf" TargetMode="External"/><Relationship Id="rId149" Type="http://schemas.openxmlformats.org/officeDocument/2006/relationships/hyperlink" Target="http://www.icj-cij.org/icjwww/ibasicdocuments/ibasictext/ibasicrulesofcourt_20001205.html" TargetMode="External"/><Relationship Id="rId150" Type="http://schemas.openxmlformats.org/officeDocument/2006/relationships/hyperlink" Target="http://news.findlaw.com/hdocs/docs/dod/abughraibrpt.pdf" TargetMode="External"/><Relationship Id="rId151" Type="http://schemas.openxmlformats.org/officeDocument/2006/relationships/hyperlink" Target="http://www1.umn.edu/humanrts/instree/h2catoc.htm" TargetMode="External"/><Relationship Id="rId152" Type="http://schemas.openxmlformats.org/officeDocument/2006/relationships/hyperlink" Target="http://caselaw.lp.findlaw.com/cgi-bin/getcase.pl?court=US&amp;navby=case&amp;vol=000&amp;invol=03-334" TargetMode="External"/><Relationship Id="rId153" Type="http://schemas.openxmlformats.org/officeDocument/2006/relationships/hyperlink" Target="http://thomas.loc.gov/cgi-bin/query/F?c108:9:./temp/~c108uL7WMU:e162415:"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07:00Z</dcterms:created>
  <dc:creator>Tony Sanders</dc:creator>
  <dc:description/>
  <dc:language>en-US</dc:language>
  <cp:lastModifiedBy>Tony Sanders</cp:lastModifiedBy>
  <dcterms:modified xsi:type="dcterms:W3CDTF">2005-06-29T00:07:00Z</dcterms:modified>
  <cp:revision>2</cp:revision>
  <dc:subject/>
  <dc:title>Abu Ghraib</dc:title>
</cp:coreProperties>
</file>